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
        <w:rPr/>
      </w:pPr>
      <w:r>
        <w:rPr/>
        <w:t>A low huff and a sigh, groaning with flushed cheeks as he found himself in the same situation yet again. Another patient gone and getting hurt–probably battling with others or something, he’d never seen a forested neighborhood this battle happy before. And like many of the Pokemon that came before this one, visiting the nurse was made into an excuse for greedy relief and satisfaction. He couldn’t deny them the pleasure though, it was his job to heal, restore, and relieve as a nurse. But did every Pokemon in this damned community have to be so perverse towards him? It’s not like he had much to complain about, save for the constant soreness of being used so frequently–maybe these Pokemon took up battling hobbies or whatever it is they did to get hurt so often as an excuse to visit him and get their rocks off on the plumpy nurse. With curves so deliciously plump, a belly as squishy warm as his, plush boy breasts for the groping and thighs and ass as marshmallowy fat as his, it shouldn’t be a surprise that so many Pokemon wanted at the chocolatey dark skinned Audino.</w:t>
      </w:r>
    </w:p>
    <w:p>
      <w:pPr>
        <w:pStyle w:val="LOnormal"/>
        <w:rPr/>
      </w:pPr>
      <w:r>
        <w:rPr/>
      </w:r>
    </w:p>
    <w:p>
      <w:pPr>
        <w:pStyle w:val="LOnormal"/>
        <w:rPr/>
      </w:pPr>
      <w:r>
        <w:rPr/>
        <w:t>He looked over his current patient, flustered and trying to maintain professional composure but the smell of him was strong, ripe with the deep stank of sex and rut. This one was a breeder for sure, occasional huffs helping the healer to stay focused as he examined the fiery canine’s wounds, paws pressing gently upon them and releasing his waves of Heal Pulse into one part of the body at a time. It didn’t help that his Heal Pulse move served for more than healing and relief–the Audino naturally produced a very pleasurable energy when using that move compared to most others, a healing sensation like the warm clench of a tight and moist hole lubricated around your need and milking at it only instead of this feeling pulsing through a throbbing and needy cock, it surged into every single nerve in a Pokemon’s body, effectively acting like a full body shock of pure pleasure. Those moans were full of unrestrained pleasure from his patient, thick bushy tail swishing back and forth, back arching against the bed with legs spread and shamelessly presenting himself through torn clothes. Yep… that’s a very horny Flareon right there.</w:t>
      </w:r>
    </w:p>
    <w:p>
      <w:pPr>
        <w:pStyle w:val="LOnormal"/>
        <w:rPr/>
      </w:pPr>
      <w:r>
        <w:rPr/>
      </w:r>
    </w:p>
    <w:p>
      <w:pPr>
        <w:pStyle w:val="LOnormal"/>
        <w:rPr/>
      </w:pPr>
      <w:r>
        <w:rPr/>
        <w:t>“</w:t>
      </w:r>
      <w:r>
        <w:rPr/>
        <w:t>Oohh yeeeeaah~” He moaned huskily, hearty throbs flexing into his rigid pride standing tall between his legs. “Mmnnh, you’re a real lifesaver, Puffy baby~” He cooed to the Audino who merely scoffed and rolled his eyes, trying to disregard the flirtatious advances of yet another naughty male wanting between the plump nurse’s legs. Of course, he knew it’d have to happen eventually whether he wanted to or not–it was kind of his fault after all. Not the fact that he apparently had a killer chubby bottom boy body, no, but his Heal Pulse and the pleasure it gave definitely put the extra horny in these needy and naughty males. He couldn’t just send them off back into the wild with those raging boners after all, that’d be so indecent! So… no matter how much he’d look away, ignore it, disregard it, Puffy knew he’d eventually and inevitably have meaty rods all over and inside his body.</w:t>
      </w:r>
    </w:p>
    <w:p>
      <w:pPr>
        <w:pStyle w:val="LOnormal"/>
        <w:rPr/>
      </w:pPr>
      <w:r>
        <w:rPr/>
      </w:r>
    </w:p>
    <w:p>
      <w:pPr>
        <w:pStyle w:val="LOnormal"/>
        <w:rPr/>
      </w:pPr>
      <w:r>
        <w:rPr/>
        <w:t>This client seemed like one of the types who’d be all for it, boasting and teasing and flirting the whole way through with a clear infatuation for the meaty femboy. The blush on Puffy’s face made it obvious to the Flareon that he was definitely affected by those advances. “What’s the matter, cutie? You not happy to see a big strong male like myself~?” Puffy huffed again, paws slowly trailing down the Flareon’s back who cooed and growled sultrily, making the poor Audino’s job harder. He couldn’t help himself, stealing occasional glances at the diamond hard cock between the Flareon’s legs, so girthy and meaty, those veins bulging up the sides of that lengthy canid rod. Even his knot had fully popped out in all of its thick glory, looking like it’d plug some needy bitch up good and proper to breed her into a very heavy pregnancy. For just a moment, Puffy allowed himself enough weakness to imagine that big meaty cock plunging its heat repeatedly into his own gripping canal… shuddering, moaning so loudly, pinned beneath this perverted punk slamming him against the very bed the Flareon was laying on right now, every hilt slamming and squishing that bulbous knot against his tight and moist rim with clear intent to lodge it all right in there for a very snug tie.</w:t>
      </w:r>
    </w:p>
    <w:p>
      <w:pPr>
        <w:pStyle w:val="LOnormal"/>
        <w:rPr/>
      </w:pPr>
      <w:r>
        <w:rPr/>
      </w:r>
    </w:p>
    <w:p>
      <w:pPr>
        <w:pStyle w:val="LOnormal"/>
        <w:rPr/>
      </w:pPr>
      <w:r>
        <w:rPr/>
        <w:t xml:space="preserve">Puffy shook his head, clearing his mind of those dirty thoughts. It didn’t do well to let himself willingly indulge with these perverted Pokemon. The last thing he needed was for word to get out that he actively </w:t>
      </w:r>
      <w:r>
        <w:rPr>
          <w:i/>
        </w:rPr>
        <w:t>wanted</w:t>
      </w:r>
      <w:r>
        <w:rPr/>
        <w:t xml:space="preserve"> them to fuck him–Arceus save him should all these hung and horny bastards decide that gangbanging the </w:t>
      </w:r>
      <w:r>
        <w:rPr>
          <w:b/>
        </w:rPr>
        <w:t>only certified nurse in the entire forest</w:t>
      </w:r>
      <w:r>
        <w:rPr/>
        <w:t xml:space="preserve"> would be a good idea. Then again… Puffy kind of always did relish the idea of being gangbanged at once some day, a very deep and closeted dream for the closeted submissive male. But this certainly isn’t the place to do it, fueling so many egos and encouraging a bunch of reckless and careless battle starved ruffians into believing they could just </w:t>
      </w:r>
      <w:r>
        <w:rPr>
          <w:i/>
        </w:rPr>
        <w:t>cum and go</w:t>
      </w:r>
      <w:r>
        <w:rPr/>
        <w:t xml:space="preserve"> with the nurse at any moment. He’d let out a quiet sigh, trying to maintain focus on the Flareon sat in front of him, paws slowly trailing upwards on his back and attempting to disregard the fire-type’s moans and huffs of pleasure with the continuous surge of pure sexual healing sensation reverberating through every last nerve in the eeveelution’s body. It kept that handsome male as stiff as stone and that cock looked so damn enticing, its thickness pulsing strong, veins bulged as thick as could be out of that enraged pole so angrily aching to disappear into the hot hug of a tight and slick, fleshy cavern. The meatiness of that knot at his base looked so potent with breeding prowess that it could plug even the largest of Aggron girls and not let a drop of rich, steaming Flare cream seep from that tied tunnel. Puffy couldn’t stop the images in his head of those moaning giants, quaking Aggron girls laid back and fucked better by that athletic little fireball than any Nidoking could hope to provide. Busty Nidoqueen MILFs bred senseless and begging for more, plump eeveelution girls so fertile and waiting for their turns with his girth ravaging each of them one by one… Puffy pinned to the wall, ass held tight feeling that meaty knot gape him open with its repeated pounding and tying–</w:t>
      </w:r>
    </w:p>
    <w:p>
      <w:pPr>
        <w:pStyle w:val="LOnormal"/>
        <w:rPr/>
      </w:pPr>
      <w:r>
        <w:rPr/>
      </w:r>
    </w:p>
    <w:p>
      <w:pPr>
        <w:pStyle w:val="LOnormal"/>
        <w:rPr/>
      </w:pPr>
      <w:r>
        <w:rPr/>
        <w:t>“</w:t>
      </w:r>
      <w:r>
        <w:rPr/>
        <w:t xml:space="preserve">I-I THINK WE’RE DONE HERE.” The soft Audino suddenly burst out, nearly scaring the Flareon out of his fur. He shook his head, turning away from the fire-type, face red as a rose from those intrusive thoughts. </w:t>
      </w:r>
      <w:r>
        <w:rPr>
          <w:i/>
        </w:rPr>
        <w:t xml:space="preserve">C’mon, stop thinking that way! Don’t give these </w:t>
      </w:r>
      <w:r>
        <w:rPr>
          <w:b/>
          <w:i/>
        </w:rPr>
        <w:t>brutes</w:t>
      </w:r>
      <w:r>
        <w:rPr>
          <w:i/>
        </w:rPr>
        <w:t xml:space="preserve"> even an inch or they’ll give you every inch! Guh… it’s not my fault he’s handsome and has a big fucking delicious dick! You could at least ask for his name before you go eyefucking his cock like that, dummy! </w:t>
      </w:r>
      <w:r>
        <w:rPr/>
        <w:t>The flustered and frustrated Audino threw his paws up in a huff, still turned away from his current patient. Of course, unsurprisingly, the Flareon found himself completely captivated with the voluptuous plumpness of the healer’s doughy soft ass, the Audino leaning himself against the wall in his flustered state, unintentionally presenting himself in full to the hung fireball who was more than happy to take the invite. Eyes glued to that wobbly ass and its supple jiggles with even the smallest movements from the plumpy healer’s, the Flareon stood himself up from the bed, slowly walking up behind the occupied male with paws reaching out for those squishy love handles. “GUH?!”</w:t>
      </w:r>
    </w:p>
    <w:p>
      <w:pPr>
        <w:pStyle w:val="LOnormal"/>
        <w:rPr/>
      </w:pPr>
      <w:r>
        <w:rPr/>
      </w:r>
    </w:p>
    <w:p>
      <w:pPr>
        <w:pStyle w:val="LOnormal"/>
        <w:rPr/>
      </w:pPr>
      <w:r>
        <w:rPr/>
        <w:t>“</w:t>
      </w:r>
      <w:r>
        <w:rPr/>
        <w:t>Shhhhh~” His strong, warm paws sank into the softness of Puffy’s hips, kneading into the shuddering male like cookie dough and pressing onto him from behind. He could immediately feel every bit of the Flareon’s heat, his soft mane pressing up onto his upper back, heated breaths blowing against the Audino’s ear, those warm paws rubbing onto his waist and around to that smooth, rounded belly… his pulsing hard girth hotdogging fat and meaty ass cheeks with powerful throbs intent on digging its ferocity deep into that fat healer butt… Puffy trembled, nothing but pleasure from this pervert’s touch, a surprising gentleness despite him being just another one of those battle loving meatheads… right? “If you wanted me so badly, you could’ve just said so~ But I do like having the mood set like this.” He whispered into Puffy’s ear, his deep tone sending further chills and tingles up his spine. The Audino’s moans were shameless–once a patient had gotten to him like this, he knew there was no turning back, no stopping the horny mind from taking what it wants, what it desires. He’d just have to endure and enjoy it until they were done using his body. Arceus, who thought it was a good idea to have a whole male only forested community of battlers, these guys are so full of energy and hormones from all that sweaty fighting, it shouldn’t be a surprise how much raw action comes the Audino’s way. Yet every new patient still somehow leaves him embarrassed and surprised that they’re not much different from the rest.</w:t>
      </w:r>
    </w:p>
    <w:p>
      <w:pPr>
        <w:pStyle w:val="LOnormal"/>
        <w:rPr/>
      </w:pPr>
      <w:r>
        <w:rPr/>
      </w:r>
    </w:p>
    <w:p>
      <w:pPr>
        <w:pStyle w:val="LOnormal"/>
        <w:rPr/>
      </w:pPr>
      <w:r>
        <w:rPr/>
        <w:t xml:space="preserve">Surprisingly, this Flareon did seem to have a bit of a gentle streak to him; most others in this forest would’ve been balls deep rutting by now with their thoughtless brains fixating solely on getting themselves off as quickly as possible. It was a bit of a rare occurrence to have someone like this, taking their time on him, feeling him up, basking in the moment. “You’re a real soft boy, y’know that~?” He cooed again, giving a light lick to Puffy’s sensitive neck and winning a hot, breathy moan out of the trembling Audino. “So cute, so soft… so </w:t>
      </w:r>
      <w:r>
        <w:rPr>
          <w:i/>
        </w:rPr>
        <w:t>submissive~</w:t>
      </w:r>
      <w:r>
        <w:rPr/>
        <w:t xml:space="preserve">” He growled lowly, grinding up on that plump butt of his, so doughy and heated against that sweaty, hot cock of his. “So sexy, so helpful, so </w:t>
      </w:r>
      <w:r>
        <w:rPr>
          <w:i/>
        </w:rPr>
        <w:t>breedable~</w:t>
      </w:r>
      <w:r>
        <w:rPr/>
        <w:t>” The Audino’s heart skipped a beat and his face went completely red. Did he know? How did he know? He never tells anyone about that, especially not in this forest! He bit his lip and gulped, was he going to..? Maybe he just meant breedable in the ‘you’d be such a good fuck’ sense instead of the ‘get pregnant get pregnant get pregnant’ type of way. Another shiver up his spine had the Audino in a mix of anxiousness and anticipation for whatever this fiery stud had planned for him, but whatever it was, he simply hoped it’d be mind numbingly good.</w:t>
      </w:r>
    </w:p>
    <w:p>
      <w:pPr>
        <w:pStyle w:val="LOnormal"/>
        <w:rPr/>
      </w:pPr>
      <w:r>
        <w:rPr/>
      </w:r>
    </w:p>
    <w:p>
      <w:pPr>
        <w:pStyle w:val="LOnormal"/>
        <w:rPr/>
      </w:pPr>
      <w:r>
        <w:rPr/>
        <w:t>“</w:t>
      </w:r>
      <w:r>
        <w:rPr/>
        <w:t>Danger’s my name, by the way..~” He snickered, more hot breaths against Puffy’s neck before a soft bite got a sharp moan out of the plumpy nurse. “Danger like you’ll be in… after I rock your world with cock~” The fire-type growled, husky and deep with desire while he drew his hips back to properly position himself with steamed beads of precum and runny trails of sweat lubing his cock up to kiss and slather that rim in cock fluid. The touch of the male’s girthy tapered tip alone had Puffy quivering hard, the hold on his neck only making the soft, choco-furred Audino even more submissive to the male’s hunger. He was ready to feel a strong slam, a wild rut, viciously ruthless sex hammering away at him like a rapist claiming his bitch in heat, but what followed that prodding was a surprising gentleness, a tender push forward that began as pressing into that taut ring–barely any resistance behind its hot clasp from all the plowing he takes–the Flareon moaning sharply as he slid so snugly inside that hole like a perfect fit. Both of them were moaning to each other, Danger’s deep growl mixing with Puffy’s soft and feminine mewl, the silky insides of a very experienced breeding hole massaging every inch of the Flareon that sank inside. He found himself captured by Puffy’s warmth, shuddering with blissful delight already as he’d only just put himself balls deep into that canal, feeling the constant convulsions that wrapped around him, adjusting to his girth that dug into the quivering healer’s plush depths with hearty throbs.</w:t>
      </w:r>
    </w:p>
    <w:p>
      <w:pPr>
        <w:pStyle w:val="LOnormal"/>
        <w:rPr/>
      </w:pPr>
      <w:r>
        <w:rPr/>
      </w:r>
    </w:p>
    <w:p>
      <w:pPr>
        <w:pStyle w:val="LOnormal"/>
        <w:rPr/>
      </w:pPr>
      <w:r>
        <w:rPr/>
        <w:t>“</w:t>
      </w:r>
      <w:r>
        <w:rPr/>
        <w:t>Hooohh man, that’s so warm~” Danger cooed into the flustered Audino’s ear, giving it a light nip and watching the healer quake even harder with a loud and pleasured gasp. He knew Audino had very sensitive ears and feelers, being very auditory Pokemon–part of their namesake after all. Anything to pleasure that plump boy more, Danger would happily indulge in, huffing and grinding, stirring around inside that hugging tunnel a little before he’d tug out and slam home, beginning that rut Puffy had previously expected. Immediately, he was left moaning loudly, his ear being nibbled at while his ass was fucked hard by the affectionately ruthless male, the meaty smacks of hips to ass, the echoing plaps of rough, wet sex as precum coated those depths, further lubricating the male’s silky soft insides. It was like plunging into soft and gooey marshmallows, hugged and caressed by its warmth that stimulated every last nerve in the eeveelution’s rigid and angry cock. Heat filled both of their bodies, from the fire-type’s natural body temperature to the steamy insides of that fleshy furnace of Audino butt, leaving the two males gradually growing sweatier by the second.</w:t>
      </w:r>
    </w:p>
    <w:p>
      <w:pPr>
        <w:pStyle w:val="LOnormal"/>
        <w:rPr/>
      </w:pPr>
      <w:r>
        <w:rPr/>
      </w:r>
    </w:p>
    <w:p>
      <w:pPr>
        <w:pStyle w:val="LOnormal"/>
        <w:rPr/>
      </w:pPr>
      <w:r>
        <w:rPr/>
        <w:t>A tight hold was put on the Audino’s hips, really pressing the flustered male up against the wall with those humps, Danger growling as he’d let himself slowly delve into the degeneracy of pure lust and desire. Bit by bit, as he fucked that soft butt, he grew more and more primal for it, more needy for this plumpy nurse’s fat butt and tight hole, to fuck and rut and breed this bitch into true submission. The whole while, Puffy could do no more than moan and whine loudly from the gradual intensity, once fucked slowly now pistoned into with his voluptuously meaty ass wobbling like waves crashing against the shoreline, all that ass jiggling from the Flareon’s incessant rutting. He couldn’t find words through the pleasure, merely crying aloud and puffing visible breaths from the growing heat around him radiating off of the fire-type’s body. As he got rougher, his body grew hotter, control being lost to pleasure until he had the Audino swampy with sweat from head to toe, a trails and beads racing down that plumpy body of his for the male to rub all over, clutching pudgy tummy to cupping soft moobs, kneading into their sensitive plushness all as he kept drilling that hole open into the shape of his meaty dick.</w:t>
      </w:r>
    </w:p>
    <w:p>
      <w:pPr>
        <w:pStyle w:val="LOnormal"/>
        <w:rPr/>
      </w:pPr>
      <w:r>
        <w:rPr/>
      </w:r>
    </w:p>
    <w:p>
      <w:pPr>
        <w:pStyle w:val="LOnormal"/>
        <w:rPr/>
      </w:pPr>
      <w:r>
        <w:rPr/>
        <w:t>“</w:t>
      </w:r>
      <w:r>
        <w:rPr/>
        <w:t xml:space="preserve">C’mon… fffuuuck, y-you know you want this… all this cock… all my cum~” Danger growled into the trembling healer’s ear, watching the cute bitch quiver and rock against the wall with every slam the Flareon gave that ass. One paw squished into that pudgy belly, rubbing at it quite lovingly in contrast to his vicious rut while the other paw cupped a breast, kneading its softness and fondling the surprisingly bountiful amount of male boob the Audino had to offer. “You’re so much like an Arceus-damned female…” He huffed against Puffy’s neck, giving it a soft bite and suckle, listening to the shrill cry of pure pleasure that followed. That paw at his belly slowly rubbed down over its perfect round curve until he took hold of the swollen malehood between the healer’s legs, gripping its base and feeling its powerful throbs of unattended need. “If it weren’t for this right here… grrr… I-I’d be </w:t>
      </w:r>
      <w:r>
        <w:rPr>
          <w:b/>
        </w:rPr>
        <w:t>really</w:t>
      </w:r>
      <w:r>
        <w:rPr/>
        <w:t xml:space="preserve"> knocking you up, cutie..~” Puffy was a trembling mess of bliss, so many different stimulants to his sensitive body from the needy and horny Flareon behind him. From heavy slams into that mountainous ass to the groping at his chest, the nibbles and bites to his sensitive ears and neck, even a paw now holding at his own malehood, surprised to be grasped there by one of these ruthless and greedy brutes that come and go rutting his brains out. All too rare was it for any of these males to give him a touch there of any kind so feeling that heated, soft paw wrapped around his cock and stroking its leaky need was nothing short of a blissful miracle to him.</w:t>
      </w:r>
    </w:p>
    <w:p>
      <w:pPr>
        <w:pStyle w:val="LOnormal"/>
        <w:rPr/>
      </w:pPr>
      <w:r>
        <w:rPr/>
      </w:r>
    </w:p>
    <w:p>
      <w:pPr>
        <w:pStyle w:val="LOnormal"/>
        <w:rPr/>
      </w:pPr>
      <w:r>
        <w:rPr/>
        <w:t>“</w:t>
      </w:r>
      <w:r>
        <w:rPr/>
        <w:t xml:space="preserve">Didn’t think I wouldn’t get you off too, didja~?” Danger huffed into Puffy’s ear, smirking and watching the flustered Audino turn his head back to him, his cute face as red as could be from cheek to cheek, completely flushed with pleasure. That paw glided up and down the Audino’s length, slowly caressing it, stroking it, milking it with light squeezes at the sensitive head or the needy, meaty base, watching the way he shook and whined so desperately with pleasure. Danger had since eased his thrusts, taking the time to focus on tending to his submissive bitch, treating him not just to a wild rut and using that chubby body for his own endless pleasure but ensuring the nurse knew that he wasn’t just here to fuck him, he was here to take him, </w:t>
      </w:r>
      <w:r>
        <w:rPr>
          <w:b/>
        </w:rPr>
        <w:t>own</w:t>
      </w:r>
      <w:r>
        <w:rPr/>
        <w:t xml:space="preserve"> him. “You’ll be all mine when I’m done with you, cuteness..~” The Flareon dragged his tongue slowly across Puffy’s neck, enjoying the whines, the mewly moans and sharp gasps he could so easily milk out of the desperate healer. “Breeding you ain’t enough…” Reluctantly, those humps came to a full stop and left the Audino panting heavily, exhausted as if he’d just been pumped full and made gravid with seed. That time hadn’t come yet though, in time, he’d be well filled and thoroughly bred by the needy Flareon but he wanted more, more of the nurse, more than just taking him like a piece of ass and going about his day. He needed all of that Audino.</w:t>
      </w:r>
    </w:p>
    <w:p>
      <w:pPr>
        <w:pStyle w:val="LOnormal"/>
        <w:rPr/>
      </w:pPr>
      <w:r>
        <w:rPr/>
      </w:r>
    </w:p>
    <w:p>
      <w:pPr>
        <w:pStyle w:val="LOnormal"/>
        <w:rPr/>
      </w:pPr>
      <w:r>
        <w:rPr/>
        <w:t>“</w:t>
      </w:r>
      <w:r>
        <w:rPr/>
        <w:t>C’mere, you..~” Pulling away from Puffy, he’d give that sweaty swamp ass a good smack, watching it jiggle and enjoying the little yelp out of the Audino before he turned around, showing off that adorably blushy face of his. “On your knees~” Danger pointed at his glistening cock dripping with precum and boypussy juices, smirking at the Audino who only blushed even darker and looked away while doing as ordered. Down on his knees, he came face to face with that fat cock, one whiff making the male’s already woozy brain even more hazy with the smell of sex heavy on the Flareon, his rich aroma so thick with musk that radiated off of his hefty cock and heavy, low hanging sac. “Be a good boy and suck it clean~” Puffy needn’t be told twice, high on the pleasures of rough sex and obeying like the submissive pup he is. Tongue drooping out to lash across the underside of the head, a burst of flavor immediately met his taste buds that had the Audino’s own cock bobbing hard and his body quivering from the pleasant sensation. He’d soon drag down the length to those heavy balls, scooping up their saltiness into his maw, one fat nut engulfed and suckled for the salty sweat that dripped onto his tongue. A paw grasped that rigid pole, pumping up and down every inch from meaty tip to fat, bulbous knot, fingers running over engorged veins and feeling every powerful throb flexing through that angered erection wanting back into the Audino’s warm body no matter the hole it takes to do so.</w:t>
      </w:r>
    </w:p>
    <w:p>
      <w:pPr>
        <w:pStyle w:val="LOnormal"/>
        <w:rPr/>
      </w:pPr>
      <w:r>
        <w:rPr/>
      </w:r>
    </w:p>
    <w:p>
      <w:pPr>
        <w:pStyle w:val="LOnormal"/>
        <w:rPr/>
      </w:pPr>
      <w:r>
        <w:rPr/>
        <w:t xml:space="preserve">A low growl rumbled in the back of Danger’s throat, fixated on the plump nurse beneath him sucking on his fat balls one by one, those audible gargles and slurps and all the pleasure that came with it, huffing when he’d hear the wet </w:t>
      </w:r>
      <w:r>
        <w:rPr>
          <w:b/>
        </w:rPr>
        <w:t>‘POP’</w:t>
      </w:r>
      <w:r>
        <w:rPr/>
        <w:t xml:space="preserve"> of his orb plopping out of the slut’s maw only for the other to get the same treatment over and over, all the while his wet dick being milked by a surprisingly warm, amazingly soft paw. What he hadn’t realized was that Puffy had been using his Heal Pulse into the Flareon’s dick through that handjob, sending literal pulses and waves of euphoric pleasure not just surging through the nerves of his cock but pulsing into and throughout the entirety of the male’s body, sending those pleasure signals to every single nerve end within the Flareon until he was back arched, tongue lulled, eyes rolled up in the most mindless state of absolute sexual nirvana.</w:t>
      </w:r>
    </w:p>
    <w:p>
      <w:pPr>
        <w:pStyle w:val="LOnormal"/>
        <w:rPr/>
      </w:pPr>
      <w:r>
        <w:rPr/>
      </w:r>
    </w:p>
    <w:p>
      <w:pPr>
        <w:pStyle w:val="LOnormal"/>
        <w:rPr/>
      </w:pPr>
      <w:r>
        <w:rPr/>
        <w:t>“</w:t>
      </w:r>
      <w:r>
        <w:rPr/>
        <w:t>Hooohh… ffuuuck, i-is that your Heal Pulse?... Fffuck..! E-easy there, you’re gonna make me cum like that… Nnnhff, don’t waste it..~!” Shaking violently and feeling his balls starting to churn up a big load, he took hold of Puffy’s head and pulled him off of his sac, hips starting to thrust sporadically from the buildup in his loins. The Audino, seeing how on edge he’d made his partner, now opened wide for those thrusts and helped guide Danger in, warmth once more encasing that twitching, angry cock with loud slobbering slurps filling the air. Hitting the mark had him now rutting Puffy’s throat, thrusting like a wild animal with that fat knot slapping against his lips and face again and again, balls swinging against the Audino’s chin while the Flareon moaned and howled, hunched over the kneeling healer sucking him off and draining his balls. The veins in his knot bulged excessively with climax rushing into his body, a sharp growl emitted from Danger with him feeling the surge of pleasure beginning to rush its way into his base and slowly running along that lengthy cock, slowly approaching the point of no return.</w:t>
      </w:r>
    </w:p>
    <w:p>
      <w:pPr>
        <w:pStyle w:val="LOnormal"/>
        <w:rPr/>
      </w:pPr>
      <w:r>
        <w:rPr/>
      </w:r>
    </w:p>
    <w:p>
      <w:pPr>
        <w:pStyle w:val="LOnormal"/>
        <w:rPr/>
      </w:pPr>
      <w:r>
        <w:rPr/>
        <w:t>“</w:t>
      </w:r>
      <w:r>
        <w:rPr/>
        <w:t xml:space="preserve">Oohh…. </w:t>
      </w:r>
      <w:r>
        <w:rPr>
          <w:b/>
        </w:rPr>
        <w:t>fuck!</w:t>
      </w:r>
      <w:r>
        <w:rPr/>
        <w:t xml:space="preserve"> Here it comes… here it coooomes..~” A quiet growl turned loud and into a roaring moan with his humps sloppy and reckless into that hungry gullet until he slammed it all home, Puffy kissing the knot pushed hard against his lips and feeling that lengthy, meaty pole lodged quite deep down his throat. The gargling, gagging, and choking from the Audino was music to Danger’s ears as pleasure exploded through him and climax overtook the quivering Flareon barely managing to keep himself standing on trembling legs. A powerful round of rich, steaming cum shot straight down the healer’s throat, Puffy’s eyes rolling up between choking on that big dick and drinking globs of hot cum, so much flavorful spunk pouring into his throat, feeding him endlessly and hungrily gulping every bit of nut the Flareon’s fat balls had to offer. Danger didn’t stop there either, hips soon resuming their rut of deep thrusts into that deliciously wet mouth continuing to lick and slurp up all it can of the eeveelution’s cock and cum.</w:t>
      </w:r>
    </w:p>
    <w:p>
      <w:pPr>
        <w:pStyle w:val="LOnormal"/>
        <w:rPr/>
      </w:pPr>
      <w:r>
        <w:rPr/>
      </w:r>
    </w:p>
    <w:p>
      <w:pPr>
        <w:pStyle w:val="LOnormal"/>
        <w:rPr/>
      </w:pPr>
      <w:r>
        <w:rPr/>
        <w:t>It felt like the supply was endless the way Danger kept cumming, gloopy hot seed pooling up and mixing with the saliva in Puffy’s mouth, cheeks puffing out while getting face fucked all over again by that horny beast. The sloshy sounds of dick plunging through wet heat only made Danger hornier and cum harder, soon followed by the loud gulps of a hungry bitch drinking so much flavor from his lover, the incredible taste of that cum and all of its heat pooling up in Puffy’s stomach making him feel so hot inside and get even sweatier. Puffy’s own cock was twitching like mad, all the stimulation of sucking dick and drinking cum making his own ooze so much pre onto the ground, all that sweet flavored musky fluid gradually pooling between the male’s legs while he kept feeding on Flareon juice, letting his cheeks puff up with that hot, clingy essence before drinking and gulping again and again for what felt like hours of drinking cum until the Flareon’s large balls finally ceased their massive supply of virile breeding juice. It left Danger huffing and panting, caked in sweat all the same as the Audino was, gazing down at the male he was throat fucking with hearts in his eyes. He’d never met a ‘mon that could get him off this good and somehow, he still felt ready for more.</w:t>
      </w:r>
    </w:p>
    <w:p>
      <w:pPr>
        <w:pStyle w:val="LOnormal"/>
        <w:rPr/>
      </w:pPr>
      <w:r>
        <w:rPr/>
      </w:r>
    </w:p>
    <w:p>
      <w:pPr>
        <w:pStyle w:val="LOnormal"/>
        <w:rPr/>
      </w:pPr>
      <w:r>
        <w:rPr/>
        <w:t>A good thing too, he still had a wet boypussy to fuck litters into.</w:t>
      </w:r>
    </w:p>
    <w:p>
      <w:pPr>
        <w:pStyle w:val="LOnormal"/>
        <w:rPr/>
      </w:pPr>
      <w:r>
        <w:rPr/>
      </w:r>
    </w:p>
    <w:p>
      <w:pPr>
        <w:pStyle w:val="LOnormal"/>
        <w:rPr/>
      </w:pPr>
      <w:r>
        <w:rPr/>
        <w:t>“</w:t>
      </w:r>
      <w:r>
        <w:rPr/>
        <w:t>I’m not… hoo… I’m not done with you yet…” Danger was huffing and panting, his body feeling drained off of that incredible orgasm but his mind craving more, hungering for that Audino. “That boypussy… bring your ass here..~” Puffy, flustered and just as horny off of drinking a healthy gallon’s worth of Flareon cum, was as obedient as could be for him, hearts in the healer’s own eyes having been hypnotized off of that delicious load. He was back up and turned away, bent over against the wall and presenting again with spread legs and so much ass on display for the male to fuck. Danger was all too happy to grab those hips again, mounting his bitch and hotdogging that butt, trembling hard just brushing against those swampy cheeks. His cock was so sensitive after cumming that hard, especially his knot that ached and begged to be pumped into a tight, warm hole with the rest of his cock to be squeezed and milked for the ultimate pleasure. He knew he wasn’t going to last long a second time with how sensitive the Audino had made his cock now but that was fine, the better the pleasure the harder his orgasm.</w:t>
      </w:r>
    </w:p>
    <w:p>
      <w:pPr>
        <w:pStyle w:val="LOnormal"/>
        <w:rPr/>
      </w:pPr>
      <w:r>
        <w:rPr/>
      </w:r>
    </w:p>
    <w:p>
      <w:pPr>
        <w:pStyle w:val="LOnormal"/>
        <w:rPr/>
      </w:pPr>
      <w:r>
        <w:rPr/>
        <w:t>“</w:t>
      </w:r>
      <w:r>
        <w:rPr/>
        <w:t xml:space="preserve">B-breed it… fuck it… fill it… </w:t>
      </w:r>
      <w:r>
        <w:rPr>
          <w:b/>
        </w:rPr>
        <w:t>fuck me..~</w:t>
      </w:r>
      <w:r>
        <w:rPr/>
        <w:t>” Puffy pleaded, drunk with lust and grinding back against the horny fire-type. Danger was all too happy to fulfill those desires, his tip kissing that wet hole and sinking right in with ease like a knife through butter. Both were reduced to blissful moans and Danger didn’t waste any time resuming his previous rut and making the both of them a mess of cries and moans. The return of those echoing plaps and smacks were as delightful as fucking that big butt was, the Flareon holding his partner so tightly while a paw returned to the needy cock between Puffy’s legs, once more stroking him off in time with his own wild humps. The Audino was happily where he belonged, mind breaking on amazing sex and all that lamenting over these perverts having their way with him lost to the throes of pleasure that had him wanting nothing more than to be used again and again by hung studs like this. His length was so hard, so painfully stiff in that warm grasp slathering his cock in precum, letting the eeveelution grip him so firmly yet continue to glide up and down his cock with conviction to make the nurse cum just as hard.</w:t>
      </w:r>
    </w:p>
    <w:p>
      <w:pPr>
        <w:pStyle w:val="LOnormal"/>
        <w:rPr/>
      </w:pPr>
      <w:r>
        <w:rPr/>
      </w:r>
    </w:p>
    <w:p>
      <w:pPr>
        <w:pStyle w:val="LOnormal"/>
        <w:rPr/>
      </w:pPr>
      <w:r>
        <w:rPr/>
        <w:t>“</w:t>
      </w:r>
      <w:r>
        <w:rPr/>
        <w:t xml:space="preserve">Don’t hold back… mmhh cum for me, cutie~ I wanna…nnhffuck… see you feel reeeal </w:t>
      </w:r>
      <w:r>
        <w:rPr>
          <w:i/>
        </w:rPr>
        <w:t>good~</w:t>
      </w:r>
      <w:r>
        <w:rPr/>
        <w:t xml:space="preserve">” Danger growled into his partner’s ear, grinding into that fat butt and slamming his knot up against that hole. He’d push and thrust as much as he could, trying more than anything to lodge his meaty knot inside the Audino. “I-I’m not gonna last… it feels waaay too good breeding you..~” Danger groaned, having just sunk back in that ass and he already felt like he could blow another load just like that. But he wanted Puffy to make his mess as well, trying to hold back his imminent release long enough to get the healer off. His paw moved swiftly, stroking and squeezing, choking that cock and watching Puffy squirm so much against him, practically riding the dick in his ass the way he shook and humped back and forth. “That’s it… that’s iiiiit, good boy~ Nnhff… fuck, s-so good..!” The Flareon huffed huskily and couldn’t stop himself from </w:t>
      </w:r>
      <w:r>
        <w:rPr>
          <w:b/>
        </w:rPr>
        <w:t>slamming</w:t>
      </w:r>
      <w:r>
        <w:rPr/>
        <w:t xml:space="preserve"> against Puffy’s fat butt, resuming a slow and powerful rut trying to get that inflated knot inside his hole to properly plug and breed the bitch. Slowly, he could feel bits of his knot starting to slip inside with his humps and grinds, getting closer and closer, pushing harder and harder, slamming, fucking, rutting, plowing! He hammered that rear like a wild animal and the whole time, Puffy screamed with pleasure, tears welling in his eyes from the sudden violent ravaging to his poor ass. If he could, he’d scream at that bastard eeveelution to fuck harder, faster, harder, faster!! But all he could do was scream, drool, and shake between that knot pushing him more and more open and that paw rapidly stroking and massaging his cock. Puffy could feel the welling in his own loins pick up and fast, climax bubbling within him and brewing quickly into a building sensation in the base of his cock, all the while he gaped further and further around that knot, more and more pushing and pushing..!</w:t>
      </w:r>
    </w:p>
    <w:p>
      <w:pPr>
        <w:pStyle w:val="LOnormal"/>
        <w:rPr/>
      </w:pPr>
      <w:r>
        <w:rPr/>
      </w:r>
    </w:p>
    <w:p>
      <w:pPr>
        <w:pStyle w:val="LOnormal"/>
        <w:rPr/>
      </w:pPr>
      <w:r>
        <w:rPr/>
        <w:t>“</w:t>
      </w:r>
      <w:r>
        <w:rPr/>
        <w:t xml:space="preserve">O-OOH </w:t>
      </w:r>
      <w:r>
        <w:rPr>
          <w:b/>
        </w:rPr>
        <w:t>FUCK!!</w:t>
      </w:r>
      <w:r>
        <w:rPr/>
        <w:t>” Puffy screamed and his eyes shot open before rolling up. He shook hard and his mind broke entirely on raw pleasure, a powerful, long rope of cum shot against the wall with unrivaled intensity that had the male shaking so hard, his legs completely giving in as he collapsed against the wall while being fucked silly from behind. The Flareon came down with him as he’d finally popped inside that taut hole, a sea of heat engulfing the male’s knot that lodged itself snug in the nurse and swelled to its fullest size, bulbous and meaty with life directly against Puffy’s prostate. Rounds of cum kept pumping from the Audino’s cock while the Flareon let loose a howl of his own, letting the overwhelming sensitivity of his cock send electric bolts of euphoria surging through his entire body and pouring out inside that plush and hot ass hugging around his every inch and milking him hard. The Audino clearly wanted a mess of seed in his rear and Danger was all too happy to provide, bucking hips and pumping cum, filling that already hot belly loaded with seed up with even more steamy cum that had him shivering and groaning from all the amazing heat in his core.</w:t>
      </w:r>
    </w:p>
    <w:p>
      <w:pPr>
        <w:pStyle w:val="LOnormal"/>
        <w:rPr/>
      </w:pPr>
      <w:r>
        <w:rPr/>
      </w:r>
    </w:p>
    <w:p>
      <w:pPr>
        <w:pStyle w:val="LOnormal"/>
        <w:rPr/>
      </w:pPr>
      <w:r>
        <w:rPr/>
        <w:t>By the end of their shared experience, the both of them were trembling against each other, drenched in sweat and messy with cum. Still locked to that rump and not leaving any time soon, Danger had resorted to cuddling the exhausted and fucked stupid Audino, pampering him with tender kisses, belly rubs, chest massages and light grinds and humps against that fat ass, enjoying the nurse’s little moans and mewls from all the attention and idle pleasure. “You liked that, cutie~?” He spoke softly, purring into Puffy’s ear while rubbing on his gravid belly, enjoying how hot that cum filled stomach felt on his paws. “Told ya… I was gonna pump you up and make you mine~” Puffy simply moaned and nuzzled up to the male, blushing heavily and indulging in his affectionate attention. “Good boy..~” He leaned over to kiss Puffy gently, this time meeting lips with the Audino and sharing intimacy. Holding him closely, the two met with passion, tongues rolling and dancing with one another, the Flareon dominating his partner and pulling him closer. They would pull away only moments after, the frisky eeveelution gazing at him sultrily with a smirk while the Audino’s heart filled gaze stared back.</w:t>
      </w:r>
    </w:p>
    <w:p>
      <w:pPr>
        <w:pStyle w:val="LOnormal"/>
        <w:rPr/>
      </w:pPr>
      <w:r>
        <w:rPr/>
      </w:r>
    </w:p>
    <w:p>
      <w:pPr>
        <w:pStyle w:val="LOnormal"/>
        <w:rPr/>
      </w:pPr>
      <w:r>
        <w:rPr/>
        <w:t>“</w:t>
      </w:r>
      <w:r>
        <w:rPr/>
        <w:t>You’d better… take care of these eggs I’m gonna lay..~” Danger’s eyes widened and his face went a deep red. Was he serious? He couldn’t be, right? Did he actually get Puffy pregnant? The thought of parenthood and actually breeding the cute and plumpy nurse had the Flareon feeling very fuzzy inside and nuzzling up to him lovingly. He smiled at the nurse, paws resting on that cum filled belly and giving it a gentle rub.</w:t>
      </w:r>
    </w:p>
    <w:p>
      <w:pPr>
        <w:pStyle w:val="LOnormal"/>
        <w:rPr/>
      </w:pPr>
      <w:r>
        <w:rPr/>
      </w:r>
    </w:p>
    <w:p>
      <w:pPr>
        <w:pStyle w:val="LOnormal"/>
        <w:rPr/>
      </w:pPr>
      <w:r>
        <w:rPr/>
        <w:t>“</w:t>
      </w:r>
      <w:r>
        <w:rPr/>
        <w:t>You and every last egg, darling~”</w:t>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0"/>
      <w:jc w:val="left"/>
    </w:pPr>
    <w:rPr>
      <w:rFonts w:ascii="Arial" w:hAnsi="Arial" w:eastAsia="Arial" w:cs="Arial"/>
      <w:color w:val="auto"/>
      <w:kern w:val="0"/>
      <w:sz w:val="22"/>
      <w:szCs w:val="22"/>
      <w:lang w:val="en-US" w:eastAsia="zh-CN" w:bidi="hi-IN"/>
    </w:rPr>
  </w:style>
  <w:style w:type="paragraph" w:styleId="Heading1">
    <w:name w:val="Heading 1"/>
    <w:basedOn w:val="LOnormal"/>
    <w:next w:val="LOnormal"/>
    <w:qFormat/>
    <w:pPr>
      <w:keepNext w:val="true"/>
      <w:keepLines/>
      <w:pageBreakBefore w:val="false"/>
      <w:numPr>
        <w:ilvl w:val="0"/>
        <w:numId w:val="1"/>
      </w:numPr>
      <w:spacing w:lineRule="auto" w:line="240" w:before="400" w:after="120"/>
      <w:outlineLvl w:val="0"/>
    </w:pPr>
    <w:rPr>
      <w:sz w:val="40"/>
      <w:szCs w:val="40"/>
    </w:rPr>
  </w:style>
  <w:style w:type="paragraph" w:styleId="Heading2">
    <w:name w:val="Heading 2"/>
    <w:basedOn w:val="LOnormal"/>
    <w:next w:val="LOnormal"/>
    <w:qFormat/>
    <w:pPr>
      <w:keepNext w:val="true"/>
      <w:keepLines/>
      <w:pageBreakBefore w:val="false"/>
      <w:numPr>
        <w:ilvl w:val="1"/>
        <w:numId w:val="1"/>
      </w:numPr>
      <w:spacing w:lineRule="auto" w:line="240" w:before="360" w:after="120"/>
      <w:outlineLvl w:val="1"/>
    </w:pPr>
    <w:rPr>
      <w:b w:val="false"/>
      <w:sz w:val="32"/>
      <w:szCs w:val="32"/>
    </w:rPr>
  </w:style>
  <w:style w:type="paragraph" w:styleId="Heading3">
    <w:name w:val="Heading 3"/>
    <w:basedOn w:val="LOnormal"/>
    <w:next w:val="LOnormal"/>
    <w:qFormat/>
    <w:pPr>
      <w:keepNext w:val="true"/>
      <w:keepLines/>
      <w:pageBreakBefore w:val="false"/>
      <w:numPr>
        <w:ilvl w:val="2"/>
        <w:numId w:val="1"/>
      </w:numPr>
      <w:spacing w:lineRule="auto" w:line="240" w:before="320" w:after="80"/>
      <w:outlineLvl w:val="2"/>
    </w:pPr>
    <w:rPr>
      <w:b w:val="false"/>
      <w:color w:val="434343"/>
      <w:sz w:val="28"/>
      <w:szCs w:val="28"/>
    </w:rPr>
  </w:style>
  <w:style w:type="paragraph" w:styleId="Heading4">
    <w:name w:val="Heading 4"/>
    <w:basedOn w:val="LOnormal"/>
    <w:next w:val="LOnormal"/>
    <w:qFormat/>
    <w:pPr>
      <w:keepNext w:val="true"/>
      <w:keepLines/>
      <w:pageBreakBefore w:val="false"/>
      <w:numPr>
        <w:ilvl w:val="3"/>
        <w:numId w:val="1"/>
      </w:numPr>
      <w:spacing w:lineRule="auto" w:line="240" w:before="280" w:after="80"/>
      <w:outlineLvl w:val="3"/>
    </w:pPr>
    <w:rPr>
      <w:color w:val="666666"/>
      <w:sz w:val="24"/>
      <w:szCs w:val="24"/>
    </w:rPr>
  </w:style>
  <w:style w:type="paragraph" w:styleId="Heading5">
    <w:name w:val="Heading 5"/>
    <w:basedOn w:val="LOnormal"/>
    <w:next w:val="LOnormal"/>
    <w:qFormat/>
    <w:pPr>
      <w:keepNext w:val="true"/>
      <w:keepLines/>
      <w:pageBreakBefore w:val="false"/>
      <w:numPr>
        <w:ilvl w:val="4"/>
        <w:numId w:val="1"/>
      </w:numPr>
      <w:spacing w:lineRule="auto" w:line="240" w:before="240" w:after="80"/>
      <w:outlineLvl w:val="4"/>
    </w:pPr>
    <w:rPr>
      <w:color w:val="666666"/>
      <w:sz w:val="22"/>
      <w:szCs w:val="22"/>
    </w:rPr>
  </w:style>
  <w:style w:type="paragraph" w:styleId="Heading6">
    <w:name w:val="Heading 6"/>
    <w:basedOn w:val="LOnormal"/>
    <w:next w:val="LOnormal"/>
    <w:qFormat/>
    <w:pPr>
      <w:keepNext w:val="true"/>
      <w:keepLines/>
      <w:pageBreakBefore w:val="false"/>
      <w:numPr>
        <w:ilvl w:val="5"/>
        <w:numId w:val="1"/>
      </w:numPr>
      <w:spacing w:lineRule="auto" w:line="240" w:before="240" w:after="80"/>
      <w:outlineLvl w:val="5"/>
    </w:pPr>
    <w:rPr>
      <w:i/>
      <w:color w:val="666666"/>
      <w:sz w:val="22"/>
      <w:szCs w:val="22"/>
    </w:rPr>
  </w:style>
  <w:style w:type="paragraph" w:styleId="Heading">
    <w:name w:val="Heading"/>
    <w:basedOn w:val="Normal"/>
    <w:next w:val="TextBody"/>
    <w:qFormat/>
    <w:pPr>
      <w:keepNext w:val="true"/>
      <w:spacing w:before="240" w:after="120"/>
    </w:pPr>
    <w:rPr>
      <w:rFonts w:ascii="Arial" w:hAnsi="Arial" w:eastAsia="Noto Sans SC" w:cs="Mang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ascii="Arial" w:hAnsi="Arial" w:cs="Mangal"/>
      <w:i/>
      <w:iCs/>
      <w:sz w:val="24"/>
      <w:szCs w:val="24"/>
    </w:rPr>
  </w:style>
  <w:style w:type="paragraph" w:styleId="Index">
    <w:name w:val="Index"/>
    <w:basedOn w:val="Normal"/>
    <w:qFormat/>
    <w:pPr>
      <w:suppressLineNumbers/>
    </w:pPr>
    <w:rPr>
      <w:rFonts w:ascii="Arial" w:hAnsi="Arial" w:cs="Mangal"/>
      <w:lang w:val="zxx" w:eastAsia="zxx" w:bidi="zxx"/>
    </w:rPr>
  </w:style>
  <w:style w:type="paragraph" w:styleId="LOnormal">
    <w:name w:val="LO-normal"/>
    <w:qFormat/>
    <w:pPr>
      <w:widowControl/>
      <w:suppressAutoHyphens w:val="true"/>
      <w:bidi w:val="0"/>
      <w:spacing w:lineRule="auto" w:line="276" w:before="0" w:after="0"/>
      <w:jc w:val="left"/>
    </w:pPr>
    <w:rPr>
      <w:rFonts w:ascii="Arial" w:hAnsi="Arial" w:eastAsia="Arial" w:cs="Arial"/>
      <w:color w:val="auto"/>
      <w:kern w:val="0"/>
      <w:sz w:val="22"/>
      <w:szCs w:val="22"/>
      <w:lang w:val="en-US" w:eastAsia="zh-CN" w:bidi="hi-IN"/>
    </w:rPr>
  </w:style>
  <w:style w:type="paragraph" w:styleId="Title">
    <w:name w:val="Title"/>
    <w:basedOn w:val="LOnormal"/>
    <w:next w:val="LOnormal"/>
    <w:qFormat/>
    <w:pPr>
      <w:keepNext w:val="true"/>
      <w:keepLines/>
      <w:pageBreakBefore w:val="false"/>
      <w:spacing w:lineRule="auto" w:line="240" w:before="0" w:after="60"/>
    </w:pPr>
    <w:rPr>
      <w:sz w:val="52"/>
      <w:szCs w:val="52"/>
    </w:rPr>
  </w:style>
  <w:style w:type="paragraph" w:styleId="Subtitle">
    <w:name w:val="Subtitle"/>
    <w:basedOn w:val="LOnormal"/>
    <w:next w:val="LOnormal"/>
    <w:qFormat/>
    <w:pPr>
      <w:keepNext w:val="true"/>
      <w:keepLines/>
      <w:pageBreakBefore w:val="false"/>
      <w:spacing w:lineRule="auto" w:line="240"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