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i/>
        </w:rPr>
        <w:t>“</w:t>
      </w:r>
      <w:r>
        <w:rPr>
          <w:i/>
        </w:rPr>
        <w:t>Haaah..~” Hot puffs of air between low huffs and husky moans mixed with the sloshy sound of massive, milky breasts being plowed with wild humps. Deep masculine moans sounded all around her, three men surrounding her with cock in hand, pumping to the whorish display before them, praises and encouragements shouted to their fellow men to fuck her harder, use her, cover her in cum. The whole while, she smiled and moaned, at least as best she could with a cock choking her to the back of her throat, girthy as her arm and just about as long as it too. She slurped it all down, choking on the fat dick pummeling her gullet back and forth, vision repeatedly clouded by the male’s crotch, musky pubes grinding into her little button nose and making the already sex woozy bitch that much more horny for these barbaric men.</w:t>
      </w:r>
    </w:p>
    <w:p>
      <w:pPr>
        <w:pStyle w:val="LOnormal"/>
        <w:rPr>
          <w:i/>
          <w:i/>
        </w:rPr>
      </w:pPr>
      <w:r>
        <w:rPr>
          <w:i/>
        </w:rPr>
      </w:r>
    </w:p>
    <w:p>
      <w:pPr>
        <w:pStyle w:val="LOnormal"/>
        <w:rPr>
          <w:i/>
          <w:i/>
        </w:rPr>
      </w:pPr>
      <w:r>
        <w:rPr>
          <w:i/>
        </w:rPr>
        <w:t>While one male face fucked her hot throat like a slick cunt begging for pregnancy, another male sat beneath them, his own huge cock completely engulfed in titanic bunny tits, softer than the silkiest of velvets, warm as a cozy furnace. His moans were loud and euphoric, every howling cry as genuine as the pleasure was unbearably perfect. He thrust into her chest without an ounce of rhythm, his body controlled by the overwhelming pleasure of what he considered to be the most knockout amazing breasts to ever grace any Pokemon. The hyper-busty bunny moaned and gargled on dick, large balls smacking against her face and chin with every hump into her warm throat. His taste had her pussy throbbing, so wet with a need to be used and creamed yet again, enjoying the heavy leakage of Arceus knows how many loads had been shot into her by now. Her entire body reeked of sex, though what else was to be expected from a big, voluptuous bitch slathered in strings and strips of at least 7 different men’s cumshots?</w:t>
      </w:r>
    </w:p>
    <w:p>
      <w:pPr>
        <w:pStyle w:val="LOnormal"/>
        <w:rPr>
          <w:i/>
          <w:i/>
        </w:rPr>
      </w:pPr>
      <w:r>
        <w:rPr>
          <w:i/>
        </w:rPr>
      </w:r>
    </w:p>
    <w:p>
      <w:pPr>
        <w:pStyle w:val="LOnormal"/>
        <w:rPr>
          <w:b/>
          <w:b/>
          <w:i/>
          <w:i/>
        </w:rPr>
      </w:pPr>
      <w:r>
        <w:rPr>
          <w:b/>
          <w:i/>
        </w:rPr>
        <w:t>*BRRRRRIIIIING!!*</w:t>
      </w:r>
    </w:p>
    <w:p>
      <w:pPr>
        <w:pStyle w:val="LOnormal"/>
        <w:rPr/>
      </w:pPr>
      <w:r>
        <w:rPr/>
      </w:r>
    </w:p>
    <w:p>
      <w:pPr>
        <w:pStyle w:val="LOnormal"/>
        <w:rPr/>
      </w:pPr>
      <w:r>
        <w:rPr/>
        <w:t>“</w:t>
      </w:r>
      <w:r>
        <w:rPr/>
        <w:t>Uuhhngh…” Loud buzzing violently thrusted the bunny from her sweet dreams, a shiver racing up her spine while pleasurable shocks ran up her pussy, much like she felt in her dream just moments before it was rudely interrupted. Her body shook with huffing moans escaping the tired rabbit, quite literally buzzing her wide awake. A glance between her legs showed that her alarm clock–her phone–was placed snugly between her legs for the perfect wake up call, its settings maxed out to ensure the strongest vibrations coursing straight into her sensitive clit.</w:t>
      </w:r>
    </w:p>
    <w:p>
      <w:pPr>
        <w:pStyle w:val="LOnormal"/>
        <w:rPr/>
      </w:pPr>
      <w:r>
        <w:rPr/>
      </w:r>
    </w:p>
    <w:p>
      <w:pPr>
        <w:pStyle w:val="LOnormal"/>
        <w:rPr/>
      </w:pPr>
      <w:r>
        <w:rPr/>
        <w:t>“</w:t>
      </w:r>
      <w:r>
        <w:rPr/>
        <w:t>MMhfffuck~” She moaned hard, not bothering to turn the phone off, her honey sweet nectar slathering the phone as she leaked thickly between wet dreams riling her up and her phone acting like a makeshift vibrator. A hand reached down her tall, plump figure not to grab the phone but to stroke her buzzing clit, further stimulating herself with husky moans and grunts. Her other hand cupped one of those gigantic tits, her delicate little hand not even able to cover the large caramel areolas of her nipples. Fingers sank so easily into the fatness of her chest, as if she had literal giant pillows for breasts. It had her cooing and moaning, tits nice and sensitive for fine stimulation,the dark chocolate colored, spotted Lopunny shivering with so much pleasure just from waking up.</w:t>
      </w:r>
    </w:p>
    <w:p>
      <w:pPr>
        <w:pStyle w:val="LOnormal"/>
        <w:rPr/>
      </w:pPr>
      <w:r>
        <w:rPr/>
      </w:r>
    </w:p>
    <w:p>
      <w:pPr>
        <w:pStyle w:val="LOnormal"/>
        <w:rPr/>
      </w:pPr>
      <w:r>
        <w:rPr/>
        <w:t>“</w:t>
      </w:r>
      <w:r>
        <w:rPr/>
        <w:t>Arceus… y-yeesss..~” She moaned and panted, trembling pupils hyper focused between her legs, fingers stroking and brushing her clit swiftly with the phone’s continued assistance. She knew she only had a five minute window to get off before the phone turned itself off. That buzz was amazing, not just the vibration but the buzz she was feeling in her sex, the build up of a powerful and much needed orgasm to start the day. She could feel it, she was getting close, so close… stroking faster, moaning harder, arching her back from pleasure and grinding into her fingers. She contemplated going as far as to fuck herself with her phone to push herself over the edge, hand hesitating a bit as she reached for the device only to suddenly feel those intense vibrations calm to a much lighter, more rhythmic motion along with the annoying ringtone of an incoming call… from her boss.</w:t>
      </w:r>
    </w:p>
    <w:p>
      <w:pPr>
        <w:pStyle w:val="LOnormal"/>
        <w:rPr/>
      </w:pPr>
      <w:r>
        <w:rPr/>
      </w:r>
    </w:p>
    <w:p>
      <w:pPr>
        <w:pStyle w:val="LOnormal"/>
        <w:rPr/>
      </w:pPr>
      <w:r>
        <w:rPr/>
        <w:t>“</w:t>
      </w:r>
      <w:r>
        <w:rPr/>
        <w:t>Nooooo, I was so close…” The Lopunny growled, her day having lost its blissful start, never a good sign of things to come usually. She thought about letting it go to voicemail–today was her day off after all and while she liked her boss, they weren’t like close friends or anything so getting a call from him couldn’t mean much more than work obligations.</w:t>
      </w:r>
    </w:p>
    <w:p>
      <w:pPr>
        <w:pStyle w:val="LOnormal"/>
        <w:rPr/>
      </w:pPr>
      <w:r>
        <w:rPr/>
      </w:r>
    </w:p>
    <w:p>
      <w:pPr>
        <w:pStyle w:val="LOnormal"/>
        <w:rPr/>
      </w:pPr>
      <w:r>
        <w:rPr/>
        <w:t>“</w:t>
      </w:r>
      <w:r>
        <w:rPr/>
        <w:t xml:space="preserve">Good morniiing…” She was too tired to feign professionalism over the phone. She shouldn’t really have to anyway… </w:t>
      </w:r>
      <w:r>
        <w:rPr>
          <w:b/>
        </w:rPr>
        <w:t>It's her day off.</w:t>
      </w:r>
    </w:p>
    <w:p>
      <w:pPr>
        <w:pStyle w:val="LOnormal"/>
        <w:rPr/>
      </w:pPr>
      <w:r>
        <w:rPr/>
      </w:r>
    </w:p>
    <w:p>
      <w:pPr>
        <w:pStyle w:val="LOnormal"/>
        <w:rPr/>
      </w:pPr>
      <w:r>
        <w:rPr/>
        <w:t>“</w:t>
      </w:r>
      <w:r>
        <w:rPr/>
        <w:t>Dee?” That gentle tone of his always threw the bun for a loop. She really had to wonder how someone like him could be the owner of the kind of company he runs. Hell, she often wondered how someone like him could even keep anything running under control; most of the Pokemon he hires for work could snap him like a twig without much effort, Dee herself included. There was some good muscle and power under all that mega MILF thickness that made up her big voluptuous breeding body.</w:t>
      </w:r>
    </w:p>
    <w:p>
      <w:pPr>
        <w:pStyle w:val="LOnormal"/>
        <w:rPr/>
      </w:pPr>
      <w:r>
        <w:rPr/>
      </w:r>
    </w:p>
    <w:p>
      <w:pPr>
        <w:pStyle w:val="LOnormal"/>
        <w:rPr/>
      </w:pPr>
      <w:r>
        <w:rPr/>
        <w:t>“</w:t>
      </w:r>
      <w:r>
        <w:rPr/>
        <w:t>Umm… I’m so so sorry to ask you this on your day off but I reeeeeally, really need some help with today’s main performance and you’re my best worker and I trust you like family–maybe more actually… Uh, could you come in for work today, please? I’ll pay full time plus overtime for your service!” Now that had the Lopunny raising brows with interest. Truth be told, while it did kind of irritate her to have her day off taken away like that, the horniness boiling up in her loins made it hard for her to think about much other than cock and men. Plus, it’s not like she was doing much today anyway, let alone finding much action outside of her own toys. Perhaps this was a blessing in disguise.</w:t>
      </w:r>
    </w:p>
    <w:p>
      <w:pPr>
        <w:pStyle w:val="LOnormal"/>
        <w:rPr/>
      </w:pPr>
      <w:r>
        <w:rPr/>
      </w:r>
    </w:p>
    <w:p>
      <w:pPr>
        <w:pStyle w:val="LOnormal"/>
        <w:rPr/>
      </w:pPr>
      <w:r>
        <w:rPr/>
        <w:t>“</w:t>
      </w:r>
      <w:r>
        <w:rPr/>
        <w:t>Yeah, I’ll be there. Just gimme like… an hour and a half or so, I just woke up.” Dee responded, throwing the blanket off of herself carelessly and hopping out of bed into her cute little baby blue bunny slippers.</w:t>
      </w:r>
    </w:p>
    <w:p>
      <w:pPr>
        <w:pStyle w:val="LOnormal"/>
        <w:rPr/>
      </w:pPr>
      <w:r>
        <w:rPr/>
      </w:r>
    </w:p>
    <w:p>
      <w:pPr>
        <w:pStyle w:val="LOnormal"/>
        <w:rPr/>
      </w:pPr>
      <w:r>
        <w:rPr/>
        <w:t>“</w:t>
      </w:r>
      <w:r>
        <w:rPr/>
        <w:t>Oh thank you, Dee, thank you thank you!” Her boss practically cheered with relief knowing that his number one came through for him. She always did; she liked her boss, he was a very sweet guy, very understanding and flexible with his workers–maybe that’s his secret to not getting completely overthrown by the Pokemon he employs. He’s a pretty frail guy, short and kind of scrawny, not a lot of muscle on him compared to all the big busty women, voluptuously plump gals, thick thighed musclegut men, hefty chubby bear daddies, you get the idea by now. The little submissive, cute man and his love of the large, plump figure. It explained why he runs a plus size night club for the big, tall, and heavy.</w:t>
      </w:r>
    </w:p>
    <w:p>
      <w:pPr>
        <w:pStyle w:val="LOnormal"/>
        <w:rPr/>
      </w:pPr>
      <w:r>
        <w:rPr/>
      </w:r>
    </w:p>
    <w:p>
      <w:pPr>
        <w:pStyle w:val="LOnormal"/>
        <w:rPr/>
      </w:pPr>
      <w:r>
        <w:rPr/>
        <w:t>Dee hung up the phone with a drawn out sigh. Sure, she didn’t mind coming in to work on a day off if they needed her–it was probably one of her favorite things to do–but it still got in the way of her doing whatever else she wanted even if that was as simple as wasting the day away doing nothing. Eh, she didn’t have much room to complain, horny as she was dripping honey onto her bed sheets. Another day of work could really get her out of this rut she’s feeling this morning.</w:t>
      </w:r>
    </w:p>
    <w:p>
      <w:pPr>
        <w:pStyle w:val="LOnormal"/>
        <w:rPr/>
      </w:pPr>
      <w:r>
        <w:rPr/>
      </w:r>
    </w:p>
    <w:p>
      <w:pPr>
        <w:pStyle w:val="LOnormal"/>
        <w:rPr/>
      </w:pPr>
      <w:r>
        <w:rPr/>
        <w:t>“</w:t>
      </w:r>
      <w:r>
        <w:rPr/>
        <w:t>You’ll have to wait till later, bed sheets,” Dee began, slowly crawling herself out of bed and up to start her day. She took a look at the door that led to her personal bathroom. “I’ve got a job to do~”</w:t>
      </w:r>
    </w:p>
    <w:p>
      <w:pPr>
        <w:pStyle w:val="LOnormal"/>
        <w:rPr/>
      </w:pPr>
      <w:r>
        <w:rPr/>
      </w:r>
    </w:p>
    <w:p>
      <w:pPr>
        <w:pStyle w:val="LOnormal"/>
        <w:rPr/>
      </w:pPr>
      <w:r>
        <w:rPr/>
        <w:t>The big queenly Lopunny got herself showered and prettied up for work, dressed down in black thigh highs that squished down on those massively plump and soft thighs of hers, matching booty shorts that hugged her wide, motherly hips and massive ass perfectly, and a gray zip up sweater top that struggled to contain the gigantic mammaries that are her goddess blessed tits. She was an absolute knockout from head to toe, winking and blowing a kiss at her reflection in the mirror before going out to start her day.</w:t>
      </w:r>
    </w:p>
    <w:p>
      <w:pPr>
        <w:pStyle w:val="LOnormal"/>
        <w:rPr/>
      </w:pPr>
      <w:r>
        <w:rPr/>
      </w:r>
    </w:p>
    <w:p>
      <w:pPr>
        <w:pStyle w:val="LOnormal"/>
        <w:rPr/>
      </w:pPr>
      <w:r>
        <w:rPr/>
        <w:t xml:space="preserve">Stepping outside of her home, she took a moment to breathe in a nice, big breath of fresh air, sighing happily and embracing the outside world. She glanced to and fro, watching cars coming and going, Pokemon going about their days, driving from destination to the next; schools, jobs, appointments. The occasional passerby shamelessly ogled the woman’s massive chest–despite being clothed in her sweater, the sheer size of her giant breasts were impossible to ignore. Pokemon of all shapes and sizes, genders and sexualities couldn’t help but stare even if for a second, male, female, unisex, androgynous, it didn’t matter who the Pokemon was, if they saw the Lopunny, they </w:t>
      </w:r>
      <w:r>
        <w:rPr>
          <w:b/>
          <w:i/>
        </w:rPr>
        <w:t>saw</w:t>
      </w:r>
      <w:r>
        <w:rPr/>
        <w:t xml:space="preserve"> the Lopunny.</w:t>
      </w:r>
    </w:p>
    <w:p>
      <w:pPr>
        <w:pStyle w:val="LOnormal"/>
        <w:rPr/>
      </w:pPr>
      <w:r>
        <w:rPr/>
      </w:r>
    </w:p>
    <w:p>
      <w:pPr>
        <w:pStyle w:val="LOnormal"/>
        <w:rPr/>
      </w:pPr>
      <w:r>
        <w:rPr/>
        <w:t xml:space="preserve">She started down the street, a short walk to the right of her home to a bus stop that took her just outside of her workplace. She noticed someone sitting in the small booth enclosed from all sides but the front, her lips curling upward into a smirk. </w:t>
      </w:r>
      <w:r>
        <w:rPr>
          <w:i/>
        </w:rPr>
        <w:t>Now there’s a cutie if I’ve ever seen one,</w:t>
      </w:r>
      <w:r>
        <w:rPr/>
        <w:t xml:space="preserve"> Dee thought to herself, eyes looking over the dark furred Audino sat in one of the few seats waiting diligently for his ride to come eventually. He had been looking down at his phone and hadn’t noticed the bunny approach until the looming shadow of her massive breasts blocked out the sun around him.</w:t>
      </w:r>
    </w:p>
    <w:p>
      <w:pPr>
        <w:pStyle w:val="LOnormal"/>
        <w:rPr/>
      </w:pPr>
      <w:r>
        <w:rPr/>
      </w:r>
    </w:p>
    <w:p>
      <w:pPr>
        <w:pStyle w:val="LOnormal"/>
        <w:rPr/>
      </w:pPr>
      <w:r>
        <w:rPr/>
        <w:t>When he looked up to see who was there, he ended up with a face full of huge mammaries and a face flushed red as roses. The Audino was at an immediate loss for words, the very definition of queenly beauty standing before him with those sultry, glowing red eyes of hers surrounded by the dark midnight of black scleras. Her tongue slowly brushed over her lips with a sultry gaze that threatened very sexual intentions towards the healer Pokemon. It was no surprise the male sprung a raging erection in his pants with the Lopunny in front of him all but showing off herself to him like a lady of the night.</w:t>
      </w:r>
    </w:p>
    <w:p>
      <w:pPr>
        <w:pStyle w:val="LOnormal"/>
        <w:rPr/>
      </w:pPr>
      <w:r>
        <w:rPr/>
      </w:r>
    </w:p>
    <w:p>
      <w:pPr>
        <w:pStyle w:val="LOnormal"/>
        <w:rPr/>
      </w:pPr>
      <w:r>
        <w:rPr/>
        <w:t>“</w:t>
      </w:r>
      <w:r>
        <w:rPr/>
        <w:t>Is this seat taken, darling~?” Her voice was as smooth and deep in motherly tone as her body was voluptuously thick and curvy. It was as if every part of her were carved to perfection to be the ultimate breeding bunny by Arceus Himself.</w:t>
      </w:r>
    </w:p>
    <w:p>
      <w:pPr>
        <w:pStyle w:val="LOnormal"/>
        <w:rPr/>
      </w:pPr>
      <w:r>
        <w:rPr/>
      </w:r>
    </w:p>
    <w:p>
      <w:pPr>
        <w:pStyle w:val="LOnormal"/>
        <w:rPr/>
      </w:pPr>
      <w:r>
        <w:rPr/>
        <w:t>“</w:t>
      </w:r>
      <w:r>
        <w:rPr/>
        <w:t xml:space="preserve">E-err uh, well…” The Audino was at a loss for words, completely flustered by this bombshell bunny who just started talking to him. He didn’t even think about the other seats beside him or on the sides of the bus stop that she could have easily taken, him being the only one there before her. “I-I… y-you can have my seat, ma’am.” A gentleman he was, the busty rabbit letting out a playful little coo at his generosity. She smiled and leaned down in front of him, watching the male’s eyes follow those tits with a gulp. She hadn’t zipped herself all the way up, leaving </w:t>
      </w:r>
      <w:r>
        <w:rPr>
          <w:b/>
        </w:rPr>
        <w:t>plenty</w:t>
      </w:r>
      <w:r>
        <w:rPr/>
        <w:t xml:space="preserve"> of cleavage on display, all that now hovering just inches in front of the flustered and sweating healer’s face. So much, so giant, so soft looking…</w:t>
      </w:r>
    </w:p>
    <w:p>
      <w:pPr>
        <w:pStyle w:val="LOnormal"/>
        <w:rPr/>
      </w:pPr>
      <w:r>
        <w:rPr/>
      </w:r>
    </w:p>
    <w:p>
      <w:pPr>
        <w:pStyle w:val="LOnormal"/>
        <w:rPr/>
      </w:pPr>
      <w:r>
        <w:rPr/>
        <w:t>“</w:t>
      </w:r>
      <w:r>
        <w:rPr/>
        <w:t xml:space="preserve">Hey, big boy…” Dee spoke up again, leaning back up and placing her hands on her hips, “You’re not very subtle, y’know? You’ve been </w:t>
      </w:r>
      <w:r>
        <w:rPr>
          <w:i/>
        </w:rPr>
        <w:t>peeping</w:t>
      </w:r>
      <w:r>
        <w:rPr/>
        <w:t xml:space="preserve"> on me ever since I got here~” She didn’t exactly make it possible for the chocolate furred Audino to </w:t>
      </w:r>
      <w:r>
        <w:rPr>
          <w:i/>
        </w:rPr>
        <w:t>peep</w:t>
      </w:r>
      <w:r>
        <w:rPr/>
        <w:t xml:space="preserve"> anywhere else. “But I’m a nice gal and you’re a kind gentleman to offer your seat for me, soooo… I’ve got an </w:t>
      </w:r>
      <w:r>
        <w:rPr>
          <w:b/>
        </w:rPr>
        <w:t>offer</w:t>
      </w:r>
      <w:r>
        <w:rPr/>
        <w:t xml:space="preserve"> for a handsome fellow like you~” Dee leaned down again, this time reaching for her zipper to peel it down just a little more, letting even more of that cleavage spill out with plenty of plump, dark areola exposing itself to the heavily aroused Audino. He bit his lip, eyes hyperfixating on this beautiful ass bunny.</w:t>
      </w:r>
    </w:p>
    <w:p>
      <w:pPr>
        <w:pStyle w:val="LOnormal"/>
        <w:rPr/>
      </w:pPr>
      <w:r>
        <w:rPr/>
      </w:r>
    </w:p>
    <w:p>
      <w:pPr>
        <w:pStyle w:val="LOnormal"/>
        <w:rPr/>
      </w:pPr>
      <w:r>
        <w:rPr/>
        <w:t>“</w:t>
      </w:r>
      <w:r>
        <w:rPr/>
        <w:t xml:space="preserve">How’s about you slide me a fat wad of cash, saaaay… mmmhh, I dunno… 70,000 coin? And I’ll let you </w:t>
      </w:r>
      <w:r>
        <w:rPr>
          <w:b/>
        </w:rPr>
        <w:t>fuck</w:t>
      </w:r>
      <w:r>
        <w:rPr/>
        <w:t xml:space="preserve"> these </w:t>
      </w:r>
      <w:r>
        <w:rPr>
          <w:b/>
        </w:rPr>
        <w:t>fat tits!</w:t>
      </w:r>
      <w:r>
        <w:rPr/>
        <w:t xml:space="preserve"> Aaaaany way you like. Deal~?” The Audino shuddered at the offer. He couldn’t begin to imagine how good those tits felt, as soft as they looked and the absolute size of them. Even a male like himself would be completely encased in all that, it was a sea of boobs and he just</w:t>
      </w:r>
      <w:r>
        <w:rPr>
          <w:b/>
        </w:rPr>
        <w:t xml:space="preserve"> had</w:t>
      </w:r>
      <w:r>
        <w:rPr/>
        <w:t xml:space="preserve"> to feel them!</w:t>
      </w:r>
    </w:p>
    <w:p>
      <w:pPr>
        <w:pStyle w:val="LOnormal"/>
        <w:rPr/>
      </w:pPr>
      <w:r>
        <w:rPr/>
      </w:r>
    </w:p>
    <w:p>
      <w:pPr>
        <w:pStyle w:val="LOnormal"/>
        <w:rPr/>
      </w:pPr>
      <w:r>
        <w:rPr/>
        <w:t>“</w:t>
      </w:r>
      <w:r>
        <w:rPr/>
        <w:t>Yes, ma’am!” His response carried no hesitation, reaching into his bag and pulling out a badge. The bunny licked her lips and giggled at how eager her new playtoy was, taking the badge from him and pulling out her phone to complete the transaction. It only took a quick scan and a few confirmation beeps before the super busty bunny was 70,000 coins richer in her bank account. She smirked, all too happy to service the flustered Audino, her stubby bunny tail wagging with anticipation for what she was about to do to the blushing, flustered male. Oh the look on his face, that deep red going from cheek to cheek, how cute~</w:t>
      </w:r>
    </w:p>
    <w:p>
      <w:pPr>
        <w:pStyle w:val="LOnormal"/>
        <w:rPr/>
      </w:pPr>
      <w:r>
        <w:rPr/>
      </w:r>
    </w:p>
    <w:p>
      <w:pPr>
        <w:pStyle w:val="LOnormal"/>
        <w:rPr/>
      </w:pPr>
      <w:r>
        <w:rPr/>
        <w:t>“</w:t>
      </w:r>
      <w:r>
        <w:rPr/>
        <w:t>Alright, pretty boy…” A paw reached for the zipper on her top, beginning the slow downward peel to let the rest of those massive, milky mammaries spill out right in front of the healer, “I’m gonna make you remember the name Dark Valentine~” Dee smirked and blew a kiss at the Audino, taking hold of his pants and unzipping him, peeling them down to his ankles. She quite enjoyed how endowed her fellow dark furred partner was, so much cock plopping from those pants right onto her face. The sheer size of him and the scent was incredible, the horny bun taking a deep whiff of him and getting a good bit of cock shock. Arceus, the Audino’s scent was addictive, potent with masculinity and the aroma of a breeding male mixed with a hint of a sweet aphrodisiac. A Sweet Scent perfume, perhaps? She wondered why he bothered to wear something like that; his natural scent and a cock that big would have females lining up for a turn at getting pregnant from him.</w:t>
      </w:r>
    </w:p>
    <w:p>
      <w:pPr>
        <w:pStyle w:val="LOnormal"/>
        <w:rPr/>
      </w:pPr>
      <w:r>
        <w:rPr/>
      </w:r>
    </w:p>
    <w:p>
      <w:pPr>
        <w:pStyle w:val="LOnormal"/>
        <w:rPr/>
      </w:pPr>
      <w:r>
        <w:rPr/>
        <w:t>“</w:t>
      </w:r>
      <w:r>
        <w:rPr>
          <w:i/>
        </w:rPr>
        <w:t>Oh~</w:t>
      </w:r>
      <w:r>
        <w:rPr/>
        <w:t xml:space="preserve"> Looks like we both hit the jackpot here~” She giggled and couldn’t help but steal a long, slow lick up the male’s black spire, delicious in both smell and taste. The bun moaned with a swirl around the tip, scooping a collection of sweat and precum off of the Audino’s dick before pulling away, letting flavor slosh over her taste buds and shivering from it. Goodness, even a mere dollop of pre off this male had her quivering and feeling so hot inside, making a show of gulping that fat glob he fed her before opening wide, maw glistening wet with strands of saliva connecting the roof of her maw to that tongue hanging out.</w:t>
      </w:r>
    </w:p>
    <w:p>
      <w:pPr>
        <w:pStyle w:val="LOnormal"/>
        <w:rPr/>
      </w:pPr>
      <w:r>
        <w:rPr/>
      </w:r>
    </w:p>
    <w:p>
      <w:pPr>
        <w:pStyle w:val="LOnormal"/>
        <w:rPr/>
      </w:pPr>
      <w:r>
        <w:rPr/>
        <w:t>“</w:t>
      </w:r>
      <w:r>
        <w:rPr/>
        <w:t xml:space="preserve">H-holy shit…” The Audino spoke, his voice low with arousal. His dick flexed with approval at this busty bunny treating him to a not-so-private show. Anyone could walk by and see this sexy slut bent over, her giant ass outward to the street while she hefted those massive milkers up to completely encase the healer’s lap with them. “A-Ahh </w:t>
      </w:r>
      <w:r>
        <w:rPr>
          <w:b/>
        </w:rPr>
        <w:t>FUCK!</w:t>
      </w:r>
      <w:r>
        <w:rPr/>
        <w:t>” His moan was loud, nearly a roar of pure bliss when he was caught off guard by Dee suddenly dropping all that weight on his crotch. But it wasn’t the heaviness of her tits that garnered such a response, it was the sheer silky, velvety warmth of her gigantic boobs encasing every inch but the head of that massive cock into a marshmallowy sea of pillowy warmth and softness.</w:t>
      </w:r>
    </w:p>
    <w:p>
      <w:pPr>
        <w:pStyle w:val="LOnormal"/>
        <w:rPr/>
      </w:pPr>
      <w:r>
        <w:rPr/>
      </w:r>
    </w:p>
    <w:p>
      <w:pPr>
        <w:pStyle w:val="LOnormal"/>
        <w:rPr/>
      </w:pPr>
      <w:r>
        <w:rPr/>
        <w:t>The immediate sensation was indescribable, a pleasure completely unreal to the Audino. He never felt tits so plush and pillowy like hers before; it was like they were handcrafted and perfected by the Goddess of Love and Pleasure, Enamorus, herself. He couldn’t believe how good it felt getting his cock smothered by the bun, her huge chest frying his mind before they even started, cock flexing violently with approval. Dee had a hunch she could get him off without even putting in the effort, letting him throb against her tits until he blew his load. But she thought that was an unfair treatment for how expensive 70,000 coin is. She was going to drain this cute boy until he couldn’t feel anything more than the heaviest afterglow.</w:t>
      </w:r>
    </w:p>
    <w:p>
      <w:pPr>
        <w:pStyle w:val="LOnormal"/>
        <w:rPr/>
      </w:pPr>
      <w:r>
        <w:rPr/>
      </w:r>
    </w:p>
    <w:p>
      <w:pPr>
        <w:pStyle w:val="LOnormal"/>
        <w:rPr/>
      </w:pPr>
      <w:r>
        <w:rPr/>
        <w:t>Digging her dainty paws into those giant tits allowed her to shift and grind them all around, stirring those perfect tits against the male’s sensitive rod, watching the head spill constantly with gloopy precum all over the top of her giant tits. She loved the way that cock head pulsed and flared, watching the Audino’s body writhe and quake with eyes rolled up in a fucked up ahegao. Dee loved what she could do to boys with so little effort, truly a living sex symbol, this Lopunny was. His moans were so loud and adorable, a touch of femininity in those high pitched whines and cries of his. She felt the way his hips bucked, so sloppy and messy that she knew it was all involuntary, instinct driving the male to rut her giant mounds like a tight, velvety pussy hugging him desperately for a creampie. There’d be no baby making here but she was too happy to see how big this hung stud’s cumshot will be considering the size of his large dick, plus his low hanging, fat balls–they were plump and heavy enough that she needed both hands to cradle them. She had a thought of forgoing her titjob and riding the male until he blasted her womb so full that she won’t be able to walk.</w:t>
      </w:r>
    </w:p>
    <w:p>
      <w:pPr>
        <w:pStyle w:val="LOnormal"/>
        <w:rPr/>
      </w:pPr>
      <w:r>
        <w:rPr/>
      </w:r>
    </w:p>
    <w:p>
      <w:pPr>
        <w:pStyle w:val="LOnormal"/>
        <w:rPr/>
      </w:pPr>
      <w:r>
        <w:rPr/>
        <w:t>Maybe some other time she’d have that kind of fun with him. This was a service after all and she was a professional when it came to prostitution work, be it on the clock or not. She bounced her tits a little more, grinding all over that cock and enjoying the stickiness and gooiness of his pre constantly splurting between or onto her giant mounds, getting her boobs more and more gloopy and messy. He pumped so much precum too, like a runny faucet that won’t stop spurting. It made her wonder how much he was going to produce when he reached orgasm.</w:t>
      </w:r>
    </w:p>
    <w:p>
      <w:pPr>
        <w:pStyle w:val="LOnormal"/>
        <w:rPr/>
      </w:pPr>
      <w:r>
        <w:rPr/>
      </w:r>
    </w:p>
    <w:p>
      <w:pPr>
        <w:pStyle w:val="LOnormal"/>
        <w:rPr/>
      </w:pPr>
      <w:r>
        <w:rPr/>
        <w:t>She didn’t have to wonder for long, the way his cock started throbbing between her tits and his moans so loud and raspy, he was definitely close. Orgasm wasn’t far off and he wasn’t even attempting to resist it. It felt way too fucking good to just get his cock suffocated by those massive titties and the Audino was pleading, begging with himself more than with her to just cum, explode, make a mess. She cooed and moaned, not just to play her role but because her huge tits were somewhat sensitive and titfucking endowed males like this dark furred Audino did provide her a good bout of her own stimulation that left her leaving a mark in her panties with wetness. She had to take care of that later, especially with her hopped up on horniness from her earlier session this morning that was so unfortunately interrupted before she could get off.</w:t>
      </w:r>
    </w:p>
    <w:p>
      <w:pPr>
        <w:pStyle w:val="LOnormal"/>
        <w:rPr/>
      </w:pPr>
      <w:r>
        <w:rPr/>
      </w:r>
    </w:p>
    <w:p>
      <w:pPr>
        <w:pStyle w:val="LOnormal"/>
        <w:rPr/>
      </w:pPr>
      <w:r>
        <w:rPr/>
        <w:t>“</w:t>
      </w:r>
      <w:r>
        <w:rPr/>
        <w:t>Gnnhfffaaah… fuuck, th-they’re… so amazing… mMHF!” The Audino shook hard, complimenting Dee’s chest before losing himself to a crashing wave of orgasmic bliss. His back arched far, eyes rolling up as he felt his brain fry on the incredible bliss, lights flashing in the corners of his vision with an overwhelming lightheaded feeling overtaking the Audino. A pleasure unlike anything he’s ever felt suddenly burst through him and Dee adjusted herself so that meaty tip aimed at her face just as his cock shot its first rope of cum. It was an incredible spurt, the bun’s maw opened wide to catch that long rope of jizz that splattered against the roof of her maw and all over her tongue, the healer’s moans loud with rapturous ecstasy, thrusting and fucking those tits while he shot and shot and shot of his cum. He was so warm and flavorful with the sweetness of a fairy-type that had Dee’s body tingling with even more arousal, the Audino’s hot seed pooling in the slut’s maw as she let it collect with whatever strings of spunk landed in her maw while the rest painted her face and chest, coating the top and in between with such a messy creampie that she could feel his spunk start to dribble from below and make a mess of her belly and his crotch. Not like she cared.</w:t>
      </w:r>
    </w:p>
    <w:p>
      <w:pPr>
        <w:pStyle w:val="LOnormal"/>
        <w:rPr/>
      </w:pPr>
      <w:r>
        <w:rPr/>
      </w:r>
    </w:p>
    <w:p>
      <w:pPr>
        <w:pStyle w:val="LOnormal"/>
        <w:rPr/>
      </w:pPr>
      <w:r>
        <w:rPr/>
        <w:t>Her moans were sultry and genuine, hot breath blowing against the Audino’s sensitive tip that kept flaring with pleasure and spraying more rounds. He was like an unstoppable dam, broken and rushing a river’s worth of hot cum that the slutty Lopunny happily drank up what she could from him. She would’ve sealed her lips on him and drank it all down if she weren’t such a fan of facials and cumshots. The heat of so much sticky, clingy seed coating her always felt so good, made her feel desired and valued by the customer rather than feeling degraded or dirty. If she can make them cum that much, why not wear it as a symbol of pride and accomplishment? Besides, most guys also get a real kick out of seeing just how much they can paint their bitches after a good lay.</w:t>
      </w:r>
    </w:p>
    <w:p>
      <w:pPr>
        <w:pStyle w:val="LOnormal"/>
        <w:rPr/>
      </w:pPr>
      <w:r>
        <w:rPr/>
      </w:r>
    </w:p>
    <w:p>
      <w:pPr>
        <w:pStyle w:val="LOnormal"/>
        <w:rPr/>
      </w:pPr>
      <w:r>
        <w:rPr/>
        <w:t>By the time she realized the Audino had ceased his howls, Dee was lost in the male’s rich scent, so potent and virile in smell and quantity with plenty of quality to boot. The taste was amazing, thick and full of musky flavor with a hint of sweetness that tickled her taste buds. What good timing she made too, getting the Audino off just as the bus approached from down the street. “Mmmhh, I think that oughta do it, cutie~” She giggled, not even bothering to zip back up. The Lopunny’s front was a mess of cum, her tits slathered with so much white, many strings and ropes of spunk painting her face. Her belly had leaking trails of nut that ran down from her giant tits. “Goodness! All that and I never even caught your name~”</w:t>
      </w:r>
    </w:p>
    <w:p>
      <w:pPr>
        <w:pStyle w:val="LOnormal"/>
        <w:rPr/>
      </w:pPr>
      <w:r>
        <w:rPr/>
      </w:r>
    </w:p>
    <w:p>
      <w:pPr>
        <w:pStyle w:val="LOnormal"/>
        <w:rPr/>
      </w:pPr>
      <w:r>
        <w:rPr/>
        <w:t>“</w:t>
      </w:r>
      <w:r>
        <w:rPr/>
        <w:t>G-ggh… Pu… P-Puffyyy..~” He moaned to her, getting a little giggle from the MILF built rabbit.</w:t>
      </w:r>
    </w:p>
    <w:p>
      <w:pPr>
        <w:pStyle w:val="LOnormal"/>
        <w:rPr/>
      </w:pPr>
      <w:r>
        <w:rPr/>
      </w:r>
    </w:p>
    <w:p>
      <w:pPr>
        <w:pStyle w:val="LOnormal"/>
        <w:rPr/>
      </w:pPr>
      <w:r>
        <w:rPr/>
        <w:t>“</w:t>
      </w:r>
      <w:r>
        <w:rPr/>
        <w:t xml:space="preserve">Mmh hmhm~ Well Puffy, dear.” From the pocket of her sweater, she pulled out a business card addressed to </w:t>
      </w:r>
      <w:r>
        <w:rPr>
          <w:i/>
        </w:rPr>
        <w:t>Pump ‘em Plump</w:t>
      </w:r>
      <w:r>
        <w:rPr/>
        <w:t>, the nightclub Dee worked at, and placed it down on the spent Audino’s lap. “Don’t be a stranger. Come on by later if you can, we can go for round two~” As the bus stopped and opened its doors for the rabbit she stepped in and paid her wage for the ride, not even bothering to explain herself to the now red flushed Hisuian Growlithe busy driver who went from a happy-go-lucky panting puppy excited to work his day job to a blushing and aroused mutt with his head cocked and looking back to watch that bountiful ass bounce and wobble with the slut’s every step. He took that hair covered gaze of his off of her at some point because the bus had started up again.</w:t>
      </w:r>
    </w:p>
    <w:p>
      <w:pPr>
        <w:pStyle w:val="LOnormal"/>
        <w:rPr/>
      </w:pPr>
      <w:r>
        <w:rPr/>
      </w:r>
    </w:p>
    <w:p>
      <w:pPr>
        <w:pStyle w:val="LOnormal"/>
        <w:rPr/>
      </w:pPr>
      <w:r>
        <w:rPr/>
        <w:t>All eyes were on her, the cum covered bunny shamelessly soaking in all the attention as she acted so casually, simply scanning to and fro for an empty seat. The bus wasn’t all that occupied, plenty of seats here and there, but her eyes soon landed on a plump and heavy Raichu that practically complimented her own size. He was tall and chubby, looking away with a timid blush when he was caught staring at the creamed bun, suddenly seeming so interested in the slowly passing scenery outside from his window seat. The spot beside him was empty… sort of. Nobody was sitting there but with how large the electric mouse was, there was no way a woman as tall as her, being only slightly shorter than him, would fit there. So she decided to sit there.</w:t>
      </w:r>
    </w:p>
    <w:p>
      <w:pPr>
        <w:pStyle w:val="LOnormal"/>
        <w:rPr/>
      </w:pPr>
      <w:r>
        <w:rPr/>
      </w:r>
    </w:p>
    <w:p>
      <w:pPr>
        <w:pStyle w:val="LOnormal"/>
        <w:rPr/>
      </w:pPr>
      <w:r>
        <w:rPr/>
        <w:t>“</w:t>
      </w:r>
      <w:r>
        <w:rPr/>
        <w:t>Mind if I sit here~?” Her voice was dubiously sweet and kind as the Raichu nearly jumped with disbelief and surprise. This super busty beautiful bunny was talking to him… she was talking to him! His face went red and he thought of saying something like ‘I don’t think we’ll both fit here’ but he didn’t want to sound offensive as if he was calling her fat or something.</w:t>
      </w:r>
    </w:p>
    <w:p>
      <w:pPr>
        <w:pStyle w:val="LOnormal"/>
        <w:rPr/>
      </w:pPr>
      <w:r>
        <w:rPr/>
      </w:r>
    </w:p>
    <w:p>
      <w:pPr>
        <w:pStyle w:val="LOnormal"/>
        <w:rPr/>
      </w:pPr>
      <w:r>
        <w:rPr/>
        <w:t>“</w:t>
      </w:r>
      <w:r>
        <w:rPr/>
        <w:t xml:space="preserve">G-go right ahead!” He replied a bit louder than he meant, immediately covering his mouth. The red across his cheeks brightened and Dee couldn’t help a small giggle from the shy mouse. He had a bit of that stereotypical basement dweller nerd build to him but she could tell he wasn’t so much a nerdy guy as he was just big and plump and wore glasses for poor eyesight. Needless to say, he was cute as hell, she was horny as hell, and that fat fucking bulge growing in his pants was making her </w:t>
      </w:r>
      <w:r>
        <w:rPr>
          <w:i/>
        </w:rPr>
        <w:t>very</w:t>
      </w:r>
      <w:r>
        <w:rPr/>
        <w:t xml:space="preserve"> needy for more sex.</w:t>
      </w:r>
    </w:p>
    <w:p>
      <w:pPr>
        <w:pStyle w:val="LOnormal"/>
        <w:rPr/>
      </w:pPr>
      <w:r>
        <w:rPr/>
      </w:r>
    </w:p>
    <w:p>
      <w:pPr>
        <w:pStyle w:val="LOnormal"/>
        <w:rPr/>
      </w:pPr>
      <w:r>
        <w:rPr/>
        <w:t>With the male’s go ahead, Dee settled herself comfortably with the Raichu. His blush got brighter and he was taken aback by the woman’s sheer audacity. When he offered the seat beside him, he didn’t expect her to settle that giant ass of hers onto his lap! But he couldn’t really ask for anything better, this sexy ass Lopunny all but flirting with him by now as she stirred and rolled her hips right into his huge bulge. The gentleman in him said that she was simply getting comfortable on his lap but they both knew she was making advances on him. In the middle of a bus. With other Pokemon in it. And yet when Dee took her seat near the front of the bus, all the prying eyes just went back to looking out windows or staring at their phones.</w:t>
      </w:r>
    </w:p>
    <w:p>
      <w:pPr>
        <w:pStyle w:val="LOnormal"/>
        <w:rPr/>
      </w:pPr>
      <w:r>
        <w:rPr/>
      </w:r>
    </w:p>
    <w:p>
      <w:pPr>
        <w:pStyle w:val="LOnormal"/>
        <w:rPr/>
      </w:pPr>
      <w:r>
        <w:rPr/>
        <w:t>It was as if the two of them and their debaucherous acts ceased to exist to everyone else.</w:t>
      </w:r>
    </w:p>
    <w:p>
      <w:pPr>
        <w:pStyle w:val="LOnormal"/>
        <w:rPr/>
      </w:pPr>
      <w:r>
        <w:rPr/>
      </w:r>
    </w:p>
    <w:p>
      <w:pPr>
        <w:pStyle w:val="LOnormal"/>
        <w:rPr/>
      </w:pPr>
      <w:r>
        <w:rPr/>
        <w:t>Dee didn’t stop grinding on the male, that huge rear wobbling and brushing against the Raichu’s clothed crotch. His low groans told her that she was hitting the right spots and soon enough, she felt him start to get into it himself. Her gaze back at him gave him unspoken consent and a paw reached around to cup one of those cum sloppy tits, kneading fingers into the doughiness of her giant boob and listening to those low, sultry moans of hers that sent chills up the male’s spine.</w:t>
      </w:r>
    </w:p>
    <w:p>
      <w:pPr>
        <w:pStyle w:val="LOnormal"/>
        <w:rPr/>
      </w:pPr>
      <w:r>
        <w:rPr/>
      </w:r>
    </w:p>
    <w:p>
      <w:pPr>
        <w:pStyle w:val="LOnormal"/>
        <w:rPr/>
      </w:pPr>
      <w:r>
        <w:rPr/>
        <w:t>“</w:t>
      </w:r>
      <w:r>
        <w:rPr/>
        <w:t>Mmnhh, so soft, isn’t it~?” She purred into the Raichu’s ear, watching him quiver and feeling a hearty throb against her thighs in his pants. “Ever felt tits as massive and squishy as mine, handsome~?”</w:t>
      </w:r>
    </w:p>
    <w:p>
      <w:pPr>
        <w:pStyle w:val="LOnormal"/>
        <w:rPr/>
      </w:pPr>
      <w:r>
        <w:rPr/>
      </w:r>
    </w:p>
    <w:p>
      <w:pPr>
        <w:pStyle w:val="LOnormal"/>
        <w:rPr/>
      </w:pPr>
      <w:r>
        <w:rPr/>
        <w:t>“</w:t>
      </w:r>
      <w:r>
        <w:rPr/>
        <w:t xml:space="preserve">N…noooo..~” He moaned in response and dug those digits surprisingly deep into the pliable softness of Dee’s pillowy chest. Sweet Arceus, he never felt boobs as soft as this, let alone </w:t>
      </w:r>
      <w:r>
        <w:rPr>
          <w:b/>
        </w:rPr>
        <w:t>seen</w:t>
      </w:r>
      <w:r>
        <w:rPr/>
        <w:t xml:space="preserve"> boobs this giant either. This woman was on a whole new level of beautiful and the wild throbs in his pants told her how badly he wanted her.</w:t>
      </w:r>
    </w:p>
    <w:p>
      <w:pPr>
        <w:pStyle w:val="LOnormal"/>
        <w:rPr/>
      </w:pPr>
      <w:r>
        <w:rPr/>
      </w:r>
    </w:p>
    <w:p>
      <w:pPr>
        <w:pStyle w:val="LOnormal"/>
        <w:rPr/>
      </w:pPr>
      <w:r>
        <w:rPr/>
        <w:t>“</w:t>
      </w:r>
      <w:r>
        <w:rPr/>
        <w:t>Don’t be afraid… feel me up aaaalll over~” She giggled and the Raichu was happy to oblige, both paws kneading into her messy tits now, feeling her up with no complaints when he felt another male’s cum get on his paws. He didn’t care, she was too sexy to care. She could be covered head to toe in jizz and he’d still grope and fuck her brains out without asking questions.</w:t>
      </w:r>
    </w:p>
    <w:p>
      <w:pPr>
        <w:pStyle w:val="LOnormal"/>
        <w:rPr/>
      </w:pPr>
      <w:r>
        <w:rPr/>
      </w:r>
    </w:p>
    <w:p>
      <w:pPr>
        <w:pStyle w:val="LOnormal"/>
        <w:rPr/>
      </w:pPr>
      <w:r>
        <w:rPr/>
        <w:t xml:space="preserve">Dee figured she tormented this horny Raichu enough and finally reached down to unzip him and he did not disappoint. A male his size was unsurprisingly as well-endowed as should be, his dick springing out with a meaty </w:t>
      </w:r>
      <w:r>
        <w:rPr>
          <w:b/>
        </w:rPr>
        <w:t>WHAP</w:t>
      </w:r>
      <w:r>
        <w:rPr/>
        <w:t xml:space="preserve"> against her plump belly. His length nearly reached her underboob, a towering beast of cock radiating an incredible heat onto the bunny girl’s stomach. It left her face hot with arousal all over again and once more soaking her panties with the need to be fucked. She’d get that service in due time, she couldn’t go getting herself hammered right before work, it would mess with her performance. No matter how badly she wanted this mouse to bounce her on his lap until he blimped her with cum, he was just another male she hoped to see again for a proper session.</w:t>
      </w:r>
    </w:p>
    <w:p>
      <w:pPr>
        <w:pStyle w:val="LOnormal"/>
        <w:rPr/>
      </w:pPr>
      <w:r>
        <w:rPr/>
      </w:r>
    </w:p>
    <w:p>
      <w:pPr>
        <w:pStyle w:val="LOnormal"/>
        <w:rPr/>
      </w:pPr>
      <w:r>
        <w:rPr/>
        <w:t>For now, Dee had another means of getting him off. Those massive thighs of hers, while not as perfectly soft and earth shatteringly blissful as her tits, were definitely built for draining mens’ balls all the same. She closed her legs and about half of the chu’s incredible girth was suffocated between soft thighs that started slowly raising and falling while shifting about in an expert thighjob that won sharp gasps and choked moans out of the flustered Rai.</w:t>
      </w:r>
    </w:p>
    <w:p>
      <w:pPr>
        <w:pStyle w:val="LOnormal"/>
        <w:rPr/>
      </w:pPr>
      <w:r>
        <w:rPr/>
      </w:r>
    </w:p>
    <w:p>
      <w:pPr>
        <w:pStyle w:val="LOnormal"/>
        <w:rPr/>
      </w:pPr>
      <w:r>
        <w:rPr/>
        <w:t>“</w:t>
      </w:r>
      <w:r>
        <w:rPr/>
        <w:t>Hhoohh sh-shhhhit!...” Raichu tried to keep himself quiet to not disturb the others on the bus. As if their fucking weren’t already doing that with two of them shifting and stirring and humping against each other.</w:t>
      </w:r>
    </w:p>
    <w:p>
      <w:pPr>
        <w:pStyle w:val="LOnormal"/>
        <w:rPr/>
      </w:pPr>
      <w:r>
        <w:rPr/>
      </w:r>
    </w:p>
    <w:p>
      <w:pPr>
        <w:pStyle w:val="LOnormal"/>
        <w:rPr/>
      </w:pPr>
      <w:r>
        <w:rPr/>
        <w:t>“</w:t>
      </w:r>
      <w:r>
        <w:rPr/>
        <w:t>Goodness, how many women have you disabled with this thing, stud~?” Dee teased her partner, a hand caressing the head with slow strokes and squeezes. Raichu whimpered cutely, the timid male panting and giving light humps between her squishy thighs.</w:t>
      </w:r>
    </w:p>
    <w:p>
      <w:pPr>
        <w:pStyle w:val="LOnormal"/>
        <w:rPr/>
      </w:pPr>
      <w:r>
        <w:rPr/>
      </w:r>
    </w:p>
    <w:p>
      <w:pPr>
        <w:pStyle w:val="LOnormal"/>
        <w:rPr/>
      </w:pPr>
      <w:r>
        <w:rPr/>
        <w:t>“</w:t>
      </w:r>
      <w:r>
        <w:rPr/>
        <w:t>A-aahnn… ngghhh, m-more… than I ever imagined…” His response was filled with shyness as if he was embarrassed that he’s had a lot of sex. The Lopunny giggled and wiggled her giant ass against the male’s crotch.</w:t>
      </w:r>
    </w:p>
    <w:p>
      <w:pPr>
        <w:pStyle w:val="LOnormal"/>
        <w:rPr/>
      </w:pPr>
      <w:r>
        <w:rPr/>
      </w:r>
    </w:p>
    <w:p>
      <w:pPr>
        <w:pStyle w:val="LOnormal"/>
        <w:rPr/>
      </w:pPr>
      <w:r>
        <w:rPr/>
        <w:t>“</w:t>
      </w:r>
      <w:r>
        <w:rPr/>
        <w:t xml:space="preserve">Hehehe, nothing to be ashamed of~ A big, plump stud like yourself oughta be a father to at least ten different women by now. Couldn’t imagine anyone daring to put a condom on all </w:t>
      </w:r>
      <w:r>
        <w:rPr>
          <w:i/>
        </w:rPr>
        <w:t>this~</w:t>
      </w:r>
      <w:r>
        <w:rPr/>
        <w:t>” She gave his engorged head a squeeze and watched a particularly fat glob of pre drool from the tip, dipping her finger into it to scoop it up and pop it into her maw. The taste was delightful, salty with a slight tart twinge and a bit of a sparkling kick that buzzed on her taste buds, the electric-type special.</w:t>
      </w:r>
    </w:p>
    <w:p>
      <w:pPr>
        <w:pStyle w:val="LOnormal"/>
        <w:rPr/>
      </w:pPr>
      <w:r>
        <w:rPr/>
      </w:r>
    </w:p>
    <w:p>
      <w:pPr>
        <w:pStyle w:val="LOnormal"/>
        <w:rPr/>
      </w:pPr>
      <w:r>
        <w:rPr/>
        <w:t>Raichu was really having a field day with Dee’s chest, fingers roaming all over those giant globes and occasionally pinching at her cummy, perky nipples with light tugs.  “Arceus… they’re so gigantic and soft…” He was mesmerized with the bunny, panting a little with his cock flexing angrily between her just as plush thighs.</w:t>
      </w:r>
    </w:p>
    <w:p>
      <w:pPr>
        <w:pStyle w:val="LOnormal"/>
        <w:rPr/>
      </w:pPr>
      <w:r>
        <w:rPr/>
      </w:r>
    </w:p>
    <w:p>
      <w:pPr>
        <w:pStyle w:val="LOnormal"/>
        <w:rPr/>
      </w:pPr>
      <w:r>
        <w:rPr/>
        <w:t>“</w:t>
      </w:r>
      <w:r>
        <w:rPr/>
        <w:t>You really love my tits, huh big boy~? Sorry they’re all messy and creamy, had a run-in with a cutie at the bus stop~” Raichu shook his head and purred into the Lopunny’s ear, their continued sex making him a little more brazen.</w:t>
      </w:r>
    </w:p>
    <w:p>
      <w:pPr>
        <w:pStyle w:val="LOnormal"/>
        <w:rPr/>
      </w:pPr>
      <w:r>
        <w:rPr/>
      </w:r>
    </w:p>
    <w:p>
      <w:pPr>
        <w:pStyle w:val="LOnormal"/>
        <w:rPr/>
      </w:pPr>
      <w:r>
        <w:rPr/>
        <w:t>“</w:t>
      </w:r>
      <w:r>
        <w:rPr/>
        <w:t xml:space="preserve">I’ve gotten used to feeling up women like this… though, it’s usually </w:t>
      </w:r>
      <w:r>
        <w:rPr>
          <w:i/>
        </w:rPr>
        <w:t>my</w:t>
      </w:r>
      <w:r>
        <w:rPr/>
        <w:t xml:space="preserve"> cum all over their tits..~” That got a big blush and a husky growl out of the Lopunny, her lips curled upward in a sultry smirk as she looked back at him with lidded eyes.</w:t>
      </w:r>
    </w:p>
    <w:p>
      <w:pPr>
        <w:pStyle w:val="LOnormal"/>
        <w:rPr/>
      </w:pPr>
      <w:r>
        <w:rPr/>
      </w:r>
    </w:p>
    <w:p>
      <w:pPr>
        <w:pStyle w:val="LOnormal"/>
        <w:rPr/>
      </w:pPr>
      <w:r>
        <w:rPr/>
        <w:t>“</w:t>
      </w:r>
      <w:r>
        <w:rPr/>
        <w:t xml:space="preserve">Oh you sly dog you~ If it were up to me, I might not let you pull out like those other women do.” She leaned against him, whispering into the horny chu’s ear. “You could cream my cunt to the brim and I wouldn’t let you know if it’s a safe day~” That got a hard throb in the Raichu’s dick and a particularly loud groan out of him. “Oohh, that’s what gets you off, huh? Unprotected sex… this huge log of yours plowing into some unassuming slut’s warm pussy, getting wrung out by her clenches and listening to her moan and scream… bet they’re so fucked silly on your dick they aren’t even thinking when they scream at you to cum inside and </w:t>
      </w:r>
      <w:r>
        <w:rPr>
          <w:i/>
        </w:rPr>
        <w:t>knock them up..~</w:t>
      </w:r>
      <w:r>
        <w:rPr/>
        <w:t xml:space="preserve">” Raichu’s groans persisted, his hips bucking more erratically to her dirty whispers. Yeah, this guy has an impregnation kink, Dee thought with a low snicker. “I bet you’d love to do that to me~? Why not make these huge tits even bigger, fatter, </w:t>
      </w:r>
      <w:r>
        <w:rPr>
          <w:i/>
        </w:rPr>
        <w:t>milkier</w:t>
      </w:r>
      <w:r>
        <w:rPr/>
        <w:t xml:space="preserve"> by </w:t>
      </w:r>
      <w:r>
        <w:rPr>
          <w:i/>
        </w:rPr>
        <w:t>creaming my womb</w:t>
      </w:r>
      <w:r>
        <w:rPr/>
        <w:t>..~?”</w:t>
      </w:r>
    </w:p>
    <w:p>
      <w:pPr>
        <w:pStyle w:val="LOnormal"/>
        <w:rPr/>
      </w:pPr>
      <w:r>
        <w:rPr/>
      </w:r>
    </w:p>
    <w:p>
      <w:pPr>
        <w:pStyle w:val="LOnormal"/>
        <w:rPr/>
      </w:pPr>
      <w:r>
        <w:rPr/>
        <w:t>“</w:t>
      </w:r>
      <w:r>
        <w:rPr/>
        <w:t>NnnhffFFUuuUuuuGgghHh..~” Raichu moaned loudly, no longer caring who heard or watched as the thighjob and teasing drove him mad. He grabbed the woman by the waist and plowed her thighs, fucking as if he was rutting pussy and soon supplied her what she wanted.</w:t>
      </w:r>
    </w:p>
    <w:p>
      <w:pPr>
        <w:pStyle w:val="LOnormal"/>
        <w:rPr/>
      </w:pPr>
      <w:r>
        <w:rPr/>
      </w:r>
    </w:p>
    <w:p>
      <w:pPr>
        <w:pStyle w:val="LOnormal"/>
        <w:rPr/>
      </w:pPr>
      <w:r>
        <w:rPr/>
        <w:t>“</w:t>
      </w:r>
      <w:r>
        <w:rPr/>
        <w:t xml:space="preserve">That’s it… let it out~” She purred deeply then opened her maw to catch a </w:t>
      </w:r>
      <w:r>
        <w:rPr>
          <w:b/>
        </w:rPr>
        <w:t xml:space="preserve">fat </w:t>
      </w:r>
      <w:r>
        <w:rPr/>
        <w:t>spray of seed that plastered her face and filled her mouth. All that hot, gloopy cum pooled up in her maw quickly, taking a loud gulp of his sticky seed and feeling it race down her throat in thick droves. She opened up with a steamy puff of air from the sheer heat of his cream feeding her, just in time for his next rounds spraying over her face and supplying her greedy maw with more of his gooey cock cream. His orgasm rocked him hard with powerful spurts, painting Dee’s tits and face with his white shower, feeding the bunny slut his excessive supply with continued groans into her ear. His cumshots pumped so hard that some ribbons arced over the both of them and painted the seats behind them. Thank Arceus nobody sat behind them, not like either of them cared if someone was in the splash zone of their fucking. Raichu’s seed was steaming and hot with virility, his baby batter so rich and thick in quality the way it slowly oozed down the bus seats into a gooey puddle of slimy cock milk. What didn’t shower those seats continued to paint Dee’s body a nice white like a chocolate ice cream slathered in thick vanilla icing.</w:t>
      </w:r>
    </w:p>
    <w:p>
      <w:pPr>
        <w:pStyle w:val="LOnormal"/>
        <w:rPr/>
      </w:pPr>
      <w:r>
        <w:rPr/>
      </w:r>
    </w:p>
    <w:p>
      <w:pPr>
        <w:pStyle w:val="LOnormal"/>
        <w:rPr/>
      </w:pPr>
      <w:r>
        <w:rPr/>
        <w:t>Dee felt so good, so slutty with all this Raichu cream mixing into the Audino cum that still stained her, nice and messy with leftovers from her two fucks. If she had the chance, she would’ve gone another round with him, taken him into her mouth and milked another round from him, but her stop had come up too soon.</w:t>
      </w:r>
    </w:p>
    <w:p>
      <w:pPr>
        <w:pStyle w:val="LOnormal"/>
        <w:rPr/>
      </w:pPr>
      <w:r>
        <w:rPr/>
      </w:r>
    </w:p>
    <w:p>
      <w:pPr>
        <w:pStyle w:val="LOnormal"/>
        <w:rPr/>
      </w:pPr>
      <w:r>
        <w:rPr/>
        <w:t>“</w:t>
      </w:r>
      <w:r>
        <w:rPr/>
        <w:t>Saint Effigy Street! Saint Effigy Street!” The Hisuian Growlithe driver called out in barks to the passengers like a recorded message. “Saint Effigy Street! We are stopping at Saint Effigy Street!”</w:t>
      </w:r>
    </w:p>
    <w:p>
      <w:pPr>
        <w:pStyle w:val="LOnormal"/>
        <w:rPr/>
      </w:pPr>
      <w:r>
        <w:rPr/>
      </w:r>
    </w:p>
    <w:p>
      <w:pPr>
        <w:pStyle w:val="LOnormal"/>
        <w:rPr/>
      </w:pPr>
      <w:r>
        <w:rPr/>
        <w:t>“</w:t>
      </w:r>
      <w:r>
        <w:rPr/>
        <w:t>Mmh, this is my stop~” Dee lifted off the dazed Raichu as if she just had a completely normal bus ride. She turned to the exhausted male, admiring how messy he looked. Pants at his ankles, shirt wrinkled with his jacket halfway off his body. Sweat raced down his plump body with some of his cum marking his crotch and stomach. She pulled another business card out and slipped it into his half clenched paw. “Don’t be a stranger, darling. Come by later~” With another future client under her belt, the cum bun left the bus with a trail of seed in her wake, her place of work just a short walk down the street from the bus stop.</w:t>
      </w:r>
    </w:p>
    <w:p>
      <w:pPr>
        <w:pStyle w:val="LOnormal"/>
        <w:rPr/>
      </w:pPr>
      <w:r>
        <w:rPr/>
      </w:r>
    </w:p>
    <w:p>
      <w:pPr>
        <w:pStyle w:val="LOnormal"/>
        <w:rPr/>
      </w:pPr>
      <w:r>
        <w:rPr/>
        <w:t>It was going to be a long day and Dee’s smile was bright with slutty optimism.</w:t>
      </w:r>
    </w:p>
    <w:p>
      <w:pPr>
        <w:pStyle w:val="LOnormal"/>
        <w:rPr/>
      </w:pPr>
      <w:r>
        <w:rPr/>
      </w:r>
    </w:p>
    <w:p>
      <w:pPr>
        <w:pStyle w:val="LOnormal"/>
        <w:rPr/>
      </w:pPr>
      <w:r>
        <w:rPr/>
        <w:t>—</w:t>
      </w:r>
    </w:p>
    <w:p>
      <w:pPr>
        <w:pStyle w:val="LOnormal"/>
        <w:rPr/>
      </w:pPr>
      <w:r>
        <w:rPr/>
      </w:r>
    </w:p>
    <w:p>
      <w:pPr>
        <w:pStyle w:val="LOnormal"/>
        <w:rPr/>
      </w:pPr>
      <w:r>
        <w:rPr/>
        <w:t>Dee’s huff was full of annoyance, foot tapping the ground with crossed arms in an irritated posture. She casted a bothered gaze down at the flustered and whimpering Helioptile, bowing repeatedly before his most cherished and valuable worker.</w:t>
      </w:r>
    </w:p>
    <w:p>
      <w:pPr>
        <w:pStyle w:val="LOnormal"/>
        <w:rPr/>
      </w:pPr>
      <w:r>
        <w:rPr/>
      </w:r>
    </w:p>
    <w:p>
      <w:pPr>
        <w:pStyle w:val="LOnormal"/>
        <w:rPr/>
      </w:pPr>
      <w:r>
        <w:rPr/>
        <w:t>“</w:t>
      </w:r>
      <w:r>
        <w:rPr/>
        <w:t>I’m sorry, I’m so so sorry, I-I’m sorry, sorry, sorry!” He apologized again and again like a broken record. The poor, fragile shorty of a man felt terrible, having called up his best worker on such short notice–on her day off no less–asking her to come in as an emergency fill-in. Now here he was, just finishing up explaining to the annoyed busty bunny that he found another worker to fill the time slot in the time it took Dee to get here. Well, what now, she wondered; she got out of bed for work, fucked two guys on the way, and now she was here and cum plastered to be told she wasn’t needed anymore?</w:t>
      </w:r>
    </w:p>
    <w:p>
      <w:pPr>
        <w:pStyle w:val="LOnormal"/>
        <w:rPr/>
      </w:pPr>
      <w:r>
        <w:rPr/>
      </w:r>
    </w:p>
    <w:p>
      <w:pPr>
        <w:pStyle w:val="LOnormal"/>
        <w:rPr/>
      </w:pPr>
      <w:r>
        <w:rPr/>
        <w:t>“</w:t>
      </w:r>
      <w:r>
        <w:rPr/>
        <w:t xml:space="preserve">You could’ve at least called me back, told me you found someone.” She spoke up, still somewhat annoyed by her boss. He remained bowing in front of her. The poor Helioptile couldn’t even look her in the eyes, much too ashamed of his shortcomings and errors to face her like a man. With a sigh, Dee shook her head and lightened up a bit. “It’s fine. These things happen and you’re the only manager on staff during weekends; you’re probably tied up getting everyone’s schedules sorted. But I’m here and on the clock now so going back home feels like a waste of time and money. You oughta at least have </w:t>
      </w:r>
      <w:r>
        <w:rPr>
          <w:i/>
        </w:rPr>
        <w:t>something</w:t>
      </w:r>
      <w:r>
        <w:rPr/>
        <w:t xml:space="preserve"> for me still, right?” Bless Dee’s benevolence and understanding, the Helioptile practically wanted to sob with relief over her kindness towards him. He truly wasn’t worthy of a lovely woman like her working for his business.</w:t>
      </w:r>
    </w:p>
    <w:p>
      <w:pPr>
        <w:pStyle w:val="LOnormal"/>
        <w:rPr/>
      </w:pPr>
      <w:r>
        <w:rPr/>
      </w:r>
    </w:p>
    <w:p>
      <w:pPr>
        <w:pStyle w:val="LOnormal"/>
        <w:rPr/>
      </w:pPr>
      <w:r>
        <w:rPr/>
        <w:t>“</w:t>
      </w:r>
      <w:r>
        <w:rPr/>
        <w:t>Y-yes! As a matter of fact, uhh..you could still go on at the time I need you! If, umm, i-if you don’t mind, err, y’know…a partner job?” Helioptile gulped. He knew Dee was a lone wolf type when it came to her work on the pole and with her men. It wasn’t that she was a greedy partner–she took gangbangs on a regular basis as opposed to one-on-ones–she wasn’t trained for group performances that involved sharing the stage with another worker. She preferred to share the stage with a Pokemon digging her insides out doggystyle while she clung to the pole like a bitch in heat.</w:t>
      </w:r>
    </w:p>
    <w:p>
      <w:pPr>
        <w:pStyle w:val="LOnormal"/>
        <w:rPr/>
      </w:pPr>
      <w:r>
        <w:rPr/>
      </w:r>
    </w:p>
    <w:p>
      <w:pPr>
        <w:pStyle w:val="LOnormal"/>
        <w:rPr/>
      </w:pPr>
      <w:r>
        <w:rPr/>
        <w:t>“</w:t>
      </w:r>
      <w:r>
        <w:rPr/>
        <w:t xml:space="preserve">A partner? Like doing a stripper performance </w:t>
      </w:r>
      <w:r>
        <w:rPr>
          <w:i/>
        </w:rPr>
        <w:t>together?</w:t>
      </w:r>
      <w:r>
        <w:rPr/>
        <w:t xml:space="preserve"> With someone else?” She questioned with a touch of doubt in her tone, a brow raised curiously. She wasn’t completely against the idea, though if her boss had any other options for her, she’d likely prefer it. Surely he’d try to accommodate her a little after she came in on a day off for him.</w:t>
      </w:r>
    </w:p>
    <w:p>
      <w:pPr>
        <w:pStyle w:val="LOnormal"/>
        <w:rPr/>
      </w:pPr>
      <w:r>
        <w:rPr/>
      </w:r>
    </w:p>
    <w:p>
      <w:pPr>
        <w:pStyle w:val="LOnormal"/>
        <w:rPr/>
      </w:pPr>
      <w:r>
        <w:rPr/>
        <w:t>“</w:t>
      </w:r>
      <w:r>
        <w:rPr/>
        <w:t>Y-yes! She’s a new hire and today is her first on stage performance! I, erm… th-thing is, I was hoping maybe you could kinda… chaperone her? Or like… assist in the performance? I figured if I had my best girl on stage too, it’ll help get more eyes on the new girl, help our rising stars get more business and attention, y-y’know?” He chuckled nervously, twiddling with his fingers and finally chancing a look up at the voluptuous amazonian sized woman. He could barely see her face past her massive tits, face as red as could be as he couldn’t help admiring how beautiful Dee was and especially how slutty she looked with the messy remnants of cum that coated her front from face to thighs. Arceus knows how many loads she milked out of men on the way here, Helioptile had to wonder.</w:t>
      </w:r>
    </w:p>
    <w:p>
      <w:pPr>
        <w:pStyle w:val="LOnormal"/>
        <w:rPr/>
      </w:pPr>
      <w:r>
        <w:rPr/>
      </w:r>
    </w:p>
    <w:p>
      <w:pPr>
        <w:pStyle w:val="LOnormal"/>
        <w:rPr/>
      </w:pPr>
      <w:r>
        <w:rPr/>
        <w:t>“</w:t>
      </w:r>
      <w:r>
        <w:rPr/>
        <w:t xml:space="preserve">Heli, you know I’m not too big on working with others this way.” Dee insisted with a light groan, hefting her chest up a bit as she crossed her arms again. “I mean! I’m not </w:t>
      </w:r>
      <w:r>
        <w:rPr>
          <w:i/>
        </w:rPr>
        <w:t>against</w:t>
      </w:r>
      <w:r>
        <w:rPr/>
        <w:t xml:space="preserve"> the idea, hun, I just kinda have a preference. I’ve done it a few times before, yeah, but never with a new hire! I don’t know if this will really work ou–”</w:t>
      </w:r>
    </w:p>
    <w:p>
      <w:pPr>
        <w:pStyle w:val="LOnormal"/>
        <w:rPr/>
      </w:pPr>
      <w:r>
        <w:rPr/>
      </w:r>
    </w:p>
    <w:p>
      <w:pPr>
        <w:pStyle w:val="LOnormal"/>
        <w:rPr/>
      </w:pPr>
      <w:r>
        <w:rPr/>
        <w:t>“</w:t>
      </w:r>
      <w:r>
        <w:rPr/>
        <w:t xml:space="preserve">Mr. Helioptile? I think I’m ready now!” One of Dee’s large, floppy ears twitched from the intervening voice from down the hall. It was soft and sweet, almost angelic in a way. Coming into view from out of one of the rooms was an incredibly endowed Minccino woman standing about as tall as Dee herself. While not nearly as plumpy and meaty in the belly as the bunny was, this Minccino had killer thick thighs that could almost rival Dee’s own with hips so wide into a somewhat thinner belly that carried a bit of pudge to it. She had quite the motherly hourglass figure to her, though it’d be hard to tell with her absolutely </w:t>
      </w:r>
      <w:r>
        <w:rPr>
          <w:b/>
        </w:rPr>
        <w:t>massive</w:t>
      </w:r>
      <w:r>
        <w:rPr/>
        <w:t xml:space="preserve"> tits that were as bouncy, milky, and hefty as the Lopunny’s own. Her silky silver fur looked well-kept and groomed with fine products that made the beautiful Minccino woman practically shimmer and shine with good health. She held herself tall with a sweet and innocent smile that contrasted her slutty body that was prime for countless ruts and breeding sessions. She flicked her head back, throwing a bit of hair back from over her vibrant pink eyes.</w:t>
      </w:r>
    </w:p>
    <w:p>
      <w:pPr>
        <w:pStyle w:val="LOnormal"/>
        <w:rPr/>
      </w:pPr>
      <w:r>
        <w:rPr/>
      </w:r>
    </w:p>
    <w:p>
      <w:pPr>
        <w:pStyle w:val="LOnormal"/>
        <w:rPr/>
      </w:pPr>
      <w:r>
        <w:rPr/>
        <w:t>Dee found herself staring shamelessly, eyes fixated on the other woman’s body. She was like a doppelganger of sorts in the way her body almost matched Dee’s own in tall and heavy beauty, except where she was a dark chocolatey ash colored bun, this sexy Minccino complimented her dark fur with lush silver gray.</w:t>
      </w:r>
    </w:p>
    <w:p>
      <w:pPr>
        <w:pStyle w:val="LOnormal"/>
        <w:rPr/>
      </w:pPr>
      <w:r>
        <w:rPr/>
      </w:r>
    </w:p>
    <w:p>
      <w:pPr>
        <w:pStyle w:val="LOnormal"/>
        <w:rPr/>
      </w:pPr>
      <w:r>
        <w:rPr/>
        <w:t>“</w:t>
      </w:r>
      <w:r>
        <w:rPr/>
        <w:t>...Maybe I can work with this.” The Lopunny corrected herself with a smirk, hands rested on her hips.</w:t>
      </w:r>
    </w:p>
    <w:p>
      <w:pPr>
        <w:pStyle w:val="LOnormal"/>
        <w:rPr/>
      </w:pPr>
      <w:r>
        <w:rPr/>
      </w:r>
    </w:p>
    <w:p>
      <w:pPr>
        <w:pStyle w:val="LOnormal"/>
        <w:rPr/>
      </w:pPr>
      <w:r>
        <w:rPr/>
        <w:t>“</w:t>
      </w:r>
      <w:r>
        <w:rPr/>
        <w:t xml:space="preserve">Oh! Well gosh, Mr. Helioptile, is that the Dee lady you were telling me about?” Minccino blushed a little from being checked out by her superior. “Hoh wow, I know you said she was amazing and pretty but I didn’t think you meant she was a complete </w:t>
      </w:r>
      <w:r>
        <w:rPr>
          <w:i/>
        </w:rPr>
        <w:t>knockout~!</w:t>
      </w:r>
      <w:r>
        <w:rPr/>
        <w:t>” Dee couldn’t help but chuckle at the complement and give her wide, killer hips a bit of a playful sway. Even the mere movement of her hips had her chest swaying some, those huge tits of hers wobbling in their clothed confinement just begging to break free. “It’s a pleasure to meet you, Ms. Dee! I’m Lousia, I've been in training for the past couple weeks but today is my first day here on the job and I’m super excited! I’m really looking forward to showing you what I’ve learned so far and hope you will take good care of me on my first day on stage!” She bowed respectfully to the bunny before practically jumping into her arms, taking Dee’s hands in her own as if they were long time best friends.</w:t>
      </w:r>
    </w:p>
    <w:p>
      <w:pPr>
        <w:pStyle w:val="LOnormal"/>
        <w:rPr/>
      </w:pPr>
      <w:r>
        <w:rPr/>
      </w:r>
    </w:p>
    <w:p>
      <w:pPr>
        <w:pStyle w:val="LOnormal"/>
        <w:rPr/>
      </w:pPr>
      <w:r>
        <w:rPr/>
        <w:t>“</w:t>
      </w:r>
      <w:r>
        <w:rPr/>
        <w:t>Gosh, you’re quite the excitable one, aren’t you~?” She chuckled at the happy chinchilla Pokemon who giggled and smiled brightly, beaming with positivity.</w:t>
      </w:r>
    </w:p>
    <w:p>
      <w:pPr>
        <w:pStyle w:val="LOnormal"/>
        <w:rPr/>
      </w:pPr>
      <w:r>
        <w:rPr/>
      </w:r>
    </w:p>
    <w:p>
      <w:pPr>
        <w:pStyle w:val="LOnormal"/>
        <w:rPr/>
      </w:pPr>
      <w:r>
        <w:rPr/>
        <w:t>“</w:t>
      </w:r>
      <w:r>
        <w:rPr/>
        <w:t xml:space="preserve">I’m just excited that I’ll be performing alongside </w:t>
      </w:r>
      <w:r>
        <w:rPr>
          <w:i/>
        </w:rPr>
        <w:t>the</w:t>
      </w:r>
      <w:r>
        <w:rPr/>
        <w:t xml:space="preserve"> best in the business!” Lousia’s lengthy tail was wagging with glee while she brushed up against her fellow busty gal. “Although, truth be told, I’m only doing this because I need the money for a friend of mine. She’s a pro wrestler who had a bad accident on the job and her insurance couldn’t cover the full bill so I wanna help her make the rest of it. This seemed like the fastest way to make a lot of money and I have the… ahem… </w:t>
      </w:r>
      <w:r>
        <w:rPr>
          <w:b/>
        </w:rPr>
        <w:t>ass</w:t>
      </w:r>
      <w:r>
        <w:rPr/>
        <w:t>ets to do so~” She gave her massive backside a playful wiggle. Her ass just so happened to be practically in Helioptile’s face, borderline smothering him between those massive cheeks of hers. The tall Minccino’s lack of any underwear gave her boss full view to that giant, wobbling backside and that sweet, plump peach of hers deep between the crevices of meaty ass and thighs. Needless to say, the poor little electric-type was bulging in his pants. Arceus, he really loved big women.</w:t>
      </w:r>
    </w:p>
    <w:p>
      <w:pPr>
        <w:pStyle w:val="LOnormal"/>
        <w:rPr/>
      </w:pPr>
      <w:r>
        <w:rPr/>
      </w:r>
    </w:p>
    <w:p>
      <w:pPr>
        <w:pStyle w:val="LOnormal"/>
        <w:rPr/>
      </w:pPr>
      <w:r>
        <w:rPr/>
        <w:t>“</w:t>
      </w:r>
      <w:r>
        <w:rPr/>
        <w:t>Easy, easy~” Dee snickered from Lousia’s enthusiasm. She really seemed to already enjoy being here a lot for someone who was only in it for the money. Though the bun’s smirk said otherwise–a lot of gals get into this business just for the money. It’s a quick buck, show off your body and whore out a bit on stage with some stripping, pole dancing, and lap grinding and you could easily make thousands of coin in a single night. Who needed that whole mystery dungeon exploring and rescue team nonsense for big payouts when you could spread your legs and take a load or ten for a few hours at triple the pay and a life of debaucherous pleasure as a bonus? And that was before the tips garnered during your initial performance.</w:t>
      </w:r>
    </w:p>
    <w:p>
      <w:pPr>
        <w:pStyle w:val="LOnormal"/>
        <w:rPr/>
      </w:pPr>
      <w:r>
        <w:rPr/>
      </w:r>
    </w:p>
    <w:p>
      <w:pPr>
        <w:pStyle w:val="LOnormal"/>
        <w:rPr/>
      </w:pPr>
      <w:r>
        <w:rPr/>
        <w:t>“</w:t>
      </w:r>
      <w:r>
        <w:rPr/>
        <w:t>Alright, Heli. I’ll do it, I kinda like this gal~ She’s a fun one to be around. When do we start?” Helioptile lit up with relief to hear Dee would take the job. If he weren’t practically on the verge of motorboating Minccino ass, she probably would’ve seen his adorable smile.</w:t>
      </w:r>
    </w:p>
    <w:p>
      <w:pPr>
        <w:pStyle w:val="LOnormal"/>
        <w:rPr/>
      </w:pPr>
      <w:r>
        <w:rPr/>
      </w:r>
    </w:p>
    <w:p>
      <w:pPr>
        <w:pStyle w:val="LOnormal"/>
        <w:rPr/>
      </w:pPr>
      <w:r>
        <w:rPr/>
        <w:t>“</w:t>
      </w:r>
      <w:r>
        <w:rPr/>
        <w:t>Ah! O-oh thank you, thank you, thank you so so much Dee! You really are the best, I-I’m so not worthy of you! Um, you two will be on in 10 minutes so… m-mind getting cleaned up real quick and in uniform before you start?”</w:t>
      </w:r>
    </w:p>
    <w:p>
      <w:pPr>
        <w:pStyle w:val="LOnormal"/>
        <w:rPr/>
      </w:pPr>
      <w:r>
        <w:rPr/>
      </w:r>
    </w:p>
    <w:p>
      <w:pPr>
        <w:pStyle w:val="LOnormal"/>
        <w:rPr/>
      </w:pPr>
      <w:r>
        <w:rPr/>
        <w:t>“</w:t>
      </w:r>
      <w:r>
        <w:rPr/>
        <w:t>Can do~ You’ll be coming with me, Lousia.” Dee grabbed the chinchilla, practically dragging her down the hall. “You’ll need to wipe the cum off of yourself too after pouncing me like that.”</w:t>
      </w:r>
    </w:p>
    <w:p>
      <w:pPr>
        <w:pStyle w:val="LOnormal"/>
        <w:rPr/>
      </w:pPr>
      <w:r>
        <w:rPr/>
      </w:r>
    </w:p>
    <w:p>
      <w:pPr>
        <w:pStyle w:val="LOnormal"/>
        <w:rPr/>
      </w:pPr>
      <w:r>
        <w:rPr/>
        <w:t>“</w:t>
      </w:r>
      <w:r>
        <w:rPr/>
        <w:t>Hehe, of course! We don’t wanna offer used products to the guys~” She purred sultrily, more than ready to finally put her days of training to work in front of a real audience.</w:t>
      </w:r>
    </w:p>
    <w:p>
      <w:pPr>
        <w:pStyle w:val="LOnormal"/>
        <w:rPr/>
      </w:pPr>
      <w:r>
        <w:rPr/>
      </w:r>
    </w:p>
    <w:p>
      <w:pPr>
        <w:pStyle w:val="LOnormal"/>
        <w:rPr/>
      </w:pPr>
      <w:r>
        <w:rPr/>
        <w:t>The girls had gotten themselves cleaned and ready, a bit of extra freshening up before it was about time to go on stage. It wasn’t often Dee took on morning slots like this but she didn’t really care when she got to work as long as she got those hips swaying, ass bouncing, titties jumping, the whole package until she had men giving her their packages. Dee and Lousia were dressed in the same white thigh highs and string bras with no covering, their plump nipples and areolas squished against the fabric that hid nothing yet added to their sex appeal. Dee had taken the initiative to go the extra mile with her look, getting her sweater cleaned up of its cum stains so she could cover her top.</w:t>
      </w:r>
    </w:p>
    <w:p>
      <w:pPr>
        <w:pStyle w:val="LOnormal"/>
        <w:rPr/>
      </w:pPr>
      <w:r>
        <w:rPr/>
      </w:r>
    </w:p>
    <w:p>
      <w:pPr>
        <w:pStyle w:val="LOnormal"/>
        <w:rPr/>
      </w:pPr>
      <w:r>
        <w:rPr/>
        <w:t>“</w:t>
      </w:r>
      <w:r>
        <w:rPr/>
        <w:t>You’re wearing your sweater on stage?” Lousia asked curiously, head tilted and eyeballing the black cloth.</w:t>
      </w:r>
    </w:p>
    <w:p>
      <w:pPr>
        <w:pStyle w:val="LOnormal"/>
        <w:rPr/>
      </w:pPr>
      <w:r>
        <w:rPr/>
      </w:r>
    </w:p>
    <w:p>
      <w:pPr>
        <w:pStyle w:val="LOnormal"/>
        <w:rPr/>
      </w:pPr>
      <w:r>
        <w:rPr/>
        <w:t>“</w:t>
      </w:r>
      <w:r>
        <w:rPr/>
        <w:t>The boys love a little tease before the main show.” Dee commented, hefting up her massive chest to show off a bountiful amount of cleavage. “Most of ‘em do love getting to see us as bare as they can get us from the start though. But those special few that like a little build up really get off to seeing me slowly zip this bad boy down and let it drop~”</w:t>
      </w:r>
    </w:p>
    <w:p>
      <w:pPr>
        <w:pStyle w:val="LOnormal"/>
        <w:rPr/>
      </w:pPr>
      <w:r>
        <w:rPr/>
      </w:r>
    </w:p>
    <w:p>
      <w:pPr>
        <w:pStyle w:val="LOnormal"/>
        <w:rPr/>
      </w:pPr>
      <w:r>
        <w:rPr/>
        <w:t>“</w:t>
      </w:r>
      <w:r>
        <w:rPr/>
        <w:t xml:space="preserve">Ooooo! Gotta keep that in mind, write it down for later!” Dee had to admit, she really liked the giddiness of the excitable Minccino. She wondered if she would stick around after she helped her friend out, the place could use a little extra lively energy to it. </w:t>
      </w:r>
      <w:r>
        <w:rPr>
          <w:i/>
        </w:rPr>
        <w:t>Everyone’s been so serious about their work lately, all profit no play.</w:t>
      </w:r>
    </w:p>
    <w:p>
      <w:pPr>
        <w:pStyle w:val="LOnormal"/>
        <w:rPr/>
      </w:pPr>
      <w:r>
        <w:rPr/>
      </w:r>
    </w:p>
    <w:p>
      <w:pPr>
        <w:pStyle w:val="LOnormal"/>
        <w:rPr/>
      </w:pPr>
      <w:r>
        <w:rPr/>
        <w:t>“</w:t>
      </w:r>
      <w:r>
        <w:rPr/>
        <w:t>We better get out there, we’re on real soon. Follow my lead and you’ll be just fine, you’re gonna be great.” Dee pat the Minccino on the back with reassurance, the chinchilla’s wagging tail and little squeal showing just how excited she was for her first official performance.</w:t>
      </w:r>
    </w:p>
    <w:p>
      <w:pPr>
        <w:pStyle w:val="LOnormal"/>
        <w:rPr/>
      </w:pPr>
      <w:r>
        <w:rPr/>
      </w:r>
    </w:p>
    <w:p>
      <w:pPr>
        <w:pStyle w:val="LOnormal"/>
        <w:rPr/>
      </w:pPr>
      <w:r>
        <w:rPr/>
        <w:t>“</w:t>
      </w:r>
      <w:r>
        <w:rPr/>
        <w:t xml:space="preserve">Aaaaalllright, everyone! Thank you for your patience!” The crowd began to roar with cheers and hollers as the club owner stood front and center on the main stage. He looked over the crowd, an impressive size for a morning show, though still nothing in comparison to night attendance–no surprise considering it </w:t>
      </w:r>
      <w:r>
        <w:rPr>
          <w:i/>
        </w:rPr>
        <w:t>is</w:t>
      </w:r>
      <w:r>
        <w:rPr/>
        <w:t xml:space="preserve"> a nightclub after all. “Today’s opening performance is about to begin! We have an extra special showing for you all~ We’ve got a new face on the team so I hope you all will welcome her with as much kindness and radiant excitement as you do for everyone else here! But!” The Helioptile wrapped an arm around the pole, holding tight to it as he leaned outward towards the crowd.</w:t>
      </w:r>
    </w:p>
    <w:p>
      <w:pPr>
        <w:pStyle w:val="LOnormal"/>
        <w:rPr/>
      </w:pPr>
      <w:r>
        <w:rPr/>
      </w:r>
    </w:p>
    <w:p>
      <w:pPr>
        <w:pStyle w:val="LOnormal"/>
        <w:rPr/>
      </w:pPr>
      <w:r>
        <w:rPr/>
        <w:t>“</w:t>
      </w:r>
      <w:r>
        <w:rPr/>
        <w:t>We’ve got a double feature as well! Not only will you get to enjoy a fresh face, she’ll be partnering up with our club’s finest, the best of the best, the highest class queen! Let’s hear it for Vanilla Pink and BB Bunny~!” As expected, the crowd was wild with roars and chants for the girls, the Helioptile hopping off stage and cutting the lights, darkening the club for better ambience. Spotlights came alive in the center of the stage while a hazy fog blew in from both exits from fog machines to further set the scene. As the red curtains slowly opened, two voluptuous beauties were silhouetted by the fog, striking alluring poses while rave music came alive in the background to perfect the mood.</w:t>
      </w:r>
    </w:p>
    <w:p>
      <w:pPr>
        <w:pStyle w:val="LOnormal"/>
        <w:rPr/>
      </w:pPr>
      <w:r>
        <w:rPr/>
      </w:r>
    </w:p>
    <w:p>
      <w:pPr>
        <w:pStyle w:val="LOnormal"/>
        <w:rPr/>
      </w:pPr>
      <w:r>
        <w:rPr/>
        <w:t>“</w:t>
      </w:r>
      <w:r>
        <w:rPr/>
        <w:t xml:space="preserve">Listen to that crowd,” Dee spoke to Lousia, maintaining her pose, “They’re all ready for us. Are you ready for them, </w:t>
      </w:r>
      <w:r>
        <w:rPr>
          <w:i/>
        </w:rPr>
        <w:t>Vanilla Pink~?</w:t>
      </w:r>
      <w:r>
        <w:rPr/>
        <w:t>” She teased playfully, gaze shifting over to the blushing Minccino.</w:t>
      </w:r>
    </w:p>
    <w:p>
      <w:pPr>
        <w:pStyle w:val="LOnormal"/>
        <w:rPr/>
      </w:pPr>
      <w:r>
        <w:rPr/>
      </w:r>
    </w:p>
    <w:p>
      <w:pPr>
        <w:pStyle w:val="LOnormal"/>
        <w:rPr/>
      </w:pPr>
      <w:r>
        <w:rPr/>
        <w:t>“</w:t>
      </w:r>
      <w:r>
        <w:rPr/>
        <w:t>I’m starting to feel the nerves now but I think I’m ready. I trained hard for this and now it’s time to prove myself. Let’s knock ‘em out!” Lousia steeled her nerves with the determination to show that she deserves to be here. First impressions were everything and she likely wouldn’t have a better opportunity than this to start her career off on the right foot. She had to impress the crowd, her boss, and her seniors. If anything, she was more nervous to be performing with Dee than she was of the crowd. People come and go all the time and even if her performance ended up a bit sloppy, she was still a bombshell of a woman, all she had to do was stick her ass out and twerk a little to get the crowd cheering again. But co-workers are always there. She saw others like Dee all the time, if she messed up, how could she show her face around them again?</w:t>
      </w:r>
    </w:p>
    <w:p>
      <w:pPr>
        <w:pStyle w:val="LOnormal"/>
        <w:rPr/>
      </w:pPr>
      <w:r>
        <w:rPr/>
      </w:r>
    </w:p>
    <w:p>
      <w:pPr>
        <w:pStyle w:val="LOnormal"/>
        <w:rPr/>
      </w:pPr>
      <w:r>
        <w:rPr/>
        <w:t>“</w:t>
      </w:r>
      <w:r>
        <w:rPr/>
        <w:t>Remember, follow my lead.” Dee reminded the Minccino who gave a light nod before they were off. The two began out of the fog and into the open, taking sultry hip swaying steps that made their asses wobble and bounce with a light clap to every step. The two went slowly down the catwalk, strutting their stuff to the howls and whistles of the many aroused men surrounding them from below, all eyes on the two girls and their assets. Large asses bounced naturally with their walk, breasts wobbled from their plushness and weight, hips swung back and forth with a well practiced snap that made their bountiful booties jiggle all the more. Lousia followed beside Dee with perfect synchronicity, almost as if the two girls shared one mind.</w:t>
      </w:r>
    </w:p>
    <w:p>
      <w:pPr>
        <w:pStyle w:val="LOnormal"/>
        <w:rPr/>
      </w:pPr>
      <w:r>
        <w:rPr/>
      </w:r>
    </w:p>
    <w:p>
      <w:pPr>
        <w:pStyle w:val="LOnormal"/>
        <w:rPr/>
      </w:pPr>
      <w:r>
        <w:rPr/>
        <w:t>As the girls passed the pole, they stopped and stood firm in a spread stance, their sexes plump and moist on full display. As coordinated, the two were in matching attire save for Dee’s black sweater top, though with the sheer volume of her massive cleavage on display with the sweater half unzipped, she may as well have not worn it. The music stopped and the crowd stared in awe, the two large and beautiful women looking over the dozens of eyes all on them. Lousia waited in anticipation for the next move while Dee smirked, enjoying the way she was being stared down by so many horny, needy males, objectified by them even. Where most would be offended to be seen as no more than an object for relief, Dee took it with pride, always flattered by someone who wanted to get their rocks off with her body. It made her feel sex, beautiful, desired, as she knew she was. The dark chocolate Lopunny didn’t need a lover or husband doting on her time and again, chained down by the shackles of a relationship and needing to cater to someone with constant affirmations that her business is just business no matter how many creampies she came home with. She was a free bun and a proud prostitute bordering on a complete slut and nobody could take that away from her.</w:t>
      </w:r>
    </w:p>
    <w:p>
      <w:pPr>
        <w:pStyle w:val="LOnormal"/>
        <w:rPr/>
      </w:pPr>
      <w:r>
        <w:rPr/>
      </w:r>
    </w:p>
    <w:p>
      <w:pPr>
        <w:pStyle w:val="LOnormal"/>
        <w:rPr/>
      </w:pPr>
      <w:r>
        <w:rPr/>
        <w:t>Her movements were timed with the music; as the beat dropped and the rhythm came back, she spun a perfect 180, Lousia following suit ever so slightly out of sync but nobody seemed to care, perfection was overrated. They just wanted to see their bodies and enjoy the show. Dee leaned forward, knees bent and hands resting on them as she started off with some basic twerking, letting her massive ass bounce and clap like thunder. Lousia followed suit, the girls giving their juicy rears some love and listening to all the cheers persist around them. Lousia felt so attractive in that moment, listening to the chatter amongst the cheering, all the talk of how sexy the two of them are, how badly they wanted turns at their bodies, the things they’d do to them, oh so many lewd things she could hear them all saying! It made her feel so sexy, so irresistible, like if she jumped into the crowd, they’d gangbang her and worship her body without a second thought, it was such a sexy, dirty thought but it felt so right!</w:t>
      </w:r>
    </w:p>
    <w:p>
      <w:pPr>
        <w:pStyle w:val="LOnormal"/>
        <w:rPr/>
      </w:pPr>
      <w:r>
        <w:rPr/>
      </w:r>
    </w:p>
    <w:p>
      <w:pPr>
        <w:pStyle w:val="LOnormal"/>
        <w:rPr/>
      </w:pPr>
      <w:r>
        <w:rPr/>
        <w:t>If there was one thing Lousia was glad she opted into, it was choosing to forego underwear. As Dee took Lousia by the hips and pressed themselves together, her gaze met the surprised Minccino’s with a sultry smirk. A hand caressed her cheek with affection, Dee licking her lips with hunger in her eyes that had Lousia’s face flushing red.</w:t>
      </w:r>
    </w:p>
    <w:p>
      <w:pPr>
        <w:pStyle w:val="LOnormal"/>
        <w:rPr/>
      </w:pPr>
      <w:r>
        <w:rPr/>
      </w:r>
    </w:p>
    <w:p>
      <w:pPr>
        <w:pStyle w:val="LOnormal"/>
        <w:rPr/>
      </w:pPr>
      <w:r>
        <w:rPr/>
        <w:t>“</w:t>
      </w:r>
      <w:r>
        <w:rPr/>
        <w:t>Welcome to the real deal, cute stuff~” Dee snarled then took Lousia by the back of the head, pulling her into a deep kiss. Lousia’s body sparked with pleasant shocks that made her shudder, a hot moan escaping her and into the kiss before returning the gesture hungrily. As if the cheers weren’t already booming, the roars that followed at the sight of the two large and busty women going at it in a sloppy french kissing session had pants dropping and the scent in the air quickly reeking of the musky essence of many horny males who would give it all for a turn at those soft lips and huge tits of theirs.</w:t>
      </w:r>
    </w:p>
    <w:p>
      <w:pPr>
        <w:pStyle w:val="LOnormal"/>
        <w:rPr/>
      </w:pPr>
      <w:r>
        <w:rPr/>
      </w:r>
    </w:p>
    <w:p>
      <w:pPr>
        <w:pStyle w:val="LOnormal"/>
        <w:rPr/>
      </w:pPr>
      <w:r>
        <w:rPr/>
        <w:t>Tongues wrestled passionately with each other, moans loud and slutty between the bun and chinchilla, their hips pressing together instinctively, driven by lust. Dee’s hand reached down to grab at Lousia’s thick thigh, digits digging into the softness of all that thigh meat and kneading along, pulling the girl’s leg up to wrap around her waist. In this standing position against each other, the two could more easily push their plump sexes together as well as giving a good view of the sluts having at each other for their coin throwing spectators.</w:t>
      </w:r>
    </w:p>
    <w:p>
      <w:pPr>
        <w:pStyle w:val="LOnormal"/>
        <w:rPr/>
      </w:pPr>
      <w:r>
        <w:rPr/>
      </w:r>
    </w:p>
    <w:p>
      <w:pPr>
        <w:pStyle w:val="LOnormal"/>
        <w:rPr/>
      </w:pPr>
      <w:r>
        <w:rPr/>
        <w:t>Lousia had been so lost to the kiss, her hips pressing and thrusting back against Dee’s own that she hadn’t yet realized what was happening around her. The audience had become rowdy, an assortment of moans beginning to mix into the now common cheers and howls of horny males. Dee was all too used to this kind of attention so she paid it no mind, fully focused on making out and making love to Lousia. If anything, she anticipated the moment the Minccino would open her eyes and realize what was happening, the anticipation making her coo with a husky murr, but she wouldn’t rush the moment. They still had a job to do after all and Dee had a sexy newcomer to tend to.</w:t>
      </w:r>
    </w:p>
    <w:p>
      <w:pPr>
        <w:pStyle w:val="LOnormal"/>
        <w:rPr/>
      </w:pPr>
      <w:r>
        <w:rPr/>
      </w:r>
    </w:p>
    <w:p>
      <w:pPr>
        <w:pStyle w:val="LOnormal"/>
        <w:rPr/>
      </w:pPr>
      <w:r>
        <w:rPr/>
        <w:t>With Lousia’s leg wrapped around her waist now, Dee’s hands could take firm hold at that plump, heavy ass of hers, kneading out that juicy butt and spreading those fat cheeks before giving the bitch a nice spank. She enjoyed the noises Lousia made, her sultry moans and little yelps, her needy groans and whorish whines. Dee could tell the people loved it too, chants of their stage names beginning with as much support for Lousia as there was for Dee</w:t>
      </w:r>
    </w:p>
    <w:p>
      <w:pPr>
        <w:pStyle w:val="LOnormal"/>
        <w:rPr/>
      </w:pPr>
      <w:r>
        <w:rPr/>
      </w:r>
    </w:p>
    <w:p>
      <w:pPr>
        <w:pStyle w:val="LOnormal"/>
        <w:rPr/>
      </w:pPr>
      <w:r>
        <w:rPr/>
        <w:t>Of course, the dark furred Lopunny wouldn’t relent with her kiss, tongues continuing to dance about one another, hips thrusting firm with their moans growing louder as stimulation continued to stir in their loins. Lousia couldn’t get enough of it, all of the sensations really making her feel the rush of working in the sex industry. She felt so wanted and famous already, all these Pokemon eyeballing her beautiful body with clear desire to fuck her senseless and pump loads and litters into her womb. She knew they wanted her, they wanted to use her, fuck her, rut her, make her cum, make her see stars, leave her belly as plump as Dee’s own with dozens upon dozens of loads of cum and she was slowly finding herself getting even more stirred at all the thoughts of being gangbanged and tossed around a dozen or so males as they all creampie her pussy and play a little game of Daddy Roulette with her womb.</w:t>
      </w:r>
    </w:p>
    <w:p>
      <w:pPr>
        <w:pStyle w:val="LOnormal"/>
        <w:rPr/>
      </w:pPr>
      <w:r>
        <w:rPr/>
      </w:r>
    </w:p>
    <w:p>
      <w:pPr>
        <w:pStyle w:val="LOnormal"/>
        <w:rPr/>
      </w:pPr>
      <w:r>
        <w:rPr/>
        <w:t>Lousia moaned hard, pushing her hips flush against Dee’s own and grinding rather roughly into her. Her body tingled all over with all the sensations and stimulation, the adrenaline rush of feeling like such a slut making her so horny. Her pussy looked so plump and delicious like a succulent, gray peach just aching to be sucked on and slurped up of all that sweet juice running down her and Dee’s inner thighs. Honey glistened along their thighs and legs from the mix of fog and stage lights shining down over the girl’s bodies.</w:t>
      </w:r>
    </w:p>
    <w:p>
      <w:pPr>
        <w:pStyle w:val="LOnormal"/>
        <w:rPr/>
      </w:pPr>
      <w:r>
        <w:rPr/>
      </w:r>
    </w:p>
    <w:p>
      <w:pPr>
        <w:pStyle w:val="LOnormal"/>
        <w:rPr/>
      </w:pPr>
      <w:r>
        <w:rPr/>
        <w:t>By the time Dee would finally let her go and parted from the kiss, Lousia felt on edge, an orgasm stirring inside her, welling deep in her core and ready to gush. She was panting, moaning, her half-lidded gaze locked on Dee’s own. She was influenced by the rabbit, her beauty, and the crowd’s desire for her. She wanted to give them her all, give her whole self to them and let them have their fun. While she looked out over the crowd, Dee made a show of slowly removing her sweater, unzipping it fully before pulling down at its top to let her massive mounds slowly spill out from their imprisonment. The cheers never stopped, every single Pokemon chanting, roaring, and masturbating to some degree. When the dark chocolate bunny’s giant tits sprung and bounced out of her top, a few orgasms came flying from the crowd, loads starting to pop as two irresistibly massive and voluptuous women stood barely dressed before the bunch of them, huge tits, soft bellies, thick thighs, massive asses, and plump, peachy pussies all begging to be molested and felt up, fucked and drilled full of load after load.</w:t>
      </w:r>
    </w:p>
    <w:p>
      <w:pPr>
        <w:pStyle w:val="LOnormal"/>
        <w:rPr/>
      </w:pPr>
      <w:r>
        <w:rPr/>
      </w:r>
    </w:p>
    <w:p>
      <w:pPr>
        <w:pStyle w:val="LOnormal"/>
        <w:rPr/>
      </w:pPr>
      <w:r>
        <w:rPr/>
        <w:t>“</w:t>
      </w:r>
      <w:r>
        <w:rPr/>
        <w:t>Lousia~” The Minccino’s ears twitched at hearing the bunny call her and she turned towards her senior. She grabbed Lousia by the hips and turned the both of them away from the crowd. “Present yourself, it’s time for the finale~” She smirked and bent over, that massive two-toned butt of hers wobbling from the motion. Lousia followed suit, both girls showing off huge butts and wet pussies as they listened to the ever increasing sound of moans and wet stroking before males started climbing onto stage and surrounding them with their rigid, pulsing cocks being pumped rapidly.</w:t>
      </w:r>
    </w:p>
    <w:p>
      <w:pPr>
        <w:pStyle w:val="LOnormal"/>
        <w:rPr/>
      </w:pPr>
      <w:r>
        <w:rPr/>
      </w:r>
    </w:p>
    <w:p>
      <w:pPr>
        <w:pStyle w:val="LOnormal"/>
        <w:rPr/>
      </w:pPr>
      <w:r>
        <w:rPr/>
        <w:t>“</w:t>
      </w:r>
      <w:r>
        <w:rPr/>
        <w:t>D-Dee? They’re getting on stage, a-are they allowed to do this?” Lousia began to feel a bit nervous having all of those strangers get so close to her. Yet she also felt a bit of a thrill, her heated body almost hoping that one of them would just grab her and sink inside her hot pussy, feeding a fresh, messy load straight into her unprotected womb. Thank Arceus she wasn’t in heat or she’d surely end up with a swollen belly after.</w:t>
      </w:r>
    </w:p>
    <w:p>
      <w:pPr>
        <w:pStyle w:val="LOnormal"/>
        <w:rPr/>
      </w:pPr>
      <w:r>
        <w:rPr/>
      </w:r>
    </w:p>
    <w:p>
      <w:pPr>
        <w:pStyle w:val="LOnormal"/>
        <w:rPr/>
      </w:pPr>
      <w:r>
        <w:rPr/>
        <w:t>“</w:t>
      </w:r>
      <w:r>
        <w:rPr/>
        <w:t>That they are, darling~ They can watch, they can admire, they can jerk off and paint the girls…” She smirked at the flustered Minccino, giving her fat ass a sway. The motion caused her huge butt to bump against Lousia’s own, wobbling that fat rear of hers and making the two of them shake their butts invitingly at the sea of males standing around them. “But they can’t touch without permission~”</w:t>
      </w:r>
    </w:p>
    <w:p>
      <w:pPr>
        <w:pStyle w:val="LOnormal"/>
        <w:rPr/>
      </w:pPr>
      <w:r>
        <w:rPr/>
      </w:r>
    </w:p>
    <w:p>
      <w:pPr>
        <w:pStyle w:val="LOnormal"/>
        <w:rPr/>
      </w:pPr>
      <w:r>
        <w:rPr/>
        <w:t>“</w:t>
      </w:r>
      <w:r>
        <w:rPr/>
        <w:t>S-so if I said they could…” Lousia began and Dee nodded at her, giving the chinchilla a scratch under the chin.</w:t>
      </w:r>
    </w:p>
    <w:p>
      <w:pPr>
        <w:pStyle w:val="LOnormal"/>
        <w:rPr/>
      </w:pPr>
      <w:r>
        <w:rPr/>
      </w:r>
    </w:p>
    <w:p>
      <w:pPr>
        <w:pStyle w:val="LOnormal"/>
        <w:rPr/>
      </w:pPr>
      <w:r>
        <w:rPr/>
        <w:t>“</w:t>
      </w:r>
      <w:r>
        <w:rPr/>
        <w:t xml:space="preserve">Give the go ahead and you’ll be gangbanged on the spot, beautiful~ </w:t>
      </w:r>
      <w:r>
        <w:rPr>
          <w:i/>
        </w:rPr>
        <w:t>And they don’t do condoms~</w:t>
      </w:r>
      <w:r>
        <w:rPr/>
        <w:t xml:space="preserve">” Lousia bit her lip and felt her pussy </w:t>
      </w:r>
      <w:r>
        <w:rPr>
          <w:b/>
        </w:rPr>
        <w:t>throb</w:t>
      </w:r>
      <w:r>
        <w:rPr/>
        <w:t xml:space="preserve"> at that. Oh she sure hoped they didn’t, she wanted those cocks bare inside her, feeling their veins grind and push into her sensitive walls, stretching her and leaving her gasping, shaking, and cumming as hard as they’ll all be. Maybe after they finish up this finale, she could take any stragglers who hadn’t cum yet and let them finish off inside her. Arceus, she wasn’t supposed to get this into the job, she was just doing this to help her friend but that dang rabbit made it seem so fun! Her attitude towards her sex work is starting to rub off on her and she’s really thinking about sticking around long term even after she makes the money she needs. Maybe that isn’t such a bad thing if it means having guys doting over her and worshiping her… even if it’s only so they can get between her legs. Eh, who cares? They’re throwing money at her like it grows on trees and all she has to do is show off how drop dead gorgeous she is to a bunch of desperate and horny men~</w:t>
      </w:r>
    </w:p>
    <w:p>
      <w:pPr>
        <w:pStyle w:val="LOnormal"/>
        <w:rPr/>
      </w:pPr>
      <w:r>
        <w:rPr/>
      </w:r>
    </w:p>
    <w:p>
      <w:pPr>
        <w:pStyle w:val="LOnormal"/>
        <w:rPr/>
      </w:pPr>
      <w:r>
        <w:rPr/>
        <w:t>“</w:t>
      </w:r>
      <w:r>
        <w:rPr/>
        <w:t>Here they come, Lousia~ Get ready to get showered~!” Dee smirked and some of the men began to take their positions in front of the girls as well. They were now surrounded on all sides by horny males pumping their cocks, eyes glued to their bodies while the two of them shook and bounced their large rears and winked up at the males in front of them. “Don’t hold back, boys~ Give the newbie and me every drop in those big balls of yours~” The Lopunny cooed and purred huskily, her sultry, mature voice sending chills up their spines. She really knew how to work her men, the bun’s cotton tail wagging with excitement, anxiously awaiting the inevitable.</w:t>
      </w:r>
    </w:p>
    <w:p>
      <w:pPr>
        <w:pStyle w:val="LOnormal"/>
        <w:rPr/>
      </w:pPr>
      <w:r>
        <w:rPr/>
      </w:r>
    </w:p>
    <w:p>
      <w:pPr>
        <w:pStyle w:val="LOnormal"/>
        <w:rPr/>
      </w:pPr>
      <w:r>
        <w:rPr/>
        <w:t>It wasn’t much longer before moans started to turn into loud groans and grunts, orgasms beginning to fire away starting behind them. Lousia meeped when she felt the first hot ropes of thick white land on her huge ass, coating her in messy strings of seed from multiple males as more of them started firing away. She felt so much seed getting all over her butt, slipping into the deep crevice of that ass crack and drooling over her already heated asshole and labia. Her pussy clenched on air when the seed leaked over her entrance, her body growing even hotter with arousal, the instinctual need to be pumped with dick and fucked stupid making her tremble more with slutty moans and whines of need.</w:t>
      </w:r>
    </w:p>
    <w:p>
      <w:pPr>
        <w:pStyle w:val="LOnormal"/>
        <w:rPr/>
      </w:pPr>
      <w:r>
        <w:rPr/>
      </w:r>
    </w:p>
    <w:p>
      <w:pPr>
        <w:pStyle w:val="LOnormal"/>
        <w:rPr/>
      </w:pPr>
      <w:r>
        <w:rPr/>
        <w:t>Lousia and Dee both felt fired up with arousal from all the scents, sounds, and sights of men getting off to and on them, continuous loads coating their fat asses, thick thighs, strips of seed across their backs, all over their huge tits, even some shooting ropes on their faces. Nowhere on their body was safe from the creamy coating that showered the two sluts who pressed into each other, drunk on lust and going at each other with another hot and steamy make out session. Cheers picked up again amongst the orgasmic moans as the males who jerked off and came on the two encouraged the horny sluts to make out, tongues quickly introduced and rolling about one another. Their kiss swapped between dancing in Dee’s maw and slithering about Lousia’s, the two taking their turns to suckle at each other’s tongues when they had the chance.</w:t>
      </w:r>
    </w:p>
    <w:p>
      <w:pPr>
        <w:pStyle w:val="LOnormal"/>
        <w:rPr/>
      </w:pPr>
      <w:r>
        <w:rPr/>
      </w:r>
    </w:p>
    <w:p>
      <w:pPr>
        <w:pStyle w:val="LOnormal"/>
        <w:rPr/>
      </w:pPr>
      <w:r>
        <w:rPr/>
        <w:t>Making out with the Minccino wasn’t enough. Dee needed more, her body yearned for it, her sex fiery with arousal from all the cum on her. She pulled Lousia against her, growling into the kiss when their pussies touched, both women going into a grinding frenzy onto each other. Their cum covered cunts pressed and squished with loud and messy squelches from their mixed juices and the seed running between them, Lousia easily dominated by the larger and more experienced bun. She soon had Lousia pinned down on stage, mounting her in a mating press while their pussies squelched and grind together hard, all the males around them watching in awe at the two busty sluts going to town on each other. They wanted to fuck those sluts so badly, just slide their cocks between those meaty pussies and let them grind like mad on them but they knew their place. They wouldn’t dare chance a moment of pleasure just to be banned permanently from such a highly regarded club never to experience these lustful highs again.</w:t>
      </w:r>
    </w:p>
    <w:p>
      <w:pPr>
        <w:pStyle w:val="LOnormal"/>
        <w:rPr/>
      </w:pPr>
      <w:r>
        <w:rPr/>
      </w:r>
    </w:p>
    <w:p>
      <w:pPr>
        <w:pStyle w:val="LOnormal"/>
        <w:rPr/>
      </w:pPr>
      <w:r>
        <w:rPr/>
        <w:t>Instead, the masturbation persisted, horny males gathered around with dicks in hands, some even jerking each other off and indulging in their own french kisses and frottage sessions, the steamy smells of sex getting everyone all worked up. Dee and Lousia couldn’t care less at the moment, so lost in each other’s own desire that they almost forgot where they were if it weren't for more ropes of cum painting their bodies. Clits circled and danced about one another much like the twirl of tongues, the stimulation driving both women crazy with loud, muffled moans and smacks of lips kissing over and over. They were putting on one hell of a show, and if they weren’t performing for an audience, they’d let them have their way and creampie their soaked pussies until their bellies swelled twice over.</w:t>
      </w:r>
    </w:p>
    <w:p>
      <w:pPr>
        <w:pStyle w:val="LOnormal"/>
        <w:rPr/>
      </w:pPr>
      <w:r>
        <w:rPr/>
      </w:r>
    </w:p>
    <w:p>
      <w:pPr>
        <w:pStyle w:val="LOnormal"/>
        <w:rPr/>
      </w:pPr>
      <w:r>
        <w:rPr/>
        <w:t>Lousia’s mind was fried with pleasure, overwhelmed by just how wild her first performance became. She really thought she was just coming out to dance around the pole a bit, show herself off until everyone threw their wallets at her and maybe do a bit of teasing masturbation for extra credit. Now here she was, bathed in cum and getting fucked by the best in the business, her sex on the verge of an explosive orgasm unlike anything she’s ever felt! She felt Dee’s thrusts against her, the way her clit squished against her own, how it would sometimes push into her pussy for that bit of extra pleasure as if the bun were trying to actually fuck her. Sometimes, Lousia’s own clit would slip in the busty bunny, both girls a mess of moans, cum and sweat running off their bountiful figures. Huge asses wobbled and jiggled with each thrust into each other, tongues kept wrestling, both refusing to part from their kiss. They were fucking like lovers in a rut, two whorish, cum hungry lovers.</w:t>
      </w:r>
    </w:p>
    <w:p>
      <w:pPr>
        <w:pStyle w:val="LOnormal"/>
        <w:rPr/>
      </w:pPr>
      <w:r>
        <w:rPr/>
      </w:r>
    </w:p>
    <w:p>
      <w:pPr>
        <w:pStyle w:val="LOnormal"/>
        <w:rPr/>
      </w:pPr>
      <w:r>
        <w:rPr/>
        <w:t>Another round of cum had the girls feeling hot and steamy with all that gooey, heated spunk painting them in more and more layers. They felt so heavy with lust and pleasure, perky nipples brushing and grinding similar to their clits. Every part of them fit together like a puzzle piece, so much stimulation stirring the two sluts up until they could resist the call no longer. Orgasm stirred within their loins and they weren’t able to hold back the inevitable this time. The kiss finally broke with a hard moan from Dee and a crying howl out of Lousia, one last slam of hips to hips and pussies throbbed hard, clenching on air and feeling themselves succumb.</w:t>
      </w:r>
    </w:p>
    <w:p>
      <w:pPr>
        <w:pStyle w:val="LOnormal"/>
        <w:rPr/>
      </w:pPr>
      <w:r>
        <w:rPr/>
      </w:r>
    </w:p>
    <w:p>
      <w:pPr>
        <w:pStyle w:val="LOnormal"/>
        <w:rPr/>
      </w:pPr>
      <w:r>
        <w:rPr/>
        <w:t xml:space="preserve">Orgasm hit Lousia especially hard with an audible </w:t>
      </w:r>
      <w:r>
        <w:rPr>
          <w:i/>
        </w:rPr>
        <w:t>FZZZZZ</w:t>
      </w:r>
      <w:r>
        <w:rPr/>
        <w:t xml:space="preserve"> of juices spraying from her pussy as she erupted with a wild squirting climax. Dee came hard as well, though she wasn’t squirting her brains out like the Minccino beneath her but the convulsions that left her legs shaking and toes curling sure showed off how good she felt. The cheers blew up around them as all their horny spectators applauded the girls’ own orgasms, enjoying the finale to what had to be the best performance the nightclub had put on yet. They could only imagine how loud this place would’ve been if this were a night show with a much larger crowd.</w:t>
      </w:r>
    </w:p>
    <w:p>
      <w:pPr>
        <w:pStyle w:val="LOnormal"/>
        <w:rPr/>
      </w:pPr>
      <w:r>
        <w:rPr/>
      </w:r>
    </w:p>
    <w:p>
      <w:pPr>
        <w:pStyle w:val="LOnormal"/>
        <w:rPr/>
      </w:pPr>
      <w:r>
        <w:rPr/>
        <w:t>Lousia was fucked silly by the bun, her eyes dazed in a nearly unconscious state. She panted and cooed, still twitching occasionally with shocks of afterglow. Dee huffed and snickered, kissing the girl on the forehead and lifting off of her fellow busty slut, many strands and strings of cum clinging and connecting the two of them from their fronts before snapping apart. They were a complete mess of cum and it felt so good to the both of them, but Dee had some more business to take care of and needed a clean up.</w:t>
      </w:r>
    </w:p>
    <w:p>
      <w:pPr>
        <w:pStyle w:val="LOnormal"/>
        <w:rPr/>
      </w:pPr>
      <w:r>
        <w:rPr/>
      </w:r>
    </w:p>
    <w:p>
      <w:pPr>
        <w:pStyle w:val="LOnormal"/>
        <w:rPr/>
      </w:pPr>
      <w:r>
        <w:rPr/>
        <w:t>“</w:t>
      </w:r>
      <w:r>
        <w:rPr/>
        <w:t>I think you’ve got this under control now, cutie~” She giggled at the dazed chinchilla and gave her ass a teasing shake towards the crowd. “She’s all yours, boys~ Don’t be gentle, you saw the way she took me–she can handle it~” The dark chocolate bunny then left Lousia to her business and walked off stage, not before hearing the many moans of men going at the slutty gal, her moans ringing out loudly from her pussy taking a tongue deep plunge and many more bathing her with saliva as she was cleaned up of the messes on her. Her moans then went muffled with dick and slurping, happily sucking off whoever decided to stuff her maw while the pussy eating quickly turned to vicious cervix pounding thrusts of cock spitroasting her. Dee took one turn back to watch the Minccino get hounded, her maw occupied with Houndoom dick and legs resting on the shoulders of a Mienshao piledriving her with reckless abandon. “Yeah, she’s gonna do real good in this business~”</w:t>
      </w:r>
    </w:p>
    <w:p>
      <w:pPr>
        <w:pStyle w:val="LOnormal"/>
        <w:rPr/>
      </w:pPr>
      <w:r>
        <w:rPr/>
      </w:r>
    </w:p>
    <w:p>
      <w:pPr>
        <w:pStyle w:val="LOnormal"/>
        <w:rPr/>
      </w:pPr>
      <w:r>
        <w:rPr/>
        <w:t>—</w:t>
      </w:r>
    </w:p>
    <w:p>
      <w:pPr>
        <w:pStyle w:val="LOnormal"/>
        <w:rPr/>
      </w:pPr>
      <w:r>
        <w:rPr/>
      </w:r>
    </w:p>
    <w:p>
      <w:pPr>
        <w:pStyle w:val="LOnormal"/>
        <w:rPr/>
      </w:pPr>
      <w:r>
        <w:rPr/>
        <w:t>Dee settled into her private room with a sigh. She had her fun helping the new girl with her first performance and she was still riding a lot of highs and buzzes off of their little mini session on stage together. When the crowd came on stage to jerk off around them, she became very tempted to let them plunge into her and unleash their deepest desires inside her body rather than onto her. She resisted the temptation, though the lingering scents of so much musk and cum still had her feeling a bit woozy in the head and stirring with arousal. Her previous encounters with the Audino and Raichu before work didn’t help much either, offering a titjob that had her chest and fast painted and thighjob that coated the rest of her front, Dee reeked of cum even after another wash to clean herself up.</w:t>
      </w:r>
    </w:p>
    <w:p>
      <w:pPr>
        <w:pStyle w:val="LOnormal"/>
        <w:rPr/>
      </w:pPr>
      <w:r>
        <w:rPr/>
      </w:r>
    </w:p>
    <w:p>
      <w:pPr>
        <w:pStyle w:val="LOnormal"/>
        <w:rPr/>
      </w:pPr>
      <w:r>
        <w:rPr/>
        <w:t>“</w:t>
      </w:r>
      <w:r>
        <w:rPr/>
        <w:t>Dee!” The two-toned Lopunny looked up from her spot in bed, her attention towards the door when she heard a knock. It was her boss. The door opened soon after, offering little time for her to make herself decent, not like she would nor wanted to. The massive, busty bunny was sprawled out in bed, lounging casually while waiting to be called on for more service. “You’ve got a VIP visitor! He said you told him to come see here? He’s uhhh… an Audino? He paid for an overnight stay with you.” An ear twitched and Dee’s eyes lit up with aroused intrigue. She rolled and shifted in bed to position herself better, a more seductive side lying pose with her wide, killer hips and massive, soft thighs exaggerated to maximize her already irresistible sex appeal.</w:t>
      </w:r>
    </w:p>
    <w:p>
      <w:pPr>
        <w:pStyle w:val="LOnormal"/>
        <w:rPr/>
      </w:pPr>
      <w:r>
        <w:rPr/>
      </w:r>
    </w:p>
    <w:p>
      <w:pPr>
        <w:pStyle w:val="LOnormal"/>
        <w:rPr/>
      </w:pPr>
      <w:r>
        <w:rPr/>
        <w:t>“</w:t>
      </w:r>
      <w:r>
        <w:rPr/>
        <w:t>Oohh yes, bring him in, dear~” She called out to the frail little Helioptile who stepped aside to welcome in her fellow voluptuous and dark fur toned partner. While not nearly as massively motherly in shape as she was, the Audino had plenty to offer to his physique that would have anyone who saw him questioning the male’s masculine identity. Wide hips that looked perfect for bearing and birthing large clutches, thighs as thick as they were pillowy into well-toned calves and slender legs. His belly, soft with a bit of rotund plumpness and a chest pliable and squishy. He was quite the ideal chubby femboy, gifted in many ways. Where many males of his stature would likely sport cute little cocks made for adorable bottoms and subs to be plowed ruthlessly by a sea of hung and studly males, this plumpy Audino packed enough to put larger species like Garchomp and Aggron into orgasmic moaning fits.</w:t>
      </w:r>
    </w:p>
    <w:p>
      <w:pPr>
        <w:pStyle w:val="LOnormal"/>
        <w:rPr/>
      </w:pPr>
      <w:r>
        <w:rPr/>
      </w:r>
    </w:p>
    <w:p>
      <w:pPr>
        <w:pStyle w:val="LOnormal"/>
        <w:rPr/>
      </w:pPr>
      <w:r>
        <w:rPr/>
        <w:t>The moment they laid eyes on each other, class went out the window and they allowed desire to lead them. Helioptile could feel the sexual tension in the air, an immediate shift in atmosphere that made him hot between the legs. He could almost see the lightning surging between their gazes, an instant connection made between voluptuous Pokemon with very impure intentions. He kind of wanted to stick around to see the action but invading his workers’ privacy was against his moral code. “I’ll leave you two, uh, to it.” Helioptile fanned himself, now realizing just how warm it felt in the room suddenly, or maybe it was him. A quick look down would reveal the scrawny male’s erection bulging his pants, something he would have to take care of in his own time.</w:t>
      </w:r>
    </w:p>
    <w:p>
      <w:pPr>
        <w:pStyle w:val="LOnormal"/>
        <w:rPr/>
      </w:pPr>
      <w:r>
        <w:rPr/>
      </w:r>
    </w:p>
    <w:p>
      <w:pPr>
        <w:pStyle w:val="LOnormal"/>
        <w:rPr/>
      </w:pPr>
      <w:r>
        <w:rPr/>
        <w:t>The door closed slowly until the audible click signaled it had locked shut and the two were left to their business. Dee gazed hungrily at the male healer, eyeballing every plump curve and shape of the Audino with want. She had only a fleeting moment with him before, the bus’ arrival to take her to work leaving them with only enough time for a quick titfuck, that and it was the service she proposed which he paid for. Now, they had all the time they needed for a proper session, to fully indulge in one another’s cravings. The Audino brought more than enough money, not just for another titjob from those mountainous rabbit milkers, but for an entire evening of service. A traveling merchant with exquisite and valuable wares unique only to him made top coin across the region, the Audino had more than enough money to expend for her VIP service.</w:t>
      </w:r>
    </w:p>
    <w:p>
      <w:pPr>
        <w:pStyle w:val="LOnormal"/>
        <w:rPr/>
      </w:pPr>
      <w:r>
        <w:rPr/>
      </w:r>
    </w:p>
    <w:p>
      <w:pPr>
        <w:pStyle w:val="LOnormal"/>
        <w:rPr/>
      </w:pPr>
      <w:r>
        <w:rPr/>
        <w:t>“</w:t>
      </w:r>
      <w:r>
        <w:rPr/>
        <w:t xml:space="preserve">I knew you’d come and fuck me~” Dee didn’t mince words the the Audino, knowing why he was here. She invited him in the first place after all, this was what </w:t>
      </w:r>
      <w:r>
        <w:rPr>
          <w:i/>
        </w:rPr>
        <w:t>she</w:t>
      </w:r>
      <w:r>
        <w:rPr/>
        <w:t xml:space="preserve"> wanted. The Lopunny would’ve happily accepted the Audino for free but why pass up a huge paycheck if he’s willing to pay out? She purred sultrily, scooting back in her bed to lean against the backboard with spread legs, opening her arms to the male to come and smother himself in her embrace. “Puffy, was it? Real fitting name for a cutie like you~” The Audino’s cheeks flushed deeply until she could see the red in the tips of his large, wing-shaped ears. He simply nodded, flustered that the beautiful sex worker took the consideration to remember his name–he figured he would have had to remind her since she probably sees many Pokemon on the regular with her line of work, plus he only shared it in quick passing in the middle of her massive tits smothering his entire bottom half on a bus stop bench.</w:t>
      </w:r>
    </w:p>
    <w:p>
      <w:pPr>
        <w:pStyle w:val="LOnormal"/>
        <w:rPr/>
      </w:pPr>
      <w:r>
        <w:rPr/>
      </w:r>
    </w:p>
    <w:p>
      <w:pPr>
        <w:pStyle w:val="LOnormal"/>
        <w:rPr/>
      </w:pPr>
      <w:r>
        <w:rPr/>
        <w:t>“</w:t>
      </w:r>
      <w:r>
        <w:rPr/>
        <w:t xml:space="preserve">Goodness, you don’t have to be so shy around me, I </w:t>
      </w:r>
      <w:r>
        <w:rPr>
          <w:i/>
        </w:rPr>
        <w:t>did</w:t>
      </w:r>
      <w:r>
        <w:rPr/>
        <w:t xml:space="preserve"> take your cumshot all over my tits earlier today after all~” Dee giggled and winked at the male who made it to the edge of the bed on the other side from her. He climbed up onto the rounded bed, its circular shape curving inward and directing him towards the amazonian rabbit waiting to embrace him in her seductive warmth. It felt like a scene out of an adult film, the horny, motherly MILF embracing her partner in a way mother and son shouldn’t, long moments of ecstasy and passion as the young and spry stepson breeds his stepmother in ways her husband never could or whatever. Dee had all of the traits of a prime and perfect mother but Puffy wasn’t her stepson, though he was certainly her lover even if only until the sun rises tomorrow. The Lopunny was worth a </w:t>
      </w:r>
      <w:r>
        <w:rPr>
          <w:b/>
        </w:rPr>
        <w:t>lot</w:t>
      </w:r>
      <w:r>
        <w:rPr/>
        <w:t xml:space="preserve"> for her most exclusive services so she wasn’t about to short him like she had to at the bus stop. They had hours, an entire afternoon, evening, and night to be together, to do whatever the Audino wished with her body. He had so much he wanted to do to her too.</w:t>
      </w:r>
    </w:p>
    <w:p>
      <w:pPr>
        <w:pStyle w:val="LOnormal"/>
        <w:rPr/>
      </w:pPr>
      <w:r>
        <w:rPr/>
      </w:r>
    </w:p>
    <w:p>
      <w:pPr>
        <w:pStyle w:val="LOnormal"/>
        <w:rPr/>
      </w:pPr>
      <w:r>
        <w:rPr/>
        <w:t>What felt like an eternity was only moments before Puffy came close enough to be swept up in Dee’s arms and pulled into her sea of heat. Softness met softness as the woman’s soft belly squished the Audino’s own while his face completely disappeared between the endless cavern of sweaty mammaries. Her scent filled his nose quickly, the already aroused male feeling a potent throb pulse up his towering flesh that was caught between her thighs and squished between both of their stomachs. He could only groan from the sensations that tingled his senses, a quick flick of the touch catching her essence in the form of breast salty sweat that made him shiver with lust. Her scent was strong, a potent, feminine musk reminiscent of a female in heat that won more pulses up the male’s girth. A dribble of precum smeared into Dee’s belly fur, its stickiness leaving a trail that connected Puffy’s tip to the rabbit while her hands pressed into the curve of his lower back to cause the Audino to shift and stir in her arms. This effectively made Puffy grind and hump the bunny’s velvety soft tummy albeit only slightly, earning groans out of him that were muffled within the deep canyon of tits his face had been smothered between.</w:t>
      </w:r>
    </w:p>
    <w:p>
      <w:pPr>
        <w:pStyle w:val="LOnormal"/>
        <w:rPr/>
      </w:pPr>
      <w:r>
        <w:rPr/>
      </w:r>
    </w:p>
    <w:p>
      <w:pPr>
        <w:pStyle w:val="LOnormal"/>
        <w:rPr/>
      </w:pPr>
      <w:r>
        <w:rPr/>
        <w:t>Dee giggled from the male’s enthusiasm when Puffy started to take initiative and hump her stomach on his own. It felt so good just to be close to her, to feel her, smell her, taste her. Every one of his senses were stimulated with busty mommy Lopunny and the Audino just wanted more of her. Dee caught sight of a faint twinkle in Puffy’s left ear and she blushed in acknowledgment of her partner’s Audinite. The Mega Stone began to build a faint resonance with her affections, tenderness stirring a romantic lust within the Audino that made him crave her intimacy. He didn’t simply want to use her body and be on his way, she deserved more than that. A woman of such undeniable beauty like Dee should be worshiped, every bit of her spoiled with as much pleasure as she would provide him.</w:t>
      </w:r>
    </w:p>
    <w:p>
      <w:pPr>
        <w:pStyle w:val="LOnormal"/>
        <w:rPr/>
      </w:pPr>
      <w:r>
        <w:rPr/>
      </w:r>
    </w:p>
    <w:p>
      <w:pPr>
        <w:pStyle w:val="LOnormal"/>
        <w:rPr/>
      </w:pPr>
      <w:r>
        <w:rPr/>
        <w:t>When Puffy was able to free himself from the blissful prison between her tits, his now sweaty gaze locked onto her own, the two sharing just a moment of passion between each other. The approach was slow, Puffy leaning towards Dee, her lidded gaze inviting him, her soft lips puckered ever so slightly in preparation. She leaned in with him, the inches separating the two becoming less by the moment. When their eyes closed, it was only a few seconds after when their lips met for a kiss. Electric couldn’t describe the feeling that shot through the both of them, a tenderness that felt so right. A hearty throb pulsed through Puffy’s cock and slapped against Dee’s belly, a meaty thwack full of power that ached to feel her real heat encase his breeding rod. There would be time for that, but now was not that time.</w:t>
      </w:r>
    </w:p>
    <w:p>
      <w:pPr>
        <w:pStyle w:val="LOnormal"/>
        <w:rPr/>
      </w:pPr>
      <w:r>
        <w:rPr/>
      </w:r>
    </w:p>
    <w:p>
      <w:pPr>
        <w:pStyle w:val="LOnormal"/>
        <w:rPr/>
      </w:pPr>
      <w:r>
        <w:rPr/>
        <w:t>Puffy wanted to express his tenderness, a submissive lover by nature who much preferred the tender moments over the rough, though with a sex drive as active as both of theirs, roughness was inevitable. He could take a pounding from males twice his size with ease just the same as he could dish it out, Puffy was no stranger to rough and vicious sex despite his enjoyment of the finer, sweeter moments. Frequently, he himself would be the one to instigate those ruts. But those were moments in passing, Pokemon in the wild who begged for his services as a healer, to patch their wounds where they would then return the favor in kind by ravaging the submissive male until he saw stars. While most bred and plowed him silly, occasionally he would see himself pinned beneath power bottoms, milked to orgasm by their tight grasp or dominated by females who craved an egg or simply wanted to relieve themselves as any other would upon the soft and pudgy Audino. That was all work and business for him. This was a luxury, sex meant to be exquisite and divine, a professional that could rock his world far beyond what any free lay in the wild could provide. He paid not for a mere courtesan, but a lover. A lover he would express undying loyalty to even if only for that temporary moment in their lives.</w:t>
      </w:r>
    </w:p>
    <w:p>
      <w:pPr>
        <w:pStyle w:val="LOnormal"/>
        <w:rPr/>
      </w:pPr>
      <w:r>
        <w:rPr/>
      </w:r>
    </w:p>
    <w:p>
      <w:pPr>
        <w:pStyle w:val="LOnormal"/>
        <w:rPr/>
      </w:pPr>
      <w:r>
        <w:rPr/>
        <w:t>Dee quite appreciated the affections. While it wasn’t anything new to her, it was rather infrequent, though she expected that since the first day she began working in the sex industry. Most guys didn’t come around to confess feelings to some drop dead sexy babe they’d only ever see within the walls of night clubs or the alleyways of them. They came around to destress by emptying their balls into whatever sexy bitch they could bury themselves into. Some of the more romantic types might catch a bit of feelings for a sex worker but they often get over it in time or end up becoming a regular or an addicted, returning day after day to satisfy their new high despite knowing they’ll never go any further than a few ‘I love yous’ that’ll fall on deaf ears while they blow their loads.</w:t>
      </w:r>
    </w:p>
    <w:p>
      <w:pPr>
        <w:pStyle w:val="LOnormal"/>
        <w:rPr/>
      </w:pPr>
      <w:r>
        <w:rPr/>
      </w:r>
    </w:p>
    <w:p>
      <w:pPr>
        <w:pStyle w:val="LOnormal"/>
        <w:rPr/>
      </w:pPr>
      <w:r>
        <w:rPr/>
        <w:t>Dee wasn’t heartless, though. While she may not go catching feelings for a guy that can fuck her right, she did enjoy indulging in an affectionate partner’s, well, affections. This Audino was no exception, her moans sultry and genuine with Puffy’s touch on her body, the gentle grasp at her chest, his fingers rolling into her breasts, kneading through the pliable softness of her huge tits. He massaged her with enthusiasm, pressing into her massive mounds to heft them up then let all that weight rest on his paws while they rolled along the underside of her sweaty chest. The whole time he felt into her boobs, Dee could feel the male’s tongue invade her maw to explore her, brushing over her own tongue occasionally in its exploration into her muzzle. A paw reached for the male’s cheek, caressing tenderly while he embraced her as if they were a married couple about to try for a baby. She cooed happily, basking in his slow worship of her body, letting the male indulge freely in her chest as she would his tongue with tender suckles for his flavor.</w:t>
      </w:r>
    </w:p>
    <w:p>
      <w:pPr>
        <w:pStyle w:val="LOnormal"/>
        <w:rPr/>
      </w:pPr>
      <w:r>
        <w:rPr/>
      </w:r>
    </w:p>
    <w:p>
      <w:pPr>
        <w:pStyle w:val="LOnormal"/>
        <w:rPr/>
      </w:pPr>
      <w:r>
        <w:rPr/>
        <w:t>Moans were shared between the two, Dee’s eyes parting open with a wanton stare into the Audino’s closed eyes. She was eager for him to have at her, to fuck her and sate the fire in her loins. Her mind raced back to Lousia and their bit of sex they had on stage earlier. She really riled him up, that sexy ass Minccino and her massive tits and ass. Her pussy rubbing against Dee’s own felt so good but it wasn’t enough. Lesbian sex was a unique pleasure for Dee but two pussies grinding and squelching against each other just couldn’t compete with the fullness and filling feeling of a big, meaty cock spreading her to the cervix and pouring rounds of boiling white lust into her womb or dumping rounds into a pack of condoms. She didn’t care if that cock belonged to some burly gym stud, a ditzy shopping mall girl, or her own closest friends, if there was a big dick between a mon’s legs, Dee loved it.</w:t>
      </w:r>
    </w:p>
    <w:p>
      <w:pPr>
        <w:pStyle w:val="LOnormal"/>
        <w:rPr/>
      </w:pPr>
      <w:r>
        <w:rPr/>
      </w:r>
    </w:p>
    <w:p>
      <w:pPr>
        <w:pStyle w:val="LOnormal"/>
        <w:rPr/>
      </w:pPr>
      <w:r>
        <w:rPr/>
        <w:t>Their tongues danced together, Dee letting herself be dominated by the Audino whose tongue guided rather than controlled her. Puffy rolled his tongue into hers much like his hips rolled and pressed to Dee’s own, the stir of his cock hotdogging the female’s silky wet and plump folds sending shivers up both of their spines. He wanted to plunge into her badly, fill and breed her, pummel her again and again until she was plump and heavy with his seed, maybe even with an egg or two but he figured she wouldn’t dare let him go raw like this if she were in heat. It didn’t stop the romantic Audino from fantasizing of course.</w:t>
      </w:r>
    </w:p>
    <w:p>
      <w:pPr>
        <w:pStyle w:val="LOnormal"/>
        <w:rPr/>
      </w:pPr>
      <w:r>
        <w:rPr/>
      </w:r>
    </w:p>
    <w:p>
      <w:pPr>
        <w:pStyle w:val="LOnormal"/>
        <w:rPr/>
      </w:pPr>
      <w:r>
        <w:rPr/>
        <w:t>Just hotdogging Dee’s sex felt euphoric for Puffy, her warmth so soft against his cock, the wetness of her flesh squelching with his thrusts making him shiver. Her hips pressed forward to grind back on him, stirring up both of their arousal and raising the room’s temperature with their heat. Puffy’s tip hooked into Dee’s entrance with a particularly far pull backwards and the kiss broke after with both sharing a breathy moan. The Audino’s engorged tip flared with life, ready to plunge into the bunny’s fire and had either of them any more willpower in them, they would have resisted the urge. Alas, desire took charge and their foreplay cut short with a deep but slow plunge that sent rigid inches of black Audino cock filling the dark chocolate Lopunny’s vagina.</w:t>
      </w:r>
    </w:p>
    <w:p>
      <w:pPr>
        <w:pStyle w:val="LOnormal"/>
        <w:rPr/>
      </w:pPr>
      <w:r>
        <w:rPr/>
      </w:r>
    </w:p>
    <w:p>
      <w:pPr>
        <w:pStyle w:val="LOnormal"/>
        <w:rPr/>
      </w:pPr>
      <w:r>
        <w:rPr/>
        <w:t>“</w:t>
      </w:r>
      <w:r>
        <w:rPr/>
        <w:t>Oohh, there it iiiis~” Dee cooed in delight, the male’s penetration marking the true beginning of their long afternoon of sex. A blissful whine left the submissive Audino who was left in charge of the two, his cheeks as red as ever while gazing into the loving eyes of the motherly rabbit who kept her arms wrapped around him in a compassionate hold. She took a glance down, as if she’d ever be able to see the male sink inside her sex with so much plumpness and thickness in front of her–all she could see was her own massive rack blocking the view of her own belly, let alone Puffy’s penetration into her. One of the disadvantages of being so voluptuously juicy, she figured, without some sort of reflection, she couldn’t enjoy watching her partner dive inside of her silky hot cavern. Then again, not being able to see it only made the feeling that much more intense, one sense heightened by her inability to use the other.</w:t>
      </w:r>
    </w:p>
    <w:p>
      <w:pPr>
        <w:pStyle w:val="LOnormal"/>
        <w:rPr/>
      </w:pPr>
      <w:r>
        <w:rPr/>
      </w:r>
    </w:p>
    <w:p>
      <w:pPr>
        <w:pStyle w:val="LOnormal"/>
        <w:rPr/>
      </w:pPr>
      <w:r>
        <w:rPr/>
        <w:t>Puffy was a quivering mess in the rabbit’s arms, such a cute Audino succumbing to the raw euphoria of her perfected tunnels. She was as soft inside as she was outside, like a marshmallowy hug that consumed every lengthy inch of dick he had to offer. Were he not the breeder he was, he would’ve likely came on the first thrust and been a complete disappointment to the queenly bunny encasing him in her sultry embrace. Her tender smile and lidded eyes captivated the healer, unable to look away from those piercing, beautiful sapphires of hers. He was captured by her hypnotic gaze, not like she was doing anything other than basking in his kindness towards her, but she was just so naturally beautiful that Puffy got lost in her eyes, putting his body on autopilot.</w:t>
      </w:r>
    </w:p>
    <w:p>
      <w:pPr>
        <w:pStyle w:val="LOnormal"/>
        <w:rPr/>
      </w:pPr>
      <w:r>
        <w:rPr/>
      </w:r>
    </w:p>
    <w:p>
      <w:pPr>
        <w:pStyle w:val="LOnormal"/>
        <w:rPr/>
      </w:pPr>
      <w:r>
        <w:rPr/>
        <w:t>While he held tightly to her large body, nuzzling against her huge tits and maintaining his gaze on her own, the Audino’s hips pumped rhythmically at a steady pace that slid out of her warmth with juicy squelches before diving back to the hilt with an audible and wet plap of hips to hips, crotches pressed and grinding. He moaned out with each hump, the constant warmth that tickled every inch of him, the convulsions of Dee’s insides with her controlled clamps and muscle control, allowing the bunny to perfectly wrap herself around Puffy’s cock to maximize both of their pleasure. Her coos were low and soft while the Audino whined and moaned cutely, letting himself ride the high tide of pleasure, potent throbs sending copious spills of precum into the bun’s slick tunnel. She loved the way his hips angled and shifted occasionally while he thrust, the male intentionally striking tender walls and grazing sweet spots that had Dee occasionally gasp, moan hard, or even arch her back a little from the electric shocks of stimulation.</w:t>
      </w:r>
    </w:p>
    <w:p>
      <w:pPr>
        <w:pStyle w:val="LOnormal"/>
        <w:rPr/>
      </w:pPr>
      <w:r>
        <w:rPr/>
      </w:r>
    </w:p>
    <w:p>
      <w:pPr>
        <w:pStyle w:val="LOnormal"/>
        <w:rPr/>
      </w:pPr>
      <w:r>
        <w:rPr/>
        <w:t>“</w:t>
      </w:r>
      <w:r>
        <w:rPr/>
        <w:t>Puffyyy~” Dee moaned happily, hugging the male’s face between her huge tits again and smothering him. He made her feel so good, the way he paced himself allowing her to really feel his cock sinking in and out of her. Every texture, every vein, every detail of Puffy’s cock, Dee felt him grind and push in and out of her, her clench when he tugged from her grasp pulling on the Lopunny’s sensitive walls, making her shiver hard when he left her depths just to throw himself forward and plap loud and hard against her hips. The Audino began to suffocate with himself being crushed between Dee’s tits again but he couldn’t care less, tongue going to work on her chest with long lashing licks at the beads of sweat on her body, collecting her flavor and leaving her spit shined in his wake. His moans grew louder with her taste on his tongue, throbs becoming stronger inside the bunny’s melty warm pussy and thrusts gradually getting rougher. He was quivering and groaning with that urge in the pit of his gut to get wild, the breeder switch in his brain flipping and triggering his desire to rut.</w:t>
      </w:r>
    </w:p>
    <w:p>
      <w:pPr>
        <w:pStyle w:val="LOnormal"/>
        <w:rPr/>
      </w:pPr>
      <w:r>
        <w:rPr/>
      </w:r>
    </w:p>
    <w:p>
      <w:pPr>
        <w:pStyle w:val="LOnormal"/>
        <w:rPr/>
      </w:pPr>
      <w:r>
        <w:rPr/>
        <w:t xml:space="preserve">As if she could tell, the Lopunny leaned down into her own bosom and cooed for the Audino to hear, her deep, motherly voice vibrating through the male’s large, sensitive ears. “Stop holding back, darling… I want you to </w:t>
      </w:r>
      <w:r>
        <w:rPr>
          <w:b/>
        </w:rPr>
        <w:t>fuck</w:t>
      </w:r>
      <w:r>
        <w:rPr/>
        <w:t xml:space="preserve"> me~” The Audino’s ear twitched, his thrusts ceased for a moment. She noticed the sparkle in his mega stone grow stronger, twinkling more lively for her to see. Now she wanted to see if she could make him do it, if she could get Puffy to mega evolve in the midst of sex and give her the full Audino mating experience. A strong connection with a partner was required for mega evolution and it seemed her affections were really getting to him. So she just had to really lay it on passionately with him, show him the </w:t>
      </w:r>
      <w:r>
        <w:rPr>
          <w:i/>
        </w:rPr>
        <w:t>love</w:t>
      </w:r>
      <w:r>
        <w:rPr/>
        <w:t xml:space="preserve"> until she could get that cutie to swell up with feelings for her and show them off in a burst of glory.</w:t>
      </w:r>
    </w:p>
    <w:p>
      <w:pPr>
        <w:pStyle w:val="LOnormal"/>
        <w:rPr/>
      </w:pPr>
      <w:r>
        <w:rPr/>
      </w:r>
    </w:p>
    <w:p>
      <w:pPr>
        <w:pStyle w:val="LOnormal"/>
        <w:rPr/>
      </w:pPr>
      <w:r>
        <w:rPr/>
        <w:t>Puffy pulled his face from between Dee’s tits and gazed up at her with hearts in his eyes. His desire for her was strong; in that moment, she was all that mattered to him. Pleasuring her, breeding her, making love to her, he was going to give it all to her, a slow pull out to the tip being the last of his gentle nature before a swift slam followed up that struck deep in the bun’s depths and caught her off guard. All she could muster with a loud gasp, her voice caught in her throat with an explosive pleasure that surged through her depths and struck her to the core with Puffy’s sudden ferocity, quick pumps slamming hips to hips and cock to cervix, the loud squelch of her wet sex becoming more prominent over his grunts and her moans. Puffy clung to Dee, hugging her tightly by her rotund belly, nuzzling into her tits, gazing up at her, his expression strained with focus and pleasure, slamming again and again into the silky vice that hugged around his cock. Dee’s back arched, her body shook with toes curled, legs wrapping around the Audino’s waist to help pull him into her with every hump.</w:t>
      </w:r>
    </w:p>
    <w:p>
      <w:pPr>
        <w:pStyle w:val="LOnormal"/>
        <w:rPr/>
      </w:pPr>
      <w:r>
        <w:rPr/>
      </w:r>
    </w:p>
    <w:p>
      <w:pPr>
        <w:pStyle w:val="LOnormal"/>
        <w:rPr/>
      </w:pPr>
      <w:r>
        <w:rPr/>
        <w:t>“</w:t>
      </w:r>
      <w:r>
        <w:rPr/>
        <w:t>Y-YES!” She screamed happily, her sex delighted by the roughness it took from Puffy’s quick thrusts. She moaned loud and proud, her body quivering much like the rocking and creaking of her body under Puffy’s roughness, the male’s mega stone slowly growing brighter with every thrust. He hadn’t even noticed the stone resonating with the Lopunny, so focused on the very affections he felt for her that caused it to happen. A loud cry and a heavy slam against the bun caused his body to become engulfed in a glowing white light, the Lopunny gasping aloud in her own bliss with the male’s potent throbs pushing on her sweet spot and triggering an orgasm for Dee.</w:t>
      </w:r>
    </w:p>
    <w:p>
      <w:pPr>
        <w:pStyle w:val="LOnormal"/>
        <w:rPr/>
      </w:pPr>
      <w:r>
        <w:rPr/>
      </w:r>
    </w:p>
    <w:p>
      <w:pPr>
        <w:pStyle w:val="LOnormal"/>
        <w:rPr/>
      </w:pPr>
      <w:r>
        <w:rPr/>
        <w:t>As she shook and threw her head back, she noticed the two of them becoming encased in the familiar pink cocoon before her eyes shut in ecstasy, riding the throes of her climax with sharp moans. She could feel the male against her begin to grow and shift in form, his cock swelling within her, fattening in girth that pressed further and spread her walls around him in a way that made orgasm feel overwhelming. She writhed against the male who began mega evolving against her with himself lodged balls deep in her depths. The feeling was unlike anything she ever felt and she grew addicted to the stimulation it gave her, panting heavily and reopening her eyes just in time to see the cocoon burst with a rainbow of light shaping that familiar symbol as it then dissipated away.</w:t>
      </w:r>
    </w:p>
    <w:p>
      <w:pPr>
        <w:pStyle w:val="LOnormal"/>
        <w:rPr/>
      </w:pPr>
      <w:r>
        <w:rPr/>
      </w:r>
    </w:p>
    <w:p>
      <w:pPr>
        <w:pStyle w:val="LOnormal"/>
        <w:rPr/>
      </w:pPr>
      <w:r>
        <w:rPr/>
        <w:t>The once pink and chocolate furred Audino that clung to and cuddled her was now a beautiful, contrasting snow white and chocolate brown. His dark toned fur remained as soft in appearance as it was in feeling with his already plump and soft figure having fattened up with more voluptuousness. He grew slightly in height but what was more notable was his even wider hips, plush for kneading, tugging, long rutting sessions. Those squishy thighs of his looked as snug to lay on as Dee’s own. His belly looked so perfectly rounded with pudginess into those soft moobs that grew out to look almost like that of a female’s endowed rack, plump with perky nipples in the middle of large, dark chocolate areolas. His pink fur had become a lush, shimmering white that now hung off of his body like a sort of overcoat or cape that he could drape over that doughy soft chocolate body of his. His blue eyes had become bubblegum pink with his white pupils shaped permanently into hearts, gazing up at the Lopunny with a look one would give to their married other.</w:t>
      </w:r>
    </w:p>
    <w:p>
      <w:pPr>
        <w:pStyle w:val="LOnormal"/>
        <w:rPr/>
      </w:pPr>
      <w:r>
        <w:rPr/>
      </w:r>
    </w:p>
    <w:p>
      <w:pPr>
        <w:pStyle w:val="LOnormal"/>
        <w:rPr/>
      </w:pPr>
      <w:r>
        <w:rPr/>
        <w:t xml:space="preserve">Dee had to admit to herself but one look at the soft and busty male and she found herself a little smitten if only for a moment. She wasn’t sure what she expected out of the Audino’s mega evolution but to see someone so femininely shaped as this with a cock so fat and girthy throbbing against her cervix, well… she ended up cumming again. And this time not alone, the male coming down off of his evolutionary high into an orgasmic high with the two singing their shared feminine moans of bliss. Puffy gave a single thrust that pushed his tip against the Lopunny’s cervix and her battered opening caved for him, the male slipping deeper, the sensitive head exposed to her hot and hungry womb as he poured fresh, heated rounds of clingy white fairy love into her deepest depths. The male’s now fairy typing made his seed tingly and sweet, a delightful sensation of honey-like heat filling Dee to the core that had her shivering all over in delighted ecstasy. Every rope of cum pumped inside her made her feel hotter and more full, the male moaning out with a seemingly endless supply of cum to feed into Dee’s greedy womb, her body shaking as her sex hungrily drank up all the seed her partner had for her. She loved it, she loved every second of it, holding him as tight against her as possible while the busty male attempted to </w:t>
      </w:r>
      <w:r>
        <w:rPr>
          <w:i/>
        </w:rPr>
        <w:t>very heavily</w:t>
      </w:r>
      <w:r>
        <w:rPr/>
        <w:t xml:space="preserve"> impregnate the Lopunny.</w:t>
      </w:r>
    </w:p>
    <w:p>
      <w:pPr>
        <w:pStyle w:val="LOnormal"/>
        <w:rPr/>
      </w:pPr>
      <w:r>
        <w:rPr/>
      </w:r>
    </w:p>
    <w:p>
      <w:pPr>
        <w:pStyle w:val="LOnormal"/>
        <w:rPr/>
      </w:pPr>
      <w:r>
        <w:rPr/>
        <w:t>Oh how good it felt to be filled so full of hot seed, all that gloopy, sticky Audino cum splashing across her walls and pooling deep in her womb. Her belly was nice and steamy with all that delicious cream, the needy bunny shivering in ecstasy from her core getting all bubbly and high temperature from the male’s persisting orgasm. She was already sweating bullets from the room’s increased temperature but to have all that heat pumped right into her pussy, she was burning up! She loved this feeling at the end of a good rut, bloated and gravid with a sloppy creampie when Puffy began to pull out of her heavily bred sex. The squelch of cum and juices as he slipped out was loud and messy, one last pleasant sting for the both of them before he was freed of her fiery grasp, the heated bedroom air almost chilling on Puffy’s cock compared to the melty temperature of Dee’s vagina.</w:t>
      </w:r>
    </w:p>
    <w:p>
      <w:pPr>
        <w:pStyle w:val="LOnormal"/>
        <w:rPr/>
      </w:pPr>
      <w:r>
        <w:rPr/>
      </w:r>
    </w:p>
    <w:p>
      <w:pPr>
        <w:pStyle w:val="LOnormal"/>
        <w:rPr/>
      </w:pPr>
      <w:r>
        <w:rPr/>
        <w:t>Both of them were huffing and panting, gazes locking for a moment with flushed cheeks over both of their faces. The Audino managed a short but sweet kiss on the bun’s cheek before he fell backwards, sitting between Dee’s legs with his cock standing proudly and slathered with a coat of femcum and Audino nut. His dick looked as ready as ever despite the Mega Audino himself appearing quite out of it after that orgasm. If anything, Puffy felt more energized now than when they started, his mega evolution providing him an exponential growth in his stamina.</w:t>
      </w:r>
    </w:p>
    <w:p>
      <w:pPr>
        <w:pStyle w:val="LOnormal"/>
        <w:rPr/>
      </w:pPr>
      <w:r>
        <w:rPr/>
      </w:r>
    </w:p>
    <w:p>
      <w:pPr>
        <w:pStyle w:val="LOnormal"/>
        <w:rPr/>
      </w:pPr>
      <w:r>
        <w:rPr/>
        <w:t>“</w:t>
      </w:r>
      <w:r>
        <w:rPr/>
        <w:t>You’re… haah… far from done, huh..~?” Dee questioned between breaths, her own body still aching for more cock. His nod made her pussy clench on air, an excited tingle in her loins making the needy bunny chirr happily. “Alright, pretty boy… How’s about this then…” Dee took a moment to push herself forward, her large body straining a little as she worked against the afterglow that still sparked in her loins. She huffed and managed to roll herself to her side so she could push forward towards the other end of the bed until she dropped down on her hands and knees. Her massive ass shook and jiggled while she lowered her front onto the bed, taking a pillow off the side and resting her head on it comfortably while positioning herself for doggystyle.</w:t>
      </w:r>
    </w:p>
    <w:p>
      <w:pPr>
        <w:pStyle w:val="LOnormal"/>
        <w:rPr/>
      </w:pPr>
      <w:r>
        <w:rPr/>
      </w:r>
    </w:p>
    <w:p>
      <w:pPr>
        <w:pStyle w:val="LOnormal"/>
        <w:rPr/>
      </w:pPr>
      <w:r>
        <w:rPr/>
        <w:t>“</w:t>
      </w:r>
      <w:r>
        <w:rPr/>
        <w:t>Why don’t you take me from behind this time? So you can fuck me to your heart’s content as hard and deep as you want~?” Puffy needn’t be told twice, gulping and once more admiring just how beautiful the rabbit was. Even from the side, she looked absolutely stunning in that position, every voluptuous curve accentuated beautifully with her face down, ass up position. The plumpness of her backside, the largeness of her thighs, the pudginess of her belly and huge tits squishing against the bed, that daring, sexy gaze of hers turned towards him. She growled hungrily then jerked her head in the direction of her fat butt as if to tell him ‘my ass is down there’.</w:t>
      </w:r>
    </w:p>
    <w:p>
      <w:pPr>
        <w:pStyle w:val="LOnormal"/>
        <w:rPr/>
      </w:pPr>
      <w:r>
        <w:rPr/>
      </w:r>
    </w:p>
    <w:p>
      <w:pPr>
        <w:pStyle w:val="LOnormal"/>
        <w:rPr/>
      </w:pPr>
      <w:r>
        <w:rPr/>
        <w:t>Puffy steadily positioned himself behind the rabbit, taking a moment to once more bask in her sexiness. The amount of fat and pliable ass waiting for him was endless, so much plumpness waiting to be rippled and jiggled with his mindless humps. Her ass wobbled so much from the slightest of sways, her pussy gaped and messy with globs of cum drooling out of that freshly hammered slit. He had to do her ass the same, though he wasn’t sure if the bunny was big on anal. Sure, he paid for this so some would think the Audino was entitled to fucking whatever hole he wanted but everyone, even sex workers, had preferences. Preferences to be respected lest you make yourself into a rapist.</w:t>
      </w:r>
    </w:p>
    <w:p>
      <w:pPr>
        <w:pStyle w:val="LOnormal"/>
        <w:rPr/>
      </w:pPr>
      <w:r>
        <w:rPr/>
      </w:r>
    </w:p>
    <w:p>
      <w:pPr>
        <w:pStyle w:val="LOnormal"/>
        <w:rPr/>
      </w:pPr>
      <w:r>
        <w:rPr/>
        <w:t>“</w:t>
      </w:r>
      <w:r>
        <w:rPr/>
        <w:t>D-do you…-”</w:t>
      </w:r>
    </w:p>
    <w:p>
      <w:pPr>
        <w:pStyle w:val="LOnormal"/>
        <w:rPr/>
      </w:pPr>
      <w:r>
        <w:rPr/>
      </w:r>
    </w:p>
    <w:p>
      <w:pPr>
        <w:pStyle w:val="LOnormal"/>
        <w:rPr/>
      </w:pPr>
      <w:r>
        <w:rPr/>
        <w:t>“</w:t>
      </w:r>
      <w:r>
        <w:rPr/>
        <w:t>My ass~” She hefted her butt up to make her buns jiggle for the Audino. That was all he needed to hear, taking hold of her rotund back end. Puffy watched in awe at just how deep his fingers sank into her ass meat, so much to knead, truly like dough in a bakery. He fondled, massaged, and dug into those giant ass cheeks, spreading the bun’s ass apart and eyeballing her taut rim. Glistening and damp with sweat, Dee’s asshole looked so inviting, so ready, so vulnerable to the horny Audino. He couldn’t resist the temptation; just a little taste wouldn’t hurt before he fucked her brains out.</w:t>
      </w:r>
    </w:p>
    <w:p>
      <w:pPr>
        <w:pStyle w:val="LOnormal"/>
        <w:rPr/>
      </w:pPr>
      <w:r>
        <w:rPr/>
      </w:r>
    </w:p>
    <w:p>
      <w:pPr>
        <w:pStyle w:val="LOnormal"/>
        <w:rPr/>
      </w:pPr>
      <w:r>
        <w:rPr/>
        <w:t>The knock at the door was drowned out by Dee’s surprised yelp, a series of moans following suit when Puffy buried his face between the rabbit’s giant ass cheeks, doing her butthole much the same as he did her tits. His tongue dragged across her rim, lapping up the sweat off of her star before it trailed down over her entrance again, swiping at her a few more times with a couple teasing kisses planted on that winking star. He loved the way she shivered, Dee’s heart pounding in her chest with anticipation while she was getting eaten out anally by the frisky fairy-type. When she felt his tongue push on her ring and spread her open, she sighed happily and pushed her hips back to help him dive in with his thick and wriggly organ. Her earthy flavor mixed with the salty hint of sweat had Puffy’s cock throbbing mad and he groaned into her big butt while his tongue wriggled its way deeper into her delicious canal, swirling over her tight walls to lather her up to take a fat cock. She felt so tight around his tongue, he could already imagine how good it would feel once he’s plowing her ass open and claiming this beautiful bun as his own.</w:t>
      </w:r>
    </w:p>
    <w:p>
      <w:pPr>
        <w:pStyle w:val="LOnormal"/>
        <w:rPr/>
      </w:pPr>
      <w:r>
        <w:rPr/>
      </w:r>
    </w:p>
    <w:p>
      <w:pPr>
        <w:pStyle w:val="LOnormal"/>
        <w:rPr/>
      </w:pPr>
      <w:r>
        <w:rPr/>
        <w:t>Dee was caught off guard when the door opened and her boss peeked inside only to go red in the face spotting his best worker face down, ass up, and moaning like a slut while a Mega Audino feasted on her ass from behind. “E-err… I-I’m so so sorry, Dee! I-I knocked but didn’t hear a response o-or anything so I thought it was OK–ah! Umm…!” The flustered Helioptile squirmed and began to sweat profusely with arousal and embarrassment. Fortunately, the bunny didn’t look all that annoyed by her boss’ sudden presence, perhaps too high on pleasure to care that she had an audience now. Then again, it would be far from the first time she was fucked silly in front of an audience.</w:t>
      </w:r>
    </w:p>
    <w:p>
      <w:pPr>
        <w:pStyle w:val="LOnormal"/>
        <w:rPr/>
      </w:pPr>
      <w:r>
        <w:rPr/>
      </w:r>
    </w:p>
    <w:p>
      <w:pPr>
        <w:pStyle w:val="LOnormal"/>
        <w:rPr/>
      </w:pPr>
      <w:r>
        <w:rPr/>
        <w:t>“</w:t>
      </w:r>
      <w:r>
        <w:rPr/>
        <w:t>Y-you, uhh, you have another VIP visitor! I wasn’t sure if the Audino was still around b-but umm… should I tell him to wait..?” Another VIP? The Lopunny had a hunch who it was and her lips curled upward in a big smirk. A golden opportunity just presented itself and she was going to grab it by the horns.</w:t>
      </w:r>
    </w:p>
    <w:p>
      <w:pPr>
        <w:pStyle w:val="LOnormal"/>
        <w:rPr/>
      </w:pPr>
      <w:r>
        <w:rPr/>
      </w:r>
    </w:p>
    <w:p>
      <w:pPr>
        <w:pStyle w:val="LOnormal"/>
        <w:rPr/>
      </w:pPr>
      <w:r>
        <w:rPr/>
        <w:t>“</w:t>
      </w:r>
      <w:r>
        <w:rPr/>
        <w:t>No no, let him in~ Bring him right on in, he can join us~” She cooed with a husky moan following when Puffy’s tongue struck her walls at an angle that sent shivers up her spine. The Helioptile nodded, finding it hard to tear his gaze off of the voluptuously thick rabbit getting her butt tongue fucked and motioned for the unseen mon to enter. Just as she expected, a familiar plump and heavy Raichu nearly as tall as herself ducked through the doorway and stepped inside.</w:t>
      </w:r>
    </w:p>
    <w:p>
      <w:pPr>
        <w:pStyle w:val="LOnormal"/>
        <w:rPr/>
      </w:pPr>
      <w:r>
        <w:rPr/>
      </w:r>
    </w:p>
    <w:p>
      <w:pPr>
        <w:pStyle w:val="LOnormal"/>
        <w:rPr/>
      </w:pPr>
      <w:r>
        <w:rPr/>
        <w:t>“</w:t>
      </w:r>
      <w:r>
        <w:rPr/>
        <w:t>Hope I’m not interrupting anything too important.” He spoke, scratching the back of his head bashfully. The three of them were left to their duties with the door closing, clicking locked once again. Dee shook her head and purred, her eyes locked on the male’s tent in his pants. She smirked and licked her lips before motioning him over.</w:t>
      </w:r>
    </w:p>
    <w:p>
      <w:pPr>
        <w:pStyle w:val="LOnormal"/>
        <w:rPr/>
      </w:pPr>
      <w:r>
        <w:rPr/>
      </w:r>
    </w:p>
    <w:p>
      <w:pPr>
        <w:pStyle w:val="LOnormal"/>
        <w:rPr/>
      </w:pPr>
      <w:r>
        <w:rPr/>
        <w:t>“</w:t>
      </w:r>
      <w:r>
        <w:rPr/>
        <w:t xml:space="preserve">Not at all, you’re just in time for the main event, handsome~ Come here and let me take care of </w:t>
      </w:r>
      <w:r>
        <w:rPr>
          <w:b/>
        </w:rPr>
        <w:t>that</w:t>
      </w:r>
      <w:r>
        <w:rPr/>
        <w:t xml:space="preserve"> for you~” The Raichu blushed hard, that sultry, seductive voice of hers once again captivating the electric mouse much like she did to her mega evolved partner now mounting her with his large cock pushed against her saliva drenched star. Raichu bit his lip, eyes on the busty male behind her, admiring the soft, chocolatey tits on the Mega Audino who plunged forward and sank into the bunny’s huge ass. Both of them moaned out and the Raichu gulped, so fixated on the two having sex that he hadn’t realized his body moved itself towards the needy Lopunny until he felt his pants get tugged down suddenly.</w:t>
      </w:r>
    </w:p>
    <w:p>
      <w:pPr>
        <w:pStyle w:val="LOnormal"/>
        <w:rPr/>
      </w:pPr>
      <w:r>
        <w:rPr/>
      </w:r>
    </w:p>
    <w:p>
      <w:pPr>
        <w:pStyle w:val="LOnormal"/>
        <w:rPr/>
      </w:pPr>
      <w:r>
        <w:rPr/>
        <w:t>“</w:t>
      </w:r>
      <w:r>
        <w:rPr/>
        <w:t>A-ah!?” With a yelp, his cock flopped out, its musky girth almost matching that of the Audino if not a little bit bigger. It fit for him being as tall and large as he was, a male like himself made to fuck a woman like Dee.</w:t>
      </w:r>
    </w:p>
    <w:p>
      <w:pPr>
        <w:pStyle w:val="LOnormal"/>
        <w:rPr/>
      </w:pPr>
      <w:r>
        <w:rPr/>
      </w:r>
    </w:p>
    <w:p>
      <w:pPr>
        <w:pStyle w:val="LOnormal"/>
        <w:rPr/>
      </w:pPr>
      <w:r>
        <w:rPr/>
        <w:t>“</w:t>
      </w:r>
      <w:r>
        <w:rPr/>
        <w:t xml:space="preserve">Mmhh, somehow you look even </w:t>
      </w:r>
      <w:r>
        <w:rPr>
          <w:b/>
        </w:rPr>
        <w:t>bigger</w:t>
      </w:r>
      <w:r>
        <w:rPr/>
        <w:t xml:space="preserve"> now than you did on the bus, stud~” She giggled, teasing the aroused Raichu who smiled at her, the compliments giving him a boost of much needed confidence.</w:t>
      </w:r>
    </w:p>
    <w:p>
      <w:pPr>
        <w:pStyle w:val="LOnormal"/>
        <w:rPr/>
      </w:pPr>
      <w:r>
        <w:rPr/>
      </w:r>
    </w:p>
    <w:p>
      <w:pPr>
        <w:pStyle w:val="LOnormal"/>
        <w:rPr/>
      </w:pPr>
      <w:r>
        <w:rPr/>
        <w:t>“</w:t>
      </w:r>
      <w:r>
        <w:rPr/>
        <w:t>Surely big enough to satisfy someone like you~”  He retorted, a bit shaky on the response as he tried, and failed, to look cool in front of the busty bunny and her fellow voluptuous Mega Audino partner. The Audino giggled at the handsome Raichu, slamming the rabbit’s ass and rolling his hips into her huge butt, listening to her moan out loud and grind back against him.</w:t>
      </w:r>
    </w:p>
    <w:p>
      <w:pPr>
        <w:pStyle w:val="LOnormal"/>
        <w:rPr/>
      </w:pPr>
      <w:r>
        <w:rPr/>
      </w:r>
    </w:p>
    <w:p>
      <w:pPr>
        <w:pStyle w:val="LOnormal"/>
        <w:rPr/>
      </w:pPr>
      <w:r>
        <w:rPr/>
        <w:t>“</w:t>
      </w:r>
      <w:r>
        <w:rPr/>
        <w:t>Come on, big guy, she wants it rough so don’t hold back~ That’s what she told me, I’m sure she wants the same from you.” Puffy spoke up, his voice sweet and soft like a siren luring him in. The Raichu almost wasn’t sure which of the two he was paying to have sex with, both of them looking so enticing to the horny male mouse. That thick little short stack of a healer would probably feel so good to use like a pocket pussy, manhandling and rutting his huge little ass, but he owed Dee for that thighjob she gave him before. The bunny snickered before opening her maw and letting her lengthy tongue lull out, flicking against the underside of the Raichu’s cock, watching him shiver from the slight contact.</w:t>
      </w:r>
    </w:p>
    <w:p>
      <w:pPr>
        <w:pStyle w:val="LOnormal"/>
        <w:rPr/>
      </w:pPr>
      <w:r>
        <w:rPr/>
      </w:r>
    </w:p>
    <w:p>
      <w:pPr>
        <w:pStyle w:val="LOnormal"/>
        <w:rPr/>
      </w:pPr>
      <w:r>
        <w:rPr/>
        <w:t>“</w:t>
      </w:r>
      <w:r>
        <w:rPr/>
        <w:t xml:space="preserve">Mmhh~” Dee cooed and kissed the male’s tip, her gaze shifting upwards, looking up to the chubby chu standing over her. “Y’know, I don’t think I ever asked for </w:t>
      </w:r>
      <w:r>
        <w:rPr>
          <w:i/>
        </w:rPr>
        <w:t>your</w:t>
      </w:r>
      <w:r>
        <w:rPr/>
        <w:t xml:space="preserve"> name, big guy~” She wiggled her ass and thrust back against Puffy, grunting and sealing her lips around the chu’s tip, gulping him up slowly into her hot maw. He groaned hard and grabbed the Lopunny’s ears like handlebars, staring down at her and letting her start off at her pace, her tongue lashing over the sensitive glans of his cock head with slow, firm swirls that brushed the sensitive flesh.</w:t>
      </w:r>
    </w:p>
    <w:p>
      <w:pPr>
        <w:pStyle w:val="LOnormal"/>
        <w:rPr/>
      </w:pPr>
      <w:r>
        <w:rPr/>
      </w:r>
    </w:p>
    <w:p>
      <w:pPr>
        <w:pStyle w:val="LOnormal"/>
        <w:rPr/>
      </w:pPr>
      <w:r>
        <w:rPr/>
        <w:t>“</w:t>
      </w:r>
      <w:r>
        <w:rPr/>
        <w:t>Hhnfff hooooly sh-shhiiiit… n-name’s… aahh, Reese…~” The Raichu commented, groaning low and watching the bunny swallow up half of his fat dick with ease. She felt him hit the back of her throat with so much more left and showed off a cock filled smirk before she went down the rest of the way, Reese moaning aloud when his cock curved down the slutty bun’s throat. He felt her swallow and her walls clamped on his dick, the hug of her fleshy walls making him shake heavily with a thick glob of precum shot straight down her throat. She gulped it loudly, drinking the male’s salty flavor with a whorish moan of delight, slurping him into her hot maw and bobbing up and down his length with a powerful suction that made her cheeks cave in while pulling him out before puffing out as she sent him sliding back down her throat. Dee’s eyes rolled up, reveling in his taste, finding herself being spitroasted by two plump and needy males that had her seeing stars,</w:t>
      </w:r>
    </w:p>
    <w:p>
      <w:pPr>
        <w:pStyle w:val="LOnormal"/>
        <w:rPr/>
      </w:pPr>
      <w:r>
        <w:rPr/>
      </w:r>
    </w:p>
    <w:p>
      <w:pPr>
        <w:pStyle w:val="LOnormal"/>
        <w:rPr/>
      </w:pPr>
      <w:r>
        <w:rPr/>
        <w:t>When Dee thought it couldn’t get any better, Reese decided to take charge with his grip on the bunny’s ears tightening and pulling her down to hilt into her throat. Her nose buried right into his musky crotch and she instinctively took in a deep breath of his aroma, her mind going blank in that moment off of his pungent scent. Her pussy throbbed and ass clenched on Puffy in response to the rush of arousal, the Audino responding with a firm smack on her ass that made Dee’s butt wobble like ripples in the sea. She moaned out and let the two males have their way with her, Puffy slamming her ass while Reese throat fucked her, the two eventually finding a matching pace with one pulling out as the other thrusts in, ensuring Dee was never completely empty on both ends.</w:t>
      </w:r>
    </w:p>
    <w:p>
      <w:pPr>
        <w:pStyle w:val="LOnormal"/>
        <w:rPr/>
      </w:pPr>
      <w:r>
        <w:rPr/>
      </w:r>
    </w:p>
    <w:p>
      <w:pPr>
        <w:pStyle w:val="LOnormal"/>
        <w:rPr/>
      </w:pPr>
      <w:r>
        <w:rPr/>
        <w:t>Their moans were loud and harmonic, Puffy’s girly cries mixed into Reese’s deep and masculine grunts, the two of them leaning over the slutty bunny under them and eventually catching each other’s lips. They were driven by lust, kissing deeply with their tongues quickly introduced and rolling over each other, the Raichu quick to assert dominance and plunge his tongue past Puffy’s lips to delve into his maw. Puffy moaned and sucked on his tongue eagerly, the Raichu letting go of one of Dee’s ears to caress the Mega Audino’s cheek tenderly. Their humps didn’t falter either, the two of them pistoning through Dee’s insides while she let them go at her to their heart’s content, putting her focus in trying not to choke on the Raichu’s fat dick repeatedly clogging her windpipe.</w:t>
      </w:r>
    </w:p>
    <w:p>
      <w:pPr>
        <w:pStyle w:val="LOnormal"/>
        <w:rPr/>
      </w:pPr>
      <w:r>
        <w:rPr/>
      </w:r>
    </w:p>
    <w:p>
      <w:pPr>
        <w:pStyle w:val="LOnormal"/>
        <w:rPr/>
      </w:pPr>
      <w:r>
        <w:rPr/>
        <w:t>Dee was in paradise, two wild and musky males using her like an onahole, her body shaking with so much stimulation. While the two of them made out above her, Puffy’s paws continued to knead and comb into her giant ass, fondling and massaging that mountain of butt while he fucked and pummeled her, occasionally tugging her hips to thrust inside her with that much more force and ferocity. Orgasms rattled her frame constantly, her pussy leaking with so much Audino cum and sweet nectar that she knew she was going to need new bed sheets by the end of this.</w:t>
      </w:r>
    </w:p>
    <w:p>
      <w:pPr>
        <w:pStyle w:val="LOnormal"/>
        <w:rPr/>
      </w:pPr>
      <w:r>
        <w:rPr/>
      </w:r>
    </w:p>
    <w:p>
      <w:pPr>
        <w:pStyle w:val="LOnormal"/>
        <w:rPr/>
      </w:pPr>
      <w:r>
        <w:rPr/>
        <w:t>Minutes felt like hours as the three of them continued to go at it with no end in sight. Dee bounced on Reese’s lap, her sex full of Raichu cock and her body shaking in ecstasy. She moaned and cried out loud with how deep he plunged into her cunt, much like Puffy did before, her sex so sensitive with how many orgasms she took so far. Puffy stood over the Raichu, kneading, groping, sucking on the bunny’s giant tits, nursing roughly on her and drinking up whatever spurts of milk her massive breasts had to offer. Dee’s mind was fried on pleasure, getting served by the Mega Audino while fucking herself silly on the Raichu below who also helped himself to the taste of Puffy’s girthy cock, bobbing up and down that dick and listening to the two cute sluts moan out together.</w:t>
      </w:r>
    </w:p>
    <w:p>
      <w:pPr>
        <w:pStyle w:val="LOnormal"/>
        <w:rPr/>
      </w:pPr>
      <w:r>
        <w:rPr/>
      </w:r>
    </w:p>
    <w:p>
      <w:pPr>
        <w:pStyle w:val="LOnormal"/>
        <w:rPr/>
      </w:pPr>
      <w:r>
        <w:rPr/>
        <w:t>Puffy had Dee laid out on her back again, thrusting between her massive tits and groaning out while she sucked on the head of his cock. He ground into her large rack, the silky heat of her sweaty chest massaging his cock so wonderfully while her melty hot mouth slurped and drooled on his head. Hot saliva pooled in Dee’s mouth that she sloshed all over his cock with her tongue’s flicks and twirls. She moaned and gargled around that dick with each of Reese’s pumps into her pussy, her legs held up on his shoulders while being taken missionary by the horny mouse, his loud groans of bliss sounding out with a powerful slam into her sex, pouring a mess of cum into her flooded pussy, his second load in the bunny bitch that night with his first having filled her stomach thoroughly.</w:t>
      </w:r>
    </w:p>
    <w:p>
      <w:pPr>
        <w:pStyle w:val="LOnormal"/>
        <w:rPr/>
      </w:pPr>
      <w:r>
        <w:rPr/>
      </w:r>
    </w:p>
    <w:p>
      <w:pPr>
        <w:pStyle w:val="LOnormal"/>
        <w:rPr/>
      </w:pPr>
      <w:r>
        <w:rPr/>
        <w:t>Dee could hardly think straight, nothing but whorish, feral moans out of the mind broken Lopunny with her pussy being spread wide around the two males’ large dicks. Raichu now laid under her while Puffy stood between her legs, the two of them pumping in tandem with each other, both hilting, both pulling out. They left her feeling so empty just to slam their cocks home and have Dee feeling more full than she ever has, screaming and squirting time and again, cumming herself into a cute and slutty ahegao expression on her sweat drenched face.</w:t>
      </w:r>
    </w:p>
    <w:p>
      <w:pPr>
        <w:pStyle w:val="LOnormal"/>
        <w:rPr/>
      </w:pPr>
      <w:r>
        <w:rPr/>
      </w:r>
    </w:p>
    <w:p>
      <w:pPr>
        <w:pStyle w:val="LOnormal"/>
        <w:rPr/>
      </w:pPr>
      <w:r>
        <w:rPr/>
        <w:t>They fucked in so many positions, all of Dee’s holes, her thighs, her huge tits, her massive ass cheeks, they plowed her in every way they could think of. She had even sat on Puffy’s face at one moment, smothering the male under a sea of ass and thighs while his tongue scooped up all the gloopy rounds of cum drooling out of her pussy, eating her out and drinking up all that mixed sweet and tangy Rai and Audino seed while she sucked off and bounced her tits on Reese’s dick and gave Puffy a footjob at the same time. They experimented a lot as well and the entire time, they either ravaged Dee like a bitch in heat or worshiped her body like a goddess. Occasional breaks were taken in between with Puffy tending to the two of them, using his mastery as a nurse and healer to keep their stamina high and their bodies in mint condition to keep fucking. During those breaks, they had friendly banter, getting to know each other better and making good friends with each other, something Dee was much less used to in this industry. A lot of the time, anyone who wanted to keep in touch with her was just so they could fuck her again but these two talked with her as if they wanted to go hang out properly sometime, maybe catch a movie or go on a platonic dinner date to some fancy restaurant. Then cause problems by fucking like animals in a bathroom stall for everyone to hear. They shared a lot of laughs together both during and between sessions, turning a business transaction into a casual rut amongst friends until they were so fucked silly and had drained Puffy of all of his healing power that the poor Audino had lost his mega evolution and passed out prematurely about halfway into the night.</w:t>
      </w:r>
    </w:p>
    <w:p>
      <w:pPr>
        <w:pStyle w:val="LOnormal"/>
        <w:rPr/>
      </w:pPr>
      <w:r>
        <w:rPr/>
      </w:r>
    </w:p>
    <w:p>
      <w:pPr>
        <w:pStyle w:val="LOnormal"/>
        <w:rPr/>
      </w:pPr>
      <w:r>
        <w:rPr/>
        <w:t>Dee and Reese went at it a little longer after they carefully and tenderly tucked the exhausted Audino into bed, managing a few more rounds of vaginal doggystyle, hotdogging anal, and a french kissing, womb kissing mating press before the two of them came themselves unconscious and brought Puffy in with them to cuddle up together for bed. By the time they all finished their wild session, Dee was a mess of cum, not a single part of her going clean of the messes of their rowdy lovemaking. Her sex leaked heavily with seed, her ass gaped and oozing just as sticky and goopy with the many orgasms of her two partners. Her tits were showered with ropes of cum, belly swollen and heavy with excessive traces of their mixed orgasms. She felt absolutely filthy with cum painting her head to toe and couldn’t be happier.</w:t>
      </w:r>
    </w:p>
    <w:p>
      <w:pPr>
        <w:pStyle w:val="LOnormal"/>
        <w:rPr/>
      </w:pPr>
      <w:r>
        <w:rPr/>
      </w:r>
    </w:p>
    <w:p>
      <w:pPr>
        <w:pStyle w:val="LOnormal"/>
        <w:rPr/>
      </w:pPr>
      <w:r>
        <w:rPr/>
        <w:t>Dee sighed with contentment, having not felt this satisfied with her work in a long time. Not only did she make a fortune off of these two males but she also found herself two new friends with benefits she might end up seeing around town. She did hope to see them around again for her services, sex like this was one-of-a-kind and like the many males that hungered for sex out of her, she’d be remiss to let a couple of good guys like them slip through her fingers. Maybe offering a VIP discount would do, as good as the sex was, she knew that affording her on a regular basis was a dream only the truly rich could afford.</w:t>
      </w:r>
    </w:p>
    <w:p>
      <w:pPr>
        <w:pStyle w:val="LOnormal"/>
        <w:rPr/>
      </w:pPr>
      <w:r>
        <w:rPr/>
      </w:r>
    </w:p>
    <w:p>
      <w:pPr>
        <w:pStyle w:val="LOnormal"/>
        <w:rPr/>
      </w:pPr>
      <w:r>
        <w:rPr/>
        <w:t>“</w:t>
      </w:r>
      <w:r>
        <w:rPr/>
        <w:t>Maybe I’ll hook up with these boys after hours. Then I’m all theirs and all fre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360" w:after="120"/>
      <w:outlineLvl w:val="0"/>
    </w:pPr>
    <w:rPr>
      <w:b/>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color w:val="434343"/>
      <w:sz w:val="32"/>
      <w:szCs w:val="32"/>
    </w:rPr>
  </w:style>
  <w:style w:type="paragraph" w:styleId="Heading4">
    <w:name w:val="Heading 4"/>
    <w:basedOn w:val="LOnormal"/>
    <w:next w:val="LOnormal"/>
    <w:qFormat/>
    <w:pPr>
      <w:keepNext w:val="true"/>
      <w:keepLines/>
      <w:numPr>
        <w:ilvl w:val="3"/>
        <w:numId w:val="1"/>
      </w:numPr>
      <w:spacing w:lineRule="auto" w:line="240" w:before="280" w:after="80"/>
      <w:outlineLvl w:val="3"/>
    </w:pPr>
    <w:rPr>
      <w:b/>
      <w:color w:val="666666"/>
      <w:sz w:val="28"/>
      <w:szCs w:val="28"/>
    </w:rPr>
  </w:style>
  <w:style w:type="paragraph" w:styleId="Heading5">
    <w:name w:val="Heading 5"/>
    <w:basedOn w:val="LOnormal"/>
    <w:next w:val="LOnormal"/>
    <w:qFormat/>
    <w:pPr>
      <w:keepNext w:val="true"/>
      <w:keepLines/>
      <w:numPr>
        <w:ilvl w:val="4"/>
        <w:numId w:val="1"/>
      </w:numPr>
      <w:spacing w:lineRule="auto" w:line="240" w:before="240" w:after="80"/>
      <w:outlineLvl w:val="4"/>
    </w:pPr>
    <w:rPr>
      <w:b/>
      <w:color w:val="666666"/>
      <w:sz w:val="24"/>
      <w:szCs w:val="24"/>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Noto Sans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