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t>“</w:t>
      </w:r>
      <w:r>
        <w:rPr/>
        <w:t>ASPEERRRRR!!” The door burst open and in came his partner, a shiny Chikorita sobbing at the top of her lungs and throwing herself into her hay bed, ruining it with a violent stream of tears. “WAAAAHH!! How could he do this to meeeee?!” The autumn brown Snivy had practically fallen over from surprise, heart sank down into his ass from the sudden jumpscare of an entrance as he picked himself back up. He had a hunch what this could be about; there was only one ‘mon in the guild–nay, the whole world–that could have her bawling her eyes out borderline literally like this.</w:t>
      </w:r>
    </w:p>
    <w:p>
      <w:pPr>
        <w:pStyle w:val="LOnormal"/>
        <w:rPr/>
      </w:pPr>
      <w:r>
        <w:rPr/>
      </w:r>
    </w:p>
    <w:p>
      <w:pPr>
        <w:pStyle w:val="LOnormal"/>
        <w:rPr/>
      </w:pPr>
      <w:r>
        <w:rPr/>
        <w:t>“</w:t>
      </w:r>
      <w:r>
        <w:rPr/>
        <w:t>Is this about the Guildmaster again, Maple?” He asked while leaning over the face down Chikorita crying her heart out. She didn’t even bother to look up at him, muffling herself into the dampening hay.</w:t>
      </w:r>
    </w:p>
    <w:p>
      <w:pPr>
        <w:pStyle w:val="LOnormal"/>
        <w:rPr/>
      </w:pPr>
      <w:r>
        <w:rPr/>
      </w:r>
    </w:p>
    <w:p>
      <w:pPr>
        <w:pStyle w:val="LOnormal"/>
        <w:rPr/>
      </w:pPr>
      <w:r>
        <w:rPr/>
        <w:t>“</w:t>
      </w:r>
      <w:r>
        <w:rPr/>
        <w:t xml:space="preserve">More… m-more </w:t>
      </w:r>
      <w:r>
        <w:rPr>
          <w:i/>
        </w:rPr>
        <w:t>*hic*</w:t>
      </w:r>
      <w:r>
        <w:rPr/>
        <w:t xml:space="preserve"> more l-like… </w:t>
      </w:r>
      <w:r>
        <w:rPr>
          <w:i/>
        </w:rPr>
        <w:t>*sniffle*</w:t>
      </w:r>
      <w:r>
        <w:rPr/>
        <w:t xml:space="preserve"> EX-GuildmasterRRR WAAAAH!!” Asper blinked and tilted his head, now curious about what his partner meant by that. Ex-Guildmaster? Did something happen to him? Did she get her feelings friend zoned again? “Th-th-the-the Guildm-master.. he’s… he’s leaving the guild… h-he’s going on a new guild expedition a-and-and… and he’s never coming BAAAACK! I’m never gonna see him AGAAAAAIN!!” Her head leaf drooped onto the ground, sodden and dejected while she cried hopelessly, beating on the ground in absolute distraught.</w:t>
      </w:r>
    </w:p>
    <w:p>
      <w:pPr>
        <w:pStyle w:val="LOnormal"/>
        <w:rPr/>
      </w:pPr>
      <w:r>
        <w:rPr/>
      </w:r>
    </w:p>
    <w:p>
      <w:pPr>
        <w:pStyle w:val="LOnormal"/>
        <w:rPr/>
      </w:pPr>
      <w:r>
        <w:rPr/>
        <w:t>“</w:t>
      </w:r>
      <w:r>
        <w:rPr/>
        <w:t xml:space="preserve">Wait, leaving? Expedition? You mean like… Ex-Guildmaster as in he’s </w:t>
      </w:r>
      <w:r>
        <w:rPr>
          <w:i/>
        </w:rPr>
        <w:t>actually</w:t>
      </w:r>
      <w:r>
        <w:rPr/>
        <w:t xml:space="preserve"> leaving the guild??”</w:t>
      </w:r>
    </w:p>
    <w:p>
      <w:pPr>
        <w:pStyle w:val="LOnormal"/>
        <w:rPr/>
      </w:pPr>
      <w:r>
        <w:rPr/>
      </w:r>
    </w:p>
    <w:p>
      <w:pPr>
        <w:pStyle w:val="LOnormal"/>
        <w:rPr/>
      </w:pPr>
      <w:r>
        <w:rPr/>
        <w:t>“</w:t>
      </w:r>
      <w:r>
        <w:rPr/>
        <w:t>..mhm…” Asper was in disbelief. He never thought the Guildmaster would just up and leave like that, he always seemed so happy to be here and really loved his job! Even the Snivy was feeling a little upset over the issue, though nowhere near to his partner’s extent with Maple having a die hard, head over heels crush on the admittedly dashing and handsome Flygon. The thought of never seeing the kind and caring ‘mon again hit a rather personal spot for the two of them and Asper couldn’t fathom the thought, not just for his sake but his best friend and partner’s as well.</w:t>
      </w:r>
    </w:p>
    <w:p>
      <w:pPr>
        <w:pStyle w:val="LOnormal"/>
        <w:rPr/>
      </w:pPr>
      <w:r>
        <w:rPr/>
      </w:r>
    </w:p>
    <w:p>
      <w:pPr>
        <w:pStyle w:val="LOnormal"/>
        <w:rPr/>
      </w:pPr>
      <w:r>
        <w:rPr/>
        <w:t>“</w:t>
      </w:r>
      <w:r>
        <w:rPr/>
        <w:t>Uhhh… yeeeah no, I don’t like that. Hey, what if I go talk to him about it? Maybe he’ll let us go with him so we can join him at his new guild and you can still be around him?” At that moment, the excessive howling and bawling had come to a very abrupt stop and Maple picked her head off the ground. Tears drenched her cheeks and her eyes looked bloodshot red from her crying but that big smile and sparkle in her big, bubbly eyes showed a whole world of hope and newfound optimism in her.</w:t>
      </w:r>
    </w:p>
    <w:p>
      <w:pPr>
        <w:pStyle w:val="LOnormal"/>
        <w:rPr/>
      </w:pPr>
      <w:r>
        <w:rPr/>
      </w:r>
    </w:p>
    <w:p>
      <w:pPr>
        <w:pStyle w:val="LOnormal"/>
        <w:rPr/>
      </w:pPr>
      <w:r>
        <w:rPr/>
        <w:t>“</w:t>
      </w:r>
      <w:r>
        <w:rPr>
          <w:i/>
        </w:rPr>
        <w:t>*hic*</w:t>
      </w:r>
      <w:r>
        <w:rPr/>
        <w:t xml:space="preserve"> Y-you’d really do that… for me..?” Asper looked away and scratched the back of his head with a nervous chuckle, and to keep himself from laughing at his partner in her emotionally vulnerable state.</w:t>
      </w:r>
    </w:p>
    <w:p>
      <w:pPr>
        <w:pStyle w:val="LOnormal"/>
        <w:rPr/>
      </w:pPr>
      <w:r>
        <w:rPr/>
      </w:r>
    </w:p>
    <w:p>
      <w:pPr>
        <w:pStyle w:val="LOnormal"/>
        <w:rPr/>
      </w:pPr>
      <w:r>
        <w:rPr/>
        <w:t>“</w:t>
      </w:r>
      <w:r>
        <w:rPr/>
        <w:t>When I’m done, he won’t have a choice.” The Snivy gave his partner a smirk and a pat on the head, “I have my ways. And I always get my way~ Now pretty up that cute face of yours, you don’t want him to see you like that for the expedition, do ya?” Maple, with her face now beaming with glee, quickly wiped away the sea of tears and jumped her partner with a tight Ursaring hug.</w:t>
      </w:r>
    </w:p>
    <w:p>
      <w:pPr>
        <w:pStyle w:val="LOnormal"/>
        <w:rPr/>
      </w:pPr>
      <w:r>
        <w:rPr/>
      </w:r>
    </w:p>
    <w:p>
      <w:pPr>
        <w:pStyle w:val="LOnormal"/>
        <w:rPr/>
      </w:pPr>
      <w:r>
        <w:rPr/>
        <w:t>“</w:t>
      </w:r>
      <w:r>
        <w:rPr/>
        <w:t xml:space="preserve">Ooohhh thank you thank you thank you thank you Apserrrr! You’re the bestest friend anyone could ever, ever ask for~!” She let him go before she ended up suffocating the poor Snivy, stubby tail wagging with endless appreciation and excitement. Sure, it may be a little melancholy to leave this place behind–they’d practically been raised here for how long they’ve lived in this guild–but Maple would be ready to quite literally give up the world to be with her biggest crush and Asper simply wouldn’t mind a fresh change of scenery. Before he could get wrapped up in more of Maple’s thankfulness, he’d slipped out of their bedroom to make a straightforward beeline for the Guildmaster’s private quarters. There was no way he could just up and leave without properly addressing the whole guild about it first, right? What if some of them wanted to go with him–Asper and his team were the perfect example here! What was he going to do, just build a whole new guild with nobody to start his apprenticeship with as initial advertisement or something? Surely he must have some sort of startup plan, that Flygon was as wise as he is kind but going it all alone like that sounds like such a… such a </w:t>
      </w:r>
      <w:r>
        <w:rPr>
          <w:i/>
        </w:rPr>
        <w:t>stupid</w:t>
      </w:r>
      <w:r>
        <w:rPr/>
        <w:t>, last minute plan!</w:t>
      </w:r>
    </w:p>
    <w:p>
      <w:pPr>
        <w:pStyle w:val="LOnormal"/>
        <w:rPr/>
      </w:pPr>
      <w:r>
        <w:rPr/>
      </w:r>
    </w:p>
    <w:p>
      <w:pPr>
        <w:pStyle w:val="LOnormal"/>
        <w:rPr/>
      </w:pPr>
      <w:r>
        <w:rPr/>
        <w:t>“</w:t>
      </w:r>
      <w:r>
        <w:rPr/>
        <w:t xml:space="preserve">I’ll just have a little word with that guy, see if he’ll consider taking our team with him. If not… well there won’t be much of an ‘if not’ when I’m done, will there?” It was a short walk through the guild dorms to the other side of the sleeping quarters to make it to the Guildmaster’s isolated room. A large wooden door with dragon marks carved professionally into the upper sides of its rounded top arch with stainless steel dragon handles for handling. As he was about to barge in to protest about Flygon’s solo departure, he stopped in his tracks at a very peculiar and unfamiliar sound from inside. “Hmm? What was…” Now curious about the Guildmaster’s antics, Asper quietly and slowly pushed the door ajar to peek inside in secret. He felt it shouldn’t be a surprise but he couldn’t help the deep red flushing across his cheeks, eyes widened to the sight before him. Sure enough, what he heard was exactly what he thought it was, moaning. A wet plapping as the shadows on the wall danced a very intimate dance of clashing hips and raised legs. His eyes fixated on the current Guildmaster, a rather loving Hydreigon once you get past his outer shell–a Hydreigon that Asper sometimes had to wonder if he may have had a little bit of a thing for the Snivy–and the other Pokemon he wasn’t familiar with, perhaps a client he was </w:t>
      </w:r>
      <w:r>
        <w:rPr>
          <w:i/>
        </w:rPr>
        <w:t>working</w:t>
      </w:r>
      <w:r>
        <w:rPr/>
        <w:t xml:space="preserve"> with or something. Her moans rang out shamelessly, the large dragon’s other mouths clamping on her ankles as they held her legs down on either side of her head while he plunged into her depth with downward slams that rocked the desk he had her pinned on. Paperwork, scarves, badges, and maps, all strewn about carelessly be it fallen from the desk or scattered by their reckless sex, the green furred monkey practically folded in half as she howled her delight to the male’s girth ravaging her heat. Asper couldn’t take his eyes off of that cock… those… </w:t>
      </w:r>
      <w:r>
        <w:rPr>
          <w:b/>
        </w:rPr>
        <w:t>cocks</w:t>
      </w:r>
      <w:r>
        <w:rPr/>
        <w:t>… One repeatedly gaping her, leaving a cock bulge in that slender belly of hers that left the girl in blissful cock shock with each balls deep rut while the other grinded on her stomach, thrusts teasing one dick while the other was so deeply stimulated. Asper immediately had an idea in mind, one of great benefit not just to him and Maple but an idea that he could get that big sweet lug of a dragon easily convinced with. It must be such a chore to feel so much pleasure in one cock while the other yearns a taut, warm hole to also bury itself inside of. Sure, he could just double penetrate that Grookey slut but the way his dick already gaped her pussy that much, he figured there was an attempt that just wasn’t going to work out so now poor Hydreigon was only receiving half the pleasure he needed and deserved. Well… a certain Snivy just happened to have quite the voluptuously meaty ass swishing and swaying behind that door with yearning urges of his own to feel all that cock buried snug in his ass once more–oh if there was anything Asper would really miss about leaving this guild, it was that dick godly cock of Hydreigon’s. Man, did he know how to fuck and bless Mew Herself did he know Asper’s spots, every last one of them~ But… taking care of his teammates, and Maple’s probably unhealthily obsession over Flygon, were more important to the Snivy than some good dick. He can always find someone else to rearrange his insides–maybe there’s some stud wherever they go that he can persuade and seduce into it~</w:t>
      </w:r>
    </w:p>
    <w:p>
      <w:pPr>
        <w:pStyle w:val="LOnormal"/>
        <w:rPr/>
      </w:pPr>
      <w:r>
        <w:rPr/>
      </w:r>
    </w:p>
    <w:p>
      <w:pPr>
        <w:pStyle w:val="LOnormal"/>
        <w:rPr/>
      </w:pPr>
      <w:r>
        <w:rPr/>
        <w:t>“</w:t>
      </w:r>
      <w:r>
        <w:rPr/>
        <w:t>Grrrhhhh… fffuuuckin’... that’s iiiiit…” Asper’s eyes lit up, train of thought cut short by that all too familiar phrase. Hydreigon was getting close, he was going to cum soon. He always said that on the verge of an orgasm, almost like a routine. Every time Asper had sex with Hydreigon, no matter the hole, no matter the position, when those dicks got throbbing the right way, that husky growl into those vulgarities always followed. He smirked, now was the time to put his plan into motion. As Hydreigon’s thrusts began to grow sporadic, the two mouths clamped on Grookey’s legs let go to grunt and moan huskily, all three heads experiencing the same raw pleasure of fucking that cute monkey girl into blissful submission. “You’re gonna get it aaaalll inside you, girl..~”</w:t>
      </w:r>
    </w:p>
    <w:p>
      <w:pPr>
        <w:pStyle w:val="LOnormal"/>
        <w:rPr/>
      </w:pPr>
      <w:r>
        <w:rPr/>
      </w:r>
    </w:p>
    <w:p>
      <w:pPr>
        <w:pStyle w:val="LOnormal"/>
        <w:rPr/>
      </w:pPr>
      <w:r>
        <w:rPr/>
        <w:t>“</w:t>
      </w:r>
      <w:r>
        <w:rPr/>
        <w:t xml:space="preserve">Ooooohhh Guildmasteerrrr~” Hydreigon’s eyes shot open, all six of them. Even Grookey went wide eyed. The four of them looked over to see that damn wide hipped Snivy approaching the Guildmaster’s desk with those swinging hips and that wobbling fat ass of his getting the dragon’s cocks flexing harder just from the sight of that grass snake than this Grookey ever got out of him at all. Of all the Pokemon to come barging in in the middle of his… </w:t>
      </w:r>
      <w:r>
        <w:rPr>
          <w:i/>
        </w:rPr>
        <w:t>client work</w:t>
      </w:r>
      <w:r>
        <w:rPr/>
        <w:t xml:space="preserve">, this was probably both the best and worst case scenario for him. “What are you doing to that Grookey~!? This is so </w:t>
      </w:r>
      <w:r>
        <w:rPr>
          <w:i/>
        </w:rPr>
        <w:t>unprofessional</w:t>
      </w:r>
      <w:r>
        <w:rPr/>
        <w:t xml:space="preserve"> of you, y’know!” Asper played it up perfectly, looking shocked and disgusted by the sexy dragon’s rut. Well, considering he’d already been caught, why stop? Hips pumping again, he fucked the Grookey back into a moaning mess, the pleasure too great for her to care anymore either, not like it mattered that she was caught, she was just a client after all and that dick was too good to care anyway. “Y’know, fraternizing with clients to this extent is normally fine for us apprentices and explorers. But for a Guildmaster, you have some level of professionalism to uphold, don’t you? At least within these walls..~” Asper now leaned against the desk they were fucking on, his gaze locked on that unattended cock so clearly yearning for that plump grass snake ass of his. He licked his lips then turned his attention to one of the hand-like heads panting with its tongue drooped out. “A Guildmaster shouldn’t be so carelessly mating a client like this within his guild…” He then scuttled over to the other hand-head, smirking and purring into its ear sultrily, “What would the town think if they knew the guild’s leader was just a </w:t>
      </w:r>
      <w:r>
        <w:rPr>
          <w:b/>
        </w:rPr>
        <w:t>sex hungry animal~?</w:t>
      </w:r>
      <w:r>
        <w:rPr/>
        <w:t xml:space="preserve">” He then lifted himself up to the Hydreigon’s main head, resting on his vines and caressing the sweaty dragon’s cheek teasingly, a low and husky whisper straight into his ear, “They’d start barging in here and fucking the apprentices like animals themselves, wouldn’t they~? The guild’s work rate and reputation would plummet until this is nothing more than a slutty penthouse of its former glory..~ We wouldn’t want this kind of </w:t>
      </w:r>
      <w:r>
        <w:rPr>
          <w:b/>
        </w:rPr>
        <w:t>slander</w:t>
      </w:r>
      <w:r>
        <w:rPr/>
        <w:t xml:space="preserve"> getting around, would we~?” Hydreigon growled and snapped at the Snivy with his sharp chompers, his fierce gaze locked on the smug snake’s own.</w:t>
      </w:r>
    </w:p>
    <w:p>
      <w:pPr>
        <w:pStyle w:val="LOnormal"/>
        <w:rPr/>
      </w:pPr>
      <w:r>
        <w:rPr/>
      </w:r>
    </w:p>
    <w:p>
      <w:pPr>
        <w:pStyle w:val="LOnormal"/>
        <w:rPr/>
      </w:pPr>
      <w:r>
        <w:rPr/>
        <w:t>“</w:t>
      </w:r>
      <w:r>
        <w:rPr/>
        <w:t>Asper, you wouldn’t dare…” His voice was deep and husky with a sex driven craze, hips still persisting in fucking the quaking Grookey below who clung to that cock, clenching around the dragon’s rutting girth. “You wouldn’t do that to me…”</w:t>
      </w:r>
    </w:p>
    <w:p>
      <w:pPr>
        <w:pStyle w:val="LOnormal"/>
        <w:rPr/>
      </w:pPr>
      <w:r>
        <w:rPr/>
      </w:r>
    </w:p>
    <w:p>
      <w:pPr>
        <w:pStyle w:val="LOnormal"/>
        <w:rPr/>
      </w:pPr>
      <w:r>
        <w:rPr/>
        <w:t>“</w:t>
      </w:r>
      <w:r>
        <w:rPr/>
        <w:t xml:space="preserve">Maybe I wouldn’t~” Asper teased, giving the dragon a peck on the cheek, causing his blush to deepen. “Maybe I like you too much to do that… or maybe I have a proposition to keep my fat mouth shut~” He smirked and raised one of his vines from the desk, its bulbous tip brushing teasingly upon the underside of the shuddering dragon’s untouched pride, stroking that needy second cock with slow rubs up and down its length. “Maple came to me bawling her eyes out… seems she heard something mayhaps she wasn’t supposed to about a certain dragon of ours~ And I think a certain </w:t>
      </w:r>
      <w:r>
        <w:rPr>
          <w:i/>
        </w:rPr>
        <w:t>other</w:t>
      </w:r>
      <w:r>
        <w:rPr/>
        <w:t xml:space="preserve"> dragon of ours could convince him to… accommodate two more~?” Hydreigon bit his lip and shook his head. He knew what Asper was implying but he couldn’t! The very reason he refused was attempting to blackmail him right here and now! That plump, doughy, bountiful ass of his… he couldn’t even imagine letting all that go. Arceus, you hate to see them leave but love to see them go sure but letting that leave? Never seeing all that wobbly ass again? How could he just let the best ass he’s ever had go without a fight? But… he had a feeling that Asper really would drive this place into the ground until it’s a rundown, profitless sex house. Sure, that sounds hot and all, Pokemon coming from all over the region to get their dicks wet and pussies gaped, but what about the other apprentices? What would be their fates? Would they have to just go with it? Be forced slaves and toys to a bunch of strangers coming and going, cumming and going? Would they be out of a job and home–the apprentices </w:t>
      </w:r>
      <w:r>
        <w:rPr>
          <w:i/>
        </w:rPr>
        <w:t>live</w:t>
      </w:r>
      <w:r>
        <w:rPr/>
        <w:t xml:space="preserve"> here after all! No matter how good that Snivy’s fat ass felt, it wasn’t worth risking others’ livelihoods and well-being if he decided to rat about the Guildmaster’s extremely debaucherous and unprofessional behavior to the guild or even the entire town. Was that damned Chikorita and her obsession over the Flygon really that worth it to Asper?</w:t>
      </w:r>
    </w:p>
    <w:p>
      <w:pPr>
        <w:pStyle w:val="LOnormal"/>
        <w:rPr/>
      </w:pPr>
      <w:r>
        <w:rPr/>
      </w:r>
    </w:p>
    <w:p>
      <w:pPr>
        <w:pStyle w:val="LOnormal"/>
        <w:rPr/>
      </w:pPr>
      <w:r>
        <w:rPr/>
        <w:t>“</w:t>
      </w:r>
      <w:r>
        <w:rPr/>
        <w:t xml:space="preserve">...What’s in it for me?” Despite it all, he wouldn’t let Asper have his way so easily. He was one damned sexy Snivy hands down but if there was one thing about him that could be kicked down a notch or two, it was that incessant behavior of his in getting whatever he wanted. He wouldn’t take no for an answer and his.. </w:t>
      </w:r>
      <w:r>
        <w:rPr>
          <w:i/>
        </w:rPr>
        <w:t>persuasive</w:t>
      </w:r>
      <w:r>
        <w:rPr/>
        <w:t xml:space="preserve"> attitude won him a few too many bouts. He was gonna make this Snivy work for it at the very least.</w:t>
      </w:r>
    </w:p>
    <w:p>
      <w:pPr>
        <w:pStyle w:val="LOnormal"/>
        <w:rPr/>
      </w:pPr>
      <w:r>
        <w:rPr/>
      </w:r>
    </w:p>
    <w:p>
      <w:pPr>
        <w:pStyle w:val="LOnormal"/>
        <w:rPr/>
      </w:pPr>
      <w:r>
        <w:rPr/>
        <w:t>“</w:t>
      </w:r>
      <w:r>
        <w:rPr/>
        <w:t xml:space="preserve">For you? Weeeeelll… I could </w:t>
      </w:r>
      <w:r>
        <w:rPr>
          <w:i/>
        </w:rPr>
        <w:t>not</w:t>
      </w:r>
      <w:r>
        <w:rPr/>
        <w:t xml:space="preserve"> tell everyone you’re fucking clients like a harem so the rest of the guild isn’t being harrassed for free sex~” Asper smirked, a paw reaching up to teasingly yet tenderly caress Hydreigon’s cheek.</w:t>
      </w:r>
    </w:p>
    <w:p>
      <w:pPr>
        <w:pStyle w:val="LOnormal"/>
        <w:rPr/>
      </w:pPr>
      <w:r>
        <w:rPr/>
      </w:r>
    </w:p>
    <w:p>
      <w:pPr>
        <w:pStyle w:val="LOnormal"/>
        <w:rPr/>
      </w:pPr>
      <w:r>
        <w:rPr/>
        <w:t>“</w:t>
      </w:r>
      <w:r>
        <w:rPr/>
        <w:t>Pssh… like they’d believe some walking onahole.” He debated the validity of Asper’s threat, refusing to back down on blackmail. “I’m world renowned, you really think some double layer cake factory of a snake could convince a whole town… grrrhhh… that a world class explorer is just some–fffuuuuucking… sex depraved trafficking ringleader?” Hydreigon’s cocks flexed with anger, between Asper slowly boiling his blood with sexual frustration and his plowing hips continuing to rut down that slutty Grookey cumming on his cock. Her pussy kept rippling around him, desperately wanting that load to fill her up but Hydreigon, no matter how much he wanted it, just couldn’t get himself to that release. This damned Snivy was occupying too much of his attention and the frustrations were making it hard to let that explosive pleasure out. He growled at Asper, blushing hard, admiring his persistence and cocky attitude but also hating it all the same. Arceus, he wanted to shut this fucking snake up.</w:t>
      </w:r>
    </w:p>
    <w:p>
      <w:pPr>
        <w:pStyle w:val="LOnormal"/>
        <w:rPr/>
      </w:pPr>
      <w:r>
        <w:rPr/>
      </w:r>
    </w:p>
    <w:p>
      <w:pPr>
        <w:pStyle w:val="LOnormal"/>
        <w:rPr/>
      </w:pPr>
      <w:r>
        <w:rPr/>
        <w:t>“</w:t>
      </w:r>
      <w:r>
        <w:rPr/>
        <w:t xml:space="preserve">I think this </w:t>
      </w:r>
      <w:r>
        <w:rPr>
          <w:i/>
        </w:rPr>
        <w:t>double layer cake factory</w:t>
      </w:r>
      <w:r>
        <w:rPr/>
        <w:t xml:space="preserve"> coming out the guild leaking trails of cum would be </w:t>
      </w:r>
      <w:r>
        <w:rPr>
          <w:b/>
        </w:rPr>
        <w:t>exactly</w:t>
      </w:r>
      <w:r>
        <w:rPr/>
        <w:t xml:space="preserve"> why they’d believe me~” Asper smirked, eyes glancing down at the dragon’s unattended length oozing with precum onto the desk.</w:t>
      </w:r>
    </w:p>
    <w:p>
      <w:pPr>
        <w:pStyle w:val="LOnormal"/>
        <w:rPr/>
      </w:pPr>
      <w:r>
        <w:rPr/>
      </w:r>
    </w:p>
    <w:p>
      <w:pPr>
        <w:pStyle w:val="LOnormal"/>
        <w:rPr/>
      </w:pPr>
      <w:r>
        <w:rPr/>
        <w:t>“</w:t>
      </w:r>
      <w:r>
        <w:rPr/>
        <w:t>So you want me to fuck you silly, creampie your ass, so you can go out and ruin me?” Hydreigon growled more angrily this time at the snake who merely laughed and kissed the enraged dragon’s cheek.</w:t>
      </w:r>
    </w:p>
    <w:p>
      <w:pPr>
        <w:pStyle w:val="LOnormal"/>
        <w:rPr/>
      </w:pPr>
      <w:r>
        <w:rPr/>
      </w:r>
    </w:p>
    <w:p>
      <w:pPr>
        <w:pStyle w:val="LOnormal"/>
        <w:rPr/>
      </w:pPr>
      <w:r>
        <w:rPr/>
        <w:t>“</w:t>
      </w:r>
      <w:r>
        <w:rPr/>
        <w:t xml:space="preserve">Never said it’d be your cum~ Besides, that’d be way too cruel of me, giving you what you want, taking what I want, then ruining your reputation anyway? I’m a negotiator, not a villain. Plus, I like you too much to do something that fucked up. Buuuuut” Lowering himself with the vine, he was now at face level with the dragon’s vein-kissed organ, his other vine still teasingly gliding and stroking up that bulged tip along the twitching underside. A paw reached out to gently squeeze the sensitive tip, listening to that pleasured hiss from his Guildmaster before blowing heated breaths against it. “However… I do like that ‘fuck me silly’ idea you pitched~ I gotta admit, I will definitely miss </w:t>
      </w:r>
      <w:r>
        <w:rPr>
          <w:b/>
        </w:rPr>
        <w:t>this~</w:t>
      </w:r>
      <w:r>
        <w:rPr/>
        <w:t>” Asper, hungry and horny as he was, simply could not deny himself the need he felt for this damn sexy dragon. To tease the Guildmaster was to tease himself in a way, needing to scoop some of that flavor off the male’s cock with a long, slow swirl of the tongue around the tip, collecting a mixture of musky sweat and precum off of his pride. Violent shivers ran up Hydreigon’s spine from the sharp pleasure of having his other cock stimulated, all the while grinding down violently onto Grookey’s cervix while she came her brains out in a screaming mess of mindless ecstasy. “Mmmhh, that cutesy Grookey of yours sure knows how to make noise~ Would you say she’s a better screamer than I am, Heads~?” Hydreigon flushed an even deeper red from the nickname Asper was quite keen on calling him. He thought it was cute but embarrassing that the cocky and oddly affectionate snake had a special name to call him when they were in private together. Well… mostly private in this case.</w:t>
      </w:r>
    </w:p>
    <w:p>
      <w:pPr>
        <w:pStyle w:val="LOnormal"/>
        <w:rPr/>
      </w:pPr>
      <w:r>
        <w:rPr/>
      </w:r>
    </w:p>
    <w:p>
      <w:pPr>
        <w:pStyle w:val="LOnormal"/>
        <w:rPr/>
      </w:pPr>
      <w:r>
        <w:rPr/>
        <w:t>“</w:t>
      </w:r>
      <w:r>
        <w:rPr/>
        <w:t>I-I thought I told you to stop calling me that…” Hydreigon spoke in a very flustered tone, his left head snorting while the right moved over to brush up and nuzzle cheeks with the snake. “It’s embarrassing… s-so cut it out…”</w:t>
      </w:r>
    </w:p>
    <w:p>
      <w:pPr>
        <w:pStyle w:val="LOnormal"/>
        <w:rPr/>
      </w:pPr>
      <w:r>
        <w:rPr/>
      </w:r>
    </w:p>
    <w:p>
      <w:pPr>
        <w:pStyle w:val="LOnormal"/>
        <w:rPr/>
      </w:pPr>
      <w:r>
        <w:rPr/>
        <w:t>“</w:t>
      </w:r>
      <w:r>
        <w:rPr/>
        <w:t xml:space="preserve">Aww, you know I won’t~” Asper snickered, turning his head to kiss the right head on the lips before returning to teasing suckles at the tip of that needy cock. “But if you don’t like it so much… you could always </w:t>
      </w:r>
      <w:r>
        <w:rPr>
          <w:b/>
        </w:rPr>
        <w:t>shut me up~</w:t>
      </w:r>
      <w:r>
        <w:rPr/>
        <w:t>” Tongue dancing around the head of the male’s delicious girth, Asper began to take him in, mouth opening to fit that tapered tip with ease but quickly stretching around the growing thickness of Hydreigon’s huge cock until he’d fit half its girth into his greedy gullet. Instant warmth and wetness coated the male’s nerves and had that dick flexing and pulsing, Hydreigon moaning out sharply and letting himself throb within Grookey’s cunt and Asper’s warm muzzle. The two of them got to work on those cocks with the shuddering female stirring her hips, rolling and grinding up into that meaty rod so deep within her sopping wet depths, hugging down and shuddering all over from it. Asper let his paws glide along the thicker bottom half, stroking off that big dick slowly, continuing the teasing treatment of taking his precious time on his Guildmaster while listening to those three hisses and growls emitting from the male’s heads. All three were experiencing the exact same pleasures of both dicks being thoroughly stimulated in two drastically different ways, one desperate and needy, so sloppily throwing herself onto that dick with bouncing humps and ass grinding to get him all over her tight insides while the other was slow and calculated, tongue flicking, pressing, swirling every nerve of that cock, exploring every nook and cranny it could reach while paws squeeze very specific spots of that base that had the male shuddering and grunting out vulgarities all over again. Yeah, this was a good way of shutting that snake up alright, the best way without a doubt for the horny dragon. Now he had two sexy little grass-types working his cocks, both hungering for his seed, both milking him wonderfully in their own ways. His grunts were getting loud and more frequent again, steam snorting from the nostrils of his main head and teeth gritting from the return of such hard pleasure. One of his hand-heads shifted over to the panting and moaning monkey, looking over her slender, short stack figure with lustful eyes before suddenly catching her lips in a hot, sloppy kiss. Tongues wrestled and twirled each other ruthlessly, lost to lust and hunger while hips crashed against hips, the monkey’s body rocked repeatedly by the endless pleasure of being fucked so hard by the larger male, stealing occasional glances over at her fellow grass-type slowly gulping down inch by inch of that second beastly rod, marveling at how easily he engulfs its thickness until it bulges his throat without so much as a gagging on it even slightly. The sounds Asper’s mouth made taking that cock down his throat were making Hydreigon wild with need, grunting huskily as the voluptuous Snivy femboy bobbed and slurped up and down that pole, taking almost all of it with such ease that he could give larger ‘mon a run for their money with this beastly stud’s large rods.</w:t>
      </w:r>
    </w:p>
    <w:p>
      <w:pPr>
        <w:pStyle w:val="LOnormal"/>
        <w:rPr/>
      </w:pPr>
      <w:r>
        <w:rPr/>
      </w:r>
    </w:p>
    <w:p>
      <w:pPr>
        <w:pStyle w:val="LOnormal"/>
        <w:rPr/>
      </w:pPr>
      <w:r>
        <w:rPr/>
        <w:t>There was a reason Hydreigon loved Asper’s body most over any other and he was proving it right here and there once again, dancing his tongue around the sensitive tip and watching the two unoccupied heads shudder and moan huskily from the intense stimulation. Those dainty little paws felt so good too, warm and soft against his dick gliding up and down its glistening red flesh with occasional squeezes all at the right spots, pressing into his most sensitive nerves before reaching the engorged base and gripping around it like an exposed knot, hugging at the male’s thick hilt while continuing his back and forth rounds on that cock in his hungry, sloppy maw. Saliva slathered that cock so loudly, slurping and drooling hotly on the dragon’s cock before he’d take as much as he can and suck it dry, suction as loud as it was strong leaving Hydreigon quaking hard while he fucked Grookey’s sopping pussy with his other rod, his humps effectively making him face fuck the Snivy working on his other tender length with much better expertise than the sloppy convulsions and messy clenches of the grass monkey’s hot and quivering cunt. All she could do was moan and quake as she was fucked stupid by her savior’s thickness, every thrust making her see stars and crave more with contemplations of getting herself in trouble again in the hopes of this stud of a dragon showing up to her rescue only to reward both him and herself with another round of pussy gaping sex. Though her curiosities about the Snivy were beginning to rouse further as she watched him so easily take this beast of a male compared to herself who could hardly keep her eyes open through the constant orgasms. She’d watch him bobbing and slurping all while being face fucked at the same time by those strong thrusts and heavy slams into both of them and yet Asper remained unphased by the motions, simply keeping up his own in time with the dragon’s. Her gaze shifted from the blowjob to the Snivy’s own body, making the curvy monkey feel a little self-conscious about her own appearance to see a male so voluptuously plump in the hips as if this bitch of a Snivy was made for giving birth with those wide hips and that ass so doughy and fat squishing against his feet in his kneeling position. But then her eyes lay upon the male’s own impressive girth, quite the meaty and veiny rod between Asper’s legs going unattended. She bit her lip at the sight of it, even that Snivy was hung as hell! Nothing like the Hydreigon’s massive size but she could imagine a cock like Asper’s fucking her and feeling just as mind numbingly intense, it had her cunt even sloppier and wetter on the dragon’s shaft plunging through her, moaning aloud with another orgasm rocking her frame.</w:t>
      </w:r>
    </w:p>
    <w:p>
      <w:pPr>
        <w:pStyle w:val="LOnormal"/>
        <w:rPr/>
      </w:pPr>
      <w:r>
        <w:rPr/>
      </w:r>
    </w:p>
    <w:p>
      <w:pPr>
        <w:pStyle w:val="LOnormal"/>
        <w:rPr/>
      </w:pPr>
      <w:r>
        <w:rPr/>
        <w:t>“</w:t>
      </w:r>
      <w:r>
        <w:rPr/>
        <w:t xml:space="preserve">You two… grrrrhh…. shhhiiit… fffuuuuuck yeeessss…” Asper’s eyes lit up again; it was almost time again, the beast’s orgasm was coming back and fast approaching. The pulses in that dick in his mouth, the thicker globules and dribbles of precum slathering over his tongue as he slurped and gulped it all down greedily, the beastly dragon’s rhythmic humps gone sloppy and reckless for the sake of release, he was close, he was </w:t>
      </w:r>
      <w:r>
        <w:rPr>
          <w:b/>
        </w:rPr>
        <w:t>very</w:t>
      </w:r>
      <w:r>
        <w:rPr/>
        <w:t xml:space="preserve"> close. It would only be a matter of time–seconds perhaps–until the dams broke and he’d be bursting both of them with rounds and rounds of cum. And knowing Hydreigon, Asper was certain this would only be the first round. He’d gobble up as much cock as he could and push that dick deep down his throat, eyes shutting tight putting himself to the test by going all the way to his limits until the slutty Snivy finally made a loud coughing gag on that cock which caused his throat to violently contract around the sensitive upper half of cock lodged deep down that snugly tight gullet. Alongside Grookey’s rippling convulsions with yet another orgasm rattling her frame, both cocks received an intense amount of stimulation that had Hydreigon </w:t>
      </w:r>
      <w:r>
        <w:rPr>
          <w:b/>
          <w:i/>
        </w:rPr>
        <w:t>roaring</w:t>
      </w:r>
      <w:r>
        <w:rPr/>
        <w:t xml:space="preserve"> his pleasure carelessly and thanking Arceus he and Flygon had decided to have the Guildmaster’s private quarters padded with soundproofing or else a moan that loud would have woken up the entire guild. “</w:t>
      </w:r>
      <w:r>
        <w:rPr>
          <w:b/>
        </w:rPr>
        <w:t>GRRROOOOOHH~!!</w:t>
      </w:r>
      <w:r>
        <w:rPr/>
        <w:t>” His howl was loud and piercing, violent pulses coursing strong through both cocks, his internal sac churning up a massive load that began its rapid race up both of those meaty poles supported by uncontrolled throbs flexing within tight throat and tight cunt alike until climax finally hit with an unhinged eruption of pleasure. Hydreigon’s entire body felt light as a feather, colors and dots dancing in the beast’s vision as he was overcome by the double orgasm, rounds of cum, thick and steaming with dragon heat painting the insides of the two clenching, moaning grass-types, one gulping so loudly as visible bulges of dick milk raced down the Snivy slut’s throat while the Grookey’s belly distended slightly from that cock bulge with a bit of gloopy, cum filled gurgling, her guts slathered beyond repair with a sea of Hydreigon breeding cream. Her eyes rolled up with every possible, conceivable thought shattering in her mind off of the overbearing bliss of being creampied so deeply, so thickly–a womb more full of cum than she’s ever experienced or thought possible. Meanwhile, Asper gulped and drank, slurping, sucking, gobbling every last shot of cum the dragon could supply in one orgasm, his own belly sloshy with all that juicy, musky seed, the heat making his body drench itself in sweat as he began to emit steam from himself with just how much spunk was being pumped from the beast’s girthy length until he tugged free from those horny grass-types, the dragon’s mouths stroking and licking along the twin cocks continuing their messy onslaught of white hot seed painting the Grookey and Snivy in a messy, clingy shower of that excessive orgasm.</w:t>
      </w:r>
    </w:p>
    <w:p>
      <w:pPr>
        <w:pStyle w:val="LOnormal"/>
        <w:rPr/>
      </w:pPr>
      <w:r>
        <w:rPr/>
      </w:r>
    </w:p>
    <w:p>
      <w:pPr>
        <w:pStyle w:val="LOnormal"/>
        <w:rPr/>
      </w:pPr>
      <w:r>
        <w:rPr/>
        <w:t xml:space="preserve">By the time Hydreigon’s roaring orgasm ceased, he’d left both sluts painted sloppy with his potency, panting and huffing, sweat racing off of his own heated body while his three heads took a glance down at the two sweat drenched, cum coated grass-types. They were panting and trembling, a sea of seed spilling thickly out of Grookey’s well gaped pussy while she laid on her back, fucked into a daze with a deep blush across her cheeks. Asper remained kneeled with paws on his belly, caressing that well fed gut with a lusty coo, the dragon taking note of the male’s own rigid cock between his legs. One of the heads was about to go down on Asper as a treat for being such a good cock gobbling slut but was stopped by the main head with a smirk, the two giving each other a knowing nod as if sharing a psychic link with each other. Pulling himself free of the two smaller ‘mon, Hydreigon looks over the mess he’s made of them with a smirk, giving the two huffing, panting grass-types a moment to recover before continuing on. Asper, however, had other plans, taking hold of one of those cocks again with a smirk and kissing the tip as he began stroking it slowly while gazing up at the flustered dragon. “What’s the matter, big guy~? Can’t keep up with me anymore? I hardly doubt one load is enough </w:t>
      </w:r>
      <w:r>
        <w:rPr>
          <w:i/>
        </w:rPr>
        <w:t>convincing</w:t>
      </w:r>
      <w:r>
        <w:rPr/>
        <w:t xml:space="preserve"> for you~”</w:t>
      </w:r>
    </w:p>
    <w:p>
      <w:pPr>
        <w:pStyle w:val="LOnormal"/>
        <w:rPr/>
      </w:pPr>
      <w:r>
        <w:rPr/>
      </w:r>
    </w:p>
    <w:p>
      <w:pPr>
        <w:pStyle w:val="LOnormal"/>
        <w:rPr/>
      </w:pPr>
      <w:r>
        <w:rPr/>
        <w:t>“</w:t>
      </w:r>
      <w:r>
        <w:rPr/>
        <w:t>Err.. sh-shit, Asper uh… f-fuck, you’re insatiable..~” Hydreigon bit his lip, feeling embarrassed to let himself get caught off guard by the Snivy like this. He couldn’t help blushing with low groans from that handjob gliding up and down his sensitive cock but he also couldn’t deny he really wanted more right now.</w:t>
      </w:r>
    </w:p>
    <w:p>
      <w:pPr>
        <w:pStyle w:val="LOnormal"/>
        <w:rPr/>
      </w:pPr>
      <w:r>
        <w:rPr/>
      </w:r>
    </w:p>
    <w:p>
      <w:pPr>
        <w:pStyle w:val="LOnormal"/>
        <w:rPr/>
      </w:pPr>
      <w:r>
        <w:rPr/>
        <w:t>“</w:t>
      </w:r>
      <w:r>
        <w:rPr/>
        <w:t xml:space="preserve">I can’t help myself sometimes… Especially around studs that can satisfy me~ Now don’t make me wait… I want it, I want </w:t>
      </w:r>
      <w:r>
        <w:rPr>
          <w:b/>
        </w:rPr>
        <w:t xml:space="preserve">you. </w:t>
      </w:r>
      <w:r>
        <w:rPr>
          <w:b/>
          <w:i/>
        </w:rPr>
        <w:t>Now~</w:t>
      </w:r>
      <w:r>
        <w:rPr/>
        <w:t xml:space="preserve">” Hydreigon, even more flustered by Asper’s assertiveness, was about to grab that Snivy and fuck him like a cock sock when one of those vines gently bapped the head-hand on the cheek to swat it away. “Ah ah ah~ You had your fun fucking me already. I’m on top this time~ Sit back and get comfy, big guy.” The dragon huffed and looked away before doing as ordered, settling himself back on his chair with his legs spread, keeping those girthy poles on display and throbbing for the hungry and horny grass snake. Asper licked his lips at the sight of those poles glistening with saliva and pussy juices, both so thoroughly lubed up for the snake’s fat ass to take one of em so deep inside him. Without hesitation, Asper’s vines planted themselves firm on the desk to lift the plump Snivy off the ground and over to the dragon’s lap, his fat, soft ass grinding up against one of those massive rods with a smirk at the right head. “Hey… c’mere~” He motioned the head-hand over with a wink, getting that head blushing even darker before moving towards him. Asper grabbed the head gently and pulled him in, lips locking for a kiss, hot and wet from the start. Tongues were in an instant wrestle, loud and sloppily slurping at each other’s tongues in a messy spit swapping make out session, all the while that fat snake ass bounced and grinded on the dragon’s needy dick until the other head grabbed at those wide hips to lift Asper up to the tip. He pressed against the tight ring deep in that ass crack, both males shivering with that slobbery kiss persisting throughout Hydreigon pulling the snake down onto his cock into sharp exhales and loud moans. Inch by inch he sank inside that hole with incredible ease, Asper’s insides so moist and warm with natural lubricant and that specialty grass-type warmth that hugged him so invitingly. The Snivy’s hole was so soft, so marshmallowy and warm from the many dicks he’s taken to shape him into the perfect breeding hole, Hydreigon moaning so blissfully while watching his right head french kiss that damn sexy Snivy for moments longer. The two soon broke apart, strings of saliva connecting tongues while their gazes remained locked for moments longer until Asper planted his paws on the dragon’s belly and lifted up as much of that dick as he could only to let gravity pull that heavy ass back down the girthy spire. Hydreigon shook hard from the pleasure, so much warmer, so much tighter, so much softer than Grookey’s pussy–fuck, he was even wetter than that damn pussy! How a male like him could make such a perfect </w:t>
      </w:r>
      <w:r>
        <w:rPr>
          <w:i/>
        </w:rPr>
        <w:t>female,</w:t>
      </w:r>
      <w:r>
        <w:rPr/>
        <w:t xml:space="preserve"> Hydreigon would never know but he knew he was gonna miss this so much after today.</w:t>
      </w:r>
    </w:p>
    <w:p>
      <w:pPr>
        <w:pStyle w:val="LOnormal"/>
        <w:rPr/>
      </w:pPr>
      <w:r>
        <w:rPr/>
      </w:r>
    </w:p>
    <w:p>
      <w:pPr>
        <w:pStyle w:val="LOnormal"/>
        <w:rPr/>
      </w:pPr>
      <w:r>
        <w:rPr/>
        <w:t>As if that ass milking him weren’t enough, the Snivy showed his love and care for his Guildmaster by wrapping his arms and legs around the other cock–even his vines joined in–and began stroking off that dick through his bouncing motions on the other, riding and jerking off the dragon into a moaning mess. The snake’s own rock hard cock frotted with the dragon’s larger dick, leaving Asper moaning and huffing, shuddering with his own unattended needs, something he’d take care of later. Right now, he was all about getting this sexy ass dragon off to the best of his abilities–he was certainly going to miss this just as much but Maple’s happiness were both worth leaving behind his affections for Hydreigon… and his fat fucking cocks. “MMmh… ffuuuuck..~” Asper moaned out huskily, feeling woozy from the pleasure from such a big dick so deep inside him. The constant throbs in that lengthy rod dug into his walls and kept the Snivy quaking and moaning, feeling so good from all the shifting and stirring while he bounced up and down on the cock.</w:t>
      </w:r>
    </w:p>
    <w:p>
      <w:pPr>
        <w:pStyle w:val="LOnormal"/>
        <w:rPr/>
      </w:pPr>
      <w:r>
        <w:rPr/>
      </w:r>
    </w:p>
    <w:p>
      <w:pPr>
        <w:pStyle w:val="LOnormal"/>
        <w:rPr/>
      </w:pPr>
      <w:r>
        <w:rPr/>
        <w:t>“</w:t>
      </w:r>
      <w:r>
        <w:rPr/>
        <w:t>That feels good, don’t it?” The left head asked while nuzzling up against the Snivy with a lusty coo before turning his attention towards the Grookey sitting in a puddle of cum watching the two of them fuck with a paw idly rubbing at herself. “C’mon… let’s make it feel even better~” The two side heads lunged at the monkey, getting a yelp out of her before the scooped her up into their mouths and brought her over, tickling her with little licks along the way that had her squirming a little.</w:t>
      </w:r>
    </w:p>
    <w:p>
      <w:pPr>
        <w:pStyle w:val="LOnormal"/>
        <w:rPr/>
      </w:pPr>
      <w:r>
        <w:rPr/>
      </w:r>
    </w:p>
    <w:p>
      <w:pPr>
        <w:pStyle w:val="LOnormal"/>
        <w:rPr/>
      </w:pPr>
      <w:r>
        <w:rPr/>
        <w:t>“</w:t>
      </w:r>
      <w:r>
        <w:rPr/>
        <w:t>H-hey! What are you gonna do to me now??” She questioned with more excitement in her voice than concern, fixating her gaze on Asper as she’d realized Hydreigon was bringing her more towards him than the dragon. She watched as the dragon whispered something to the snake who blushed deep but smirked with a nod, planting paws into that soft dragon underbelly to turn himself around, twisting on that dick lodged in his depths and giving the dark-type a nice squeezing spin that had him shuddering fiercely off of the momentary sensational ecstasy. He huffed a bit at the snake who looked up at him with a chuckle and a shrug before turning his attention back to the flustered grass monkey who had her eyes immediately locked on that hung and throbbing snake cock, its rigid flesh coated with bulged veins that clearly yearned for a warm hole to bury inside of and empty the contents of his own heavy balls into. The dragon snickered and brought her right up to Asper who then took her by the waist and brought her up onto his lap with that girthy cock aimed straight for that gaped and creamy hole, growling lowly with a hunger of his own for the sexy monkey who instinctively spread her legs for him. The runny wetness of hot dragon cum pouring over his enraged cock made the snake shiver from its thick coating, lubing him up more than was necessary for the sopping wet bitch anxiously awaiting that fat cock to rearrange her insides once again–the hearts in her eyes practically begged for cock to use her again and again. As Asper prepared to fuck the grass slut into another round of submission, Hydreigon took it upon himself to lunge his hips upwards in a firm slam inside that fat snake butt that sent Asper slamming the Grookey full all the same, a trio of harmonic moans sounding together with both males going balls deep inside a tight, wet hole. Blissful hisses and sharp profanities escaped the horny monkey from that big dick filling her so deeply with such unfiltered force that had her pussy clamping around its heat and milking the male from the start, her back arching with sloppy moans drooling from her maw like the saliva that ran down her chin. The continuous convulsions that wrapped so tightly around Asper’s cock had him groaning out loud between that warm, goopy monkey pussy and the thick, meaty dragon dick turning his prostate into mush with each flex and thrust. The horny snake was now putting his body into overtime, not just bouncing himself on Hydreigon’s fat cock anymore but now fucking the Grookey settled on his lap, every drop on the male beneath him swallowing up that pole into his depths that left Asper gaped and his body burning hot with pleasure, cock pulling free of the heated vice grip the grass monkey’s hot cunt put on him only to then thrust back inside that gripping tunnel as he lifts off Hydreigon’s shaft, endlessly assaulted the hardest by a sea of pleasure from both ends.</w:t>
      </w:r>
    </w:p>
    <w:p>
      <w:pPr>
        <w:pStyle w:val="LOnormal"/>
        <w:rPr/>
      </w:pPr>
      <w:r>
        <w:rPr/>
      </w:r>
    </w:p>
    <w:p>
      <w:pPr>
        <w:pStyle w:val="LOnormal"/>
        <w:rPr/>
      </w:pPr>
      <w:r>
        <w:rPr/>
        <w:t>Asper was a huffing mess of bliss, caked in sweat and trembling between the two ‘mon he was mating with. It was one thing to put his focus into fucking himself on a fat cock, driving down with all his strength to slam on that dick only to ease on up and do it again and again, but it was a whole new ordeal to not only use all of his strength to slam down but to slam up as well, from one rut into another. Thank Arceus he never skipped leg day, those thick, plush thighs of his appearing soft and pliable but containing some serious muscle within that allowed him to exert himself to such lengths to satisfy the dragon and monkey alike without tiring too quickly. It was still quite the task regardless, really putting those leg muscles of his to the ultimate test but every motion was rewarded with electrifying shocks of pleasure between the prostate punches, the balls deep grinding, the slick and sloppy pussy squelching, and the cervix kissing clenches. There was no way this would go on for long with how good it felt, the poor Snivy’s eyes shut tight with grit teeth, putting all of his focus into controlling their sex, holding that sexy Grookey up to fuck her brains out while fucking his brains out on Hydreigon’s fat dick. In the midst of all the ecstasy and pleasure, Hydreigon’s head-hands finally snapped out of their pleasure daze and noticed just how strained poor Asper was doing literally all the work in the middle, reaching for that wide hipped snake and clamping their jaws on his sides to hold the slutty grass-type in place, allowing him some respite from all the overexertion and allowing him to focus less on the motions of sex and more on the pleasures of it instead. With him held by the hydra’s maws, he’d start fucking Asper with upwards pumps, using his own strength to plow that ass and bounce Asper up and down himself, allowing the dragon to be in charge now.</w:t>
      </w:r>
    </w:p>
    <w:p>
      <w:pPr>
        <w:pStyle w:val="LOnormal"/>
        <w:rPr/>
      </w:pPr>
      <w:r>
        <w:rPr/>
      </w:r>
    </w:p>
    <w:p>
      <w:pPr>
        <w:pStyle w:val="LOnormal"/>
        <w:rPr/>
      </w:pPr>
      <w:r>
        <w:rPr/>
        <w:t>“</w:t>
      </w:r>
      <w:r>
        <w:rPr/>
        <w:t>Don’t work yourself so hard just for me.” He whispered into Asper’s ear before giving him a nibble at the neck with a quiet growl, “I’ll talk to Fly for ya… after I finish up inside you sluts~” He grunted and slammed home into that snake butt, letting himself rest balls deep and bulge out that cumflated snake tummy with his huge cock, letting Asper go and going to grab at the Grookey instead, holding her tight and bouncing her rapidly on her fellow grass-type’s thickness. “You just close your eyes… and cum in this bitch for me~”</w:t>
      </w:r>
    </w:p>
    <w:p>
      <w:pPr>
        <w:pStyle w:val="LOnormal"/>
        <w:rPr/>
      </w:pPr>
      <w:r>
        <w:rPr/>
      </w:r>
    </w:p>
    <w:p>
      <w:pPr>
        <w:pStyle w:val="LOnormal"/>
        <w:rPr/>
      </w:pPr>
      <w:r>
        <w:rPr/>
        <w:t>“</w:t>
      </w:r>
      <w:r>
        <w:rPr/>
        <w:t>Mmnh hooohh shit–holy fuck holy fuck holy…</w:t>
      </w:r>
      <w:r>
        <w:rPr>
          <w:b/>
        </w:rPr>
        <w:t>ffffFFFUCK!!</w:t>
      </w:r>
      <w:r>
        <w:rPr/>
        <w:t xml:space="preserve">” Grookey exclaimed with vulgar bliss, suddenly being fucked out of her mind on that girthy rod. Her poor pussy was aching with a fiery delight from the overwhelming pleasure that rocked her to the core all over again, eyes rolled up as she hissed, shouted, and screamed vulgarities into another sloppy orgasm, hosing down Asper’s dick with a heavy gush of pussy juice and wild constrictions that wrung that cock out with every intent and desire to be filled, mated, </w:t>
      </w:r>
      <w:r>
        <w:rPr>
          <w:b/>
        </w:rPr>
        <w:t>bred</w:t>
      </w:r>
      <w:r>
        <w:rPr/>
        <w:t xml:space="preserve"> on that cock. “Cum in me cum in me cum in my pussy my fucking pussy m-my Arceus-damned </w:t>
      </w:r>
      <w:r>
        <w:rPr>
          <w:b/>
        </w:rPr>
        <w:t>PUSSY~!</w:t>
      </w:r>
      <w:r>
        <w:rPr/>
        <w:t>” She threw her head back, howling and losing her mind, going feral off of the constant sex, pleasure unlike anything she’d ever experienced overwhelming her poor body. Asper wasn’t far off with her cumming so hard on him and milking so tight as Hydreigon kept that cute bitch riding him so fast, squelching the loudest, gooiest, sloppiest sex he’d ever heard out of a pussy. It wouldn’t be much longer before vicious throbs began pulsing through Asper’s arousal and his loins tightened with his heavy balls churning up a big and gloopy load, feeling it rushing up his cock with the heat only getting stronger until it overtook the snake with a burst of pleasure.</w:t>
      </w:r>
    </w:p>
    <w:p>
      <w:pPr>
        <w:pStyle w:val="LOnormal"/>
        <w:rPr/>
      </w:pPr>
      <w:r>
        <w:rPr/>
      </w:r>
    </w:p>
    <w:p>
      <w:pPr>
        <w:pStyle w:val="LOnormal"/>
        <w:rPr/>
      </w:pPr>
      <w:r>
        <w:rPr/>
        <w:t>“</w:t>
      </w:r>
      <w:r>
        <w:rPr/>
        <w:t>SHIT!!” Asper could say no more, back arched and howling much like his fellow grass-type, globs and ropes of rich, hot cum bursting into her deepest depths, all the while Hydreigon kept her bouncing rapidly on that super sensitive dick until the snake was howling and screaming his lungs out in endless euphoria. “FUCKFUCKFUCK!! H-Heads, holy fuck, holy FUCK! E-easy dude–</w:t>
      </w:r>
      <w:r>
        <w:rPr>
          <w:b/>
        </w:rPr>
        <w:t>fuckfuck you’re gonna KILL US~!!</w:t>
      </w:r>
      <w:r>
        <w:rPr/>
        <w:t>” Tears were rolling down both grass-types’ cheeks from the mindless sex forced upon them through their climaxes that had both of their sexes feeling like a raging fire of overstimulation. It was the most incredible pleasure either of them had ever felt and it was way too fucking much to handle! And yet part of them didn’t want Hydreigon to stop the wild sex, wanting that stinging bliss to overwhelm them until they were both a sobbing, sore mess of orgasmic waste. Hydreigon, however, had other plans in store for the two heavily spent grass-types, lifting that cute monkey off of the snake’s twitching cock, a few final shots of seed painting the desk while the dragon brought her onto his other cock and threw her down its girth without a second thought.</w:t>
      </w:r>
    </w:p>
    <w:p>
      <w:pPr>
        <w:pStyle w:val="LOnormal"/>
        <w:rPr/>
      </w:pPr>
      <w:r>
        <w:rPr/>
      </w:r>
    </w:p>
    <w:p>
      <w:pPr>
        <w:pStyle w:val="LOnormal"/>
        <w:rPr/>
      </w:pPr>
      <w:r>
        <w:rPr/>
        <w:t>“</w:t>
      </w:r>
      <w:r>
        <w:rPr/>
        <w:t>S-Sweet fucking Mew–</w:t>
      </w:r>
      <w:r>
        <w:rPr>
          <w:b/>
        </w:rPr>
        <w:t>yyyyYYEEEES~~</w:t>
      </w:r>
      <w:r>
        <w:rPr/>
        <w:t>” Grookey roared with bliss getting her sloppy pussy filled beyond its limits by that huge dragon cock again and Hydreigon held both ‘mon by the hips, using the two of them like cock sleeves while he pumped and thrust into both. He’d soon have them laid out on the desk again, carelessly thrown into the slop and puddles of dragon cum and Grookey juices while their insides were both drilled by the horny dragon, both of them moaning and crying out to his steamed snorts and flared cocks digging their insides out with the inevitability of being bloated on hot, slimy dragon cream all over again.</w:t>
      </w:r>
    </w:p>
    <w:p>
      <w:pPr>
        <w:pStyle w:val="LOnormal"/>
        <w:rPr/>
      </w:pPr>
      <w:r>
        <w:rPr/>
      </w:r>
    </w:p>
    <w:p>
      <w:pPr>
        <w:pStyle w:val="LOnormal"/>
        <w:rPr/>
      </w:pPr>
      <w:r>
        <w:rPr/>
        <w:t>“</w:t>
      </w:r>
      <w:r>
        <w:rPr/>
        <w:t xml:space="preserve">Grrrrhh!! You both… are gonna be… </w:t>
      </w:r>
      <w:r>
        <w:rPr>
          <w:b/>
        </w:rPr>
        <w:t>white as statues</w:t>
      </w:r>
      <w:r>
        <w:rPr/>
        <w:t xml:space="preserve"> when I’m done… fffuuck!” Hydreigon’s desperation for one more orgasm put him into a breeding frenzy. His thrusts were wild, recklessly sloppy without an ounce of a detectable rhythm to his pumps, merely fucking those holes as much as his body would allow him to. Not like either of the grass-types were complaining about it though–not like either </w:t>
      </w:r>
      <w:r>
        <w:rPr>
          <w:i/>
        </w:rPr>
        <w:t>could</w:t>
      </w:r>
      <w:r>
        <w:rPr/>
        <w:t xml:space="preserve"> complain when all they could do was moan, tremble, and clench as the intense sex quickly brought the welling feeling of climax back into both of their loins again. They could feel it, this time would be the finisher, their last loads broiling within their loins, a gurgling of pleasure readying themselves for one last messy and creamy hurrah. Hydreigon grit his teeth, all three heads tensing up with full focus on rutting the two grassy sluts into submission, Grookey’s eyes rolled up, tongue drooped and drooling on herself as she was fucked so good she practically ragdolled into his humps while Asper took it more like the champ he was, legs raised and spread with his own cock pulsing hard and standing tall, throbbing on the brink of an explosive hands free orgasm. The three of them were reduced to a messy symphony of moans and howls with them all teetering on the edge of release, constant throbs in their sexes urging them to let go and topple over into the sea below. Hydreigon’s back arched with sharp hisses and bits of flame spouting from their muzzles and nostrils, clinging to the very edge with bits of seed beginning to seep and spittle into those clamping holes, refusing to be the first to blow over. He wouldn’t have to wait long with a howling cry escaping Asper, his eyes shot open and back arched to the violent throes of bliss sending ropes and strings of syrupy sweet and sticky cum splattering his chest, face, and stomach, painting the desk behind him, even shoot over and onto the floor below. Grookey followed up soon after with a shrill cry that had her body writhing and shaking in violent bliss while her juices sprayed hard and loud all over the cock fucking into her womb. Her eyes rolled up and her mind shattered on her final climax, the hardest of them all leaving her quaking and losing control of her body as random convulsions clenched hard around the dragon’s cock. Finally, as he watched the two of them riding on cloud nine, Hydreigon would let go of the restraints and his own piercing roar would distort the very air around them as he shot himself as deep into both sluts as he could, pouring rounds, rounds, globs and ropes, spurts and strips of cum inside of them, his dicks flexing with ferocity, ribbons of white hot spunk slathering the insides of the two fucked stupid grass-types who drooled, moaned, and came on themselves while both bred into cum flooded heaps of fucked silly sweat and cum. With geysers of seed beginning to spray from the two well filled sluts, Hydreigon tugged out once more to pour his seemingly endless rounds of clingy, virile cum all over their bodies once more, the dragon-type showing his type’s pride in producing large loads of potent cum full of scent and flavor, growling between moans while he let made an unrecognizable mess of his Grookey client and Snivy apprentice. The two grass-types were as fucked out of it as could be, neither of them able to withstand the incredible endurance of the wild dragon’s lust. Spots danced in Asper’s vision from the overwhelming pleasure as he felt himself slowly losing his grip on consciousness through the incredible sex, taking one last glance up at the dragon looming over him, all three heads tilted up with his back arched and tongues drooping in howling moans continuing to pour their loads as the snake passed out from pleasure overload…</w:t>
      </w:r>
    </w:p>
    <w:p>
      <w:pPr>
        <w:pStyle w:val="LO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LOnormal"/>
        <w:rPr/>
      </w:pPr>
      <w:r>
        <w:rPr/>
        <w:t xml:space="preserve">Maple paced back and forth frantically in their room, groaning and whining wondering where Asper had gone, what he could possibly be doing that’s taking him well over an </w:t>
      </w:r>
      <w:r>
        <w:rPr>
          <w:i/>
        </w:rPr>
        <w:t>hour</w:t>
      </w:r>
      <w:r>
        <w:rPr/>
        <w:t xml:space="preserve"> just to go have a talk with the Guildmaster about going with Flygon. The anticipation was killing her, she was losing her mind! What if Flygon already left? What if  Asper left with him? Would he do that to her? Just go with the love of her life and leave her behind like some sort of sick and twisted prank!? He wouldn’t do that, but where the heck was he!? Flygon wouldn’t wait forever–Arceus knows when he’s gonna leave! What if Asper was too late?? Oooh, she couldn’t take it! She needed answers, she needed her Guildmaster, she needed him, she can’t live without him!!</w:t>
      </w:r>
    </w:p>
    <w:p>
      <w:pPr>
        <w:pStyle w:val="LOnormal"/>
        <w:rPr/>
      </w:pPr>
      <w:r>
        <w:rPr/>
      </w:r>
    </w:p>
    <w:p>
      <w:pPr>
        <w:pStyle w:val="LOnormal"/>
        <w:rPr/>
      </w:pPr>
      <w:r>
        <w:rPr/>
        <w:t>“</w:t>
      </w:r>
      <w:r>
        <w:rPr/>
        <w:t>Oooooh Mapllllle~ Pack your things ‘cus we’re headin’ out with Guildmaster Flygon on an expedition~” The door opened and Maple’s eyes lit up at the sight of her partner… before her face contorted to contain a bout of laughter, cheeks flushing with deep red. A loud snort escaped the Chikorita who tried covering her face with her leaf.</w:t>
      </w:r>
    </w:p>
    <w:p>
      <w:pPr>
        <w:pStyle w:val="LOnormal"/>
        <w:rPr/>
      </w:pPr>
      <w:r>
        <w:rPr/>
      </w:r>
    </w:p>
    <w:p>
      <w:pPr>
        <w:pStyle w:val="LOnormal"/>
        <w:rPr/>
      </w:pPr>
      <w:r>
        <w:rPr/>
        <w:t>“</w:t>
      </w:r>
      <w:r>
        <w:rPr/>
        <w:t xml:space="preserve">A-Asper?? </w:t>
      </w:r>
      <w:r>
        <w:rPr>
          <w:b/>
          <w:i/>
        </w:rPr>
        <w:t>*SNORT*</w:t>
      </w:r>
      <w:r>
        <w:rPr/>
        <w:t xml:space="preserve"> What… </w:t>
      </w:r>
      <w:r>
        <w:rPr>
          <w:b/>
          <w:i/>
        </w:rPr>
        <w:t>happened</w:t>
      </w:r>
      <w:r>
        <w:rPr/>
        <w:t xml:space="preserve"> to you??”</w:t>
      </w:r>
    </w:p>
    <w:p>
      <w:pPr>
        <w:pStyle w:val="LOnormal"/>
        <w:rPr/>
      </w:pPr>
      <w:r>
        <w:rPr/>
      </w:r>
    </w:p>
    <w:p>
      <w:pPr>
        <w:pStyle w:val="LOnormal"/>
        <w:rPr/>
      </w:pPr>
      <w:r>
        <w:rPr/>
        <w:t>“</w:t>
      </w:r>
      <w:r>
        <w:rPr/>
        <w:t>Yeeeah yeah, laugh it up all you want. You’ll be thanking me later after I take a shower.” The Snivy walked into their room without a hint of shame, thick trails and streams of cum left in his wake. After he’d come to, he saw that the Guildmaster’s room was empty with a little note left on the table for him. So he’d just left and went back to his team’s bedroom to bring the good news to Maple before he’d get freshened up for their long journey. Flygon was scheduled to leave soon so he’d only have time to scrub out the cum as best he could so he could meet up outside with the Guildmaster and the few others going with him on his journey. Asper took note of Hydreigon standing out there with them, the big dragon blushing a little at the sight of the Snivy who raised a brow knowingly at him before walking up to the desert dragon only to spot another familiar face looking a lot more refined and professional lugging a stack of books in a backpack.</w:t>
      </w:r>
    </w:p>
    <w:p>
      <w:pPr>
        <w:pStyle w:val="LOnormal"/>
        <w:rPr/>
      </w:pPr>
      <w:r>
        <w:rPr/>
      </w:r>
    </w:p>
    <w:p>
      <w:pPr>
        <w:pStyle w:val="LOnormal"/>
        <w:rPr/>
      </w:pPr>
      <w:r>
        <w:rPr/>
        <w:t>“</w:t>
      </w:r>
      <w:r>
        <w:rPr>
          <w:i/>
        </w:rPr>
        <w:t>You’re</w:t>
      </w:r>
      <w:r>
        <w:rPr/>
        <w:t xml:space="preserve"> coming with us?” Asper spoke up to the Grookey who jumped at hearing the familiar voice. Turning around, her face went pale then red as the Snivy smirked at her and wrapped an arm around her shoulder. “I guess I wasn’t the only one putting on a </w:t>
      </w:r>
      <w:r>
        <w:rPr>
          <w:i/>
        </w:rPr>
        <w:t>convincing act</w:t>
      </w:r>
      <w:r>
        <w:rPr/>
        <w:t xml:space="preserve"> to be a part of this expedition, eh~? Or did you convince Hydreigon to let you stay with </w:t>
      </w:r>
      <w:r>
        <w:rPr>
          <w:i/>
        </w:rPr>
        <w:t>me~?</w:t>
      </w:r>
      <w:r>
        <w:rPr/>
        <w:t>” The Grookey couldn’t stop herself from flaring up in the face with embarrassment, trying to sway the flirtatious Snivy away with a flustered huff.</w:t>
      </w:r>
    </w:p>
    <w:p>
      <w:pPr>
        <w:pStyle w:val="LOnormal"/>
        <w:rPr/>
      </w:pPr>
      <w:r>
        <w:rPr/>
      </w:r>
    </w:p>
    <w:p>
      <w:pPr>
        <w:pStyle w:val="LOnormal"/>
        <w:rPr/>
      </w:pPr>
      <w:r>
        <w:rPr/>
        <w:t>“</w:t>
      </w:r>
      <w:r>
        <w:rPr/>
        <w:t>I-I’ll have you know that I’m doing this out of a debt for Mr. Hydreigon saving my life, thank you! I happen to be a very well versed researcher that would do Mr. Flygon’s new guild a great service with my knowledge! You… just happen to be going the same place as I am, that’s all!” Asper wasn’t quite convinced but he simply shrugged it off with a chuckle, looking over at Maple to see her, unsurprisingly, all over Flygon with her tail wagging like crazy, showering him with not-so-subtle praises and thanks for letting her go with them, not-so-casually slipping her affections for him in every other sentence… to which Flygon practically disregarded every single attempt at the Chikorita’s confessions to him.</w:t>
      </w:r>
    </w:p>
    <w:p>
      <w:pPr>
        <w:pStyle w:val="LOnormal"/>
        <w:rPr/>
      </w:pPr>
      <w:r>
        <w:rPr/>
      </w:r>
    </w:p>
    <w:p>
      <w:pPr>
        <w:pStyle w:val="LOnormal"/>
        <w:rPr/>
      </w:pPr>
      <w:r>
        <w:rPr/>
        <w:t>“</w:t>
      </w:r>
      <w:r>
        <w:rPr/>
        <w:t xml:space="preserve">Oh well I guess it would be a good idea bringing at least one team with me, it makes good guild advertisement! And what better team than some of my goodest pals~?” Pals… </w:t>
      </w:r>
      <w:r>
        <w:rPr>
          <w:i/>
        </w:rPr>
        <w:t xml:space="preserve">pals… </w:t>
      </w:r>
      <w:r>
        <w:rPr>
          <w:b/>
          <w:i/>
        </w:rPr>
        <w:t>pals…</w:t>
      </w:r>
      <w:r>
        <w:rPr/>
        <w:t xml:space="preserve"> Maple practically fell over, that smile on her face becoming one of hopeless dejection and comedic tears. Nevertheless, she would not let that oblivious dragon get to her and she would surely be all over him again before they could even make it to the new location. Asper shook his head at the poor girl; no matter how hard she tried, she would probably never win him over. But at least he cares about her… as a friend.</w:t>
      </w:r>
    </w:p>
    <w:p>
      <w:pPr>
        <w:pStyle w:val="LOnormal"/>
        <w:rPr/>
      </w:pPr>
      <w:r>
        <w:rPr/>
      </w:r>
    </w:p>
    <w:p>
      <w:pPr>
        <w:pStyle w:val="LOnormal"/>
        <w:rPr/>
      </w:pPr>
      <w:r>
        <w:rPr/>
        <w:t>Meanwhile, the Snivy was going to have a whole lot of fun breaking in the new girl. Maple may not be successful winning over Flygon’s affections but Asper might just end up adding a few guild members himself with a certain cute monkey girl. Not like he’d complain over good pussy from a good and new frien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