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Arial" w:hAnsi="Arial" w:eastAsia="Arial" w:cs="Arial"/>
          <w:sz w:val="24"/>
          <w:szCs w:val="24"/>
          <w:lang w:val="en-US"/>
        </w:rPr>
      </w:pPr>
      <w:r>
        <w:rPr>
          <w:rFonts w:eastAsia="Arial" w:cs="Arial" w:ascii="Arial" w:hAnsi="Arial"/>
          <w:sz w:val="24"/>
          <w:szCs w:val="24"/>
          <w:lang w:val="en-US"/>
        </w:rPr>
        <w:t>Prelude</w:t>
      </w:r>
    </w:p>
    <w:p>
      <w:pPr>
        <w:pStyle w:val="Normal"/>
        <w:numPr>
          <w:ilvl w:val="0"/>
          <w:numId w:val="0"/>
        </w:numPr>
        <w:autoSpaceDE w:val="false"/>
        <w:ind w:left="0" w:hanging="0"/>
        <w:jc w:val="center"/>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For a decade, the planet Mobius had been trapped in war. The tyrant Dr. Robotnik had attempted to conquer the planet by kidnapping the animals of the planet, and turn them into robotic slaves.</w:t>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A small band of fighters soon rose up to fight. Calling themselves the Freedom Fighters, they did what they could to stop him.</w:t>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 xml:space="preserve">Among their ranks was Princess Sally Acorn. Leader of the Freedom Fighters, she is also the daughter of former ruler, King Acorn. </w:t>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There was also Sonic. An unusually speedy hedgehog, he stood as the primary opponent for Dr. Robotnik. While often careless and egotistical, Sonic is loyal to his friends and their cause.</w:t>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Sonic and Dr. Robotnik fought for many years, until Robotnik made a desperate attempt to end the war. He hired an assassin, who was to make an attempt on Princess Sally and lay the blame on Sonic, removing his two worst adversaries.</w:t>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But Sonic managed to escape arrest. Discovering the truth, Sonic confronted Dr. Robotnik one last time, as Robotnik set off his 'Ultimate Weapon'. It was intended to destroy Sonic's body; unknown to Robotnik, it had been re-set only to his physical being, and he was destroyed. Sally was found to be injured but alive, and Sonic's name was cleared.</w:t>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The end of Dr. Robotnik was celebrated by the Freedom Fighters world over, and a relative peace settled in. The city of Robotropolis remained standing, a testament to Dr. Robotnik's tyrannical rule. In due time, the city would be reverted back to the once beautiful Mobotropolis, but for now, the Freedom Fighters are simply enjoying the fruit of their labors.</w:t>
      </w:r>
    </w:p>
    <w:p>
      <w:pPr>
        <w:pStyle w:val="Normal"/>
        <w:numPr>
          <w:ilvl w:val="0"/>
          <w:numId w:val="0"/>
        </w:numPr>
        <w:autoSpaceDE w:val="false"/>
        <w:ind w:left="0" w:hanging="0"/>
        <w:jc w:val="center"/>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0"/>
        </w:numPr>
        <w:autoSpaceDE w:val="false"/>
        <w:ind w:left="0" w:hanging="0"/>
        <w:jc w:val="center"/>
        <w:rPr>
          <w:rFonts w:eastAsia="Times New Roman" w:cs="Times New Roman"/>
          <w:sz w:val="24"/>
          <w:szCs w:val="24"/>
          <w:lang w:val="en-US"/>
        </w:rPr>
      </w:pPr>
      <w:r>
        <w:rPr>
          <w:rFonts w:eastAsia="Arial" w:cs="Arial" w:ascii="Arial" w:hAnsi="Arial"/>
          <w:sz w:val="24"/>
          <w:szCs w:val="24"/>
          <w:lang w:val="en-US"/>
        </w:rPr>
        <w:t>Phase I: Seduction</w:t>
      </w:r>
    </w:p>
    <w:p>
      <w:pPr>
        <w:pStyle w:val="Normal"/>
        <w:numPr>
          <w:ilvl w:val="0"/>
          <w:numId w:val="0"/>
        </w:numPr>
        <w:autoSpaceDE w:val="false"/>
        <w:ind w:left="0" w:hanging="0"/>
        <w:rPr>
          <w:rFonts w:eastAsia="Times New Roman" w:cs="Times New Roman"/>
          <w:sz w:val="24"/>
          <w:szCs w:val="24"/>
          <w:lang w:val="en-US"/>
        </w:rPr>
      </w:pPr>
      <w:r>
        <w:rPr>
          <w:rFonts w:eastAsia="Times New Roman" w:cs="Times New Roman"/>
          <w:sz w:val="24"/>
          <w:szCs w:val="24"/>
          <w:lang w:val="en-US"/>
        </w:rPr>
      </w:r>
    </w:p>
    <w:p>
      <w:pPr>
        <w:pStyle w:val="Normal"/>
        <w:numPr>
          <w:ilvl w:val="0"/>
          <w:numId w:val="0"/>
        </w:numPr>
        <w:autoSpaceDE w:val="false"/>
        <w:ind w:left="0" w:hanging="0"/>
        <w:rPr>
          <w:rFonts w:ascii="Arial" w:hAnsi="Arial" w:eastAsia="Arial" w:cs="Arial"/>
          <w:sz w:val="24"/>
          <w:szCs w:val="24"/>
          <w:lang w:val="en-US"/>
        </w:rPr>
      </w:pPr>
      <w:r>
        <w:rPr>
          <w:rFonts w:eastAsia="Arial" w:cs="Arial" w:ascii="Arial" w:hAnsi="Arial"/>
          <w:sz w:val="24"/>
          <w:szCs w:val="24"/>
          <w:lang w:val="en-US"/>
        </w:rPr>
        <w:tab/>
        <w:t>As he stepped off the bridge and into the Great Forest proper, Tails couldn't help but smile to himself. It was the first time he was able to leave the village without having to sneak out; to be trusted to be okay and take care of himself.</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sz w:val="24"/>
          <w:szCs w:val="24"/>
          <w:lang w:val="en-US"/>
        </w:rPr>
        <w:tab/>
        <w:t xml:space="preserve">The fall of Dr. Robotnik had played a part in that. The entire village was much more relaxed and calm now that their biggest adversary had been defeated. But the fact he had, </w:t>
      </w:r>
      <w:r>
        <w:rPr>
          <w:rFonts w:eastAsia="Arial" w:cs="Arial" w:ascii="Arial" w:hAnsi="Arial"/>
          <w:i/>
          <w:iCs/>
          <w:sz w:val="24"/>
          <w:szCs w:val="24"/>
          <w:lang w:val="en-US"/>
        </w:rPr>
        <w:t>finally</w:t>
      </w:r>
      <w:r>
        <w:rPr>
          <w:rFonts w:eastAsia="Arial" w:cs="Arial" w:ascii="Arial" w:hAnsi="Arial"/>
          <w:i w:val="false"/>
          <w:iCs w:val="false"/>
          <w:sz w:val="24"/>
          <w:szCs w:val="24"/>
          <w:lang w:val="en-US"/>
        </w:rPr>
        <w:t>, turned 18 a week ago had also played a big part in his new-found freedom.</w:t>
      </w:r>
    </w:p>
    <w:p>
      <w:pPr>
        <w:pStyle w:val="Normal"/>
        <w:numPr>
          <w:ilvl w:val="0"/>
          <w:numId w:val="0"/>
        </w:numPr>
        <w:autoSpaceDE w:val="false"/>
        <w:ind w:left="0" w:hanging="0"/>
        <w:rPr>
          <w:rFonts w:ascii="Arial" w:hAnsi="Arial" w:eastAsia="Arial" w:cs="Arial"/>
          <w:i/>
          <w:i/>
          <w:iCs/>
          <w:sz w:val="24"/>
          <w:szCs w:val="24"/>
          <w:lang w:val="en-US"/>
        </w:rPr>
      </w:pPr>
      <w:r>
        <w:rPr>
          <w:rFonts w:eastAsia="Arial" w:cs="Arial" w:ascii="Arial" w:hAnsi="Arial"/>
          <w:i w:val="false"/>
          <w:iCs w:val="false"/>
          <w:sz w:val="24"/>
          <w:szCs w:val="24"/>
          <w:lang w:val="en-US"/>
        </w:rPr>
        <w:t xml:space="preserve"> </w:t>
      </w:r>
      <w:r>
        <w:rPr>
          <w:rFonts w:eastAsia="Arial" w:cs="Arial" w:ascii="Arial" w:hAnsi="Arial"/>
          <w:i w:val="false"/>
          <w:iCs w:val="false"/>
          <w:sz w:val="24"/>
          <w:szCs w:val="24"/>
          <w:lang w:val="en-US"/>
        </w:rPr>
        <w:tab/>
        <w:t>He adjusted his fishing rod to his left shoulder, before starting to whistle a little tune. The fishing rod had been a birthday present from Sonic and Rotor, and it was his first real chance to test it out.</w:t>
        <w:br/>
        <w:tab/>
      </w:r>
      <w:r>
        <w:rPr>
          <w:rFonts w:eastAsia="Arial" w:cs="Arial" w:ascii="Arial" w:hAnsi="Arial"/>
          <w:i/>
          <w:iCs/>
          <w:sz w:val="24"/>
          <w:szCs w:val="24"/>
          <w:lang w:val="en-US"/>
        </w:rPr>
        <w:t>I only wish Sonic was here to help me try it out</w:t>
      </w:r>
      <w:r>
        <w:rPr>
          <w:rFonts w:eastAsia="Arial" w:cs="Arial" w:ascii="Arial" w:hAnsi="Arial"/>
          <w:i w:val="false"/>
          <w:iCs w:val="false"/>
          <w:sz w:val="24"/>
          <w:szCs w:val="24"/>
          <w:lang w:val="en-US"/>
        </w:rPr>
        <w:t xml:space="preserve">, he thought. </w:t>
      </w:r>
      <w:r>
        <w:rPr>
          <w:rFonts w:eastAsia="Arial" w:cs="Arial" w:ascii="Arial" w:hAnsi="Arial"/>
          <w:i/>
          <w:iCs/>
          <w:sz w:val="24"/>
          <w:szCs w:val="24"/>
          <w:lang w:val="en-US"/>
        </w:rPr>
        <w:t>Shame that he had to go chasing after that Chaos Emerald.</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iCs/>
          <w:sz w:val="24"/>
          <w:szCs w:val="24"/>
          <w:lang w:val="en-US"/>
        </w:rPr>
        <w:tab/>
      </w:r>
      <w:r>
        <w:rPr>
          <w:rFonts w:eastAsia="Arial" w:cs="Arial" w:ascii="Arial" w:hAnsi="Arial"/>
          <w:i w:val="false"/>
          <w:iCs w:val="false"/>
          <w:sz w:val="24"/>
          <w:szCs w:val="24"/>
          <w:lang w:val="en-US"/>
        </w:rPr>
        <w:t xml:space="preserve"> But that hadn't deterred him. Sonic or no Sonic, he knew the basics of fishing and could handle it by himself.</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 soft breeze rolled off the river, ruffling his white and orange fur. It sent a slight chill down his spine, causing his dual tails to stand straight out. He shook it off after a moment, giving a soft giggle as he hopped up over a log. It felt good to just be out roaming, not always trapped inside the small village.</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is adoptive aunt, the Princess Sally Acorn, was still too protective of him. Never mind the fact he'd taken off before in the Sea Fox, visiting Downundah and even helping them fight off Robotnik's forces. But now he was old enough that even despite her misgivings, she had to cave and let him ha-</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 soft giggling rose out of the river, just ahead of him.</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stopped dead in his tracks, holding his breath. His triangular shaped ears swiveled about, listening intently. He hadn't expected to run into anyone out here...in fact, he was fairly certain there were no plans for anyone to be out in the forest; everyone should have been gearing up for the upcoming work needed to convert Robotropolis back into Mobotropolis.</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But the giggling came again, confirming that he wasn't alone in the forest. The question then became not if, but who. Who would be out here?</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Inching towards a nearby tree, he carefully sat his fishing pole against it. He then quietly slipped forward, carefully planning each foot step to generate as little sound as possible. As he approached where the sound was coming from, he saw a thicket of bushes. It looked pretty thick, and would provide some decent cover for him to peer from, so he slipped up behind it. He reached into the bushes, and slowly spread them apart. Some of the leaves rustled, and he stopped. His face was winced up, afraid to have given himself away.</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gave a soft sigh when the noises persisted, and slowly leaned in. The branches rubbed and scraped against him, but soon the river opened up in front of him.</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 xml:space="preserve">His breath caught in his throat; standing in the middle of the river was a skunk...and she was totally naked! His eyes widened as he looked her over...and realized that she didn't seem to be quite like the only other one he knew, St. John. </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Whereas John was black with white markings, she was black with these bright, pretty blue markings. Her markings were almost a good deal more complicated than his were: There was some kind of star pattern on her belly, marks up her back that reminded Tails of the DNA ladder, and....he gulped. Her breasts had these swirling blue marks, that seemed to cup along the bottom of her breasts, and work their way in slowly to her nipples, which were a kind of pinkish color. They help his attention until she turned away, and he blinked.</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blushed heavily, realizing he'd been staring at her...he couldn't seem to help it. Those swirls were just....and he became keenly aware of his reaction. It was now jutting up against the leaves of the bushes, the protective sheath having slipped away. While he had been thinking on that, he noticed the skunk had disappeared from view, and with some disappointment, started to work himself free from the thickets. If he fetched his fishing rod, he would still have time to-</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hem.”</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Startled out of his thoughts, Miles yelped in surprised and fell backwards out of the bushes. His eyes rolled around, landing on the skunk, who stood on the river bank by the bushes.  His hands quickly went to his crotch, in a vain attempt to hide his erection.</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The skunk slowly made her way over to him, doing nothing to hide her own body from his view. She then stepped up over him, her eyes an icy blue. “What do you think you're doing, hiding behind bushes and peeping on a poor innocent girl like myself?”, she asked, before her eyes slipped down to where he was trying to cover himself up. “Ooooh, is that it? You're just a perverted little boy, come to spy on a fully grown woman?”</w:t>
        <w:br/>
        <w:tab/>
        <w:t>“N-no, it's not like that at all!” he said, pushing at the ground with his feet to try and get some distance between them, “I-I just came down here to try out my fishin' rod I got for my birthday, and heard you making noises! I didn't know who or what you were, so I took a look and....I'm sorry!”</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then rolled over onto his knees, and tried taking a frantic few paces. He fell short when one of his twin tails was grabbed and yanked back. He let off a yowl, more of fright than of pain, and realized she'd grabbed hold of him.</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Now, you just wait one dog-gone minute. Don't you dare think you're gonna get a look at my goods and not pay back in kind!”</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It took Miles a moment to comprehend what she was saying; his eyes grew as large as saucers and he blushed uncontrollably. “Wa-wait a minute! I saw you naked by accident!”</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Doesn't matter to me if it was by accident or not, you saw me without my robe on! It's only fair I get to see yours too.”</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gave another yip as he was flipped over onto his back, leaving him totally exposed! His member stood up defiantly, still pounding with the beat of his heart.</w:t>
        <w:br/>
        <w:tab/>
        <w:t>She stooped down, just looking him over. He gave a small moan and shiver as her hand slowly worked him around, letting her get a good look at it from every angle she could think of. “Mmm, my, you're pretty big for a little fella. Ever measure yourself?”</w:t>
        <w:br/>
        <w:tab/>
        <w:t>He swallowed hard, keeping his eyes turned away from her. “Te...Ten inches...” he stammered, squirming about.</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She mmmed her approval, letting her fingers slowly taking hold. His stomach flipped about as he felt her starting to caress him, and groans as he feels her fingers brush along his sac! He slowly lifts his head, looking down at her. “What...what are you doing?”</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I'm playing with your cock and balls, you silly thing. Oh, I'm sorry, did you not want me to do this?” she asks, squeezing her hand firmly around his length. He shuddered and moaned, shaking his head side to side, “Heh, that's what I thought. You wanted to feel me squeezing your dick...maybe a little more...”</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Wait, what?! No, no don't do tha-”</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is protests were immediately cut off as he felt her soft lips gently wrap around the head of his member. They were just so moist and soft, inching along until the sensitive ridge slipped between them. As she suckled, his tip pulsed and soon spilled a drop of pre-cum out across her tongue.</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Miles shuddered and moaned himself, losing himself to the feeling of her mouth wrapped around his foxhood. He'd never experienced anything like this before, and it was easy for him to just close his eyes, and lose himself in the sensations...</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became dimly aware that of a slight chill that was rolling over him. He fluttered his eyes open, and saw that while she was still holding him, she'd changed positions radically.</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Where before she had been laying between his legs, now she was up on her knees, straddling his waist...with his member pointing up at her mound. He attempted to ask what she was doing. But all he managed to get out was a moan as her body slammed down, encasing his fat cock in her soft, wet folds.</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Miles was in utter shock. He had never felt anything like this before, and he couldn't stop the throbbing of his dick in her. Every little movement she made stroked his swollen rod, working it to start seeping pre-cum out of his tip.</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Mmmm, that feels really good, doesn't it lil' stud?” she crooned, her eyelids going half mast, “Well, don't you worry...it's gonna start feeling a lot better once we really get started. You just lay there, and I'll do all the work...”</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was in such a shocked state that he didn't say anything, aside from a moan or groan. His mind was just racing at how good it felt, and the suddenness of it. He had thought that maybe him and Barby would be an item some day...or at least Cream! Not some big-boobed skunk that he'd just happened across!</w:t>
        <w:br/>
        <w:tab/>
        <w:t>Speaking of her boobs, he couldn't take his eyes of them. The were capped by thick, bubble gum pink nipples, but that wasn't what caught his attention. Each boob had a swirling pattern on them, like those discs people used for hypnosis. Instead of black &amp; white, however, her fur was black with blue trimmings. It did make her breasts stand out, and he couldn't help but get sucked into staring at them as she bounced up and down.</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Which is exactly what she wanted. It was no chance he was alone, that he had been the one to find her. It was certainly not a mistake he had found her naked, vulnerable. She had planned it all along, waiting for the right moment to make herself known to him...and pull him into her trap.</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The fact he was staring at her swirled tits was all part of it. She kept on bouncing, making her heavy globes slosh and bounce. Soon enough, the orange fox's eyes were rippling with black and blue swirls of their own.</w:t>
        <w:br/>
        <w:tab/>
        <w:t>“Lil' stud? Can you hear me?”</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 low groan rolled out of him, before he replied “Yes...I hear you...”</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 xml:space="preserve"> She smirked gently, continuing to bounce. “Good. From now on, when you're put into a trance, you will address me as Mistress.”</w:t>
        <w:br/>
        <w:tab/>
        <w:t>“Yess....Mistress...”</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Very good. Now then...my name is Gothid Pick, and when you are not in a trance you will address me as Gothid. Is that clear?”</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Yess....Trance...Mistress.....no trance....Gothid...” he answered.</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Very good. Now, tell me, what is your name?”</w:t>
        <w:br/>
        <w:tab/>
        <w:t>“My name...is Miles Prower. I am also....also called Tails...”</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She smiled wide. It wasn't surprising that he'd be nick-named Tails, considering he had two of 'em. “Well, Miles, aren't you a lucky boy? I've chosen you to be my little servant....you are going to help me,” she waited for his confirmation response, before continuing, “Now, the first thing is...you will remember us having sex, but you will not remember that I've induced the trance, or that I told you these commands...but you WILL respond to the commands.”</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gain, she waited for his response, then continued. “Starting tomorrow, your balls will churn and bubble with a special load of seed. If it is used on me, it will not affect me at all. But if used on another, it will enduce a trance like state in others who will then obey me. Is there anyone you have any feelings for?”</w:t>
        <w:br/>
        <w:tab/>
        <w:t>Miles sat there a moment, before sighing out, “Cream....rabbit...”</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hhh, I see. Well, tomorrow your mission is simple. You will seek out Cream, and you will get her away from the others. You will seduce her, you will squirt into her, and you will bring her to me for programming. Understood?”</w:t>
        <w:br/>
        <w:tab/>
        <w:t>“Yes, Mistress.”</w:t>
        <w:br/>
        <w:tab/>
        <w:t>She smiled, “Very good. On the count of three, you will awake. You will not remember this conversation, but you will act on those commands...and you will react to commands given by me. One, Two, Three.”</w:t>
        <w:br/>
        <w:tab/>
        <w:t xml:space="preserve">She snapped her fingers, and Miles blinked his eyes...working the rippling look away. </w:t>
        <w:tab/>
        <w:t>“Ooooh, that feels sooo good, Gothid!”</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hhh, yes it does! Don't...hold...back!” she squealed, pounding her butt down on his thighs, burying his prick deep into her folds.</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 ripple rode through him, making him tighten up all over! The little fox grabbed at her sides, yelping out as his balls pulled taut, forcing a powerful orgasm up through him. His seed burst out of his tip, flooding Gothid's sex, and forcing her to orgasm around him. Even she hadn't expected him to hold so much! The sticky goop was flooding back out of her sex, gushing over his groin, rolling between his thighs and puddling under him.</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After a few minutes of relaxing, Gothid finally lifted herself up. She gasped as Miles' member slipped free of her, and slowly trotted over to a nearby bush. She pulled out a darkly colored cloak, slipping her arms into the sleeves and buttoning up the front. She noticed Miles studying her, and smiled. “To keep myself decent, my dear...I don't want to walk into Knothole for the first time completely stark naked, do I?”</w:t>
      </w:r>
    </w:p>
    <w:p>
      <w:pPr>
        <w:pStyle w:val="Normal"/>
        <w:numPr>
          <w:ilvl w:val="0"/>
          <w:numId w:val="0"/>
        </w:numPr>
        <w:autoSpaceDE w:val="false"/>
        <w:ind w:left="0" w:hanging="0"/>
        <w:rPr>
          <w:rFonts w:ascii="Arial" w:hAnsi="Arial" w:eastAsia="Arial" w:cs="Arial"/>
          <w:i w:val="false"/>
          <w:i w:val="false"/>
          <w:iCs w:val="false"/>
          <w:sz w:val="24"/>
          <w:szCs w:val="24"/>
          <w:lang w:val="en-US"/>
        </w:rPr>
      </w:pPr>
      <w:r>
        <w:rPr>
          <w:rFonts w:eastAsia="Arial" w:cs="Arial" w:ascii="Arial" w:hAnsi="Arial"/>
          <w:i w:val="false"/>
          <w:iCs w:val="false"/>
          <w:sz w:val="24"/>
          <w:szCs w:val="24"/>
          <w:lang w:val="en-US"/>
        </w:rPr>
        <w:tab/>
        <w:t>He nodded and blushed; it wasn't often he thought about it. He slowly got up himself, and with her help managed to knock any dust off his furcoat. “Well, the village is back this way, gimme just a moment.” he said, walking over to a tree. He picked up his fishing rod, slinging it over his shoulder. “Ready?”</w:t>
        <w:br/>
        <w:tab/>
        <w:t>She smiled, slipping up to him and rustling his hair, “Ready.” and they both started walking back towards Knotho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44:42Z</dcterms:created>
  <dc:creator/>
  <dc:description/>
  <dc:language>en-US</dc:language>
  <cp:lastModifiedBy/>
  <dcterms:modified xsi:type="dcterms:W3CDTF">2014-01-30T02:47:29Z</dcterms:modified>
  <cp:revision>1</cp:revision>
  <dc:subject/>
  <dc:title/>
</cp:coreProperties>
</file>