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0" w:after="0"/>
        <w:jc w:val="center"/>
        <w:rPr>
          <w:rFonts w:ascii="Arial" w:hAnsi="Arial" w:cs="Arial"/>
          <w:sz w:val="32"/>
          <w:szCs w:val="32"/>
          <w:lang w:val="en"/>
        </w:rPr>
      </w:pPr>
      <w:r>
        <w:rPr>
          <w:rFonts w:cs="Arial" w:ascii="Arial" w:hAnsi="Arial"/>
          <w:sz w:val="32"/>
          <w:szCs w:val="32"/>
          <w:lang w:val="en"/>
        </w:rPr>
        <w:t>Chapter 1</w:t>
      </w:r>
    </w:p>
    <w:p>
      <w:pPr>
        <w:pStyle w:val="Normal"/>
        <w:autoSpaceDE w:val="false"/>
        <w:bidi w:val="0"/>
        <w:spacing w:before="0" w:after="0"/>
        <w:jc w:val="center"/>
        <w:rPr>
          <w:rFonts w:ascii="Arial" w:hAnsi="Arial" w:eastAsia="Arial" w:cs="Arial"/>
          <w:sz w:val="32"/>
          <w:szCs w:val="32"/>
          <w:lang w:val="en"/>
        </w:rPr>
      </w:pPr>
      <w:r>
        <w:rPr>
          <w:rFonts w:eastAsia="Arial" w:cs="Arial" w:ascii="Arial" w:hAnsi="Arial"/>
          <w:sz w:val="32"/>
          <w:szCs w:val="32"/>
          <w:lang w:val="en"/>
        </w:rPr>
      </w:r>
    </w:p>
    <w:p>
      <w:pPr>
        <w:pStyle w:val="Normal"/>
        <w:autoSpaceDE w:val="false"/>
        <w:bidi w:val="0"/>
        <w:spacing w:before="0" w:after="0"/>
        <w:jc w:val="left"/>
        <w:rPr/>
      </w:pPr>
      <w:r>
        <w:rPr>
          <w:rFonts w:eastAsia="Arial" w:cs="Arial" w:ascii="Arial" w:hAnsi="Arial"/>
          <w:sz w:val="24"/>
          <w:szCs w:val="24"/>
          <w:lang w:val="en"/>
        </w:rPr>
        <w:tab/>
        <w:t>B</w:t>
      </w:r>
      <w:r>
        <w:rPr>
          <w:rFonts w:cs="Arial" w:ascii="Arial" w:hAnsi="Arial"/>
          <w:sz w:val="24"/>
          <w:szCs w:val="24"/>
          <w:lang w:val="en"/>
        </w:rPr>
        <w:t>ending down on one knee, Daigo carefully inspected the site. It was good fortune that it had lightly rained last evening, making the ground soft and pliable during the night. It made it easy to see that there had been a little troupe camping here; snuggled together for warmth.</w:t>
      </w:r>
    </w:p>
    <w:p>
      <w:pPr>
        <w:pStyle w:val="Normal"/>
        <w:autoSpaceDE w:val="false"/>
        <w:bidi w:val="0"/>
        <w:spacing w:before="0" w:after="0"/>
        <w:jc w:val="left"/>
        <w:rPr/>
      </w:pPr>
      <w:r>
        <w:rPr>
          <w:rFonts w:eastAsia="Arial" w:cs="Arial" w:ascii="Arial" w:hAnsi="Arial"/>
          <w:sz w:val="24"/>
          <w:szCs w:val="24"/>
          <w:lang w:val="en"/>
        </w:rPr>
        <w:tab/>
      </w:r>
      <w:r>
        <w:rPr>
          <w:rFonts w:cs="Arial" w:ascii="Arial" w:hAnsi="Arial"/>
          <w:sz w:val="24"/>
          <w:szCs w:val="24"/>
          <w:lang w:val="en"/>
        </w:rPr>
        <w:t>The downside was this made it almost impossible to take up a scent, as the water had washed it away. Still, the gray wolf leaned his head in, taking big gulps of air through his enlarged nostrils. "Hmmm!" he thought to himself, "Maybe all is not lost in the cleansing rain after all...there's just the faintest smell left. It is different from any of the tribe scents I know of...maybe this is the smell of those I'm tracking, after all."</w:t>
        <w:br/>
        <w:tab/>
        <w:t>Daigo was a tall wolf, reaching the enormous height of 6'6", and covered in a light gray fur with a white underbelly. But this wolf had a unique fur pattern: He had large red 'scars' that ran all down his back, even down his arms and legs. His headfur was also this same bright red color, done in dreadlocks. He was clothed in but a simple pair of black pants that puffed out from his form, and had the icon of his tribe: A fierce looking tiger was sewn into the pattern of the pants, marking him of the area's tiger tribe. He wore simple black moccasins upon his feet, a simple belt with a sheath for his dagger, and carried with him a long bow and a quiver full of arrows.</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As he stood up to consider his next move, he licked over his lips and looked into the sky, checking the position of the sun. It hadn't even moved to the middle of the sky yet, leaving much of the ground damp. Maybe he can't follow the scent, but if he can follow the tracks well enough until the land dries out, he just might have a chance.</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nodded to himself, believing this to be his best chance. He searched the ground, looking for any kind of indentation not made by his own foot, and finding a place where the ground had been somewhat trampled, he set off south as the marks lead.</w:t>
        <w:br/>
        <w:tab/>
        <w:t>It had been only three days since he had set out, and he remembered the night before well. His tribe had gathered together outside of the Elders' meeting hut, all eyes upon the door. An older tiger, not old enough to be one of the Elders but with enough years to be trusted by them, stepped out from doorway. He lifted his paling hands, bringing a hush over everyone.</w:t>
        <w:br/>
        <w:tab/>
        <w:t>"Our Elders have met with the other tribes, and bring about disturbing news. It would seem one of the other tribes north have lost three young ones within the last moon's cycle. Another has proclaimed that within the last few weeks, there seemed to be a kind of mysterious force moving south through their crop fields. They have agreed that we may have hostile strangers among our land, and if they have not already reached here...soon will be."</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Of course, this brought about a nervous murmuring among the crowds. They were well trained in the combat of their families past, but so had been the other tribes. What could move so silently as to kidnap their youths? Or keep taking crops?</w:t>
        <w:br/>
        <w:tab/>
        <w:t>The speaker held his hands up once again, and once more the crowd fell silent. "It has been agreed upon by them that each tribe will send one worthy young man out into the wild alone. He will take with him weapons he is trained best with, and will attempt to track these strangers. It will be a dangerous trek, since there will be others out there searching, but each has been told not to attack unless given absolutely no other option. It is hoped that the children will be recovered and the criminals brought to justice. Who will volunteer?"</w:t>
        <w:br/>
        <w:tab/>
        <w:t>A flood of cries and a mixture of spoken words rang out. Daigo, on the other hand, remained silent: He was nearing his completion of training, but he had not yet achieved success...surely he couldn't be worthy of such a chance to prove himself, not just yet. The speaker's ears perked up, and he ducked back into the hut; the murmurings of the tribe died out slowly, wondering what is going on. When he re-appeared, a dead silence had fallen.</w:t>
        <w:br/>
        <w:tab/>
        <w:t>"It would appear that the Elders have picked their choice..." He raised his left hand, and pointed directly into the crowd. "Daigo has been chosen!"</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Daigo's eyes widen, and he froze where he was. The crowd all turned to look at him, almost flabbergasted. Once away from the meeting, he and his mother had talked at length that night, and she felt he was ready; Daigo himself was unsure. He had no choice in the matter, of course; He would do everything he could.</w:t>
        <w:br/>
        <w:tab/>
        <w:t>Following the footsteps left in the rain-soaked grass, he wonder if the Elders had been right about him. Surely, he was close to actually meeting up with these would-be kidnappers and thieves! He could return, victorious and proud, holding his head up high as he...</w:t>
      </w:r>
    </w:p>
    <w:p>
      <w:pPr>
        <w:pStyle w:val="Normal"/>
        <w:autoSpaceDE w:val="false"/>
        <w:bidi w:val="0"/>
        <w:spacing w:before="0" w:after="0"/>
        <w:jc w:val="left"/>
        <w:rPr/>
      </w:pPr>
      <w:r>
        <w:rPr>
          <w:rFonts w:cs="Arial" w:ascii="Arial" w:hAnsi="Arial"/>
          <w:sz w:val="24"/>
          <w:szCs w:val="24"/>
          <w:lang w:val="en"/>
        </w:rPr>
        <w:tab/>
        <w:t>“</w:t>
      </w:r>
      <w:r>
        <w:rPr>
          <w:rFonts w:cs="Arial" w:ascii="Arial" w:hAnsi="Arial"/>
          <w:i/>
          <w:iCs/>
          <w:sz w:val="24"/>
          <w:szCs w:val="24"/>
          <w:lang w:val="en"/>
        </w:rPr>
        <w:t>What was that?”</w:t>
      </w:r>
      <w:r>
        <w:rPr>
          <w:rFonts w:cs="Arial" w:ascii="Arial" w:hAnsi="Arial"/>
          <w:sz w:val="24"/>
          <w:szCs w:val="24"/>
          <w:lang w:val="en"/>
        </w:rPr>
        <w:t xml:space="preserve"> he thought to himself, stepping nimbly behind a bamboo tree.</w:t>
        <w:br/>
        <w:tab/>
        <w:t>A sound was coming from up ahead, from the spring. He had been out here only twice before, when it was warmer and the tribe wasn't so worried about crops or supplies. The sound seemed to be a...giggling?</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Whatever it was, better to be cautious then to be dead. He crouched from his hiding place in the bamboo, and quietly removed the bow. The grace and skill he did this with made it look like the bow weighed virtually nothing; but the way his arm muscles flexed and tensed spoke otherwise. He shifted it to hold the bow with his right hand, and the left pulled an arrow from the quiver. He carefully lined it up, holding it at the ready to be pulled back and launched. He then closed his eyes, took a slow, deep breath, and stepped out from his hiding place.</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Whatever tension he had on the string drooped as he stared out at the sight before him. There in the spring, bathing totally in the buff, was a creature he had never seen before: a bunny. She was totally in the buff, with her back to him. Her fur was a tawny brown coloration, with raven-black headfur. The headfur cropped up around the base of her ears, with just one lightly bent down at an angle. She knelt in the riverbed, cupping her hands and bringing them to her mouth. She then separated her hands, shaking off the excess water.</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r butt was nice and smooth, and was pretty prominent. But that is not what had caught Daigo's attention; the reason he was sitting there, motionless, staring was that her breasts were just absolutely massive. Even though her back was to him, he could see them sloping out from her sides; in fact, if he just leaned a bit to the side, he could catch glimpse of the dusky red nipple capping the beautiful orb...</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was so into looking her over; he never heard the other sneaking closer to him. There was a quick blur of motion, and he jerked his head up! "Guah?" is all he muttered, looking up into this new assailant.</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She stood above him, twirling the arrow she had jerked out of his paw, before gently gnawing on the shaft of it, just below the arrowhead. "Well well," she began, "Keibou sis-tah, it seems you have yourself a tom of the peeping!"</w:t>
        <w:br/>
        <w:tab/>
        <w:t>His 'assailant' was another bunny, built just like the last one! The only real difference he could gleam right away was that she wore her ears differently. This one kept her left ear bent, and the other had lowered her right.</w:t>
        <w:br/>
        <w:tab/>
        <w:t>"Keibou!" She said again, this time giggling, "You have an admirer!"</w:t>
      </w:r>
    </w:p>
    <w:p>
      <w:pPr>
        <w:pStyle w:val="Normal"/>
        <w:autoSpaceDE w:val="false"/>
        <w:bidi w:val="0"/>
        <w:spacing w:before="0" w:after="0"/>
        <w:jc w:val="left"/>
        <w:rPr/>
      </w:pPr>
      <w:r>
        <w:rPr>
          <w:rFonts w:cs="Arial" w:ascii="Arial" w:hAnsi="Arial"/>
          <w:sz w:val="24"/>
          <w:szCs w:val="24"/>
          <w:lang w:val="en"/>
        </w:rPr>
        <w:tab/>
        <w:t>Daigo, not daring to take his eye off the bunny holding the arrow, could hear a loud splashing noise as Keibou evidently got out of the water. He assumed she must be dressing, and couldn't help but notice how this new rabbit's top just didn't fit right. It was a kind of white sailor shirt, looking very much like a uniform a girl in school would wear; but it didn't even cover the full tops of her massive bosoms. Her nipples stuck out on top of her pink areolas, not hard or anything...just hanging out there. He wasn't sure why, but even though they looked identical...he was already much preferring the sight of Keibou.</w:t>
        <w:br/>
        <w:tab/>
        <w:t>His assailant giggled, and noticed something about Daigo that even he wasn't aware of yet: The rather ample bulging of his pants. It would seem that his peeking on her sister had given him quite the case of wood, judging by the ridiculous circus tent he was sporting. She giggled, and leaned over, holding the arrow to the side. "My name's Makura...and it rooks rike you were enjoying rooking at my sistah."</w:t>
        <w:br/>
        <w:tab/>
        <w:t>"</w:t>
      </w:r>
      <w:r>
        <w:rPr>
          <w:rFonts w:cs="Arial" w:ascii="Arial" w:hAnsi="Arial"/>
          <w:i/>
          <w:iCs/>
          <w:sz w:val="24"/>
          <w:szCs w:val="24"/>
          <w:lang w:val="en"/>
        </w:rPr>
        <w:t>Huh, her accent is rather heavy...wonder where she's from?</w:t>
      </w:r>
      <w:r>
        <w:rPr>
          <w:rFonts w:cs="Arial" w:ascii="Arial" w:hAnsi="Arial"/>
          <w:sz w:val="24"/>
          <w:szCs w:val="24"/>
          <w:lang w:val="en"/>
        </w:rPr>
        <w:t>" he thought; but he didn't say a word. He just stared up at her...now embarrassed as he could feel himself pressing into his pants.</w:t>
        <w:br/>
        <w:tab/>
        <w:t>She smiled, and stood back up, making her jiggly jugs sway and slosh against one another. She turned towards the river, where Keibou was climbing up the river bank, still topless! "I do?" Keibou said, with a thick tint of pink on her brown cheeks. She looked right at the wolf, and giggled, "Oooh, he's cute!", and Daigo gave a groan in return.</w:t>
        <w:br/>
        <w:tab/>
        <w:t>"Well, Keibou...he was peeping on you as you bathed...what do you want we should do with him? Take him to Mastah, do you think?"</w:t>
        <w:br/>
        <w:tab/>
        <w:t>Daigo blinked, and focused on that word: "Master". What if they were the ones who were kidnapping folks?!</w:t>
        <w:br/>
        <w:tab/>
        <w:t>Keibou shook her head left and right, "No...Mastah is busy enough trying to track those fellows. I think we can handle him on our own."</w:t>
        <w:br/>
        <w:tab/>
        <w:t>"</w:t>
      </w:r>
      <w:r>
        <w:rPr>
          <w:rFonts w:cs="Arial" w:ascii="Arial" w:hAnsi="Arial"/>
          <w:i/>
          <w:iCs/>
          <w:sz w:val="24"/>
          <w:szCs w:val="24"/>
          <w:lang w:val="en"/>
        </w:rPr>
        <w:t>...those fellows? Maybe they were hired by one of the other tribes? They sure aren't from around here...not with those clothes and that thick accent.</w:t>
      </w:r>
      <w:r>
        <w:rPr>
          <w:rFonts w:cs="Arial" w:ascii="Arial" w:hAnsi="Arial"/>
          <w:sz w:val="24"/>
          <w:szCs w:val="24"/>
          <w:lang w:val="en"/>
        </w:rPr>
        <w:t>" His thoughts raced furiously, but he didn't make any mention of these. His thoughts never bothered going "</w:t>
      </w:r>
      <w:r>
        <w:rPr>
          <w:rFonts w:cs="Arial" w:ascii="Arial" w:hAnsi="Arial"/>
          <w:i/>
          <w:iCs/>
          <w:sz w:val="24"/>
          <w:szCs w:val="24"/>
          <w:lang w:val="en"/>
        </w:rPr>
        <w:t>I should get out another arrow!</w:t>
      </w:r>
      <w:r>
        <w:rPr>
          <w:rFonts w:cs="Arial" w:ascii="Arial" w:hAnsi="Arial"/>
          <w:sz w:val="24"/>
          <w:szCs w:val="24"/>
          <w:lang w:val="en"/>
        </w:rPr>
        <w:t>", or even "</w:t>
      </w:r>
      <w:r>
        <w:rPr>
          <w:rFonts w:cs="Arial" w:ascii="Arial" w:hAnsi="Arial"/>
          <w:i/>
          <w:iCs/>
          <w:sz w:val="24"/>
          <w:szCs w:val="24"/>
          <w:lang w:val="en"/>
        </w:rPr>
        <w:t>I better get my knife!</w:t>
      </w:r>
      <w:r>
        <w:rPr>
          <w:rFonts w:cs="Arial" w:ascii="Arial" w:hAnsi="Arial"/>
          <w:sz w:val="24"/>
          <w:szCs w:val="24"/>
          <w:lang w:val="en"/>
        </w:rPr>
        <w:t>" This wolf was at the mercy of his attraction to the two women hovering over him.</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Makura leaned into Keibou's ear, cupping her mouth to block Daigo's view as she whispered to Keibou. Keibou's eyes darted over the wolf, before she giggled loudly and nodded her head.</w:t>
        <w:br/>
        <w:tab/>
        <w:t>"That's settled, then," Makura said, stepping up alongside the wolf. She leaned over, letting her knockers actually knock together as she slipped some fingers under his quiver's belt, lifting him up by it.</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Keibou turned away from him, giving a little upturn sweep of her tail as she started to walk back down towards the river. Makura, not letting go of his quiver, pushed in against his side. Her chest was heavy and warm, the tawny fur mingling in with his lightly gray fur covering. "You was peeping on my sis-tah, and that was 'rong of you, Mr. Wulf," She said, before she grabbed the quiver with her full hand, lifting it up over his head and down his arm, "You must make ah-mends before we let you go...if you do not agree, we will take you to our Mastah...you can play by his rules or ours."</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Daigo gave a disgruntled grunt as all of his arrows were taken from him, making his long bow useless. "Amends?...for peepin’...I mean, for an accident?"</w:t>
        <w:br/>
        <w:tab/>
        <w:t>Makura, smiling, gave him a nudge with her hips, "We are easily oh-fended, Mr. Wulf. If you want these back..." she held out the quiver, replacing the sole arrow she took from him moments ago, "...then you need to follow me."</w:t>
        <w:br/>
        <w:tab/>
        <w:t>She then left his side, bouncing on her toes down towards the river, where he could hear giggling once again.</w:t>
        <w:br/>
        <w:tab/>
        <w:t>He stood there, momentarily in shock. He took his time, trying to weigh his options...he could make a run from it, avoid playing these 'games' with the bunnies and their "Master". But if he did that, he'd have no arrows, and he might as well leave his longbow here. That simply was not an option; sighing, he resigned himself to his fate, and followed down the path.</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It took him a moment to clear the trees, and was rewarded with a beautiful sight. Both of the girls had left all their clothing on the shore, and were both bouncing around in the water, giggling as they splashed each other and ran their hands up and down their damp forms. Once more, Daigo was momentarily stunned, starring and watching the two curved cuties rubbing and rolling each other. Keibou spotted him first, and flashed him a smile. Then she motioned for him to come join them in the water. "C'mon, Mr. Wulf! Come play with us, and we promise we'll give you back your arrows!"</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stood there for a moment, just blankly looking at her. He then shuffled down towards the river; kicking off his black slip-on shoes and setting his long bow down. As he started to undo the belt holding up his pants, both of them stopped what they were doing and watched him, even as he stalled to go further.</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had never been the center of attention like this...and he knew they were expecting him to go fully in the buff; which only made the tent he was pitching in his pants bigger. But that also increased his nervousness, and he more or less stopped altogether.</w:t>
        <w:br/>
        <w:tab/>
        <w:t>After a moment of this, Keibou sloshed her way through the water, her hips cantering left and right as she took each step, "Awww....Mr. Wulf is new to being naked around girls...he needs some help." she giggled out, reaching where he was on the bank, "Here, ret me help youuuu..." she crooned, her hands reaching for him.</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Daigo recoiled away at first, before she hooked her hands into his pants. "Awww, it's okay, Mr. Wulf...we're not going to hurt youuuu..." she crooned out, her eyelids drooping halfway down over her eyes, "We just want to have some funs."</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She pulled him lightly towards her, making his feet splash into the cold water. He gave a hard enough shiver that Keibou could see it, getting her to giggle again. Her hands went to work on his belt, finishing pulling the belt free of its fastener, and pulled it out of the loops of his pants. She tossed it over near the bow, and then slipped her hands down the inside of his pants.</w:t>
        <w:br/>
        <w:tab/>
        <w:t>While Daigo gives a quick yelp, Keibou jerks those pants down to his knees! She gives a soft squeak herself, stepping back momentarily; she had expected him to be big, but he was just *HUMONGOUS*!</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What she had thought was surely his member popping free of his sheath, was in fact just his sheath sticking up! It was well over thicker than his forearms, looking like a wide and fat sausage. Daigo could hear Makura a ways off, murmuring some bit of astonishment to herself.</w:t>
        <w:br/>
        <w:tab/>
        <w:t xml:space="preserve">His ego took a huge surge from their reactions. Here he was, entranced by him, and he was doing the same thing back! He gently leaned over, pulling his now soaked pants down near his feet. He lifted one foot, then the other, free of his pants. He lifted his pants, now heavy with the water, and while still blushing, turned away from the girls. He could hear them both make little gasping noises as they saw his strong back and calves...but he was sure they were gasping at his buttocks. </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Sure, he was a buff wolf, with a great set of muscles...but his ass just bubbled out. It was large, squeezable, and very girly. It would be a butt to grasp and squeeze, or if one were to swing that way, ram-rod in between while smacking to make it wobble. Yes, he had a fuckable rump.</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slowly looked over his left shoulder at them, smiling gently. He gave a light shake of his rump, while his bushy tail wagged back and forth. His shaking made him open his legs a little, and hanging between his thighs were a rather ample set of testicles, thick and full of his churning seed. Least, that's what the two bunnies looking him over were thinking.</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then turned back to face them, his cockhead now sticking up out of his sheath. Since hearing their reactions, he was starting to feel more comfortable in his fur, and gaining confidence. "Well, what's wrong ladies?...Wolf got your tongue?" He chuckled, wrapping an arm around Keibou's waist and pulling her over beside Makura.</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Keibou remained shyly quiet, but Makura snapped out of it. She placed her left hand on her hip, leaning all her weight on that leg, "No wulf has gotten our tongues...yet."</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She stepped right in front of him, and then knelt on one knee. She tucked her other leg underneath her body, leaving her up to her stomach in the cool running water, and facing down the engorged furry bulge sticking out of the wolf's groin.</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She took a moment to bat her eyelids up at him, before leaning in. She gives a soft little cooing, letting her warm breath roll over his exposed flesh; then her tongue slinks out from under her long bunny teeth, and curls around the cockhead. She uses this curling to help 'pull' him into her mouth(in reality, she's actually lowering her head while pulling her tongue back into her mouth), and gives a low, sensuous moan as her lips brush and sink down over it.</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Daigo gave a soft gasp as she sunk down around him. He'd never had a woman do that to him before, so it was an eye-opening experience. His head tilted back, his lips pursing somewhat into an 'o' shape as he let out his intense pleasure. His toes and fingers curled in, the other bunny forgotten for the moment.</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Makura let out a soft 'mmmm' around him, letting her teeth gently scrape along the tender flesh of his cockhead...and then suddenly she had a much larger mouthful. Her eyes fluttered fully open, staring down into his crotch. She could very easily see his flesh sliding forward and forward, escaping their furry confines. She leaned back, letting him pop out of her mouth with a wet and sloppy sounding 'muuwah!'. Her right hand came up, wrapping her delicate digits around this growing wolfhood best as they could. She couldn't possibly reach her entire grip around him; he was a good thickness to match that length. She just tightened her grip as much as she could, and slowly swung him up...and brought the thick head down against her breasts.</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Daigo was groaning, unsure of what to do. His cock was still growing out towards Makura's face, the large cumslit bloating slightly. It started out as just oozing some thick dollops of precum...but that lead to leaking...and that lead to spurtings. Before long, his precum was sailing out of his cumslit as if it were sperm itself, coating the bunny's pretty breasts, neck, and even her cheeks in the clear, oily fluids.</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While they were having their fun, Keibou was not about to be left out. She had dropped away from Daigo's side as Makura was kneeling in front of him, slipping away without notice. She held in a giggle and lightly smirked to herself as she slinked in behind him as quietly as possible, and with all the noise Makura was making it wasn't too difficult. She studied the wolf's body, how he tensed and flexed as his member kept slipping free; his member was a true monster, and just seemed to never end...</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She shook her head, clearing her thoughts and concentrating on what she wanted to do. She gently knelt down behind him, and using her arms to hold her breasts still, she leaned forward...and slurped on the back of those dangling wolf nuts, rapidly and roughly with her tongue!</w:t>
        <w:br/>
        <w:tab/>
        <w:t>The reaction she got in return was classic. He yiped in surprise, jumping onto his toes and pushing his gushy length right in against Makura, who gave a startled yelp. Keibou then giggled loudly, and continued on kissing and licking those massive bowling balls, thinking to herself it was no wonder he was wearing those bushy pants.</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Speaking of the pants, and the wolf's gear in general, while he was busy out in the water having fun...someone or something was back on the creek's shore, slowly removing the long bow, and removing the knife and its sheath from the wolf's belt...</w:t>
      </w:r>
    </w:p>
    <w:p>
      <w:pPr>
        <w:pStyle w:val="Normal"/>
        <w:autoSpaceDE w:val="false"/>
        <w:bidi w:val="0"/>
        <w:spacing w:before="0" w:after="0"/>
        <w:jc w:val="left"/>
        <w:rPr/>
      </w:pPr>
      <w:r>
        <w:rPr>
          <w:rFonts w:eastAsia="Arial" w:cs="Arial" w:ascii="Arial" w:hAnsi="Arial"/>
          <w:sz w:val="24"/>
          <w:szCs w:val="24"/>
          <w:lang w:val="en"/>
        </w:rPr>
        <w:tab/>
      </w:r>
      <w:r>
        <w:rPr>
          <w:rFonts w:cs="Arial" w:ascii="Arial" w:hAnsi="Arial"/>
          <w:sz w:val="24"/>
          <w:szCs w:val="24"/>
          <w:lang w:val="en"/>
        </w:rPr>
        <w:t>Not that he noticed; Daigo was far too preoccupied with the twin bunnies. His mind was cloudy with the physical pleasures, the sexual persuasion of the rabbits, and just the demands of his length. The twins' administrations managed to work him to a full-on woody, standing at a proud 19 or 20 inches. The two bunnies gathered themselves up, oohing and aaahhing at the impressive size.</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For the wolf, the next few hours were almost a full blur. He remembers that the bunnies advanced upon him, one on each side, licking and slurping up and down over his drooling manhood. But he doesn't remember much else past that. He knows he got one of 'em to wrap her tits around his length, his precum raining down upon her as some kind of messy fountain; the other was mashing her front into his back, letting her fingers trail up and down the back of his ears, and then along his rims. Once he erupted then, both of them ended up kneeling in front of him, relishing in the goo he painted them with.</w:t>
      </w:r>
    </w:p>
    <w:p>
      <w:pPr>
        <w:pStyle w:val="Normal"/>
        <w:autoSpaceDE w:val="false"/>
        <w:bidi w:val="0"/>
        <w:spacing w:before="0" w:after="0"/>
        <w:jc w:val="left"/>
        <w:rPr/>
      </w:pPr>
      <w:r>
        <w:rPr>
          <w:rFonts w:cs="Arial" w:ascii="Arial" w:hAnsi="Arial"/>
          <w:sz w:val="24"/>
          <w:szCs w:val="24"/>
          <w:lang w:val="en"/>
        </w:rPr>
        <w:tab/>
        <w:t>After that, there was a discussion of how he should fill them both up, and he agreed...but Keibou would go first. She slipped to the shore, on her hands and knees, shaking her tawny butt at him, her legs splayed to let him have a perfect view of her available and wanton pussy. Sure, she had water rolling off her legs, but he could just TELL her cunt was moist and warm, awaiting the touch of him inside it...</w:t>
        <w:br/>
        <w:tab/>
        <w:t>So, he had given it to her. He had crammed his cockhead inside her tight little pussy while his knot swelled and bulged at his base. What he hadn't realized is that he was blessed with a cockhead that swelled up at the same rate as his knot, and once he had shoved it in...Well, he was going to have a devil of a time removing it. Keibou had kicked her feet in the water, squirming around while crying out her intense stretching, unaware of what had just occurred</w:t>
      </w:r>
      <w:r>
        <w:rPr>
          <w:rFonts w:eastAsia="Arial" w:cs="Arial" w:ascii="Arial" w:hAnsi="Arial"/>
          <w:sz w:val="24"/>
          <w:szCs w:val="24"/>
          <w:lang w:val="en"/>
        </w:rPr>
        <w:t>.</w:t>
      </w:r>
    </w:p>
    <w:p>
      <w:pPr>
        <w:pStyle w:val="Normal"/>
        <w:autoSpaceDE w:val="false"/>
        <w:bidi w:val="0"/>
        <w:spacing w:before="0" w:after="0"/>
        <w:jc w:val="left"/>
        <w:rPr/>
      </w:pPr>
      <w:r>
        <w:rPr>
          <w:rFonts w:eastAsia="Arial" w:cs="Arial" w:ascii="Arial" w:hAnsi="Arial"/>
          <w:sz w:val="24"/>
          <w:szCs w:val="24"/>
          <w:lang w:val="en"/>
        </w:rPr>
        <w:tab/>
      </w:r>
      <w:r>
        <w:rPr>
          <w:rFonts w:cs="Arial" w:ascii="Arial" w:hAnsi="Arial"/>
          <w:sz w:val="24"/>
          <w:szCs w:val="24"/>
          <w:lang w:val="en"/>
        </w:rPr>
        <w:t>That's how it came to be that he was now laying on his back on the sand, Keibou holding herself up with her hands, still with him wedged up inside her love tunnel. He huffled out, "I am....s-sorry, Keibou...Makura...I...I had no idea my cocktip swelled as much as the knot..."</w:t>
        <w:br/>
        <w:tab/>
        <w:t>Both bunnies gave a soft giggling, but Makura's was stronger. She was the one that replied, "It's okay, Mr. Wulf. We'll just have to hold onto you ronger then we think at first...fair's fair."</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groaned as Keibou lifted herself up, before slapping her butt lightly back down. In the time between when she was on her fours and now, she had just gone all the way and popped the knot itself in. It had led to quite the screaming from the big-boobed rabbit, but she had seemed to be quite happy and satisfied...and Makura only seemed to want what her sister was getting. He chuckled, "What's fair is fair...I suppose I have no choice..."</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then yawned, stretching his arms above his head as he laid there. "Would it bother you two if I fell asleep here...? It's not like I'm going anywhere." He laughed, motioning how he was still deep in Keibou.</w:t>
        <w:br/>
        <w:tab/>
        <w:t>Keibou gave a giggle, and then nodded. "Yes, you should sleeps...will need much energy to give Makura the same!"</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Makura nodded and smiled, "Yes, sleep Mr. Wulf...tomorrow will also be a busy day."</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smiled softly with a nod of his head, leaning back and closing his eyes. He had been so worried earlier, but today had ended in a spectacular fashion. The sun was setting, and he was buried deeply inside a girl...with her sister snuggled against him.</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r>
    </w:p>
    <w:p>
      <w:pPr>
        <w:pStyle w:val="Normal"/>
        <w:autoSpaceDE w:val="false"/>
        <w:bidi w:val="0"/>
        <w:spacing w:before="0" w:after="0"/>
        <w:jc w:val="center"/>
        <w:rPr>
          <w:rFonts w:ascii="Arial" w:hAnsi="Arial" w:cs="Arial"/>
          <w:sz w:val="24"/>
          <w:szCs w:val="24"/>
          <w:lang w:val="en"/>
        </w:rPr>
      </w:pPr>
      <w:r>
        <w:rPr>
          <w:rFonts w:cs="Arial" w:ascii="Arial" w:hAnsi="Arial"/>
          <w:sz w:val="24"/>
          <w:szCs w:val="24"/>
          <w:lang w:val="en"/>
        </w:rPr>
        <w:t>*</w:t>
        <w:tab/>
        <w:t>*</w:t>
        <w:tab/>
        <w:t>*</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The wolf awoke, his ears picking up the sound of conversation. He couldn't understand what was being discussed; despite how sensitive his ears were, all he could manage was to pick up the sound.</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Slowly cracking open an eye, he was greeted with the sight of a purple sky, with only the youngest of orange tendrils spreading. Sometime during the night, he had stretched his arms out over his head; but could still feel Keibou laying against him. He shifted his gaze down, and gave a rumble as he looked her over.</w:t>
        <w:br/>
        <w:tab/>
        <w:t>Her head was pressed down against his chest, hands tucked neatly under her chin. Her massive breasts were pressed snuggly in against his belly, pinning him to the ground. He couldn't help but smile, and moved to bring his arms down around her...only to realize his hands were bound together.</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Frowning, he brought his hands before him. Rope had been used to bind his hands together, sheathed in soft leather cuffs. He gave a low growl, bringing the restrains to his muzzle, attempting to bite at them. The motion of it caused Keibou to shift and moan slightly, and he gave it up after a moment. The cuffs prevented him from really getting his teeth around the rope, and if Keibou woke up...</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Resigned, he settled back down to think. His right ear picked up the sound of softly spoken words again, which he had all but forgotten about. He slowly turned his head, and saw two forms standing down by the river. Even in the dark light, there was no mistaking the figure of Makura, with her massive breasts just swelling out in front of her. The other figure appeared to be slimmer, but he wasn't sure since they were half-obscured behind a tree. Either way, it had to have been the rabbits' Master; who else could it be?</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Nothing about this entire situation sat well with him. Why would they bind his hands, unless they intended to make a slave of him? Though, it is weird that they'd be courteous enough to continue letting him sleep...what could they be up to? Whatever their reason was, he didn't want to be around to find out.</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looked down at Keibou. She looked so peaceful, napping gently against his chest. But he wouldn't be fooled she had played a part in his current problem. He had no doubt that Makura was speaking to her Master, and that they had been the ones to bind his hands together.</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Eventually, his mind turned to running. He was still naked, he would be weapon-less, and he had no idea how long it would take him to remove the cuffs. His tribe was at least three days' journey away and he could be long dead of dehydration by then. But his options at the moment were limited, and that might still be a better fate than whatever the bunnies' Master had planned for him.</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took another glance down at the river, confirming that they were still down there talking. He slowly brought his arms back over his face, bringing his hands down around the back of her neck. Using his forearms to cradle her, he slowly rolled over her onto her side and then her back.</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is fingers gently kneaded up the back of her head, settling her down onto the grass with a soft moan. Now that he had regained his freedom, his eyes scanned down her face. Still slumbering, he could hardly believe that someone so sweet could have been part of something like this. With a deep pang in his heart, he bent down and planted a soft kiss on her lips. He checked over his shoulder to confirm he hadn't been spotted. Confirming that they were still over by the river, he moved as quickly and quietly as he could towards the woods.</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It was here that he was in no-man's land. If he moved too quickly and made too much noise, it was bound to attact attention to him. But if he moved too slowly, they would surely come to check on their catch. Either option would mean a quick end to his little trek, and then he'd be at their mercy.</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silently moved towards the woods, which were only a scant twenty feet ahead, his ears high to listen for any sound. His eyes scanned the ground before him, looking for any tripping hazard. His whole body tense, ready to lunge for the trees at a moment's notice.</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It is because of his tension, that when a voice...barely a whisper, really...spoke “Good morning.” to him, that he jumped in surprise. Not daring to look behind him, he crashed off through the grass. The trees were right there, he was going to make it!..when a shape stepped out behind the newest one, right in his way!</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Daigo dug his feet into the soil, barely managing to stop. He dug inch deep grooves into the ground, flopping backwards onto his naked behind. His chest rose and fell as he sat there, staring up at them.</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The figure that had stepped out turned out to be a dark-furred feline, with shining green eyes. The cat was dressed simply; a pair of jeans covered his legs, a vest partially covered his chest, and a red beret was seated on the crown of his head.</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Well, you are a lively one. A bit rude of you, though...here I've been nothing but hospitable, letting you spend the evening enjoying my bunnies...and here you are, trying to run off without even a Thank You note,” the feline said, speaking in the same voice Daigo had just heard!</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Daigo panted as he sat there, cautiously watching the feline. How was it possible that this cat had whispered in his ear, then stepped out of the woods? “'my bunnies'? So you're their Master?”</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Oh yes, I am indeed,” he said, turning his head to look over where Makura and Keibou were, “Quite a pair, aren't they? It's hard to believe how massive their tits are...and natural, but I bet you know that now, eh?”</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Daigo said nothing, just quietly studying the black cat. What he had expected of their Master was....well, it wasn't this. He took a slow, deep breath, wondering if he could still make his escape after all.</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Speechless, are you? Well, no matter...you'll have plenty of time to get to know us..” Luni said, reaching over to help pick Daigo off the ground. As soon as the wolf had his footing, he grunted and pushed all his weight forward, slamming the cat against a tree. He shoved a forearm up under the cat's chin, squeezing it against his throat. The dark cat moaned and choked, lifting a hand. Instead of gouging at the wolf, he snapped his fingers.</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Daigo suddenly lurched forward, slapping his forearm against the tree. He groaned in pain, and realized the cat had disappeared from under him. He quickly turned around, only to have his dreadlocks grabbed. His head was violently knocked against the tree, hard enough to make sparks appear in his eyes...and found himself looking up into the cat's face again. “That's quite enough tomfoolery out of you, Daigo,” at which point the wolf's eyes widen, “Oh yes, I know who you are. You should not take me for a fool...and a word of advice. DON'T do that again.” he said, before releasing his grip on the wolf.</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Daigo slid down the tree, panting heavily. The cat was a being unlike anything he had ever seen before: He had been there, held against the tree one moment, and then gone the next. He thought about it, trying to make heads or tails of it, and started to drift off...</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was suddenly shaken, but gently. The cat was peering at him, mming. “Don't go to sleep, Daigo. You could have a concussion, and we've got to get going,” before standing up.</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The twins soon caught up, carrying all of their stuff. After passing a backpack and the long bow to her master, Keibou peered down at the wolf. Her eyebrows knitted together, before looking back at the cat, “I am sorry, Mastah....is he 'kay?”</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The cat only smiled, “Yes he is, Keibou....and you've nothing to be sorry for. You acted just as I told you to, it couldn't be helped that he managed to try an escape attempt.”</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He slowly bent down beside the wolf, churring softly. “C'mon, we've gotta get going..or we're going to lose the trail. Up we go!” he said, helping the giant wolf to his feet. There was a moment of wobbliness, where they thought Daigo would topple over. When he continued to remain upright, he was left to stand under his own strength while the feline produced a rope.</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It was tied around the bindings on Daigo's wrists, forming a make-shift leash. The end of which was handed to Keibou. “Here. He seems to like you the best, and seeing how I need to carry the long bow and Makura has the quiver of arrows, you can deal with him. And don't worry, I doubt he'll try to make another escape...he knows it's going to take a little more than just running off, now...”</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Keibou looked at the offered rope, and nodded. Taking it in her hands, she looked the wolf over. He failed to meet her gaze, even as she stood up, “I sorry, Mr. Wulf. This is for own good.”</w:t>
      </w:r>
    </w:p>
    <w:p>
      <w:pPr>
        <w:pStyle w:val="Normal"/>
        <w:autoSpaceDE w:val="false"/>
        <w:bidi w:val="0"/>
        <w:spacing w:before="0" w:after="0"/>
        <w:jc w:val="left"/>
        <w:rPr>
          <w:rFonts w:ascii="Arial" w:hAnsi="Arial" w:cs="Arial"/>
          <w:sz w:val="24"/>
          <w:szCs w:val="24"/>
          <w:lang w:val="en"/>
        </w:rPr>
      </w:pPr>
      <w:r>
        <w:rPr>
          <w:rFonts w:cs="Arial" w:ascii="Arial" w:hAnsi="Arial"/>
          <w:sz w:val="24"/>
          <w:szCs w:val="24"/>
          <w:lang w:val="en"/>
        </w:rPr>
        <w:tab/>
        <w:t>The cat stretched his arms, grunting softly. “Okay girls, let's go. The rain washed away some of the footprints, but we shouldn't be more than a few days off from their camp,” and with that, the small party went down into the woods, leaving the river behind.</w:t>
        <w:br/>
      </w:r>
    </w:p>
    <w:p>
      <w:pPr>
        <w:pStyle w:val="Normal"/>
        <w:autoSpaceDE w:val="false"/>
        <w:bidi w:val="0"/>
        <w:spacing w:before="0" w:after="0"/>
        <w:jc w:val="center"/>
        <w:rPr>
          <w:rFonts w:ascii="Arial" w:hAnsi="Arial" w:cs="Arial"/>
          <w:sz w:val="24"/>
          <w:szCs w:val="24"/>
          <w:lang w:val="en"/>
        </w:rPr>
      </w:pPr>
      <w:r>
        <w:rPr>
          <w:rFonts w:cs="Arial" w:ascii="Arial" w:hAnsi="Arial"/>
          <w:sz w:val="24"/>
          <w:szCs w:val="24"/>
          <w:lang w:val="en"/>
        </w:rPr>
        <w:t>To be contin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47:03Z</dcterms:created>
  <dc:creator/>
  <dc:description/>
  <dc:language>en-US</dc:language>
  <cp:lastModifiedBy/>
  <cp:revision>0</cp:revision>
  <dc:subject/>
  <dc:title/>
</cp:coreProperties>
</file>