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 woody and winnie drove off leaving knothead and splinter all by themselves then she said knothead in a sexy voice do you want sniff my butthole as he said yeah i'm horny right now let's go outside splinter said okay as they went outside and splinter began pulled her white panties down revealing her moist asshole and vagina to him then she began to sit on knothead's face and put her ass into his beak to sniff her asshole till he cums as he starts shooting out his sperm and splinter said you were right bro did you shoot milk from your wee-wee so cool and knothead said oh golly you smell so sexy that your butthole is smelly and moist oh yeah don't stop let me smell more because i love your asshole sis oh no i can't control myself much longer as he begin peeing and splinter said you can shoot lemonade too need some as she bend over and began drinking his pee and then place her asshole into his mouth and said knothead i got something saved for you as she grunts and began farting on his mouth which got her brother waiting for something next and he said splinter can you poop on me cause i loved your farts and I'm hungry for something than their cooking and she said sure thing but keep this a secret to aunt winnie and uncle woody okay and he said sure thing let's do this. as she began shitting in his mouth and he began eating &amp; swallowed it all up and later ask he sticks out his tongue and licked her asshole clean covered his tongue with her leftover shit as she moans loudly and sprayed her juices all over him. and she said hey bro can you fuck my ass as she got up and bend over and spread her asshole to him as he grabbed Vaseline and poured into his dick and he began putting his dick inside her asshole and they began moaning loudly as he's fucking her and later knothead said I'm cumming splinter i'm cumming and splinter said me too and they moaned as he cums inside her ass and panting quickly and slowly as they went out of breath. as he pulled his dick out of her and splinter pulled her white panties back on under her orange skirt and he said thanks sis your shit tasted better than uncle woody's meatloaf surprise that we have before and she said you're welcome bro I love you and I will feed you more when we take a bath and they went back inside the house till woody and winnie drove back home when they ate dinner they got in the bath as he said splinter can you give me some blow and she said yes I will do that as she began sucking him off as he moans quietly and later he said I'm cumming and he came in her mouth and swallowed his sperm and she said let's do 69ing as she continued to sucking him off while knothead got his beak opened as splinter began moaning and shitting into his mouth and having diarrhea over the bathtub and him as he owes into her mouth and winnie came in and saw them and yelled what the fuck are you 2 doing as they tried to explain and she yelled woody and he came into the bathroom and saw them and yelled what the fuck</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6:36:55Z</dcterms:created>
  <dc:creator>WPS Office</dc:creator>
  <dc:description/>
  <dc:language>en-US</dc:language>
  <cp:lastModifiedBy>KFSOWI</cp:lastModifiedBy>
  <cp:revision>0</cp:revision>
  <dc:subject/>
  <dc:title/>
</cp:coreProperties>
</file>