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ttycake said I loved the new padding tina your butt is big with that diaper on as tina pushed home farther to the back of the wall she began said here's your surprise as she began peeing on her diaper and moans and her pee began soaking her padding and dripping down on his dick and he said thanks tina I want you to poop on me and Tina was felled disgusted and she said okay here's your present and she began moaning and farting loudly and began shitting on her diaper filling it up until the padding is both yellow and brown and he began jacking off till he cums and love the smell of her wet and messy diaper inside of been stuffed in her diaper all the tim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14:31:54Z</dcterms:created>
  <dc:creator>WPS Office</dc:creator>
  <dc:description/>
  <dc:language>en-US</dc:language>
  <cp:lastModifiedBy>KFSOWI</cp:lastModifiedBy>
  <cp:revision>0</cp:revision>
  <dc:subject/>
  <dc:title/>
</cp:coreProperties>
</file>