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b/>
          <w:b/>
          <w:sz w:val="32"/>
          <w:szCs w:val="32"/>
        </w:rPr>
      </w:pPr>
      <w:r>
        <w:rPr>
          <w:sz w:val="32"/>
          <w:szCs w:val="32"/>
        </w:rPr>
        <w:t>Unrequited Love</w:t>
      </w:r>
    </w:p>
    <w:p>
      <w:pPr>
        <w:pStyle w:val="Normal"/>
        <w:spacing w:before="0" w:after="0"/>
        <w:contextualSpacing w:val="false"/>
        <w:jc w:val="center"/>
        <w:rPr>
          <w:sz w:val="20"/>
          <w:szCs w:val="20"/>
        </w:rPr>
      </w:pPr>
      <w:r>
        <w:rPr>
          <w:b/>
          <w:sz w:val="20"/>
          <w:szCs w:val="20"/>
        </w:rPr>
        <w:t>Summer Cubbing</w:t>
      </w:r>
      <w:r>
        <w:rPr>
          <w:sz w:val="20"/>
          <w:szCs w:val="20"/>
        </w:rPr>
        <w:t xml:space="preserve"> </w:t>
      </w:r>
    </w:p>
    <w:p>
      <w:pPr>
        <w:pStyle w:val="Normal"/>
        <w:spacing w:before="0" w:after="0"/>
        <w:contextualSpacing w:val="false"/>
        <w:jc w:val="center"/>
        <w:rPr>
          <w:sz w:val="20"/>
          <w:szCs w:val="20"/>
        </w:rPr>
      </w:pPr>
      <w:r>
        <w:rPr>
          <w:sz w:val="20"/>
          <w:szCs w:val="20"/>
        </w:rPr>
      </w:r>
    </w:p>
    <w:p>
      <w:pPr>
        <w:pStyle w:val="Normal"/>
        <w:spacing w:before="0" w:after="0"/>
        <w:contextualSpacing w:val="false"/>
        <w:rPr/>
      </w:pPr>
      <w:r>
        <w:rPr/>
        <w:t xml:space="preserve">Warning: The following contains Rejection, Cubs, Sexual situations, and other things people may find distasteful. It </w:t>
      </w:r>
      <w:r>
        <w:rPr>
          <w:lang w:val="en-US" w:eastAsia="en-US"/>
        </w:rPr>
        <w:t>also deals</w:t>
      </w:r>
      <w:r>
        <w:rPr/>
        <w:t xml:space="preserve"> with Straight content and Gay content.</w:t>
        <w:br/>
        <w:br/>
        <w:t xml:space="preserve">Characters: </w:t>
        <w:br/>
        <w:br/>
        <w:t>Abdiel - An innocent but studious cat person with black and white fur patterns about him resembling a tuxedo.</w:t>
        <w:br/>
        <w:br/>
        <w:t>Abel - A Fox kit with Grayish fur and patches of white on the tips of the ears and Tail.</w:t>
        <w:br/>
        <w:br/>
        <w:t>Abby - A fox kit with mostly white fur and grayish tips around the tail and ears.</w:t>
        <w:br/>
        <w:br/>
        <w:t xml:space="preserve">by The Forsaken Scribe </w:t>
        <w:br/>
        <w:br/>
      </w:r>
      <w:r>
        <w:rPr>
          <w:lang w:val="en-US" w:eastAsia="en-US"/>
        </w:rPr>
        <w:t>Hello,</w:t>
      </w:r>
      <w:r>
        <w:rPr/>
        <w:t xml:space="preserve"> my name is Abdiel, </w:t>
      </w:r>
      <w:r>
        <w:rPr>
          <w:lang w:val="en-US" w:eastAsia="en-US"/>
        </w:rPr>
        <w:t>and</w:t>
      </w:r>
      <w:r>
        <w:rPr/>
        <w:t xml:space="preserve"> this is my story.</w:t>
        <w:br/>
        <w:br/>
        <w:t>My childhood was pretty much like any other, I played in a park and was neither the most popular nor a total outcast. I was just kind of there. It was an innocent time for sure, I never really was that interested in other people in general. That was until I went to summer camp. It was called Camp Wake-Me-Up-Inside. It was there I met Abel and Abby.</w:t>
        <w:br/>
        <w:br/>
        <w:t>They were nice enough, but what I wasn't keenly aware of is Abel is gay. Now don't get me wrong I got nothing against them at all. They are very nice people compared to most I've met. The encounter went kind of like this.</w:t>
        <w:br/>
        <w:br/>
        <w:t>I was pitching the tent for the night (ha-ha</w:t>
      </w:r>
      <w:r>
        <w:rPr>
          <w:lang w:val="en-US" w:eastAsia="en-US"/>
        </w:rPr>
        <w:t>)</w:t>
      </w:r>
      <w:r>
        <w:rPr/>
        <w:t xml:space="preserve"> when I met him.</w:t>
        <w:br/>
        <w:br/>
        <w:t>Abel: Hey there the name is Abel, may I help you with That?</w:t>
        <w:br/>
        <w:br/>
        <w:t>Abdiel: Sure, I could use an extra set of hands, it's Abdiel nice to meet you.</w:t>
        <w:br/>
        <w:br/>
        <w:t xml:space="preserve">Abel gave me a smile and helped me set up the tent. When we were done his </w:t>
      </w:r>
      <w:r>
        <w:rPr>
          <w:lang w:val="en-US" w:eastAsia="en-US"/>
        </w:rPr>
        <w:t>sister,</w:t>
      </w:r>
      <w:r>
        <w:rPr/>
        <w:t xml:space="preserve"> Abby joined us around the campfire.</w:t>
        <w:br/>
        <w:br/>
        <w:t xml:space="preserve">Abby: Who is your friend Abel? </w:t>
        <w:br/>
        <w:br/>
        <w:t>Abel: Oh, it's Abdiel. I saw he had a little trouble pitching his tent, so I thought I'd help him out a bit.</w:t>
        <w:br/>
        <w:br/>
        <w:t>Abby: Oh nice.</w:t>
        <w:br/>
        <w:br/>
        <w:t>It was at that moment my chest felt funny like a cellphone put on vibrate mode. I had only just met Abby, but I am unsure if it was her cheerful demeanor or the fact she dared to be like any of us boys that caught my intrigue. That night some other campers were planning to do a walk under the moonlight. This gave us an opportunity to get to know each other a bit.</w:t>
        <w:br/>
        <w:br/>
        <w:t>Abdiel: So... Abby why did you want to be a boy scout anyway?</w:t>
        <w:br/>
        <w:br/>
        <w:t xml:space="preserve">Abby: The idea of selling cookies to passersby outside grocery stores was not my cup of tea. I wanted to learn real survival skills should society collapse on itself. It is also a wonderful way to meet boys. </w:t>
        <w:br/>
        <w:br/>
        <w:t>She blushed a little at the last statement. I looked at her unsure what she truly meant by it.</w:t>
        <w:br/>
        <w:br/>
        <w:t>Abby: What about you? No offense, but you don't strike me as much of an outdoorsman.</w:t>
        <w:br/>
        <w:br/>
        <w:t>Abdiel: My parents said it would be a fantastic way to socialize and be a more rounded individual. I honestly didn't see much point since most of you don't even go to school with me, so when will I ever see you again?</w:t>
        <w:br/>
        <w:br/>
        <w:t>Abel: That just means you need to savor every bit of fun you can. I honestly came out more because I like to achieve, so the concept of earning all the badges of being a scout appealed to me. Plus, it's nice having my sister along so even if none of the other boys want to hang with me, I will not be alone.</w:t>
        <w:br/>
        <w:br/>
        <w:t>Abdiel: Yeah... I can relate at some level... So, what do people even do in scouts other than earn badges? I really don't care anything for that.</w:t>
        <w:br/>
        <w:br/>
        <w:t xml:space="preserve">Abel: Well it's only a rumor, but I heard some people discover themselves here. </w:t>
        <w:br/>
        <w:br/>
        <w:t>Abdiel: Discover what about themselves?</w:t>
        <w:br/>
        <w:br/>
        <w:t xml:space="preserve">Abel: While back home our parents would stop us from activities that may help us understand our weird feelings, there are opportunities for that to happen. </w:t>
        <w:br/>
        <w:br/>
        <w:t>Abdiel: Weird how?</w:t>
        <w:br/>
        <w:br/>
        <w:t xml:space="preserve">Abel: Well I heard when you have a crush on someone you feel vibrations in either your chest or tummy. That can lead to other things romance etc. </w:t>
        <w:br/>
        <w:br/>
        <w:t>Abel blushed when he said it unable to look at me.</w:t>
        <w:br/>
        <w:br/>
        <w:t>Abdiel: Huh... well I wouldn't know anything about that...</w:t>
        <w:br/>
        <w:br/>
        <w:t xml:space="preserve">Abel: Are you sure? </w:t>
      </w:r>
      <w:r>
        <w:rPr>
          <w:lang w:val="en-US" w:eastAsia="en-US"/>
        </w:rPr>
        <w:t>You</w:t>
      </w:r>
      <w:r>
        <w:rPr/>
        <w:t xml:space="preserve"> seem to be staring intently at my sister.</w:t>
        <w:br/>
        <w:br/>
        <w:t xml:space="preserve">Abdiel: I am sorry... I just remembered I need to do something. </w:t>
        <w:br/>
        <w:br/>
        <w:t xml:space="preserve">I blushed embarrassed as can be and I made a hasty retreat to a nearby body of water. I was alone with my thoughts while unbeknownst to me the foxes were having a </w:t>
      </w:r>
      <w:r>
        <w:rPr>
          <w:lang w:val="en-US" w:eastAsia="en-US"/>
        </w:rPr>
        <w:t>discussion back</w:t>
      </w:r>
      <w:r>
        <w:rPr/>
        <w:t xml:space="preserve"> at camp. This is their side of the story. </w:t>
        <w:br/>
        <w:br/>
        <w:t xml:space="preserve">Abel: I just don't understand it... </w:t>
        <w:br/>
        <w:br/>
        <w:t xml:space="preserve">Abby: It’s not you, he seems rather young and unsure. You cannot expect them to instantly want you. Besides he may be from a place that scorns it anyway. </w:t>
        <w:br/>
        <w:br/>
        <w:t>Abel: Oh please, it's so obvious he has a crush on you. Not a single boy in this camp wants anything to do with me. Only he will even talk to me.</w:t>
        <w:br/>
        <w:br/>
        <w:t>Abby: Well there is one surefire way to find out. I want to help, bro you know that. This isn’t my first time in camp even if it is yours. I know all the hiding places and considering the direction he went, he probably went to the lake of truth. Go there and tell him how you feel. It is the only place where no one can lie.</w:t>
        <w:br/>
        <w:br/>
        <w:t>Abel nodded and followed my paw prints and smell to the lake in question.</w:t>
        <w:br/>
        <w:br/>
        <w:t>Abel: Hey Abdiel, sorry if I was a bit too forward back there...</w:t>
        <w:br/>
        <w:br/>
        <w:t xml:space="preserve">Abdiel: Nah I am used to it by now. People always trying to play </w:t>
      </w:r>
      <w:r>
        <w:rPr>
          <w:lang w:val="en-US" w:eastAsia="en-US"/>
        </w:rPr>
        <w:t>matchmaker</w:t>
      </w:r>
      <w:r>
        <w:rPr/>
        <w:t xml:space="preserve"> with me and I just cannot take it seriously.</w:t>
        <w:br/>
        <w:br/>
        <w:t>Abel: So tell me something what do you feel when you look at me?</w:t>
        <w:br/>
        <w:br/>
        <w:t>Abdiel: You seem like a good friend.</w:t>
        <w:br/>
        <w:br/>
        <w:t>Abel: Ok... what about my sister?</w:t>
        <w:br/>
        <w:br/>
        <w:t>Abdiel: She is very cute, and I'd hate to scare her away or get on her bad side.</w:t>
        <w:br/>
        <w:br/>
        <w:t>Abel: I see... do you have any questions for me?</w:t>
        <w:br/>
        <w:br/>
        <w:t>Abdiel: Well, why are you asking me these questions?</w:t>
        <w:br/>
        <w:br/>
        <w:t>Abel: Because I feel funny in your midst kind of like what I heard... I just wanted to find out if you did too.</w:t>
        <w:br/>
        <w:br/>
        <w:t xml:space="preserve">Abdiel: Well not towards you... </w:t>
      </w:r>
      <w:r>
        <w:rPr>
          <w:lang w:val="en-US" w:eastAsia="en-US"/>
        </w:rPr>
        <w:t>Besides,</w:t>
      </w:r>
      <w:r>
        <w:rPr/>
        <w:t xml:space="preserve"> don't males pair up with females anyway?</w:t>
        <w:br/>
        <w:br/>
        <w:t>Abel: Not always... sometimes the kind of relations can be had between two of the same gender.</w:t>
        <w:br/>
        <w:br/>
        <w:t>Abdiel: How does that work, don't we both have a penis?</w:t>
        <w:br/>
        <w:br/>
        <w:t>Abel: Yes, but sex between two males isn’t for reproduction. We both have an asshole and mouth we could use.</w:t>
        <w:br/>
        <w:br/>
        <w:t>Abdiel: Sounds nasty... We poop from one and eat from the other.</w:t>
        <w:br/>
        <w:br/>
        <w:t>Abel seemed disappointed in me like I just didn't understand.</w:t>
        <w:br/>
        <w:br/>
        <w:t xml:space="preserve">Abel: Forget it... </w:t>
        <w:br/>
        <w:br/>
        <w:t xml:space="preserve">Abel started walking away as he dropped a manual. I read it out of intrigue as it was a tutorial on how sex works with Straight and Gay couples. I found it quite intriguing, </w:t>
      </w:r>
      <w:r>
        <w:rPr>
          <w:lang w:val="en-US" w:eastAsia="en-US"/>
        </w:rPr>
        <w:t>and</w:t>
      </w:r>
      <w:r>
        <w:rPr/>
        <w:t xml:space="preserve"> I wanted to see if it actually worked, so the next day I raised the question.</w:t>
        <w:br/>
        <w:br/>
        <w:t>Abdiel: Hey um Abby can I talk to you later?</w:t>
        <w:br/>
        <w:br/>
        <w:t>Abby: About what?</w:t>
        <w:br/>
        <w:br/>
        <w:t>Abdiel: Well I can't say right now...</w:t>
        <w:br/>
        <w:br/>
        <w:t>Abby nodded as if understanding and agreed to meet me that night at the same place I was before.</w:t>
        <w:br/>
        <w:br/>
      </w:r>
      <w:r>
        <w:rPr>
          <w:b/>
          <w:bCs/>
        </w:rPr>
        <w:t>Later that Night</w:t>
      </w:r>
      <w:r>
        <w:rPr/>
        <w:br/>
        <w:br/>
        <w:t>Abdiel: Ok Abby I am a little concerned about something.</w:t>
        <w:br/>
        <w:br/>
        <w:t xml:space="preserve">Abby: Concerned about what? </w:t>
        <w:br/>
        <w:br/>
        <w:t xml:space="preserve">Abdiel: Well... I found this manual on your brother’s person... </w:t>
        <w:br/>
        <w:br/>
        <w:t xml:space="preserve">I gave her the manual, </w:t>
      </w:r>
      <w:r>
        <w:rPr>
          <w:lang w:val="en-US" w:eastAsia="en-US"/>
        </w:rPr>
        <w:t>and</w:t>
      </w:r>
      <w:r>
        <w:rPr/>
        <w:t xml:space="preserve"> she laughed.</w:t>
        <w:br/>
        <w:br/>
        <w:t>Abby: Oh, that goof. Well to tell you the truth he has a huge crush on you and wants to try some of that stuff on you.</w:t>
        <w:br/>
        <w:br/>
        <w:t xml:space="preserve">Abdiel: It looks painful, I cannot imagine </w:t>
      </w:r>
      <w:r>
        <w:rPr>
          <w:lang w:val="en-US" w:eastAsia="en-US"/>
        </w:rPr>
        <w:t>he or I would</w:t>
      </w:r>
      <w:r>
        <w:rPr/>
        <w:t xml:space="preserve"> even like it. Secondly, I've never had a reaction down there to seeing other boys naked so, how would I? </w:t>
        <w:br/>
        <w:br/>
        <w:t xml:space="preserve">Abby: I suppose you couldn't... Poor guy... If only he could get lucky and find a suitable male to experiment with. </w:t>
        <w:br/>
        <w:br/>
        <w:t>Abdiel: So, people go to boy scouts for this?</w:t>
        <w:br/>
        <w:br/>
        <w:t xml:space="preserve">Abby: While it isn’t usually their first thought, it does happen sometimes. Being out with a bunch of other males and trusting each other to protect one another does help forge unusual bonds. </w:t>
        <w:br/>
        <w:br/>
        <w:t>Abdiel: When you said you wanted to meet boys what did you mean?</w:t>
        <w:br/>
        <w:br/>
        <w:t>Abby: Well... I wanted to help my brother find himself one, but I too would like to potentially as well...</w:t>
        <w:br/>
        <w:br/>
        <w:t>Abdiel: Well what about me?</w:t>
        <w:br/>
        <w:br/>
        <w:t>Abby: You are cute and all, but I am a little unsure plus it feels awkward since my brother wants you.</w:t>
        <w:br/>
        <w:br/>
        <w:t>Abdiel: Well can you at least show me what kinds of discovery happens at camp?</w:t>
        <w:br/>
        <w:br/>
        <w:t>Abby blushed seeming a little unsure for a moment but then shrugged.</w:t>
        <w:br/>
        <w:br/>
        <w:t>Abby: I suppose, but you have to promise nothing that happens here will be told to the other boys. They already have their suspicions.</w:t>
        <w:br/>
        <w:br/>
        <w:t>Abdiel: I promise on my honor as a scout.</w:t>
        <w:br/>
        <w:br/>
        <w:t xml:space="preserve">Abby: Alright... </w:t>
        <w:br/>
        <w:br/>
        <w:t xml:space="preserve">she shivered a little nervously taking her shoes and socks off her bare paws exposed. </w:t>
        <w:br/>
        <w:br/>
        <w:t xml:space="preserve">Abby: It will be harder if I don't remove those first. </w:t>
        <w:br/>
        <w:br/>
        <w:t xml:space="preserve">I looked at her puzzled </w:t>
        <w:br/>
        <w:br/>
        <w:t xml:space="preserve">Abdiel: So, we walk around bare-paw? </w:t>
        <w:br/>
        <w:br/>
        <w:t>She giggled at my innocence despite all I'd seen.</w:t>
        <w:br/>
        <w:br/>
        <w:t xml:space="preserve">Abby: No, but generally one doesn't get naked all at once. </w:t>
      </w:r>
      <w:r>
        <w:rPr>
          <w:lang w:val="en-US" w:eastAsia="en-US"/>
        </w:rPr>
        <w:t>It's</w:t>
      </w:r>
      <w:r>
        <w:rPr/>
        <w:t xml:space="preserve"> a process of getting comfortable with gradually fewer clothes.</w:t>
        <w:br/>
        <w:br/>
        <w:t xml:space="preserve">I nodded and took off my boots and shoes too. </w:t>
      </w:r>
      <w:r>
        <w:rPr>
          <w:lang w:val="en-US" w:eastAsia="en-US"/>
        </w:rPr>
        <w:t>Abby’s</w:t>
      </w:r>
      <w:r>
        <w:rPr/>
        <w:t xml:space="preserve"> paws teased mine, </w:t>
      </w:r>
      <w:r>
        <w:rPr>
          <w:lang w:val="en-US" w:eastAsia="en-US"/>
        </w:rPr>
        <w:t>and</w:t>
      </w:r>
      <w:r>
        <w:rPr/>
        <w:t xml:space="preserve"> I felt the vibrations again. </w:t>
        <w:br/>
        <w:br/>
        <w:t>Abdiel: So... what now?</w:t>
        <w:br/>
        <w:br/>
        <w:t>Abby: If you are feeling comfortable now... we can proceed a little further.</w:t>
        <w:br/>
        <w:br/>
        <w:t>She lifted her shirt to show her belly button which was an outward belly button. I always found that cute on females the times I'd gone to swimming pools. I lifted mine to show an inward one. She then pulled her shirt off, her training bra covered her nipples. My crotch felt funny. I took off my shirt too wearing no such thing.</w:t>
        <w:br/>
        <w:br/>
        <w:t>Abdiel: Why are your nipples covered under your shirt?</w:t>
        <w:br/>
        <w:br/>
        <w:t>Abby: It’s supposed to prepare me for when they grow, my mom said. Something to do with decency or whatever.</w:t>
        <w:br/>
        <w:br/>
        <w:t>I shivered a bit beginning to see a bit more than before where this was going.</w:t>
        <w:br/>
        <w:br/>
        <w:t xml:space="preserve">Abdiel: Are you going </w:t>
      </w:r>
      <w:r>
        <w:rPr>
          <w:lang w:val="en-US" w:eastAsia="en-US"/>
        </w:rPr>
        <w:t xml:space="preserve">to </w:t>
      </w:r>
      <w:r>
        <w:rPr/>
        <w:t xml:space="preserve">take it </w:t>
      </w:r>
      <w:r>
        <w:rPr>
          <w:lang w:val="en-US" w:eastAsia="en-US"/>
        </w:rPr>
        <w:t>off</w:t>
      </w:r>
      <w:r>
        <w:rPr/>
        <w:t>?</w:t>
        <w:br/>
        <w:br/>
        <w:t>She smiled giggling</w:t>
        <w:br/>
        <w:br/>
        <w:t xml:space="preserve">Abby: You are so cute but not yet as it is technically underwear. </w:t>
        <w:br/>
        <w:br/>
        <w:t>she pulled her pants off to reveal panties with kittens on them.</w:t>
        <w:br/>
        <w:br/>
        <w:t xml:space="preserve">I did as she did my bulge more noticeable and barely contained in my boxers. </w:t>
        <w:br/>
        <w:br/>
        <w:t>Abby: Aww it looks excited to see me.</w:t>
        <w:br/>
        <w:br/>
        <w:t>I couldn't say anything to that.</w:t>
        <w:br/>
        <w:t xml:space="preserve">Abby gave me a supportive hug, </w:t>
      </w:r>
      <w:r>
        <w:rPr>
          <w:lang w:val="en-US" w:eastAsia="en-US"/>
        </w:rPr>
        <w:t>and</w:t>
      </w:r>
      <w:r>
        <w:rPr/>
        <w:t xml:space="preserve"> it seemed to grow more.</w:t>
        <w:br/>
        <w:br/>
        <w:t>Abdiel: These boxers are killing me.</w:t>
        <w:br/>
        <w:br/>
        <w:t>Abby: Go ahead and take them off then... Nothing I haven't seen at home trust me.</w:t>
        <w:br/>
        <w:br/>
        <w:t>I nodded and took them off. My kitty penis covered in tiny hooks finally free and at full length.</w:t>
        <w:br/>
        <w:br/>
        <w:t>Abby took off her training bra, her button nipples got hard from the chilly air in seconds.</w:t>
        <w:br/>
        <w:br/>
        <w:t>I gulped</w:t>
        <w:br/>
        <w:br/>
        <w:t>Abdiel: M-may I touch?</w:t>
        <w:br/>
        <w:br/>
        <w:t>She smiled supportively and nodded.</w:t>
        <w:br/>
        <w:br/>
        <w:t>I reached over and gently touched them with my paw-tips as she let out cute giggles. I felt myself stiffen up as she pulled off her panties her slit wetter than the body of water we were next to and surprisingly tight for one who knew so much about this kind of thing. My penis felt wet too like I peed, but it felt more slimy than wet.</w:t>
        <w:br/>
        <w:br/>
        <w:t>Abby: Now give me a hug.</w:t>
        <w:br/>
        <w:br/>
        <w:t xml:space="preserve">I nervously reached out and hugged her. She repositioned herself a bit, so her slit was adjacent my penis. Before I knew it, it shot inside, </w:t>
      </w:r>
      <w:r>
        <w:rPr>
          <w:lang w:val="en-US" w:eastAsia="en-US"/>
        </w:rPr>
        <w:t>and</w:t>
      </w:r>
      <w:r>
        <w:rPr/>
        <w:t xml:space="preserve"> we both let out a huge gasp and moan of pleasure.</w:t>
        <w:br/>
        <w:br/>
        <w:t>Abdiel: What's happening?</w:t>
        <w:br/>
        <w:br/>
        <w:t>Abby: It is trying to make babies with me. Just move it around on there as if trying to put it in and take it out.</w:t>
        <w:br/>
        <w:br/>
        <w:t xml:space="preserve">I did as she described, and the warmth and wetness enveloped us both. Suddenly I felt something splash against my penis, </w:t>
      </w:r>
      <w:r>
        <w:rPr>
          <w:lang w:val="en-US" w:eastAsia="en-US"/>
        </w:rPr>
        <w:t>and</w:t>
      </w:r>
      <w:r>
        <w:rPr/>
        <w:t xml:space="preserve"> my penis felt like it peed again as we separated.</w:t>
        <w:br/>
        <w:br/>
        <w:t xml:space="preserve">Abby: Excellent job... you lasted longer than I expected. </w:t>
        <w:br/>
        <w:br/>
        <w:t>Abdiel: What do you mean?</w:t>
        <w:br/>
        <w:br/>
        <w:t xml:space="preserve">Abby: I looked at the time when it went inside it was 10pm now it's 11pm. </w:t>
        <w:br/>
        <w:br/>
        <w:t>Abdiel: Wow it felt so fast.</w:t>
        <w:br/>
        <w:br/>
        <w:t>Abby: It always does the first time.</w:t>
        <w:br/>
        <w:br/>
        <w:t>Abdiel: So, does this mean we love each other?</w:t>
        <w:br/>
        <w:br/>
        <w:t>Abby frowned.</w:t>
        <w:br/>
        <w:br/>
        <w:t>Abby: No Abdiel, it just means we were in heat. Truth is... I just wanted to help you enjoy camp... I already have a male friend which is why I asked to keep this between us.</w:t>
        <w:br/>
        <w:br/>
        <w:t>I nodded understanding and wandered off. I didn't say anything the rest of the night or the next day. Suddenly I got a visit from Abel in a somewhat unwelcome way. He was naked and humping my leg.</w:t>
        <w:br/>
        <w:br/>
        <w:t>Abdiel: Get off me!</w:t>
        <w:br/>
        <w:br/>
        <w:t>Abel: S-sorry...</w:t>
        <w:br/>
        <w:br/>
        <w:t xml:space="preserve">And suddenly I felt unusually pissed off most likely relating to the prior </w:t>
      </w:r>
      <w:r>
        <w:rPr>
          <w:lang w:val="en-US" w:eastAsia="en-US"/>
        </w:rPr>
        <w:t>night's</w:t>
      </w:r>
      <w:r>
        <w:rPr/>
        <w:t xml:space="preserve"> events. It also didn’t help that </w:t>
      </w:r>
      <w:r>
        <w:rPr>
          <w:lang w:val="en-US" w:eastAsia="en-US"/>
        </w:rPr>
        <w:t>Abel</w:t>
      </w:r>
      <w:r>
        <w:rPr/>
        <w:t xml:space="preserve"> was the brother of the one who cheated on her boyfriend with me. But I couldn't hate her and try as I might, I knew she could never love me the same.</w:t>
        <w:br/>
        <w:br/>
        <w:t>Abdiel: Get the fuck out of my tent I never want to see you again or your damned sister!</w:t>
        <w:br/>
        <w:br/>
        <w:t xml:space="preserve">Abel left crying his eyes out, </w:t>
      </w:r>
      <w:r>
        <w:rPr>
          <w:lang w:val="en-US" w:eastAsia="en-US"/>
        </w:rPr>
        <w:t>and</w:t>
      </w:r>
      <w:r>
        <w:rPr/>
        <w:t xml:space="preserve"> I had the scorn of the entire camp. Not the least of which Abby.</w:t>
        <w:br/>
        <w:br/>
        <w:t>Abby: What the fuck is your problem? I gave you what every boy here wants, and you treat my brother like dirt simply for getting affectionate with your leg?</w:t>
        <w:br/>
        <w:br/>
        <w:t>Abdiel: I thought we had something special and when I knew we didn't I just wanted to be left alone. You took from me what cannot be returned</w:t>
      </w:r>
      <w:r>
        <w:rPr>
          <w:lang w:val="en-US" w:eastAsia="en-US"/>
        </w:rPr>
        <w:t>,</w:t>
      </w:r>
      <w:r>
        <w:rPr/>
        <w:t xml:space="preserve"> you harlot!</w:t>
        <w:br/>
        <w:br/>
        <w:t xml:space="preserve">Abdiel: I am fucking done and first thing tomorrow I'll demand to go home, </w:t>
      </w:r>
      <w:r>
        <w:rPr>
          <w:lang w:val="en-US" w:eastAsia="en-US"/>
        </w:rPr>
        <w:t>and</w:t>
      </w:r>
      <w:r>
        <w:rPr/>
        <w:t xml:space="preserve"> if that doesn't work, no one will ever see me again.</w:t>
        <w:br/>
        <w:br/>
        <w:t>Abby: Fine go no one will miss you! I thought you were a nice guy too and this is the thanks I get for being nice to you.</w:t>
        <w:br/>
        <w:br/>
        <w:t xml:space="preserve">In the </w:t>
      </w:r>
      <w:r>
        <w:rPr>
          <w:lang w:val="en-US" w:eastAsia="en-US"/>
        </w:rPr>
        <w:t>end,</w:t>
      </w:r>
      <w:r>
        <w:rPr/>
        <w:t xml:space="preserve"> I called home, </w:t>
      </w:r>
      <w:r>
        <w:rPr>
          <w:lang w:val="en-US" w:eastAsia="en-US"/>
        </w:rPr>
        <w:t>and</w:t>
      </w:r>
      <w:r>
        <w:rPr/>
        <w:t xml:space="preserve"> when my parents heard my </w:t>
      </w:r>
      <w:r>
        <w:rPr>
          <w:lang w:val="en-US" w:eastAsia="en-US"/>
        </w:rPr>
        <w:t>cries,</w:t>
      </w:r>
      <w:r>
        <w:rPr/>
        <w:t xml:space="preserve"> they realized no amount of money spent was worth me being miserable the rest of the summer away from home.</w:t>
        <w:br/>
        <w:br/>
        <w:t xml:space="preserve">I never told them what I did here only that I couldn't take it anymore and all the kids were nothing but mean to me. </w:t>
        <w:br/>
        <w:br/>
        <w:t xml:space="preserve">I've not since sought out relations with anyone and have filled my time with school work and only things I needed to go to university and make a life for myself. Now I am at University and I feel a familiar vibe living in a dormitory to what I did in summer camp. But that is a story for another time. Thanks for reading. </w:t>
        <w:br/>
        <w:br/>
        <w:t xml:space="preserve">~ Abdiel </w:t>
        <w:br/>
        <w:br/>
        <w:t xml:space="preserve">Message from author: I know that one had a sad ending, but not to worry as the narrator suggested, there will be a sequel where things go from bad to good. Until then I hope you had a </w:t>
      </w:r>
      <w:r>
        <w:rPr>
          <w:lang w:val="en-US" w:eastAsia="en-US"/>
        </w:rPr>
        <w:t>happy</w:t>
      </w:r>
      <w:r>
        <w:rPr/>
        <w:t xml:space="preserve"> time with the erotica scen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he-IL"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29:00Z</dcterms:created>
  <dc:creator>Adam Applebaum</dc:creator>
  <dc:description/>
  <dc:language>en-US</dc:language>
  <cp:lastModifiedBy>Adam Applebaum</cp:lastModifiedBy>
  <dcterms:modified xsi:type="dcterms:W3CDTF">2018-07-3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