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runk but Not Forgotten</w:t>
      </w:r>
    </w:p>
    <w:p>
      <w:pPr>
        <w:pStyle w:val="Normal"/>
        <w:rPr/>
      </w:pPr>
      <w:r>
        <w:rPr/>
      </w:r>
    </w:p>
    <w:p>
      <w:pPr>
        <w:pStyle w:val="Normal"/>
        <w:rPr/>
      </w:pPr>
      <w:r>
        <w:rPr/>
        <w:t>Here I sit in a bar surrounded by people all seeming to have a good time, I've had 9 mixers in me already. Will this be the day I finally have the courage to end it all? Will my after intoxication depression finally drive me to do what I've put off so many years?</w:t>
      </w:r>
    </w:p>
    <w:p>
      <w:pPr>
        <w:pStyle w:val="Normal"/>
        <w:rPr/>
      </w:pPr>
      <w:r>
        <w:rPr/>
      </w:r>
    </w:p>
    <w:p>
      <w:pPr>
        <w:pStyle w:val="Normal"/>
        <w:rPr/>
      </w:pPr>
      <w:r>
        <w:rPr/>
        <w:t>My childhood was crappie if nonexistent, and my future is just about as exciting as watching paint dry. That isn't why I'm drinking like a fish though. I want to die. Several months ago I tried this thing called sex and without going into too many details it did not end well. Ones supposed to hurt when they have their first time, but is it supposed to be so bad your ass bleeds for two days and what begins as a hey can we call it a night turns into a scene with you begging for it all to end. Then you only find out months later that encounter was not completely of your consent since you technically retracted it by asking to call it a night then lay almost mute in horror as part of you laughed at how his cock kept sliding out when he tried to plug you then fuck!!! it hurts... He still apologizes but you haven't forgiven him and by now there is insufficient evidence to prove it happened. So you drink it away and contemplate... will you take his life with yours? Or will you suffer in silence and disappear till someone finds your body dead somewhere and some dog has taken your leg bone while maggots have been eating at your skull and worms crawled out your stomach?</w:t>
      </w:r>
    </w:p>
    <w:p>
      <w:pPr>
        <w:pStyle w:val="Normal"/>
        <w:rPr/>
      </w:pPr>
      <w:r>
        <w:rPr/>
      </w:r>
    </w:p>
    <w:p>
      <w:pPr>
        <w:pStyle w:val="Normal"/>
        <w:rPr/>
      </w:pPr>
      <w:r>
        <w:rPr/>
        <w:t xml:space="preserve">A person speaks to you Amid your monologue. They ask you if you are OK. You nod and say you were thinking of which song to cover on the karaoke mic. All goes mostly uneventful until you realize somehow you'd gotten into trouble in the time you were drunk and using the restroom like a normal person. Your collision detection was crap and you collided with more than you're share and the event lead is not too happy. But how could you tell him that one of his friends did this to you? Would he even believe you? Would it even be enough to excuse what you've done? Is there anything left for you to go on for? Miraculously you manage to go through life a few months, you get your coming of age ceremony and even break sales records at a convention. Still the support you get cannot quench the feelings. A few know what happened and they try to comfort you there but don't seem to understand you just want to forget even though you appreciate their gesture you'd rather just take their cuddles without inquiries as to being ok. </w:t>
      </w:r>
    </w:p>
    <w:p>
      <w:pPr>
        <w:pStyle w:val="Normal"/>
        <w:rPr/>
      </w:pPr>
      <w:r>
        <w:rPr/>
      </w:r>
    </w:p>
    <w:p>
      <w:pPr>
        <w:pStyle w:val="Normal"/>
        <w:rPr/>
      </w:pPr>
      <w:r>
        <w:rPr/>
        <w:t>You meet a nice understanding person and she renews if only temporarily your hope for a good life.</w:t>
      </w:r>
    </w:p>
    <w:p>
      <w:pPr>
        <w:pStyle w:val="Normal"/>
        <w:rPr/>
      </w:pPr>
      <w:r>
        <w:rPr/>
      </w:r>
    </w:p>
    <w:p>
      <w:pPr>
        <w:pStyle w:val="Normal"/>
        <w:rPr/>
      </w:pPr>
      <w:r>
        <w:rPr/>
        <w:t>After months of being sober you once again hit the bottle will this be your last? Or will you instead persevere and live to create the legacy you were intended? Time will tell, but as of now whether you are alive by the time people read this or not you will definitely not be forgotten.</w:t>
      </w:r>
    </w:p>
    <w:p>
      <w:pPr>
        <w:pStyle w:val="Normal"/>
        <w:rPr/>
      </w:pPr>
      <w:r>
        <w:rPr/>
      </w:r>
    </w:p>
    <w:p>
      <w:pPr>
        <w:pStyle w:val="Normal"/>
        <w:rPr/>
      </w:pPr>
      <w:r>
        <w:rPr/>
        <w:t>The End?</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20:00Z</dcterms:created>
  <dc:creator>Adam Applebaum</dc:creator>
  <dc:description/>
  <cp:keywords/>
  <dc:language>en-US</dc:language>
  <cp:lastModifiedBy>Adam Applebaum</cp:lastModifiedBy>
  <dcterms:modified xsi:type="dcterms:W3CDTF">2018-11-19T03:22:00Z</dcterms:modified>
  <cp:revision>1</cp:revision>
  <dc:subject/>
  <dc:title/>
</cp:coreProperties>
</file>