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4: Hanukkah at Last! The First Crazy Night!</w:t>
      </w:r>
    </w:p>
    <w:p>
      <w:pPr>
        <w:pStyle w:val="Normal"/>
        <w:jc w:val="center"/>
        <w:rPr/>
      </w:pPr>
      <w:r>
        <w:rPr/>
      </w:r>
    </w:p>
    <w:p>
      <w:pPr>
        <w:pStyle w:val="Normal"/>
        <w:rPr/>
      </w:pPr>
      <w:r>
        <w:rPr/>
        <w:t>Dateline: December 21st, 2000 C.E.</w:t>
      </w:r>
    </w:p>
    <w:p>
      <w:pPr>
        <w:pStyle w:val="Normal"/>
        <w:rPr/>
      </w:pPr>
      <w:r>
        <w:rPr/>
      </w:r>
    </w:p>
    <w:p>
      <w:pPr>
        <w:pStyle w:val="Normal"/>
        <w:rPr/>
      </w:pPr>
      <w:r>
        <w:rPr/>
        <w:t xml:space="preserve">It didn't take more than a few days for the citizens of Station Square and Mobius to learn of the Bizarre Festival known as Hanukkah. Being the welcoming people, they were Adam's Castle had to be converted to a party castle. All the traps were turned into places of fun and merriment. Everyone was there including Dr. Ivo Robotnik, Eggman, Both versions of Sonic and Tails, Sally, both Versions of Knuckles, Bunnie the Rabbot, Amy, Scourge, Julie Su, Fiona Fox, Rooter, Antoine, Shadow, Charmie, Espio, Blaze, Cream, Cheese, Rouge, Marine, Vector, and Chris Thorndike. </w:t>
      </w:r>
    </w:p>
    <w:p>
      <w:pPr>
        <w:pStyle w:val="Normal"/>
        <w:rPr/>
      </w:pPr>
      <w:r>
        <w:rPr/>
      </w:r>
    </w:p>
    <w:p>
      <w:pPr>
        <w:pStyle w:val="Normal"/>
        <w:rPr/>
      </w:pPr>
      <w:r>
        <w:rPr/>
        <w:t xml:space="preserve">There are over 600 characters in the series so for the sake of making the story easy to follow only the ones I named will be shown interacting here except for Silver and anyone else I decide to add. </w:t>
      </w:r>
    </w:p>
    <w:p>
      <w:pPr>
        <w:pStyle w:val="Normal"/>
        <w:rPr/>
      </w:pPr>
      <w:r>
        <w:rPr/>
      </w:r>
    </w:p>
    <w:p>
      <w:pPr>
        <w:pStyle w:val="Normal"/>
        <w:rPr/>
      </w:pPr>
      <w:r>
        <w:rPr/>
        <w:t xml:space="preserve">Both the Classic Sonic and Sonic X Sonic glared at their respective main villains. Both Robotnik and Eggman laughed as they enjoyed some Manischewitz wine. Adam was passing around food to the over 600 sonic characters and was thanked as he did so. Adam was trying his best to be a good host. Adam saw Blaze the Cat and blushed as she was a cat like him. </w:t>
      </w:r>
    </w:p>
    <w:p>
      <w:pPr>
        <w:pStyle w:val="Normal"/>
        <w:rPr/>
      </w:pPr>
      <w:r>
        <w:rPr/>
      </w:r>
    </w:p>
    <w:p>
      <w:pPr>
        <w:pStyle w:val="Normal"/>
        <w:rPr/>
      </w:pPr>
      <w:r>
        <w:rPr/>
        <w:t xml:space="preserve">Adam nervously said "H-Hi I am Adam and you are?" Blaze replied, "I am 'Blaze the Cat.' You appear to be a cat as well how interesting." </w:t>
      </w:r>
    </w:p>
    <w:p>
      <w:pPr>
        <w:pStyle w:val="Normal"/>
        <w:rPr/>
      </w:pPr>
      <w:r>
        <w:rPr/>
      </w:r>
    </w:p>
    <w:p>
      <w:pPr>
        <w:pStyle w:val="Normal"/>
        <w:rPr/>
      </w:pPr>
      <w:r>
        <w:rPr/>
        <w:t xml:space="preserve">Adam replied, “Yes I am..." </w:t>
      </w:r>
    </w:p>
    <w:p>
      <w:pPr>
        <w:pStyle w:val="Normal"/>
        <w:rPr/>
      </w:pPr>
      <w:r>
        <w:rPr/>
      </w:r>
    </w:p>
    <w:p>
      <w:pPr>
        <w:pStyle w:val="Normal"/>
        <w:rPr/>
      </w:pPr>
      <w:r>
        <w:rPr/>
        <w:t xml:space="preserve">Blaze gave Adam's face a playful lick as well as his ears. Adam's face turned red as a cherry his two tails formed a heart shape and his pendant turned red and then purple. Adam didn't notice it at first because he'd slowly become resistant to catnip over the years but there was a catnip plant just feet away from Blaze which more than likely explained her uncharacteristically affectionate behavior towards him. </w:t>
      </w:r>
    </w:p>
    <w:p>
      <w:pPr>
        <w:pStyle w:val="Normal"/>
        <w:rPr/>
      </w:pPr>
      <w:r>
        <w:rPr/>
      </w:r>
    </w:p>
    <w:p>
      <w:pPr>
        <w:pStyle w:val="Normal"/>
        <w:rPr/>
      </w:pPr>
      <w:r>
        <w:rPr/>
        <w:t xml:space="preserve">Blaze laughed playfully "Perhaps when this party dies down a bit I'll come in your bedroom through your window and give you a Hanukkah Present you couldn't possibly give back." </w:t>
      </w:r>
    </w:p>
    <w:p>
      <w:pPr>
        <w:pStyle w:val="Normal"/>
        <w:rPr/>
      </w:pPr>
      <w:r>
        <w:rPr/>
      </w:r>
    </w:p>
    <w:p>
      <w:pPr>
        <w:pStyle w:val="Normal"/>
        <w:rPr/>
      </w:pPr>
      <w:r>
        <w:rPr/>
        <w:t xml:space="preserve">Rouge was laughing as she had watched the whole thing. Rouge said, "and they say I am the Temptress of this Universe." </w:t>
      </w:r>
    </w:p>
    <w:p>
      <w:pPr>
        <w:pStyle w:val="Normal"/>
        <w:rPr/>
      </w:pPr>
      <w:r>
        <w:rPr/>
      </w:r>
    </w:p>
    <w:p>
      <w:pPr>
        <w:pStyle w:val="Normal"/>
        <w:rPr/>
      </w:pPr>
      <w:r>
        <w:rPr/>
        <w:t xml:space="preserve">Silver Appeared looking upset "Try anything with Blaze and I'll erase you from the timeline!" he threatened. </w:t>
      </w:r>
    </w:p>
    <w:p>
      <w:pPr>
        <w:pStyle w:val="Normal"/>
        <w:rPr/>
      </w:pPr>
      <w:r>
        <w:rPr/>
      </w:r>
    </w:p>
    <w:p>
      <w:pPr>
        <w:pStyle w:val="Normal"/>
        <w:rPr/>
      </w:pPr>
      <w:r>
        <w:rPr/>
        <w:t xml:space="preserve">Blaze said nonchalantly "Oh come off it Silver, I finally found one of my own kind to schmooze."  She proceeded to hug the blushing cat boy with dried up cuts on him. </w:t>
      </w:r>
    </w:p>
    <w:p>
      <w:pPr>
        <w:pStyle w:val="Normal"/>
        <w:rPr/>
      </w:pPr>
      <w:r>
        <w:rPr/>
      </w:r>
    </w:p>
    <w:p>
      <w:pPr>
        <w:pStyle w:val="Normal"/>
        <w:rPr/>
      </w:pPr>
      <w:r>
        <w:rPr/>
        <w:t xml:space="preserve">Adam said, "Um Blaze as much as I enjoy the love, I've not felt in years I really should be tending to the other guests and bringing out the stuff."  Neko made an appearance accompanied by two adorable fox kits named Kit Kit and Kit Kat. Kit Kit is a boy and Kit Kat is a girl. A human child named Isaac had also accompanied him. </w:t>
      </w:r>
    </w:p>
    <w:p>
      <w:pPr>
        <w:pStyle w:val="Normal"/>
        <w:rPr/>
      </w:pPr>
      <w:r>
        <w:rPr/>
        <w:t xml:space="preserve">Neko said “Don't worry Adam, I can handle party logistics from here. I will be setting up dreidels cooking up more of your ethnic foods. Just focus on enjoying this party." Neko and his robots begin doing just that and the 600 people were well fed in what seemed like minutes. This impressed both Dr. Ivo Robotnik and Eggman. Adam called everyone's attention for a moment. </w:t>
      </w:r>
    </w:p>
    <w:p>
      <w:pPr>
        <w:pStyle w:val="Normal"/>
        <w:rPr/>
      </w:pPr>
      <w:r>
        <w:rPr/>
      </w:r>
    </w:p>
    <w:p>
      <w:pPr>
        <w:pStyle w:val="Normal"/>
        <w:rPr/>
      </w:pPr>
      <w:r>
        <w:rPr/>
        <w:t xml:space="preserve">Adam said, "Alright before we get too carried away, I believe it is the honor of the lady of the house to kindle the menorah." Adam was standing at a Menorah with a Shamus Candle and the first one for the first night. Blaze happily volunteered as Adam and Isaac begin chanting the prayer wearing their prayer Yarmulke " Baruch Atah Adonai Eloheinu Melech Ha' Olam! Asher Keedshanu B’mitzvotov Vitzivanu L'chad Lech Ner Shel Hanukkah!" Everyone said Amen and resumed their activities.  </w:t>
      </w:r>
    </w:p>
    <w:p>
      <w:pPr>
        <w:pStyle w:val="Normal"/>
        <w:rPr/>
      </w:pPr>
      <w:r>
        <w:rPr/>
      </w:r>
    </w:p>
    <w:p>
      <w:pPr>
        <w:pStyle w:val="Normal"/>
        <w:rPr/>
      </w:pPr>
      <w:r>
        <w:rPr/>
        <w:t>Blaze dragged Adam away to his room within the castle. "You won't get away from me that easily Adam tonight you get your first of 8 presents you cannot return." Adam performed a Kittening ritual with Blaze. The party continued until everyone passed out. Cream and Tails were passed out side by side. Tails was laying his head upon Cream's chest the two looked so adorable together. Just seven More Nights of this insanity remained.</w:t>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5:36:00Z</dcterms:created>
  <dc:creator>Adam Applebaum</dc:creator>
  <dc:description/>
  <cp:keywords/>
  <dc:language>en-US</dc:language>
  <cp:lastModifiedBy>Adam Applebaum</cp:lastModifiedBy>
  <dcterms:modified xsi:type="dcterms:W3CDTF">2018-12-08T05:36:00Z</dcterms:modified>
  <cp:revision>2</cp:revision>
  <dc:subject/>
  <dc:title/>
</cp:coreProperties>
</file>