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line: December 17, 2000, C.E.</w:t>
      </w:r>
    </w:p>
    <w:p>
      <w:pPr>
        <w:pStyle w:val="Normal"/>
        <w:rPr/>
      </w:pPr>
      <w:r>
        <w:rPr/>
      </w:r>
    </w:p>
    <w:p>
      <w:pPr>
        <w:pStyle w:val="Normal"/>
        <w:rPr/>
      </w:pPr>
      <w:r>
        <w:rPr/>
        <w:t xml:space="preserve">When he awoke him, and the car he stole were at the place he'd been trying to get to all along, The Neko Hotel and Resort. The blond-haired blue-eyed cat boy looked down at him curiously. Adam was shocked as he thought he was the only cat person in existence besides his mom dad and recently departed sisters. </w:t>
      </w:r>
    </w:p>
    <w:p>
      <w:pPr>
        <w:pStyle w:val="Normal"/>
        <w:rPr/>
      </w:pPr>
      <w:r>
        <w:rPr/>
      </w:r>
    </w:p>
    <w:p>
      <w:pPr>
        <w:pStyle w:val="Normal"/>
        <w:rPr/>
      </w:pPr>
      <w:r>
        <w:rPr/>
        <w:t xml:space="preserve">The blond-haired blue-eyed cat boy smiled and said, "Well hello stranger I believe I've heard your name only in hushed whispers, my name is also Adam, but everyone calls me Neko after this hotel and resort you stumbled upon." </w:t>
      </w:r>
    </w:p>
    <w:p>
      <w:pPr>
        <w:pStyle w:val="Normal"/>
        <w:rPr/>
      </w:pPr>
      <w:r>
        <w:rPr/>
      </w:r>
    </w:p>
    <w:p>
      <w:pPr>
        <w:pStyle w:val="Normal"/>
        <w:rPr/>
      </w:pPr>
      <w:r>
        <w:rPr/>
        <w:t xml:space="preserve">Adam replied, "Wait so you knew I would come here?" </w:t>
      </w:r>
    </w:p>
    <w:p>
      <w:pPr>
        <w:pStyle w:val="Normal"/>
        <w:rPr/>
      </w:pPr>
      <w:r>
        <w:rPr/>
      </w:r>
    </w:p>
    <w:p>
      <w:pPr>
        <w:pStyle w:val="Normal"/>
        <w:rPr/>
      </w:pPr>
      <w:r>
        <w:rPr/>
        <w:t xml:space="preserve">Neko replied "yep, and I understand you wish to see more places, maybe find one that lets you be you." There was a long pause from Adam. </w:t>
      </w:r>
    </w:p>
    <w:p>
      <w:pPr>
        <w:pStyle w:val="Normal"/>
        <w:rPr/>
      </w:pPr>
      <w:r>
        <w:rPr/>
      </w:r>
    </w:p>
    <w:p>
      <w:pPr>
        <w:pStyle w:val="Normal"/>
        <w:rPr/>
      </w:pPr>
      <w:r>
        <w:rPr/>
        <w:t xml:space="preserve">Adam said, "How did you know word for word what I was thinking?" Neko replied "I can read minds silly it is something I was born with given my above average IQ. Lucky for you I have just the thing." Neko lead Adam into his Laboratory where he showed him what looked to be a huge supercomputer. </w:t>
      </w:r>
    </w:p>
    <w:p>
      <w:pPr>
        <w:pStyle w:val="Normal"/>
        <w:rPr/>
      </w:pPr>
      <w:r>
        <w:rPr/>
      </w:r>
    </w:p>
    <w:p>
      <w:pPr>
        <w:pStyle w:val="Normal"/>
        <w:rPr/>
      </w:pPr>
      <w:r>
        <w:rPr/>
        <w:t xml:space="preserve">Neko smiled proudly and said, "I call it The Interdimensional Warp Gate." Adam was less than amused with his cocky attitude not to mention the fact that anyone his age was smarter than him. </w:t>
      </w:r>
    </w:p>
    <w:p>
      <w:pPr>
        <w:pStyle w:val="Normal"/>
        <w:rPr/>
      </w:pPr>
      <w:r>
        <w:rPr/>
      </w:r>
    </w:p>
    <w:p>
      <w:pPr>
        <w:pStyle w:val="Normal"/>
        <w:rPr/>
      </w:pPr>
      <w:r>
        <w:rPr/>
        <w:t xml:space="preserve">Adam's response was, "You can call it the ‘Kings Nuts' for all I care, I just want to get out of this awful world." </w:t>
      </w:r>
    </w:p>
    <w:p>
      <w:pPr>
        <w:pStyle w:val="Normal"/>
        <w:rPr/>
      </w:pPr>
      <w:r>
        <w:rPr/>
      </w:r>
    </w:p>
    <w:p>
      <w:pPr>
        <w:pStyle w:val="Normal"/>
        <w:rPr/>
      </w:pPr>
      <w:r>
        <w:rPr/>
        <w:t xml:space="preserve">Neko nodded and turned on the machine. It made a lot of noises before opening a warp gate and looked a lot like one of the gates from Chrono Trigger. Adam ended up in a strange dimension where both the classic sonic series and the sonic X series were combined. That is the Dimension contained the Planet Mobius from the Archie Sonic Comics and the Planet Earth that Sonic and friends were chaos controlled onto. Adam ended up in Station Square because that is the closest parallel to the entry point, he used in the Sonic Universe. He woke up a bit dazed and looked around. He saw various humans as well as some things that were not exactly human, but more animal like in appearance yet bipedal. </w:t>
      </w:r>
    </w:p>
    <w:p>
      <w:pPr>
        <w:pStyle w:val="Normal"/>
        <w:rPr/>
      </w:pPr>
      <w:r>
        <w:rPr/>
      </w:r>
    </w:p>
    <w:p>
      <w:pPr>
        <w:pStyle w:val="Normal"/>
        <w:rPr/>
      </w:pPr>
      <w:r>
        <w:rPr/>
        <w:t xml:space="preserve">He thought to himself "This is either a crazy dream or I have stumbled into a world where humans live alongside creatures that aren't human but, in some ways, act like them." Suddenly everyone's favorite blue blur ran by then stopped. Sonic looked at Adam carefully getting an unusual vibe from him. </w:t>
      </w:r>
    </w:p>
    <w:p>
      <w:pPr>
        <w:pStyle w:val="Normal"/>
        <w:rPr/>
      </w:pPr>
      <w:r>
        <w:rPr/>
      </w:r>
    </w:p>
    <w:p>
      <w:pPr>
        <w:pStyle w:val="Normal"/>
        <w:rPr/>
      </w:pPr>
      <w:r>
        <w:rPr/>
        <w:t xml:space="preserve">Sonic said "Well hello there stranger you seem to most closely resemble a cat named Blaze, but you have a lot less fur, did someone burn it off or what happened? Also, what's with the tails, aren't cats only supposed to have one?" </w:t>
      </w:r>
    </w:p>
    <w:p>
      <w:pPr>
        <w:pStyle w:val="Normal"/>
        <w:rPr/>
      </w:pPr>
      <w:r>
        <w:rPr/>
      </w:r>
    </w:p>
    <w:p>
      <w:pPr>
        <w:pStyle w:val="Normal"/>
        <w:rPr/>
      </w:pPr>
      <w:r>
        <w:rPr/>
        <w:t xml:space="preserve">Adam said "I am not of your world at all, where I come from, I am hard pressed to find a single human that doesn't want to bring harm to me for being different. I appear mostly human like, but I am a hybrid or a creature that is a mix of human and animal features and you were spot on to identify me as a cat species. Yes, I have two tails that I can use to do many things except stuff requiring fine finger dexterity but otherwise they can lift anything my arms can or more." </w:t>
      </w:r>
    </w:p>
    <w:p>
      <w:pPr>
        <w:pStyle w:val="Normal"/>
        <w:rPr/>
      </w:pPr>
      <w:r>
        <w:rPr/>
      </w:r>
    </w:p>
    <w:p>
      <w:pPr>
        <w:pStyle w:val="Normal"/>
        <w:rPr/>
      </w:pPr>
      <w:r>
        <w:rPr/>
        <w:t xml:space="preserve">Sonic said, "I can't tell if you are more like Shadow in terms of your behavior or Tails with your use of big words and the fact you have two tails." Adam had read about the entire cast of the classic sonic series not too long ago as he used to go into his sister's room and read her Archie Sonic Comics he had also collected his share of the games but, Shadow was never introduced until at earliest December of 2001 a year after Adam's Actions so consequently he was unfamiliar with both the Sonic X Series and some of the newer sonic characters. </w:t>
      </w:r>
    </w:p>
    <w:p>
      <w:pPr>
        <w:pStyle w:val="Normal"/>
        <w:rPr/>
      </w:pPr>
      <w:r>
        <w:rPr/>
      </w:r>
    </w:p>
    <w:p>
      <w:pPr>
        <w:pStyle w:val="Normal"/>
        <w:rPr/>
      </w:pPr>
      <w:r>
        <w:rPr/>
        <w:t xml:space="preserve">Adam replied "I don't know who this shadow is, but he sounds like a pretty depressing person to be around based on how you said that. Also, I may be articulate, but it never translated into anything on paper, so I wouldn't count on me making anything cool for you, though that Blond-Haired Cat Boy I saw that brought me here might have a few clockworks under his belt." Sonic seemed highly confused as "Articulate" was most likely not a word in his vocabulary, for he was not known for his IQ and tended to be very hyper rather than intellectually capable. Adam clarified "I mean although I may sound smart with how I speak, ask anyone from my world and they will tell you I am anything but when it comes to writing down my thoughts." </w:t>
      </w:r>
    </w:p>
    <w:p>
      <w:pPr>
        <w:pStyle w:val="Normal"/>
        <w:rPr/>
      </w:pPr>
      <w:r>
        <w:rPr/>
      </w:r>
    </w:p>
    <w:p>
      <w:pPr>
        <w:pStyle w:val="Normal"/>
        <w:rPr/>
      </w:pPr>
      <w:r>
        <w:rPr/>
        <w:t xml:space="preserve">Sonic Shrugged "Don't worry about it I am sure you will find something you are good at in time but right now there is a chili dog with my name on it, bye!" He sped off barely visible again as Adam Shook his head. </w:t>
      </w:r>
    </w:p>
    <w:p>
      <w:pPr>
        <w:pStyle w:val="Normal"/>
        <w:rPr/>
      </w:pPr>
      <w:r>
        <w:rPr/>
      </w:r>
    </w:p>
    <w:p>
      <w:pPr>
        <w:pStyle w:val="Normal"/>
        <w:rPr/>
      </w:pPr>
      <w:r>
        <w:rPr/>
        <w:t xml:space="preserve">Adam thought to himself, "I remember when I used to be that hyper those days are long behind me as long as I control my sugar intake." A pink hedgehog showed up panting heavily, a fan of the Sonic X series would identify her as Amy. </w:t>
      </w:r>
    </w:p>
    <w:p>
      <w:pPr>
        <w:pStyle w:val="Normal"/>
        <w:rPr/>
      </w:pPr>
      <w:r>
        <w:rPr/>
      </w:r>
    </w:p>
    <w:p>
      <w:pPr>
        <w:pStyle w:val="Normal"/>
        <w:widowControl/>
        <w:bidi w:val="0"/>
        <w:spacing w:lineRule="auto" w:line="256" w:before="0" w:after="160"/>
        <w:rPr/>
      </w:pPr>
      <w:r>
        <w:rPr/>
        <w:t>"hey, have you seen a blue hedgehog here?" Amy asked. Adam pointed in the direction he went in and wished her luck. She caught her breath and took off after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24:00Z</dcterms:created>
  <dc:creator>Adam Applebaum</dc:creator>
  <dc:description/>
  <cp:keywords/>
  <dc:language>en-US</dc:language>
  <cp:lastModifiedBy>Adam Applebaum</cp:lastModifiedBy>
  <dcterms:modified xsi:type="dcterms:W3CDTF">2018-12-08T02:31:00Z</dcterms:modified>
  <cp:revision>2</cp:revision>
  <dc:subject/>
  <dc:title/>
</cp:coreProperties>
</file>