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360"/>
        <w:jc w:val="center"/>
        <w:rPr>
          <w:rFonts w:ascii="Source Sans Pro;Source Sans Pro" w:hAnsi="Source Sans Pro;Source Sans Pro" w:cs="Source Sans Pro;Source Sans Pro"/>
          <w:sz w:val="27"/>
          <w:szCs w:val="27"/>
        </w:rPr>
      </w:pPr>
      <w:r>
        <w:rPr>
          <w:rFonts w:cs="Source Sans Pro;Source Sans Pro" w:ascii="Source Sans Pro;Source Sans Pro" w:hAnsi="Source Sans Pro;Source Sans Pro"/>
          <w:sz w:val="27"/>
          <w:szCs w:val="27"/>
        </w:rPr>
        <w:t>Chapter 11: The Seventh Crazy Night of Hanukkah</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Dateline December 27th, 2000 C.E.</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The Seventh Night of Hanukkah was here, and Charmie Espio and Vector had had a blast thus far. </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Charmie said, "WHEEEE! I love these vehicles!" He was flying around in his hovercar. Espio watched happily.</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Vector agreed, "Yeah with these new items we have been provided, our agency can now do what it does best better than ever before."</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Espio said, "yeah and the best part is these vehicles run on energy from natural day to day things they use solar energy on sunny days and harness rain on rainy days and even wind and the darkness of a night sky can act as energy for them. Better thought out device, I have not yet imagined existed. Mind you, some of the people who used to sell fuel for Jets and things won't be too happy, but hey, that's life. We still have other things around our households that use it, so they won't be out of business from this."</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Shadow overhearing said, "Yeah, until Neko finds a solution for that too then before we know it there will be an uprising of people who used to have jobs working at oil rigs."</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Knuckles was guarding the ‘Master Emerald’ at the party and said: "I think our biggest issue is that he is giving these things out to everyone particularly the Robotniks and Badnicks."</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Isaac said, "I am sure that Neko has considered the possibility of what might happen if his inventions got in the wrong hands and have prepared accordingly. He did, after all, tame a desert into a hideout I imagine he'd also have a plan to be able to dismantle rogue technology he designed."</w:t>
      </w:r>
    </w:p>
    <w:p>
      <w:pPr>
        <w:pStyle w:val="Normal"/>
        <w:spacing w:lineRule="atLeast" w:line="360" w:before="0" w:after="360"/>
        <w:rPr/>
      </w:pPr>
      <w:r>
        <w:rPr>
          <w:rFonts w:eastAsia="Times New Roman" w:cs="Times New Roman" w:ascii="Source Sans Pro;Source Sans Pro" w:hAnsi="Source Sans Pro;Source Sans Pro"/>
          <w:sz w:val="27"/>
          <w:szCs w:val="27"/>
          <w:lang w:bidi="he-IL"/>
        </w:rPr>
        <w:t>Tikal was chosen to be the Lady of the House and Light the Menorah for the 7th Night. The gift that night was a servant robot that would bring day to day requested items and some Israeli Timeout Bars and other Elite brand chocolate products. In Hebrew, it is pronounced Pesek Zman and is usually written in Hebrew let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9:47:00Z</dcterms:created>
  <dc:creator>Adam Applebaum</dc:creator>
  <dc:description/>
  <cp:keywords/>
  <dc:language>en-US</dc:language>
  <cp:lastModifiedBy>Adam Applebaum</cp:lastModifiedBy>
  <dcterms:modified xsi:type="dcterms:W3CDTF">2019-12-23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