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9" w:color="DDDDDD"/>
        </w:pBdr>
        <w:spacing w:lineRule="atLeast" w:line="540" w:before="0" w:after="180"/>
        <w:jc w:val="center"/>
        <w:outlineLvl w:val="1"/>
        <w:rPr>
          <w:rFonts w:ascii="Source Sans Pro" w:hAnsi="Source Sans Pro" w:eastAsia="Times New Roman" w:cs="Times New Roman"/>
          <w:color w:val="555555"/>
          <w:sz w:val="48"/>
          <w:szCs w:val="48"/>
          <w:lang w:bidi="he-IL"/>
        </w:rPr>
      </w:pPr>
      <w:r>
        <w:rPr>
          <w:rFonts w:eastAsia="Times New Roman" w:cs="Times New Roman" w:ascii="Source Sans Pro" w:hAnsi="Source Sans Pro"/>
          <w:color w:val="555555"/>
          <w:sz w:val="48"/>
          <w:szCs w:val="48"/>
          <w:lang w:bidi="he-IL"/>
        </w:rPr>
        <w:t>Chapter 5: The Second Crazy Night of Hanukkah</w:t>
      </w:r>
    </w:p>
    <w:p>
      <w:pPr>
        <w:pStyle w:val="Normal"/>
        <w:rPr/>
      </w:pPr>
      <w:r>
        <w:rPr/>
        <w:t>Dateline: December 22, 2000 C.E.</w:t>
      </w:r>
    </w:p>
    <w:p>
      <w:pPr>
        <w:pStyle w:val="Normal"/>
        <w:rPr/>
      </w:pPr>
      <w:r>
        <w:rPr/>
      </w:r>
    </w:p>
    <w:p>
      <w:pPr>
        <w:pStyle w:val="Normal"/>
        <w:rPr/>
      </w:pPr>
      <w:r>
        <w:rPr/>
      </w:r>
    </w:p>
    <w:p>
      <w:pPr>
        <w:pStyle w:val="Normal"/>
        <w:rPr/>
      </w:pPr>
      <w:r>
        <w:rPr/>
      </w:r>
    </w:p>
    <w:p>
      <w:pPr>
        <w:pStyle w:val="Normal"/>
        <w:rPr/>
      </w:pPr>
      <w:r>
        <w:rPr/>
        <w:t>The following morning everyone woke up some had hangovers some just had so much fun they'd had no energy to go home that night. Neko's robots began making a huge breakfast buffet. Adam woke up and moved Blaze off him who protested in her sleep. Adam went into the main room.</w:t>
      </w:r>
    </w:p>
    <w:p>
      <w:pPr>
        <w:pStyle w:val="Normal"/>
        <w:rPr/>
      </w:pPr>
      <w:r>
        <w:rPr/>
      </w:r>
    </w:p>
    <w:p>
      <w:pPr>
        <w:pStyle w:val="Normal"/>
        <w:rPr/>
      </w:pPr>
      <w:r>
        <w:rPr/>
        <w:t>Adam said, "Alright people it looks like the party went on longer than I expected so for the remaining seven nights as a proper host I have arranged for Neko to quickly expand this castle so people who pass out wake up in a bed the next day and can party again." Neko nodded and in an eye blink the castle was now big enough to comfortably fit everyone at the party and there were ample king-sized beds for all the guests manufactured by Neko’s machinery using supplies from Adam's universe so as not to upset the people of this one.</w:t>
      </w:r>
    </w:p>
    <w:p>
      <w:pPr>
        <w:pStyle w:val="Normal"/>
        <w:rPr/>
      </w:pPr>
      <w:r>
        <w:rPr/>
      </w:r>
    </w:p>
    <w:p>
      <w:pPr>
        <w:pStyle w:val="Normal"/>
        <w:rPr/>
      </w:pPr>
      <w:r>
        <w:rPr/>
        <w:t>Chris was impressed by everything. Chris said, "Wow Adam I never imagined your people would have such an elaborate holiday I only heard about it from my friends, but It has caught on a lot more than I thought it would."</w:t>
      </w:r>
    </w:p>
    <w:p>
      <w:pPr>
        <w:pStyle w:val="Normal"/>
        <w:rPr/>
      </w:pPr>
      <w:r>
        <w:rPr/>
      </w:r>
    </w:p>
    <w:p>
      <w:pPr>
        <w:pStyle w:val="Normal"/>
        <w:rPr/>
      </w:pPr>
      <w:r>
        <w:rPr/>
        <w:t>Adam replied "Well, this may be because in this world people are more open-minded and not held down by pressure to be or pretend to be of a religion like they are in my world. The truth is no matter which holiday you choose they each have the potential to be just as fun if done correctly. I don't imagine people will be here for the fourth or fifth night since they fall on Christmas Eve and Christmas Day respectively."</w:t>
      </w:r>
    </w:p>
    <w:p>
      <w:pPr>
        <w:pStyle w:val="Normal"/>
        <w:rPr/>
      </w:pPr>
      <w:r>
        <w:rPr/>
      </w:r>
    </w:p>
    <w:p>
      <w:pPr>
        <w:pStyle w:val="Normal"/>
        <w:rPr/>
      </w:pPr>
      <w:r>
        <w:rPr/>
        <w:t>Chris asked, "Does Hanukkah fall the same time every year?" Adam decided to make an announcement realizing he'd neglected an important detail. He held up a Microphone and said, "your attention please I realize now that one important question hadn't been answered." All eyes are on Adam now "you all are probably wondering when to expect Hanukkah again next year once it finally ends. First off Hanukkah happens the same time every year just not by your calendars. The reason it seems to shift every year is because the lunar calendar it is based on has every month be thirty days long not thirty-one, twenty-eight or twenty-nine. Yes, it happens the same time every year it just appears to change dates because the modern-day calendars are inconsistent this goes with all Jewish Holidays."</w:t>
      </w:r>
    </w:p>
    <w:p>
      <w:pPr>
        <w:pStyle w:val="Normal"/>
        <w:rPr/>
      </w:pPr>
      <w:r>
        <w:rPr/>
      </w:r>
    </w:p>
    <w:p>
      <w:pPr>
        <w:pStyle w:val="Normal"/>
        <w:rPr/>
      </w:pPr>
      <w:r>
        <w:rPr/>
        <w:t>There were exchanges of awe throughout the room. Adam finished "With that resume your partying or other day to day events." And so, the party continued people passed out and rejoined the party over and over. That night came around Cream got her chance to light the Menorah. By this point everyone had prayer sheets for those who wanted to participate as their voices resonated throughout the room harmoniously. Now two candles plus the shamus are lit. For this night Isaac brought in a choir of Jewish people to sing Hanukkah songs.</w:t>
      </w:r>
    </w:p>
    <w:p>
      <w:pPr>
        <w:pStyle w:val="Normal"/>
        <w:rPr/>
      </w:pPr>
      <w:r>
        <w:rPr/>
      </w:r>
    </w:p>
    <w:p>
      <w:pPr>
        <w:pStyle w:val="Normal"/>
        <w:rPr/>
      </w:pPr>
      <w:r>
        <w:rPr/>
        <w:t>The gambling folks appreciated the unpredictability of the dreidel game. The Jewish kids sing everything from "Oh Hanukkah" to the "Dreidel" song. People were so fixated on the party none of them noticed the Hanukkah gifts laid out for the night that is until Isaac opened his this caused people to look with wonder. Adam explained the 8 nights of gifts idea and explain he'd have given them one last night, but he got dragged away so he gave everyone in the room a gift that Neko made. Adam couldn't possibly afford that many gifts for everyone by himself.</w:t>
      </w:r>
    </w:p>
    <w:p>
      <w:pPr>
        <w:pStyle w:val="Normal"/>
        <w:rPr/>
      </w:pPr>
      <w:r>
        <w:rPr/>
      </w:r>
    </w:p>
    <w:p>
      <w:pPr>
        <w:pStyle w:val="Normal"/>
        <w:rPr/>
      </w:pPr>
      <w:r>
        <w:rPr/>
        <w:t>The first night's present was a Dreidel surrounded by bags of Gelt and a small number of rings collected throughout the area. The second one was a menorah with the words "Adam's First Annual Interfaith or Lack Thereof Hanukkah Party" engraved across the candle holders and some Hanukkah Candles. This way people could practice at home if they desired. Some printouts of relevant prayers in Hebrew text transliterated and translated for the party guests were distributed. The last item in the gift boxes was a handful of rings. If the people in question didn't use rings as currency, Neko would exchange the rings for the currency they accepted at a fair 1 to 1 exchange rate. Cream looked into Tail's eyes.</w:t>
      </w:r>
    </w:p>
    <w:p>
      <w:pPr>
        <w:pStyle w:val="Normal"/>
        <w:rPr/>
      </w:pPr>
      <w:r>
        <w:rPr/>
      </w:r>
    </w:p>
    <w:p>
      <w:pPr>
        <w:pStyle w:val="Normal"/>
        <w:rPr/>
      </w:pPr>
      <w:r>
        <w:rPr/>
        <w:t>Cream said "Um Tails... I have something I need to tell you."</w:t>
      </w:r>
    </w:p>
    <w:p>
      <w:pPr>
        <w:pStyle w:val="Normal"/>
        <w:rPr/>
      </w:pPr>
      <w:r>
        <w:rPr/>
      </w:r>
    </w:p>
    <w:p>
      <w:pPr>
        <w:pStyle w:val="Normal"/>
        <w:rPr/>
      </w:pPr>
      <w:r>
        <w:rPr/>
        <w:t>Tails looked at her "Like what Cream? I must say except for the gift wrap this is a pretty ecofriendly holiday the way you can use the same menorah year after year and no cutting down trees. Trees are our friends we shouldn't hurt them" he said.</w:t>
      </w:r>
    </w:p>
    <w:p>
      <w:pPr>
        <w:pStyle w:val="Normal"/>
        <w:rPr/>
      </w:pPr>
      <w:r>
        <w:rPr/>
      </w:r>
    </w:p>
    <w:p>
      <w:pPr>
        <w:pStyle w:val="Normal"/>
        <w:rPr/>
      </w:pPr>
      <w:r>
        <w:rPr/>
        <w:t>Cream Replied "It's not about that though it is pretty neat. I mean... well that time when you were scared, and you held me. It felt so magical... I think I am in love with you Tails."</w:t>
      </w:r>
    </w:p>
    <w:p>
      <w:pPr>
        <w:pStyle w:val="Normal"/>
        <w:rPr/>
      </w:pPr>
      <w:r>
        <w:rPr/>
      </w:r>
    </w:p>
    <w:p>
      <w:pPr>
        <w:pStyle w:val="Normal"/>
        <w:rPr/>
      </w:pPr>
      <w:r>
        <w:rPr/>
        <w:t>Tails breathed a sigh of relief and happiness his face was red. "T-Thank Y-you I was going to tell you the same thing, but I didn't want to risk it as I would hate to have bitter memories if it wasn't mutual. It would have been harder to enjoy this time of year if that happened."</w:t>
      </w:r>
    </w:p>
    <w:p>
      <w:pPr>
        <w:pStyle w:val="Normal"/>
        <w:rPr/>
      </w:pPr>
      <w:r>
        <w:rPr/>
      </w:r>
    </w:p>
    <w:p>
      <w:pPr>
        <w:pStyle w:val="Normal"/>
        <w:rPr/>
      </w:pPr>
      <w:r>
        <w:rPr/>
        <w:t>The two kissed which triggered a sitcom suggestive sound from the crowd. Tails and Cream went to one of the many guest bedrooms and whatever your imagination thought happened probably did. Rouge asked Amy "Is it just me or is this Hanukkah turning into Valentine's Day?" Amy laughed "Well this is a time of Love though it is usually implied to be for families, but you may be onto something. I just hope my Sonic makes my holiday" She sighed like a fangirl imagining him confessing as Cream di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6:06:00Z</dcterms:created>
  <dc:creator>Adam Applebaum</dc:creator>
  <dc:description/>
  <cp:keywords/>
  <dc:language>en-US</dc:language>
  <cp:lastModifiedBy>Adam Applebaum</cp:lastModifiedBy>
  <dcterms:modified xsi:type="dcterms:W3CDTF">2018-12-08T06:11:00Z</dcterms:modified>
  <cp:revision>2</cp:revision>
  <dc:subject/>
  <dc:title/>
</cp:coreProperties>
</file>