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360"/>
        <w:jc w:val="center"/>
        <w:rPr>
          <w:rFonts w:ascii="Source Sans Pro;Source Sans Pro" w:hAnsi="Source Sans Pro;Source Sans Pro" w:cs="Source Sans Pro;Source Sans Pro"/>
          <w:sz w:val="27"/>
          <w:szCs w:val="27"/>
        </w:rPr>
      </w:pPr>
      <w:r>
        <w:rPr>
          <w:rFonts w:cs="Source Sans Pro;Source Sans Pro" w:ascii="Source Sans Pro;Source Sans Pro" w:hAnsi="Source Sans Pro;Source Sans Pro"/>
          <w:sz w:val="27"/>
          <w:szCs w:val="27"/>
        </w:rPr>
        <w:t>Chapter 9: Into the Book!</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Dateline: December 25, 2000, C.E.</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The Classic Sonic adventure team went back to Station Square. They went back to the castle on the outskirts of town. It was at that moment that Adam shouted angrily enough to shake the ground, "WHERE IS MY BOOK!"</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Classic Tails ran inside, returning the book to him "I am sorry I took it when you were making love to Blaze. I wanted to see what it was through experimentation since I couldn't read it. I didn't know about you acquiring it to help you get revenge at the time. You spoke to my contemporary Sonic X form about it but not me, so I had no way of knowing!"</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Adam took it back aggressively "Have you any idea what could have become of your world had the wrong person gotten his hands on.." He was interrupted by Classic Robotnik, who swiped it from Adam's hands.</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Classic Robotnik ran out of Adam's castle, laughing. Classic Robotnik shouted, "I got it at last! Finally, something powerful enough to destroy Sonic once and for all. Soon my dream of Robotropolis will come into fruition!" Adam chased Robotnik and shot at him rapidly with his gun scythe.</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Classic Sonic could not keep up with Robotnik "How can a man that fat run so fast?"</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Egg man said, "Wait, this wasn't in our plan at all! You fool! Once he gets that book back, he'll kill you, and I will be erased from existence! I don't want to die!!!!"</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Robotnik made it back to his base and opened the book. Instead of giving him the powers he desired, he was sucked into the book of necromancy through a magical Portal, the book then fell open on the floor.</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Eggman could feel himself fading out of Existence. Eggman said, "No...what has my past-self done?"</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Adam said, "The stupid one opened the book. As long as the original necromancer remains alive, the powers cannot be given to him. That is unless I transfer them to him via a special ritual. In short, he is now trapped in the book forever unless I help him get out. If anyone else tried to help him, they would be sucked in with him. They too would be unable to escape. Because of that, I didn't want the book getting in the wrong hands. Isaac, you take care of the Hanukkah Party. I am going into the book. It isn't safe for anyone but the original opener to enter it." Isaac nodded, and Sally Acorn was the lady of the house that night for helping convince Classic Sonic to come back. Though his apology would have to wait until Adam got back.</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Adam Crossed over to the Classic Archie Sonic side of the universe. He found Doctor Robotnik's lair broke down the door and looked at his book to find it open. He cast a spell to let him enter it. Dr. Ivo Robotnik was inside it shooting at zombies with one of his guns.</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Dr. Robotnik saw Adam and said, "Please forgive me. I know I messed up bigtime stealing your book but, I only wanted to destroy Sonic once and for all!"</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Adam reluctantly dragged Dr. Robotnik out of the book and back home with it in his hands. Adam said, "Maybe now you've learned not to tamper with powers beyond your comprehension. To make sure that you don't, you'll be spending the rest of Hanukkah in my torture chamber until the party is complete. There you will find and receive the presents "Neko" was so sweet to prepare for everyone. And you will thank him as you leave and not show up at my door again unless invited or it'll be your last!" Adam asked, "Do I make myself clear?" Dr. Robotnik nodded, scared out of his mind from the whole ordeal. Adam said, "Alright then." He tied up Dr. Robotnik in his torture chamber, only feeding him when necessary. The party went on without a hitch. The classic Sonic characters were back. Classic Sonic finally got the chance to apologize to Adam.</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Classic Sonic said, "Hey Adam, about that note... I am sorry for ditching you like that it wasn't cool of me at all."</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Adam replied, "Don't sweat it thanks for coming back though it means a lot to me since I was a fan of your series up until now. I probably wasn't as hardcore as my sister Cara. But to be honest, I really liked Sally when it came to characters."</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Neko laughed and said, "I bet it's because of all the girls in the comic series she wore the least clothes of them all." Adam blushed at what Neko had just said.</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Classic Sonic said, "That is a bit disturbing since you are 10 now and were most likely between 5 and 8 years of age then if your friend was right about what year it is now."</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Adam said defensively, "I was a little more mature for my age back then so what?" Sally Acorn hit Classic Sonic on the head with her scepter. Sally said, "Ugh, how can men just laugh at this sick stuff? I am royalty and I would expect Sonic to have at least a little more class than to joke about a lecher of the royal types."Adam put on his cute wide-eyed guilty face that makes it difficult for those with compassion in their hearts to stay mad at him. She looked at Adam's face and sighed. </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Sally said, "Well then for the crime of eyeing royalty with the intent of well your guess is as good as mine, I will haul him away to the Stockades!" After saying that, she winked at Adam slyly so he'd get the message, Adam played his part.</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Adam said, "Oh no, she is totally going to have my head for this someone please help me!"</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Sally replied, "Silence scum, or I'll have to soften you up with my Scepter." Adam nodded he was dragged away to Castle Acorn while Isaac resumed the party. But, not before also hitting Neko on the head with the scepter for bringing up Adam's "habits."</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Once at the castle, Sally said, "I wanted to extend my apologies for leaving your party like that. The only reason the rest of us ever left was that we are loyal to Sonic and have a duty as a team to at least, for the most part, stick together. Since I am with someone capable of protecting me, I can stray from him and he has a backup on his end too."</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Adam replied, "Don't sweat it if anything you guys gave me a bit of a relief having to entertain so many for a full eight nights isn't any easier than spending that many there." Sally laughed a bit relieved. Sally said, "To be honest, I don't believe either of our worlds will be the same with you here besides just knowledge of a foreign holiday. If it's any help at all, I'd happily babysit your kittens once they are born or have one of my trusted subjects do so. It is the least we can do for all you and your friends have done for us. Adam nodded, "you guys still haven't gotten to the eighth night yet. The eighth night tends to be the night where the most expensive gift of the entire season is given so if a hovercar and robot to drive it wasn't the most expensive, it's tough to imagine how Neko will top it for the eighth one much less the ones leading up to it." Sally and Adam slept at her castle, given how late it was and the next day came.</w:t>
      </w:r>
    </w:p>
    <w:p>
      <w:pPr>
        <w:pStyle w:val="Normal"/>
        <w:spacing w:before="0" w:after="1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7:59:00Z</dcterms:created>
  <dc:creator>Adam Applebaum</dc:creator>
  <dc:description/>
  <cp:keywords/>
  <dc:language>en-US</dc:language>
  <cp:lastModifiedBy>Adam Applebaum</cp:lastModifiedBy>
  <dcterms:modified xsi:type="dcterms:W3CDTF">2019-12-22T1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