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jc w:val="center"/>
        <w:rPr>
          <w:rFonts w:ascii="Source Sans Pro" w:hAnsi="Source Sans Pro" w:cs="Source Sans Pro"/>
          <w:sz w:val="27"/>
          <w:szCs w:val="27"/>
        </w:rPr>
      </w:pPr>
      <w:r>
        <w:rPr>
          <w:rFonts w:cs="Source Sans Pro" w:ascii="Source Sans Pro" w:hAnsi="Source Sans Pro"/>
          <w:sz w:val="27"/>
          <w:szCs w:val="27"/>
        </w:rPr>
        <w:t>Chapter 8: The Fifth Crazy Night of Hanukkah</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Dateline: December 25, 2000, C.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 citizens of Mobius were awakening to open their Christmas presents. The classic version of Sonic, Tails, Knuckles and the others were ruminating on their decision to leave the Hanukkah party.</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Classic Sonic said, "Meh who needs their 'holiday' too long didn't finish."</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ally said, "Sonic! Not cool, man. That cat boy poured his heart out and his other companions as well to show us all a good tim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Classic Sonic rebutted, "Then why did you leav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ally said, "Because we are a couple or does that mean nothing to you anymor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ails said, "I could go either way honestly, but I stick by my buddy even though the gadgets they had were simply amazing. Never before did I feel so torn between my best pal and my love of machines."</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Classic Sonic sighed and said, " Is no one else with me on what we di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Antoine shook his head "No sonic, not even I the biggest coward to ever exist in your world until I married Bunnie the Rabbot, agrees with your choice. We only left because you are our leader, and we cannot leave you alone so long as Dr. Ivo Robotnik is aroun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Classic Sonic slouched in a corner. After a few hours thinking it over, he gave in. "Alright, I admit it. I went against my own sense of right and wrong by ditching a friend back there. It's just the thought he'd kill so many people just doesn't sit well with me. I mean, how can there be at least six hundred and two people who deserved to die. People who were otherwise living mostly normal lives within the same exact location. It is inconceivabl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Rooter said, "Well, he came from a different dimension. Maybe humans are eviler there than they are here or down in Station Squar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Bunnie The Rabbot said, " And even if they aren't, he came into possession of a book of unspeakable evil and came from a tragic life." Bunnie asked, "how can you not suspect that maybe even if only for the time the book may have taken control of him through his emotions?"</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Classic Sonic said, "Emotions nothing! Anyone who kills that many at one time can't be any good. I grew up without a mom or dad and so did Tails. No matter what Dr. Ivo Robotnik put us through, be it torture or whatever we never killed him." Sonic asked, "how can we just forgive Adam even if he was possesse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ails waved the "Book of Necromancy" in front of Sonic's face and said in a smart Aleck's voice, "Well, this book's cover is in a language I cannot read and I doubt he can either. If the story is true and he did, in fact, open the book. If he saw and heard spirits enter his mind and body, then he had no way of knowing that this book had magical powers and even if he did have it translated, who would keep something like this in a public place if they thought it was real?"</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onic shouted in anger, "Alright! You win Tails. I'll go back and apologize but, if he does anything bad while we are there, we're never going back. And I'll never stop reminding you that trusting him almost got us kille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Knuckles Interjected, "Um, before we go, how come Tails was able to hold that book if Vanilla couldn't?"</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ails said, "Because it is drawn to people who are feeling sad, scared angry, or other negative emotions. I know because I had various people hold the book in my lab and only ones who were Sad, Angry, Scared, envious, or depressed could even get near the book anyone feeling a positive emotion at the time was promptly forced away by something unseen. The ones who actually picked it up began laughing maniacally so I was forced to spray them with knockout gas lest they misuse it. When they came to none of them remembered why they laughed like that only that they did." Tails asked, "Now, can we go?" Tails said, "I really feel bad about us being loyal to an asshole. The longer we put this off the less chance he'll forgive us especially since I swiped his book when he was getting it on with Blaze." </w:t>
      </w:r>
    </w:p>
    <w:p>
      <w:pPr>
        <w:pStyle w:val="Normal"/>
        <w:spacing w:before="0" w:after="160"/>
        <w:rPr>
          <w:rFonts w:ascii="Source Sans Pro" w:hAnsi="Source Sans Pro" w:cs="Source Sans Pro"/>
          <w:sz w:val="27"/>
          <w:szCs w:val="27"/>
        </w:rPr>
      </w:pPr>
      <w:r>
        <w:rPr>
          <w:rFonts w:cs="Source Sans Pro" w:ascii="Source Sans Pro" w:hAnsi="Source Sans Pro"/>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04:00Z</dcterms:created>
  <dc:creator>Adam Applebaum</dc:creator>
  <dc:description/>
  <cp:keywords/>
  <dc:language>en-US</dc:language>
  <cp:lastModifiedBy>Adam Applebaum</cp:lastModifiedBy>
  <dcterms:modified xsi:type="dcterms:W3CDTF">2019-12-2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