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EEEEE"/>
        </w:pBdr>
        <w:spacing w:lineRule="atLeast" w:line="540" w:before="0" w:after="180"/>
        <w:jc w:val="center"/>
        <w:outlineLvl w:val="1"/>
        <w:rPr>
          <w:rFonts w:ascii="Helvetica" w:hAnsi="Helvetica" w:eastAsia="Times New Roman" w:cs="Helvetica"/>
          <w:color w:val="222222"/>
          <w:sz w:val="48"/>
          <w:szCs w:val="48"/>
          <w:lang w:bidi="he-IL"/>
        </w:rPr>
      </w:pPr>
      <w:r>
        <w:rPr>
          <w:rFonts w:eastAsia="Times New Roman" w:cs="Helvetica" w:ascii="Helvetica" w:hAnsi="Helvetica"/>
          <w:color w:val="222222"/>
          <w:sz w:val="48"/>
          <w:szCs w:val="48"/>
          <w:lang w:bidi="he-IL"/>
        </w:rPr>
        <w:t>Chapter 16: The New Years Fighting Tournament</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December 31st 2000 C.E.</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as much as he wanted revenge on Adam knew he wouldn't stand a chance if he assaulted his castle inside and had no means of destroying it alone from the outside so he retreated. "THIS ISN'T OVER! NEKO WILL HOLD A TOURNAMENT IN THE SONIC UNIVERSE! AFTER WHAT YOU DID TO THE CHILDREN HERE AND THE CITIZENS YOU'D BETTER SHOW UP FOR IT OR EVERY LAST ONE OF THEM WILL COME OUT HERE AND TEAR YOUR CASTLE DOWN! I INTEND TO SETTLE MY SCORE THERE SO COME DAMN 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thought to himself "A tournament? How silly! No one can hold a candle to what I am capable of why should I even participate? No one would survive that one except me and those not in my w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aid "That sounds like a lot of much fun! Try not to leave a mess honey and please go easy on my friends they have no concept of what they are up against and it would be a pity if they found out in the worst w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Heh no promises but they'd better have some pretty tight rules or they won't stand a chance. You know what screw their rules I never won anything in life by playing fair."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is was true as Adam was not on his own power a good fighter at all nor an athlete but rather an individual that in his time of weakness had come across a book of unspeakable evil. Adam said "well since I am awake I might as well bring in the New Year." He turned on the TV to Watch the Ball Drop in Time Square New York City While others in Station Square did the same. 10-9-8-7-6-5-4-3-2-1- Happy New Year 2001!</w:t>
      </w:r>
    </w:p>
    <w:p>
      <w:pPr>
        <w:pStyle w:val="NormalWeb"/>
        <w:spacing w:lineRule="atLeast" w:line="360" w:before="0" w:after="360"/>
        <w:rPr>
          <w:rFonts w:ascii="Helvetica" w:hAnsi="Helvetica" w:cs="Helvetica"/>
          <w:sz w:val="27"/>
          <w:szCs w:val="27"/>
        </w:rPr>
      </w:pPr>
      <w:r>
        <w:rPr>
          <w:rFonts w:cs="Helvetica" w:ascii="Helvetica" w:hAnsi="Helvetica"/>
          <w:sz w:val="27"/>
          <w:szCs w:val="27"/>
        </w:rPr>
        <w:t>Dateline: January 1, 2001 (DUH)</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drank a sparkling apple Cider with Blaze and any kittens that were awake at the time. Others got drunk in the Sonic Universe Celebrating the New Year except of course those preparing to fight in the tournament the next day. Isaac said "Shana Tova (Happy New Year)!" Afterwards anyone that matters in this story went to sleep anticipating a Tournament when they awoke.</w:t>
      </w:r>
    </w:p>
    <w:p>
      <w:pPr>
        <w:pStyle w:val="NormalWeb"/>
        <w:spacing w:lineRule="atLeast" w:line="360" w:before="0" w:after="360"/>
        <w:rPr>
          <w:rFonts w:ascii="Helvetica" w:hAnsi="Helvetica" w:cs="Helvetica"/>
          <w:sz w:val="27"/>
          <w:szCs w:val="27"/>
        </w:rPr>
      </w:pPr>
      <w:r>
        <w:rPr>
          <w:rFonts w:cs="Helvetica" w:ascii="Helvetica" w:hAnsi="Helvetica"/>
          <w:sz w:val="27"/>
          <w:szCs w:val="27"/>
        </w:rPr>
        <w:t>At 10 A.M. Neko went to Adam's Castle. "Hey Emo Kid we have a tournament to start and since people want to kick your ass more than anyone else's we've decided to call it 'The Forsaken Games!' Think about it never in history has anyone ever wanted to kick someone's ass so badly that they'd make a lineup where everyone gets a chance to fight you!" said Neko. </w:t>
      </w:r>
    </w:p>
    <w:p>
      <w:pPr>
        <w:pStyle w:val="NormalWeb"/>
        <w:spacing w:lineRule="atLeast" w:line="360" w:before="0" w:after="360"/>
        <w:rPr>
          <w:rFonts w:ascii="Helvetica" w:hAnsi="Helvetica" w:cs="Helvetica"/>
          <w:sz w:val="27"/>
          <w:szCs w:val="27"/>
        </w:rPr>
      </w:pPr>
      <w:r>
        <w:rPr>
          <w:rFonts w:cs="Helvetica" w:ascii="Helvetica" w:hAnsi="Helvetica"/>
          <w:sz w:val="27"/>
          <w:szCs w:val="27"/>
        </w:rPr>
        <w:t>"What's in it for me?" asked Adam. </w:t>
      </w:r>
    </w:p>
    <w:p>
      <w:pPr>
        <w:pStyle w:val="NormalWeb"/>
        <w:spacing w:lineRule="atLeast" w:line="360" w:before="0" w:after="360"/>
        <w:rPr>
          <w:rFonts w:ascii="Helvetica" w:hAnsi="Helvetica" w:cs="Helvetica"/>
          <w:sz w:val="27"/>
          <w:szCs w:val="27"/>
        </w:rPr>
      </w:pPr>
      <w:r>
        <w:rPr>
          <w:rFonts w:cs="Helvetica" w:ascii="Helvetica" w:hAnsi="Helvetica"/>
          <w:sz w:val="27"/>
          <w:szCs w:val="27"/>
        </w:rPr>
        <w:t>"I am glad you asked. If no one can defeat you in the Tournament you get not only a huge trophy and belt but you will also hold the title as the Universe's strongest entity in existence A.K.A. The Ultimate Life Form!" replied Neko.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laughed at the idea "I already know where I stand in relation to everyone else it is silly that I'd need to prove it to anyone."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tauntingly said "what's the matter? big bad necromancer afraid to lose?"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ighed and said "Fine if you people are in such a hurry to die I'd be happy to oblige." Neko and Adam went to the other side of the Portal and Blaze followed after asking Vanilla to babysit who would watch in Station Square on the TV.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announced "Ladies and Gentlemen the day you've waited for has come and The Forsaken games are in!" The crowd cheered loudly. Neko continued "For your entertainment we have a special tournament in which each fighter will have an opportunity to kick Adam the Forsaken's ass so that your children can sleep well tonight and for many nights to come! There are no rules to this tournament due to how powerful he is so you can use any guns archery sets robots tanks rockets missiles anything to try to take him down!" </w:t>
      </w:r>
    </w:p>
    <w:p>
      <w:pPr>
        <w:pStyle w:val="NormalWeb"/>
        <w:spacing w:lineRule="atLeast" w:line="360" w:before="0" w:after="360"/>
        <w:rPr>
          <w:rFonts w:ascii="Helvetica" w:hAnsi="Helvetica" w:cs="Helvetica"/>
          <w:sz w:val="27"/>
          <w:szCs w:val="27"/>
        </w:rPr>
      </w:pPr>
      <w:r>
        <w:rPr>
          <w:rFonts w:cs="Helvetica" w:ascii="Helvetica" w:hAnsi="Helvetica"/>
          <w:sz w:val="27"/>
          <w:szCs w:val="27"/>
        </w:rPr>
        <w:t>The Crowd's cheers were almost deafening at this point. "However, he too is allowed to kill you.  We ask that all audience members and participants sign this waiver which will  release me and anyone else helping me, of any responsibility should you end up maimed beaten or killed as a result of this tournament. My assistants are passing them out right now." He finished. Everyone in the immediate area signed it who might be in harm's way. Neko said "Now with that out of the way let 'The Forsaken Games' Begin!"</w:t>
      </w:r>
    </w:p>
    <w:p>
      <w:pPr>
        <w:pStyle w:val="NormalWeb"/>
        <w:spacing w:lineRule="atLeast" w:line="360" w:before="0" w:after="360"/>
        <w:rPr>
          <w:rFonts w:ascii="Helvetica" w:hAnsi="Helvetica" w:cs="Helvetica"/>
          <w:sz w:val="27"/>
          <w:szCs w:val="27"/>
        </w:rPr>
      </w:pPr>
      <w:r>
        <w:rPr>
          <w:rFonts w:cs="Helvetica" w:ascii="Helvetica" w:hAnsi="Helvetica"/>
          <w:sz w:val="27"/>
          <w:szCs w:val="27"/>
        </w:rPr>
        <w:t> </w:t>
      </w:r>
      <w:r>
        <w:rPr>
          <w:rFonts w:cs="Helvetica" w:ascii="Helvetica" w:hAnsi="Helvetica"/>
          <w:sz w:val="27"/>
          <w:szCs w:val="27"/>
        </w:rPr>
        <w:t>The stage opened up to a vast forest and Kit Kit and Kit Kat were up first according to the announcement. Adam Said "Two against one? No matter their power level is nowhere close to..." He was interrupted by a stray arrow going right for his head. It was a direct hit. He pulled it out of his head and spat. Adam said "Nice try but I had a feeling you'd try something cheap like that."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it was in disbelief. " B-but how did it not...? I never miss my mark!" protested Kit K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You didn't miss but you didn't anticipate that I might be wearing a Steel headband? The beauty is it is the same color as my hair so I can just comb my hair over 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DAMN YOU!" said Kit Kit.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at Popped out behind Adam but before her poison tipped daggers could touch him his two tails grabbed her arms and swung her around like a ragdoll. The audience booed at this.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sponded to it "Oh go suck a +#$%!" Adam Threw Kit Kit into a tree and she had a cartoonish bump on the head. Adam Shouted "Unless you want to watch me rip them apart bone by bone I suggest you stop the fight Neko."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it launched a flying kick to Adam's face while he was distracted causing his cheek to puff up swollen and knocked Adam to the ground. Adam spat out some dirt and picked himself up. "Finally perhaps now I'll get a challenge out of you two." He said.</w:t>
      </w:r>
    </w:p>
    <w:p>
      <w:pPr>
        <w:pStyle w:val="NormalWeb"/>
        <w:spacing w:lineRule="atLeast" w:line="360" w:before="0" w:after="360"/>
        <w:rPr>
          <w:rFonts w:ascii="Helvetica" w:hAnsi="Helvetica" w:cs="Helvetica"/>
          <w:sz w:val="27"/>
          <w:szCs w:val="27"/>
        </w:rPr>
      </w:pPr>
      <w:r>
        <w:rPr>
          <w:rFonts w:cs="Helvetica" w:ascii="Helvetica" w:hAnsi="Helvetica"/>
          <w:sz w:val="27"/>
          <w:szCs w:val="27"/>
        </w:rPr>
        <w:t> </w:t>
      </w:r>
      <w:r>
        <w:rPr>
          <w:rFonts w:cs="Helvetica" w:ascii="Helvetica" w:hAnsi="Helvetica"/>
          <w:sz w:val="27"/>
          <w:szCs w:val="27"/>
        </w:rPr>
        <w:t>Both of them charged at him from in front of him and behind him one of his tails caught Kit Kit from behind and smashed him face first into Kit Kat's face bloodying up their face and breaking their noses many compassionate mothers watching from their homes or in the stands crying for them including Vanilla because this scene is just so horrific to watch. He then slammed them into the ground repeatedly their bodies and faces looking more and more beat up by the second. His free tail lit a match and set them on fire. They let out the most awful scream of agony as they burned alive.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houted "OK ADAM THAT IS ENOUGH YOU WON!" But it was too late. Adam put them out and ate them in front of everyone. </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said " Whoa ok I didn't think it was going to get this serious... I am not scared to die but I just... No I won't be a part of this... Horror show!" Some of the other fighters lined up to kick his ass ran away for their lives and who could blame them. </w:t>
      </w:r>
    </w:p>
    <w:p>
      <w:pPr>
        <w:pStyle w:val="NormalWeb"/>
        <w:spacing w:lineRule="atLeast" w:line="360" w:before="0" w:after="360"/>
        <w:rPr>
          <w:rFonts w:ascii="Helvetica" w:hAnsi="Helvetica" w:cs="Helvetica"/>
          <w:sz w:val="27"/>
          <w:szCs w:val="27"/>
        </w:rPr>
      </w:pPr>
      <w:r>
        <w:rPr>
          <w:rFonts w:cs="Helvetica" w:ascii="Helvetica" w:hAnsi="Helvetica"/>
          <w:sz w:val="27"/>
          <w:szCs w:val="27"/>
        </w:rPr>
        <w:t>Tails said "I am not afraid of him he is just a bully to think this is what desire for revenge leads to.... After Everything this is how it ends? No... it can't!" Tails attempted to run into the battle field but Sonic Held him back. </w:t>
      </w:r>
    </w:p>
    <w:p>
      <w:pPr>
        <w:pStyle w:val="NormalWeb"/>
        <w:spacing w:lineRule="atLeast" w:line="360" w:before="0" w:after="360"/>
        <w:rPr>
          <w:rFonts w:ascii="Helvetica" w:hAnsi="Helvetica" w:cs="Helvetica"/>
          <w:sz w:val="27"/>
          <w:szCs w:val="27"/>
        </w:rPr>
      </w:pPr>
      <w:r>
        <w:rPr>
          <w:rFonts w:cs="Helvetica" w:ascii="Helvetica" w:hAnsi="Helvetica"/>
          <w:sz w:val="27"/>
          <w:szCs w:val="27"/>
        </w:rPr>
        <w:t>" I appreciate your spirit Tails but I can't let him kill you out there. You saw what he did to those other foxes and they are skilled assassins of the forest. Let these outsiders fight it out first and if none of them can stop him we'll all strike him together to defend this land. Besides you of all people should know it is stupid to enter a battle without first analyzing your enemy's strengths and weaknesses first." Sonic said. Tails nodded and waited for the next fighter to come in.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Well I'll be. It looks like this will be a shorter lineup than I thought as after that last fight our lineup of 100 fighters has been reduced to 15. Only Silver, Sally, Sonic, Tails, Knuckles, Shadow, Dr. Ivo Robotnik, Eggman, Classic Sonic, Classic Tails, Classic Knuckles, Amy, Rouge, Isaac and I remain waiting to fight. As this is not our world I suppose it would be only proper to randomly select someone from this world to take him on. Or rather a couple of them hmmm...."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I don't have all day Neko so either choose your fighter or fighters or stop the tournament."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Alright I will get you a proper challenge this time so how about Sonic and Shadow?" Then if they are unsuccessful I will pair up with Miles Tails Prower. Then if we fail Isaac will be assisted by Rouge the Bat and Amy the Hedgehog. Then Robotnik, Eggman, Classic Sonic, Classic Tails, and Classic Knuckles will finish off the tournament. Beat all of them and no one will be left to stand in your w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replied "How dull for me couldn't you just send them all at me at once? I need a challenge here and they would be too weak if I took them on two by two." </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said "I Agree with Adam the Forsaken Here my guys are a team we fight as one unit so if you must separate us tournament style at least let the people of this world all fight at once so we reduce the likelihood of dying to him! I can't stand to live in a world where my friends are all dead... If we must die we die together otherwise no tournament!"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ighed "Alright I will grant your request." The next match was held on the Crisis City Sonic 06 Stage. Adam and the others had to dodge Cars Trucks and not fall in lava.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eemed excited by this "Now this is more like it!" Silver began Throwing Cars at Adam and he dodged one but got hit hard in the face with the other losing cat fangs.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asked "Could this be the end for Adam the Forsaken?" The crowd was cheering loudly at this turn of events. </w:t>
      </w:r>
    </w:p>
    <w:p>
      <w:pPr>
        <w:pStyle w:val="NormalWeb"/>
        <w:spacing w:lineRule="atLeast" w:line="360" w:before="0" w:after="360"/>
        <w:rPr>
          <w:rFonts w:ascii="Helvetica" w:hAnsi="Helvetica" w:cs="Helvetica"/>
          <w:sz w:val="27"/>
          <w:szCs w:val="27"/>
        </w:rPr>
      </w:pPr>
      <w:r>
        <w:rPr>
          <w:rFonts w:cs="Helvetica" w:ascii="Helvetica" w:hAnsi="Helvetica"/>
          <w:sz w:val="27"/>
          <w:szCs w:val="27"/>
        </w:rPr>
        <w:t>Blaze said "A-Adam..." Adam got up slowly his eyes red with anger deeply possessed by the spirit of the necromancer and he threw the car straight back at Silver and knocked him 30 yards across the stage Sonic used his homing attack at Adam while Rouge Whipped him with her whips Amy hit him with her Piko Hammer and both versions of tails fired at him from the skies using his X Tornado and Biplane respectively Antoine kicked him in the nuts and ran off Bunnie pounded Adam's Face with her robotic Arm, Sally Hit him on the head with a scepter both versions of knuckles used their punching claws on Adam Shadow fired a Chaos Beam at Adam. Adam took every single hit from them and was naturally taken to the ground. He did not have a minute to cast a spell so he used his psychotic scream to blow them all back. </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summoned a legion of zombies which the others had to fight off. Adam fired hate bullets at them as well which are now more powerful due to his hate for them and this world being as strong as it is turning the tide of battle. Sonic took a hate bullet to the arm as did Classic Sonic but dodged the rest. Sally jumped behind a car. Bunnie Antoine and the others hid behind the car as well while Robotnik and Eggman fired at them from their egg-shaped hovercrafts. Adam the Forsaken fired a Hate Beam at the X Tornado and BI Plane which knocked them out of the sky! Both of the two Knuckles, punched off Zombie after Zombie and Shadow kicked them back and shot at them with a gun like in Shadow the Hedgehog Game. </w:t>
      </w:r>
    </w:p>
    <w:p>
      <w:pPr>
        <w:pStyle w:val="NormalWeb"/>
        <w:spacing w:lineRule="atLeast" w:line="360" w:before="0" w:after="360"/>
        <w:rPr>
          <w:rFonts w:ascii="Helvetica" w:hAnsi="Helvetica" w:cs="Helvetica"/>
          <w:sz w:val="27"/>
          <w:szCs w:val="27"/>
        </w:rPr>
      </w:pPr>
      <w:r>
        <w:rPr>
          <w:rFonts w:cs="Helvetica" w:ascii="Helvetica" w:hAnsi="Helvetica"/>
          <w:sz w:val="27"/>
          <w:szCs w:val="27"/>
        </w:rPr>
        <w:t>Both of the Sonics ran to catch both of the Tails while Amy hit the zombies in the head with her hammer. Rouge coiled her whip and twisted the zombie heads off. Sally beat their skulls with her scepter. Basically the others are holding the line against the zombies.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Ok Neko +#$% you and +#$% this tournament this is our only chance to kill Adam once and for all! Why are we just standing around? Are we just going to let him kill all these people c'mon man we'll never get another chance like this!"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conceded "Alright... I wanted to put on a proper tournament but it is clear Adam is not a player so the time has come to kill him!" Neko shouted "Ladies and gentlemen this tournament has officially turned into an all-out war on Adam the Forsaken! For your safety I have provided you with Portable Bleachers with pacifist barriers. As long as you stay out of the fight you will be safe in them!" Neko sent in his Scorpion Tanks and Isaac Summoned some Water Fire Earth and Air Elementals to join the Fray. The Elementals began beating up the zombies and when possible hitting Adam as well. Adam with minimal effort hacked and slashed through them with his scythe as he continued to summon undead of various types to counter each attack thrown his way.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yelled "I have a way we can finish him without dooming our world... but I need about 5 minutes to cast it hold him off."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We can do that." Neko Shot Adam with his bazooka and Adam screamed it back at Neko causing massive damage to him. Neko said "or not..." At that moment our fighters reached Ibliss the monster that made Crisis City what it is. </w:t>
      </w:r>
    </w:p>
    <w:p>
      <w:pPr>
        <w:pStyle w:val="NormalWeb"/>
        <w:spacing w:lineRule="atLeast" w:line="360" w:before="0" w:after="360"/>
        <w:rPr>
          <w:rFonts w:ascii="Helvetica" w:hAnsi="Helvetica" w:cs="Helvetica"/>
          <w:sz w:val="27"/>
          <w:szCs w:val="27"/>
        </w:rPr>
      </w:pPr>
      <w:r>
        <w:rPr>
          <w:rFonts w:cs="Helvetica" w:ascii="Helvetica" w:hAnsi="Helvetica"/>
          <w:sz w:val="27"/>
          <w:szCs w:val="27"/>
        </w:rPr>
        <w:t>Silver said "Damn it this isn't good at all between Adam The Forsaken and Ibliss we'd be doomed for sure!" In a last ditch effort Silver Teleported the fighters to Covina California where the fight resumed in the city the Audience watched from abandoned shops and restaurants in the protective bleachers.</w:t>
      </w:r>
    </w:p>
    <w:p>
      <w:pPr>
        <w:pStyle w:val="NormalWeb"/>
        <w:spacing w:lineRule="atLeast" w:line="360" w:before="0" w:after="360"/>
        <w:rPr>
          <w:rFonts w:ascii="Helvetica" w:hAnsi="Helvetica" w:cs="Helvetica"/>
          <w:sz w:val="27"/>
          <w:szCs w:val="27"/>
        </w:rPr>
      </w:pPr>
      <w:r>
        <w:rPr>
          <w:rFonts w:cs="Helvetica" w:ascii="Helvetica" w:hAnsi="Helvetica"/>
          <w:sz w:val="27"/>
          <w:szCs w:val="27"/>
        </w:rPr>
        <w:t>Will our heroes be able to kill the Great and Powerful Adam the Forsaken or will he succeed in killing them all? Find out in the next chapter of Adam the Forsaken in the Sonic Universe!</w:t>
      </w:r>
    </w:p>
    <w:p>
      <w:pPr>
        <w:pStyle w:val="Normal"/>
        <w:spacing w:before="0" w:after="160"/>
        <w:rPr>
          <w:rFonts w:ascii="Helvetica" w:hAnsi="Helvetica" w:cs="Helvetica"/>
          <w:sz w:val="27"/>
          <w:szCs w:val="27"/>
        </w:rPr>
      </w:pPr>
      <w:r>
        <w:rPr>
          <w:rFonts w:cs="Helvetica" w:ascii="Helvetica" w:hAnsi="Helvetic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5:00Z</dcterms:created>
  <dc:creator>Adam Applebaum</dc:creator>
  <dc:description/>
  <cp:keywords/>
  <dc:language>en-US</dc:language>
  <cp:lastModifiedBy>Adam Applebaum</cp:lastModifiedBy>
  <dcterms:modified xsi:type="dcterms:W3CDTF">2020-12-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