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360"/>
        <w:jc w:val="center"/>
        <w:rPr>
          <w:rFonts w:ascii="Source Sans Pro;Source Sans Pro" w:hAnsi="Source Sans Pro;Source Sans Pro" w:cs="Source Sans Pro;Source Sans Pro"/>
          <w:sz w:val="27"/>
          <w:szCs w:val="27"/>
        </w:rPr>
      </w:pPr>
      <w:r>
        <w:rPr>
          <w:rFonts w:cs="Source Sans Pro;Source Sans Pro" w:ascii="Source Sans Pro;Source Sans Pro" w:hAnsi="Source Sans Pro;Source Sans Pro"/>
          <w:sz w:val="27"/>
          <w:szCs w:val="27"/>
        </w:rPr>
        <w:t>Chapter 12: The Eighth Crazy Night of Hanukkah</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Dateline: December 28, 2000, C.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This night the lady of the house vote was tied between Bunnie and Marine, so Bunnie lit the Shamus while Marine lit the other candles and now the at last awe-inspiring sight of a fully lit Menorah was visible.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Adam said, "It sure is beautiful having a fully lit Menorah, isn't it?" Not a single person in the room seemed to disagree. " I would greatly like to thank everyone for coming out as tomorrow night Hanukkah is officially over until next year. Should anyone wish to stay in the loop with the other customs of the Jewish people, there are free Hebrew calendars for all. If not, I understand this was a pretty major event to have allowed in your world. With That Neko has your last Present of the Season for sticking it out. Take it Away Neko."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Neko nodded and said, "Ladies and Gentlemen for your 8th and final present, I have given your homes an upgrade to allow them to levitate or even evacuate a planet. Doing this will allow for more homes to be able to cover the areas without cutting down more forests Additionally each of them has a Platinum Statue of everyone who owns them I have even expanded them as much as I could without going over the property line to include various luxuries including HD TVs that are playing all around you hot tubs and for the larger homes I included an arcade and casino room for those that want it. If I added anything unwanted, I would happily replace it with a better room more suited to your liking. But I think that is a pretty cool final gift. That is not all I have even given you guys a Platinum Infinity Plate which will allow you to put anything you want on it and duplicate it forever. This will solve the world's hunger problem and enable you to get the most out of your food. However, if you put perishable stuff on it, you will need to break it to stop the duplication. So my suggestion is to get the most use out of it only put things that either isn't edible on it or things that never spoil rot or otherwise go bad."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Cheers erupted throughout the Castle. A final dance was held that night, where Adam was dancing with the Pregnant Blaze. Classic Sonic and Sally looked at the two of them.  Marine said while watching Adam and Blaze dance, "I have to say that is pretty adorable they are going to have the cutest flame kitties I just know it."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Suddenly Blaze's water broke, and Neko rushed her into another room of the castle and began delivering all eight kittens four boys and four girls. Adam leaned over Blaze and licked her entryway, hoping to ease the pain of producing so many kittens. She was out cold from it all. Adam sat beside her smiling while the rest resumed the party. The flaming kittens were sucking milk from their mother and sleeping. Adam curled up parallel to Blaze to form a protective circle around the newborns.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Cream clutched her tummy and whined, "M-Mommy, my tummy hurts....really badly."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Vanilla responded, "ate a little too much dear?" Cream looked fatter than usual.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Tails said with a sigh, "Alright, I admit it we fell in love after being scared out of our wits some time ago. It wasn't until this party that we dared to confess it. Once we did... well long story short she might be pregnant with my kits and or bunnies or whatever is in between."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Vanilla smiled much to the young fox's surprise. Vanilla said, "It's alright tails my little Cream would talk about you a lot before the outsiders came to our world, and she was terrified to tell you how she felt lest you run from her. The funny thing is more often than not people as close as you two feel it mutually and thus, the fear is also mutual. In short, I trust you can find a way to support the family you have just created so you are ok. I mean if an inventor cannot profit off his inventions as great as yours are then who else would she be a wife to?"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Tails said, "Good point."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Neko came back with some half fox half rabbit babies who, for lack of a better term, we'll call kibitz. A miracle hath happened between Adam Blaze Tails and Cream that on the eighth night of Hanukkah, both had eight offspring to care for.</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Source Sans Pro;Source Sans Pro" w:cs="Source Sans Pro;Source Sans Pro" w:ascii="Source Sans Pro;Source Sans Pro" w:hAnsi="Source Sans Pro;Source Sans Pro"/>
          <w:sz w:val="27"/>
          <w:szCs w:val="27"/>
          <w:lang w:bidi="he-IL"/>
        </w:rPr>
        <w:t xml:space="preserve">                                                                            </w:t>
      </w:r>
      <w:r>
        <w:rPr>
          <w:rFonts w:eastAsia="Times New Roman" w:cs="Times New Roman" w:ascii="Source Sans Pro;Source Sans Pro" w:hAnsi="Source Sans Pro;Source Sans Pro"/>
          <w:sz w:val="27"/>
          <w:szCs w:val="27"/>
          <w:lang w:bidi="he-IL"/>
        </w:rPr>
        <w:t>THE END! OR IS IT?</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7:00Z</dcterms:created>
  <dc:creator>Adam Applebaum</dc:creator>
  <dc:description/>
  <cp:keywords/>
  <dc:language>en-US</dc:language>
  <cp:lastModifiedBy>Adam Applebaum</cp:lastModifiedBy>
  <dcterms:modified xsi:type="dcterms:W3CDTF">2019-12-23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