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lava was a protogen. She had a height of 167.64 centimeters (5’ 6”). She had blue eyes, hair was a stark white, just like her fur, and had pink highlights. She had a tail that was as long as her torso, and it was extra fluffy as well.Silava was a textbook short stack, busty, curvy, and thick as hell. Her body was rather unique even among protogens, she had a blue visor, four ears and a pair of platinum antlers on her he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Konig Jager was also a protogen. He had a height of 162.56 centimeters (5’ 4”). He had purple eyes and black fur all over his body. His hair wasn’t as dense or as long as Silava’s, but he too had some highlights of purple at the tips of his ears and the longer parts of his head hair, as well as his tail. His tail was very similar in length to that of Silava’s, but not quite as fluffy. His cock was 20.32 cm (8”) and his testicles were the size of walnu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ilava’s yearly heat had reared its head last week, and she had been pestering Konig near constantly about it. The issue was only exacerbated by the fact that she had decided to only order aphrodisiacs at her favorite sit-down restaurant Mammadeaux. Konig could </w:t>
      </w:r>
      <w:r>
        <w:rPr>
          <w:rFonts w:eastAsia="Times New Roman" w:cs="Arial" w:ascii="Arial" w:hAnsi="Arial"/>
          <w:i/>
          <w:iCs/>
          <w:color w:val="000000"/>
          <w:kern w:val="0"/>
        </w:rPr>
        <w:t>smell</w:t>
      </w:r>
      <w:r>
        <w:rPr>
          <w:rFonts w:eastAsia="Times New Roman" w:cs="Arial" w:ascii="Arial" w:hAnsi="Arial"/>
          <w:color w:val="000000"/>
          <w:kern w:val="0"/>
        </w:rPr>
        <w:t xml:space="preserve"> the scent of her arousal as it filled the car on the drive home. Her hungry stares she gave him, mixed with the all-encompassing scent, were making it increasingly difficult to pay attention to the roa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Konig had just finished cumming inside of Silava in the missionary position. He pulled his cock out and let his semen drip out of her onto the bed. Silava was feeling a little disappointed. Normally their sex would easily have her orgasm as well, but for whatever reason her body was demanding more from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Konig stood on his knees at the end of the bed. “So Silava, how was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lava gave a weak smile. “It was great bab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oh. I recognize that face. What’s wrong? Was I too qui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no Kon. You were great honestly. But for whatever reason, my body refused to let me join you in the fu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 I’m sorry Silava. Is there anything I can do to hel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A thought occurred to Silava. Her loins were still burning, even after the creampie she had just received. She figured her pussy was craving for something more intense, and physically demanding. “So, I know you just came in me, but would you be able to go down on me? My pussy is going fucking crazy here and it needs a </w:t>
      </w:r>
      <w:r>
        <w:rPr>
          <w:rFonts w:eastAsia="Times New Roman" w:cs="Arial" w:ascii="Arial" w:hAnsi="Arial"/>
          <w:i/>
          <w:iCs/>
          <w:color w:val="000000"/>
          <w:kern w:val="0"/>
        </w:rPr>
        <w:t>LOT</w:t>
      </w:r>
      <w:r>
        <w:rPr>
          <w:rFonts w:eastAsia="Times New Roman" w:cs="Arial" w:ascii="Arial" w:hAnsi="Arial"/>
          <w:color w:val="000000"/>
          <w:kern w:val="0"/>
        </w:rPr>
        <w:t xml:space="preserve"> of attention right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Konig smiled. “Of course love! Anything for my girl.” He winked and moved his head down towards Silava’s vulv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lava bit her lower lip in excitement as she watched Konig go down towards her nethers. His head disappeared behind her large bosom, and she rested her head back on the pillow and looked up to the ceil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Konig got down to Silava’s pussy, and he licked and moistened his lips. Her pussy looked immaculate, covered in his creampie. Her heat was penetrating his nose, filling his lungs with her lustful scent. He took a deep whiff and brought his head towards her vulva. He stuck his tongue out, and began to lick her outer lips towards the back, and slowly moved his way up to her clitori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lava clenched her thighs as she felt Konig’s smooth tongue run along her pussy. She let out a soft moan and closed her eyes with a grin. His tongue felt great against her lips, but when his tongue touched her clit, she couldn’t control herself and her legs closed around Konig’s head, wrapping it between her thick thigh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Konig felt Silava’s legs surround his face. Her warm fur and fatty legs smooshed his face deep into her pussy. His nose was forced to press against her pelvis, and his tongue pressed hard into her clitoris. He heard a muffled moan come from her. But it only lasted a few seconds, as she pulled her legs away. Silava raised her head and looked down at Konig. “I’m sorry! Are you ok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Konig brought his head up and looked at Silava with a smile. “I’m great honestly. You know I love your thickness.” He brought his arms around her thighs and forcefully brought them together around his face as he stuck out his tongue and made a *mlem* noi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lava chuckled and blushed. “Thanks. I’ll try to be more careful, but… it just felt sooooo good. Um, I need you to shove your face down there again. Like,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Konig grinned. “Absolutely! Although, let me orient myself differently. If my nose is going to get pushed further on or in you, I’d like to have it be somewhere other than your pelvis.” He began to turn himself over so he was no longer on his stomach, but on his back. He placed his hands under Silava’s thighs and held onto her hips as he pulled himself into her pussy once m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lava moaned loudly as she felt Konig’s upper muzzle push past her lips and went deep into her pussy. His tongue pressed against her clitoris, and he began to lick it. Her legs began to shake once more. She was having a hard time controlling herself once more. She gripped the bed with her hands to try and help, but it felt futile. His tongue was doing such a great job, and she felt helpless to control her body. She moaned one more time loudly and she clenched her thighs once more, pushing his face deeper into her pussy once m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Konig felt so happy satisfying Silava. He was having some trouble with his tongue as his entire muzzle was now a couple centimeters deep in Silava. But he was able to stick his tongue out and maneuver it well enough to still please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lava couldn’t control her torso now. She was moaning and squirming in bed as Konig’s face pressed deep into her velvety insides, and his tongue ravished her sensitive clitoris. Her thighs and legs stayed in place, clenching him tightly. Her arms felt weak and slightly trembled from the intensity of the pleasure. Her breasts were bouncing as she moved. Konig was doing such a good job, she wasn’t sure how much longer she was going to last before cumm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lava did her best to last and enjoy Konig’s beautiful work a little bit longer, but she just couldn’t help herself. His tongue gave one more lick on her clit and her body was sent into a wonderful orgasmic spiral of joy. She grinned as she belted out a moan of pure lust. Her pussy trembled, and began to pull on Konig’s face that was trapped inside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Konig felt Silava’s pussy begin to pull on his face. He didn't think much of it at first, but he started to feel that he was now being pulled inward, further into her vaginal canal. He started to try and pull himself out of her pussy, but her thighs were kind of locking him in. As if their two bodies were a zip tie, he was only able to travel in one direction. And that direction was towards her uterus. He thought about tapping on Silava to let her know of what was going on, but he then remembered something that she had told him a long time ago. Unbirth was one of Silava’s deep fantasies. The two of them never thought it was realistic for them to pull it off, but here her body was, pulling him inward. And if her body was calling to him to help fulfill her desires, then he was more than happy to help her with her needs. Konig relaxed his body, and let Silava’s pussy pull him inwar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lava had her eyes closed as she clenched onto the bed and her toes dug into the bedsheets. She wasn’t exactly sure what Konig was doing, but she fucking loved it. She felt her pussy stretch and stretch, sending shocks of pleasure down her spine as her orgasm continued to overtake her body. She moaned as she squirmed in the bed. She almost felt like her body itself was stretching, and something massive was heading towards her womb. She opened her eyes weakly and looked down at her nethers. She saw a bulge at her belly button. She struggled to do so, but she opened up her thighs to see Konig’s body looked like it was being pulled in towards her. She bit her lip with a smile and whimpered. “Ooooooooh fuuuuuuu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lava grinned as she felt Konig moving inside her, going right towards her womb. Her pussy stretched as his shoulders squeezed past her lips. Her belly already looked like it was large enough to hold a baby at full ter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lava adored the view she was getting and the feeling it was causing to her body as she continued to cum. And as amazing as this felt, it seemed to her like it was going to slow. She contemplated on what to do, but finally decided to help get Konig inside her faster. She sat up as best as she could while her body continued to spiral with the orgasm of a lifetime, and placed her hands on the side of his torso. She began to pull on him, forcing his body to go inside her faster. She moaned as Konig went further inside her, filling up her womb.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oon, Silava’s womb was now full of the first half of Konig’s body. All that remained was his pelvis and below. Her breasts were now pressing against her belly as she sat up. She kept pulling Konig inside her, but she felt some resistance, and her clitoris told her as to why. She whimpered with her orgasm as she felt his erect cock pressing against her clit. She reached to his shaft and did her best to press it down against his belly to where his dick would slide in more easily inside her. She succeeded and felt his erect cock press against the top of her pussy, stretching it even further. “FUUUUUUUUUUCK!” She yelled as another wave of her orgasm hit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lava lost control of her back supporting her, and she collapsed back onto the bed. She watched, feeling helpless as Konig continued to be pulled inside her. She smiled as she felt he was filling her body out nicely. She could feel that his legs were moving quickly, and soon, Konig would be fully inside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lava moaned one last time as she felt Konig’s toes squeeze past her vulva, and slide deep into her pussy. Once his feet had slid fully inside her womb, she felt her long lasting orgasm finally come to an e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lava laid back into the bed, feeling exhausted after the longest cum of her life. She glanced past her breasts at her mountain of a belly. If she had to guess, Konig must have made her look like she was pregnant with sextuplets. She watched in amazement as Konig moved about inside her. Her belly looked like it was morphing. He must have been trying to find a comfy position inside her uterus, and she was all for it. Every movement of his felt great on her bod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lava brought her hand to her belly which was pressing against her breasts. “Hey Kon. Uh. I really wasn’t expecting this to happen. But, thank you. You feel fan-fucking-tastic inside there.” She felt Konig stop shifting around inside. He must have found a comfy spot. “You know, I don’t mind you moving. It felt pretty good honest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re was some more movement in Silava’s body, and after some shifting, it looked like Konig had moved his head to where it was near her bosom. His head stuck out slightly. She pressed her breasts together so his head would be between her soft chest pillows. It was really hard to tell, but it looked like Konig smil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know we need to get you out, but are you okay if you stay like that for a bit?” Said Silava. It looked like Konig nodded between her pressed tits. “Thanks Kon. You’re the be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lava laid there on her back, feeling immobile with the weight of Konig on her. She rested her eyes and rubbed her belly where Konig’s head was. “Night Koni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lava woke to the feeling of something happening in her womb. She looked at her tummy and a quick repetitive motion going up and down was moving inside. Like a baby repeatedly kicking in the womb. It sounded like she was listening to Konig masturbate in another room. She smiled as she heard his muffled moans increase in intensity. He was about to cu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lava smiled as she watched the show unfold before her. Konig moaned loudly as he reached his orgasm. Silava felt his warm goo pelt her womb. Once she felt him slow down his strokes, she brought her hand to his head and pet it. “You just going to have some fun without me huh?” She couldn’t see his face, but she imagined him grinning. She moved her hand around her massive stomach to her clitoris. “Well, I’m still in heat. So to make it up to me, start moving around inside me until I orgasm just like you did.” Konig immediately started to massage the inside of Silava’a womb, while she started to massage her cl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07:00Z</dcterms:created>
  <dc:creator>Michael</dc:creator>
  <dc:description/>
  <cp:keywords/>
  <dc:language>en-US</dc:language>
  <cp:lastModifiedBy>Michael</cp:lastModifiedBy>
  <dcterms:modified xsi:type="dcterms:W3CDTF">2024-04-27T03:11:00Z</dcterms:modified>
  <cp:revision>2</cp:revision>
  <dc:subject/>
  <dc:title/>
</cp:coreProperties>
</file>