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Patterson (She/Her – Bi - 24) is an anthro leopard cat. Gym rat in the day time - Party girl at night. She stands at about 5' 4” with amber eyes. Short spiky blonde hair with dyed purple highlights. Fit and curvy with a toned ass and cup size 32D breasts. Amateur roller derby enthusiast and enjoys watching 80s horror movies until she ends up being in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Fun - Living Inflatable (She/Her – Intersex - ???) is an anthro orca whale. A little mysterious and a bit of a minx. Default height is 5' 8'' with a 4-and-a-half-foot whale tail. Sleek, super model body with cup size C breasts. Has both male and female genitals. Her whale penis is hidden inside her genital slit that's located on the mons pubis region. When she's aroused, a prehensile tapered penis comes out to pl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Where the fuck is the exit to this place?!” Stephanie groused. She had been walking and exploring for what felt like hours. But every door she entered in this empty, and seemingly endless, fitness complex only led her to other areas that she hadn’t been in before. After leaving another weight lifting gym, she found an 80s aesthetics jazzercise room. “Uuuuuuuugh.” She groaned as she walked down a hallway and entered another d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Behind the door was an enormous, beautifully tiled, indoor swimming pool the size of 11 football fields (one kilometer). A wide assortment of pool floats bobbed about in the calm waves that must have been generated by a hidden wave machine of sor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raised her head to the ceiling and let out an exasperated sigh. “Uuuuugh! Why is this place so insane!?” Stephanie, defeated, lay down on a nearby poolside lounge chair to think about her next move. “The architect that made this place was either a certified genius, or an authentic wacko.” Her ears twitched as she heard a rubbery squeak sound directly behin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Nice Ghostbuster's reference, kitty” Came a voice behind Stephan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FUCK!” Said Stephanie, as she nearly jumped straight out of her chair in a blind panic.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saw a beautiful, dripping wet, anthro orca standing stark naked in front of her. The orca was drying herself off with a towel on her ample rear very sensually. With every wipe, Stephanie could hear a small, but noticeable, squeak. Then she noticed something really odd. It looked like she had an air valve, where a belly button would normally b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Didn’t mean to scare you, kitty.” Said the amused orca. “The name’s Summer. How abou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felt a tad relieved now that she knew there was another living anthro here besides herself. “Stephanie.” She said as she laid back with her hands behind her head while stretching out her tired le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Been wandering around for a while, huh?” Summer said while walking over to Stephan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I was supposed to attend a ridiculous office meeting this afternoon.” Stephanie pouted. “No thanks to this ginormous place, I've probably miss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Sounds like you need to relax. You wanna know what helps me?” Said Summer with a wide grin as she leaned over Stephanie. “Swimming. Wanna join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s eyebrow raised. “You’re joking,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Awwwww, afraid of getting wet, lil' kitty?” Summer smir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quickly turned her flushed red face away from Summer's gaze. “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Come on kitty. I could get one of the inner tubes floating out there.” Then Summer leaned in even closer, pressing her breasts against Stephanie’s shoulders. “Or maybe you like to take a ride on me while I swim out there, hmm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felt her face heat up as she furiously blushed at the cute orca. “I’m not sure I’ll be able to uh, keep my balance on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That’s an easy fix cutie.” Summer said as she placed one of her perky nipples tantalizingly close to Stephanie's luscious lips. “It might seem rather non-intuitive, but give it a b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cocked her head. “Uh, bl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Mhm, trust me, you're gonna love the resul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inhaled deeply, and released a powerful burst of air into her nipple. Instantly Summer began to expand, growing taller and curvier. Summer leaned over as she grew so Stephanie could stay attached to her swelling bre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finished and pulled away from Summer's nipple. She sat there stunned. Summer appeared to have a significant growth spurt, her height increased by 30 centimeters (~1’). Her bust also underwent a noticeable change, from perky handfuls to bouncing melons. Additionally, her ass cheeks now possess a substantial volume, and could probably act as their own flotation devic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How the hell did you do that?” Stephanie asked in bewilder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smiled. “Never seen a living inflatable pool toy before,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Yeah uh, can’t say I h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Well...Now you can!” Summer did a backflip into the pool, cutting Stephanie off before she could react with a splash. She swiftly reemerged and backstroked to the edge of the pool, looking at Stephanie upside down. “Come on, Steph! Hope aboard these rockin' hips and let's go find an inner tu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couldn’t believe this was happening. Was this a dream? Then again, why refuse a ride with Summer if this was all a dream, right? "Alright, let's do this.” she said as she got up from the lounge chai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Mmm-mm! Ditch the athletic attire, kitty. Otherwise, you'll have nothing to slip back into after getting all wet.” Summer playfully win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blushed again as she hurriedly undressed, tossing each garment aside, and stood naked in front of Summ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So, how do I mount, I mean ride, um...you?” Stephanie said, her cheeks turning a shade deep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Well, not to brag but the best seat in the house is right here.” Summer said, smiling as she pointed to where her genital slit was located. “100% guarantee me and my dick will keep you safe and outta the water as you rid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Haha. You’re such a weird pool toy, you know that?” And then it clicked. Stephanie suddenly understood what Summer had just said. “Wait. Your di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nodded as she paddled herself around 180 degrees so that her tail and feet were by the pool’s edge. “Mhm. Got both sets girl. And something tells me that you're into that kind of thing.” Stephanie started to feel a bit exhilarated and a little tingly. She had never been with someone that had both sets of genitali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In a daring leap, Stephanie left the pool’s edge, spreading her legs in midair, and landed squarely on Summer's suggested seating arrangement. Her slippery vulva rubbed across Summer's intimate area, as her legs sploshed into the pool. Stephanie couldn't help but notice that the living pool toy felt unexpectedly comfortable and warm as her bare body straddled it. It had to have come from the pool's heated water, she reaso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Alright, time to set sail!” Stephanie exclaimed as she pointed towards a group of inner tubes floating around the pool. “Just make sure not to get me too w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You know, the most effective way to secure your sailing rig is to give these breasts a good blow.” Summer said with a playful expres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grinned and squished Summer’s voluptuous breasts together until Summer’s nipples were touching together. She then took a deep breath, gently placing her lips on both nipples, and blew. Summer let out a pleasurable sigh as she felt a delightful sensation of growth once more. But her arousal wasn’t just caused by her stimulated nipples alone. She could also feel her cock starting to inflate inside her genital slit as the rest of her inflated and expanded in all the right plac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As Stephanie continued to blow, the tip of Summer’s whale cock began to emerge from her slit. She was initially taken aback, but soon found herself enjoying the unique sensation of the inflatable whale's prehensile cock gliding across her wet sex as the tip playfully squeezed her throbbing clit. She began to wiggle her hips, trying to entice more of Summer's cock to come out and pl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softly cooed as she felt Stephanie grind on top of her. She made the tip of her cock enter inside Stephanie's pussy. Stephanie let a passion filled squeal as the inflating whale member grew thicker and longer as it slithered and curled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s breasts inflated larger, her hips wider, her overall size steadily increasing. She couldn't help but let happy groans slip past her plump lips. Stephanie's vagina felt so warm, tight, and wet in only the best ways a pussy could provi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exhaled what last bit of air she had out of her lungs, and took in a deep breath. She sighed intensely with satisfaction before a slight moan escaped her. Summer’s cock was insanely deep inside her. The margins of her cervix were being played within by the meticulously pointed tip of her cock. “Oh fuck me Summer. You’re freaking massive.” Stephanie was clearly talking about Summer’s dick, which Summer knew, but Stephanie also noticed that Summer was actually a lot taller. She must easily have been over 220 centimeters (~7’ 2”).</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I can inflate to any size you desire. All you need to do is blow." Said Summer with a mischievous smile. “Now that you’re securely fastened in, it's time for the SS Summer Fun to cast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uses her whale tail to gently paddle Stephanie and her towards the closest group of assorted pool floats. Summer's hips moved up and down with the gentle rhythm of the water, causing Stephanie to make unintelligible pleasurable noises as the whale cock twisted in and out of her dripping, swollen pu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We’re here!” Said Summer as she swam up to the nearest pool floatie. “Your ship awaits, mada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looked over the large two-person inner tube that Summer brought her to. It was way too big for Stephanie. But it looked about the right size for Summer's newly inflated hourglass curv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As the captain of your ship, I cannot leave behind the beautiful curves of the SS Summer Fun.” Stephanie said as she caressed her own tantalizingly flushed and breathless body. “Um, also I think my pussy is addicted to your ridiculously huge cock. So, um how about...  you hop onto the pool floatie, and I’ll start to um, ride you real g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smiled. “Sounds like a pretty fantastic plan to me, Captain!” Summer held onto Stephanie as she deftly maneuvered her inflated body from the water, and onto the large inner tube with ease. “Comfy?” Summer asked as she scooted her round inflated ass cheeks into the cozily float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Very. Now it's my turn to have some fun.” Stephanie answered as she began to ride Summer's impressive member cowgirl style. Summer moaned. She felt a squelch of pussy juices dripping down the entire length of her thick whale cock as Stephanie’s tight pussy stretched out more and more with each steady downward plun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let out a passionate moan as she felt the intense pleasure of Stephanie's warm embrace enveloping her. She grabbed onto Stephanie’s round toned ass and twisted her down onto her girthy length little by little. Stephanie shuddered as her senses were overwhelmed by the intense blissful agony of her silky walls becoming increasingly stuffed with Summer’s seemingly never-ending whale di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A pleasurable shriek came from Stephanie as the whale's impressive physique moved deeper inside her, sliding past her cervix, and right into her womb. She could feel Summer’s giant wriggling cock expand even more, stretching out not only the walls of her pussy but her womb as well, causing her arch tightly back at the intense sensation of her very core being stretched out to its utmost lim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tephanie let out a shuddering scream of ecstasy as she came. Her pussy clamped down on Summer's prehensile shaft, started to rhythmically milk the massive throbbing whale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ummer groaned as she released her essence deep into Stephanie’s womb. A fog of pleasure rolled over Stephanie as she felt the airy seed blast into her womb, the hot swirling pressurized air visibly inflating her belly more and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Their orgasms soon ended, and an exhausted Stephanie flopped across Summer's body, her head propped up the inflated whale's invitingly oversized chest ballo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Wow.” Said Stephanie panting. “That...was fucking amazing!” She gently caressed her taut inflated stomach. And even though she already looked like she was 6 months pregnant with twins, she started to contemplate if she had room for another round. Or tw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Glad you liked it.” Summer said as a sad expression crossed her face. “Sooooo, I’m guessing you still gotta leave and get back to the real world.” She said as she twirled a finger in the pool wa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sz w:val="23"/>
          <w:szCs w:val="23"/>
        </w:rPr>
        <w:t>“</w:t>
      </w:r>
      <w:r>
        <w:rPr>
          <w:rFonts w:eastAsia="Times New Roman" w:cs="Arial" w:ascii="Arial" w:hAnsi="Arial"/>
          <w:color w:val="000000"/>
          <w:kern w:val="0"/>
          <w:sz w:val="23"/>
          <w:szCs w:val="23"/>
        </w:rPr>
        <w:t>Actually, I’d like to stick around. Maybe explore this place some more with you. Maybe even get… another swimming les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sz w:val="23"/>
          <w:szCs w:val="23"/>
        </w:rPr>
      </w:pPr>
      <w:r>
        <w:rPr>
          <w:rFonts w:eastAsia="Times New Roman" w:cs="Arial" w:ascii="Arial" w:hAnsi="Arial"/>
          <w:color w:val="000000"/>
          <w:kern w:val="0"/>
          <w:sz w:val="23"/>
          <w:szCs w:val="23"/>
        </w:rPr>
        <w:t>Summer smiled. “Sounds per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4:40:00Z</dcterms:created>
  <dc:creator>Michael</dc:creator>
  <dc:description/>
  <cp:keywords/>
  <dc:language>en-US</dc:language>
  <cp:lastModifiedBy>Michael</cp:lastModifiedBy>
  <dcterms:modified xsi:type="dcterms:W3CDTF">2024-02-03T15:03:00Z</dcterms:modified>
  <cp:revision>2</cp:revision>
  <dc:subject/>
  <dc:title/>
</cp:coreProperties>
</file>