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is a silver fox rabbit. She has a height of 155 centimeters (~5’ 1”) from her head to her toes, but her ears added 30 cm (~1’) to her height. She had a very large bust size of F cups, and a fantastic and big ass. Now while she may have been a short stack, she was quite athletic and was very fit. She was on the college’s track team and was one of the star play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is a wolf who has gray fur all over his body except for a patch of white that ran from his chin to his pubic bone. He has a height of 185 centimeters (~6’ 1”). His cock is 13 cm (~5.1”) when fully erect and out of his sheath, 11 cm (~4.3”) girth, and a 14 cm (~5.5”) knot, and each of his nuts are the sizes of eggs. His body wasn’t as slim as Licorice, but he made sure to stay fit while working out at the gy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as laying on her bed naked as she had a dildo in one hand and the other on her breast. The dildo was shoved deep inside her with the vibration set to max. There was an extender on the top that was vibrating as well against her clitoris. She massaged her tit for extra stimulation, and moaned loudly as she finally began to reach her orgasm that she worked so hard f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asn’t doing this because she was trying to kill time. She was in heat, and it was the strongest heat cycle she had ever felt. This was her fourth orgasm of the day, and her libido felt insati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Licorice’s orgasm ended, she pulled out the dildo and placed it on the bed. It continued to buzz and she did not care to turn it off. She sat up in the bed, feeling exhausted. But not from the intense cum, but just from the workout she had to do to get that orgasm. “Fuck.” She said panting. She still felt turned on and had the urge to cum again. “This heat isn’t going to go away. None of my damn toys are working.” She looked over at the clock on her nightstand. She was supposed to be at Timothy’s in 45 minutes for their three year anniversary of dating. “Oh fuck. I need to hurry.” She turned off her vibrator and put on a casual shirt, short skirt, and the closest panties she had, which happened to be a thong, and dashed out the door. As she got in her car, she felt the heat from her pussy still emanating on her seat, and it felt like she had an itch that needed to be scratched, and there was only one thing that would satisfy it. Timoth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finished cooking and was letting the food cool off. “Oh man this is perfect. Licorice is going to love this!” A knock came from his apartment door, and he got excited. “I’m coming my sweet!” Timothy walked up and opened the door. He saw Licorice standing beautifully in the moonlight. “Hey there my little snuggl- Oh gosh!” Licorice jumped into Timothy’s embrace. He quickly wrapped his arms around her plump bare ass cheeks as her legs and arms wrapped around him. He was not expecting her to be wearing a thong. Her crotch was sitting directly above his, and he could have sworn he felt a really intense and strong warmth coming from her nethers. “You normally warn me before you do that.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rry. I just really needed to feel your embrace.” Licorice struggled to say as her crotch felt like it was on fi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worries cutie. Dinner is all set. I made you your favorites!” Timothy let go of Licorice as she placed her on the g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felt bad. It was sweet that Timothy made her this special dinner, but there was no way she’d be able to wait that long. The urge to be sexually satisfied was controlling her every thought and emotion. “That’s awesome Tim, but I was wondering if we could go to your room.” She said impatiently and bashfu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My room? Wh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as curious if you had changed decorations… or something…” Licorice lied as she refused to make eye contact with Timoth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e? Decorate? Hahahaha! Well, I know that’s not the truth, but we can go to the room anyway. Come on cutie.” He gently grabbed Licorice’s hand and walked with her to his bedroom. He opened the door and she let go of his hand as he walked towards his bed. He kept facing forward and placed his hands on his hips. “Well, I might have moved my desk lamp from last time, but other than that, it’s still the same. Haha.” He then heard the deadbolt lock on his door. “Huh?” He turned a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Licorice standing in the nude in front of Timothy. This was the first time he had ever seen her naked. She was absolutely stunning. Her breasts were massive and perky, and her hips were wide. She had curves in all the right places, and he couldn’t help but stare at her pussy. It looked magnificent. Timothy could feel his cock start to leave his sheath. The tip started to press against his pants. The smell of Licorice’s heat was now very obvious as its scent smacked his nose, and it instantly turned him on. “Licorice, what are you doing?” He said nervous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bounced at him again just like she did at the door. He was a little more prepared this time but he was still in shock. Her soft breasts pressed tightly against his chest, and the cleavage from them became extremely pronounced. He could feel the warmth of her pussy near his fingers as he held onto her ass. Licorice grabbed Timothy’s head, and brought it to hers as she kissed him passionately. She then broke it off. “Tim, I’m going to be honest. I’m in heat, and no matter what I’ve tried it won’t go away and I can’t stand it! I need to be satisfied in only the way that your dick can. Please. Help me get rid of this heat by being my good bo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ere the magic words. ‘Good boy’. Timothy couldn’t deny Licorice when she used those two words. His tail began to wag and he could feel his cock trying to bust out of his pants. His bulge was pressing up against her lips, as his tip was trying to get inside. He felt his pre and her wetness begin to dampen his pants. He tried to play it off cool, but he couldn’t wait to get inside her. “You got it Licorice. Anything for you my love.” He lowered Licorice onto the ground, and felt her pussy rub up against his crotch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grinned jumped on the bed and got into doggy position, with her head facing the back of the bed. She rested her head on one of Timothy’s pillows. “Now take your clothes off and join me, and ravage this little bunny like the good boy you are.” She said with a seductive smi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grinned and started to remove his clothes. He struggled as his tail was still wagging, but he eventually stood naked before her and climbed onto the bed and got behind Licorice. He was so excited. Both he and Licorice were still virgins, and what better time to lose your virginity than to help a friend who’s in h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brought his erection to Licorice’s lips. He could feel the warmth of her pussy on his tip, and as he touched her, the heat amplified. It was like his cock was being dipped in a masturbator with warm lube, but much wetter and softer to the touch. He couldn’t help but moa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grinned excitedly as she felt Timothy’s cock finally touch her vulva. She couldn’t wait for him to enter. She moaned with Timothy as he began to push his shaft inside her. Her pussy stretched as he continued to push deeper. But he was moving too slow for her liking. So she decided to take the situation into her own paws. She shoved herself back onto his cock and her pussy took on his full length. She moaned loudly into the pillow as his cock spread her insid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yipped and immediately moaned as his cock went all the way inside Licorice and his pelvis hit her bubble butt and his nuts slapped against her clit. The push was so sudden and a turn on for Timothy, he felt his knot emerge and push inside of her. His cock was now keeping her from going anywhere. He started to thrust. He felt his knot refuse to let him leave, but he was able to push deeper into Licorice. Her pussy was so wet and tight around his cock. He felt her vagina expand and massage his shaft on every thrust. He felt his orgasm was right around the corner. “Oh gosh. Licorice. I’m gonna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it you stud. Fill me with your seed!” Timothy thrusted once more and he immediately started to cum inside Licorice. She moaned into the pillow and gripped it with her hand as she felt his hot seed enter her womb. She reached for her clitoris and started to stimulate it. Timothy’s balls smacked her hand as she rubbed it, and she immediately started to cum with Timothy. Her tongue lolled out as she felt shot after shot fill her uterus, and she could sense her heat start to subside with satisfaction with her own orgasm as he stuffed her. As her orgasm ended, her hand dropped onto the bed. The itch was finally gone, and she felt completely satisfi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was expecting Timothy’s orgasm to be done as well, but he was still thrusting and cumming into her. She could feel her womb literally start to feel full, and she placed her hand over her belly. She could sense it was starting to expand. “Timothy?” She asked as she turned her head to look behind her. He had his eyes closed and he was panting with a smile as he kept thrusting and filling her with his semen. She turned her head back around and bit her lip. She had always fantasized about being stuffed with cum, but never imagined Timothy was capable of it. She decided to not bother him, and let him stuff her for all he was wor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slowly opened his eyes as his cum ended. He had no idea how long he had gone for, but it felt like forever. He looked down at Licorice’s rear. Her little bunny butt looked so beautiful. He saw her looking back at him with a smile of satisfaction. “So. How was that?” He said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elt pretty fucking good. The heat seems to have gone away. But when were you going to tell me your nuts were pack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What do you me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you don’t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grinned deviously. “Look at my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belly?” Timothy leaned over to look underneath Licorice. He was shocked as he saw that her belly was extremely distended, and she looked like she was 10 months pregnant. “Holy sh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icorice smiled. “Your nuts are more potent than we believed I gu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 uh. I guess so. Haha.” Timothy noticed that he was still knotted. He forgot that it takes about thirty minutes before it goes away. “So, what do you want to do now that we’re stuck like this for a b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What do I want to do?” Licorice narrowed her eyes and smiled. “I want to do </w:t>
      </w:r>
      <w:r>
        <w:rPr>
          <w:rFonts w:eastAsia="Times New Roman" w:cs="Arial" w:ascii="Arial" w:hAnsi="Arial"/>
          <w:i/>
          <w:iCs/>
          <w:color w:val="000000"/>
          <w:kern w:val="0"/>
        </w:rPr>
        <w:t>you</w:t>
      </w:r>
      <w:r>
        <w:rPr>
          <w:rFonts w:eastAsia="Times New Roman" w:cs="Arial" w:ascii="Arial" w:hAnsi="Arial"/>
          <w:color w:val="000000"/>
          <w:kern w:val="0"/>
        </w:rPr>
        <w:t xml:space="preserve">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Woa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Licorice pushed hard on her rear against Timothy. He lost his balance and fell onto his back, while Licorice was forced to follow due to being knotted, and she sat her thick ass on top of him. Her belly sloshed with his cum as she moved. She then slowly started to rotate her body around his knot to where she was facing Timothy. She leaned down and her breasts pushed against her cum filled stomach. “I said, I want to do </w:t>
      </w:r>
      <w:r>
        <w:rPr>
          <w:rFonts w:eastAsia="Times New Roman" w:cs="Arial" w:ascii="Arial" w:hAnsi="Arial"/>
          <w:i/>
          <w:iCs/>
          <w:color w:val="000000"/>
          <w:kern w:val="0"/>
        </w:rPr>
        <w:t>you</w:t>
      </w:r>
      <w:r>
        <w:rPr>
          <w:rFonts w:eastAsia="Times New Roman" w:cs="Arial" w:ascii="Arial" w:hAnsi="Arial"/>
          <w:color w:val="000000"/>
          <w:kern w:val="0"/>
        </w:rPr>
        <w:t xml:space="preserve"> again. You may have satisfied my heat and me, but now I want to see if I can satisfy my good boy. </w:t>
      </w:r>
      <w:r>
        <w:rPr>
          <w:rFonts w:eastAsia="Times New Roman" w:cs="Arial" w:ascii="Arial" w:hAnsi="Arial"/>
          <w:i/>
          <w:iCs/>
          <w:color w:val="000000"/>
          <w:kern w:val="0"/>
        </w:rPr>
        <w:t>All. Night. Long.</w:t>
      </w: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imothy grinned and his tail wagged. “I’m a good bo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bestest of boys. Now, get ready Timothy. Bunnies are known for fucking. And I plan on using this cock of yours to get even bigger.” And before licorice gave Timothy a chance to respond, she immediately started to rock her hips, riding Timothy’s still stiff erection. Her belly began to slosh with his cum on top of his stomach. Both of them started to moan as the night beg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36:00Z</dcterms:created>
  <dc:creator>Michael</dc:creator>
  <dc:description/>
  <cp:keywords/>
  <dc:language>en-US</dc:language>
  <cp:lastModifiedBy>Michael</cp:lastModifiedBy>
  <dcterms:modified xsi:type="dcterms:W3CDTF">2024-01-28T18:36:00Z</dcterms:modified>
  <cp:revision>1</cp:revision>
  <dc:subject/>
  <dc:title/>
</cp:coreProperties>
</file>