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t had been a couple of days since Timothy had made Licorice immobile with his cum. They both decided he needed to go to the doctor and see why his body was causing this, when he clearly did not look like he was a hyper. Timothy went to get checked up on, received the news and came back to his apartment to inform Licorice of why this happen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opened the door and saw Licorice sitting on the couch channel surfing. It was now the 18th week of her pregnancy and she already looked like she was at a full 40. She was wearing some comfy pajamas that weren't quite covering her entire belly, and her breasts were still G cups, but Timothy could have sworn he noticed a difference in them being larger. She was rubbing her belly when she saw Timothy come in through the door. “Hey Tim!” She said with a smile and patted the couch for him to join her. “What did the doctor s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walked over slowly to the couch and plopped down. He wasn’t sure how Licorice would take the news, so he felt a little somber about it. “Soooooo you know how I’ve told you that there a quite a few hypers in my family? Primarily my mom’s side? Like when I was a kid I walked in on my mom breastfeeding my little sister and mom pulled my sis away and a jet of milk shot from her tit? Or when my older brother flooded the bathroom full of cu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couldn’t help but smile and chuckle at the breastfeeding story. “Yeah I rememb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 always thought that since I didn’t have the giant cock or massive balls, that I wasn’t a hyper. But the doctor said that I am in fact o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furrowed her eyebrows. “What?! But, but, but your body doesn’t even resemble a hyper?! Your testicles are slightly above average but they’re not freaking volleyball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I know! So I asked why I’m a hyper with normal proportions and he shared with me about my father’s side of the family. </w:t>
      </w:r>
      <w:r>
        <w:rPr>
          <w:rFonts w:eastAsia="Times New Roman" w:cs="Arial" w:ascii="Arial" w:hAnsi="Arial"/>
          <w:i/>
          <w:iCs/>
          <w:color w:val="000000"/>
          <w:kern w:val="0"/>
        </w:rPr>
        <w:t>Apparently,</w:t>
      </w:r>
      <w:r>
        <w:rPr>
          <w:rFonts w:eastAsia="Times New Roman" w:cs="Arial" w:ascii="Arial" w:hAnsi="Arial"/>
          <w:color w:val="000000"/>
          <w:kern w:val="0"/>
        </w:rPr>
        <w:t xml:space="preserve"> my dad carries dwarfism in his dna. And guess who got the jackpo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it, so you are like a hyper with dwarfism?” Licorice found that to be kind of hot. She felt lucky to find herself a hyper who was as sensitive and caring as Timoth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pper. That’s why I’ve been cumflating you.” Said Timothy with a sigh. Licorice sensed his sadness, and cuddled up closer to him. She used her left hand to rub his chest while resting her head on his clavicle. “You’re still okay with dating me right?” He said looking down into her ey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f course Timmy. I can’t imagine being with anyone else. Would you feel better sharing some stories with me about your family? Like some of your hyper experiences?” Said Licorice as she moved her hand to rubbing Timothy’s be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h sure.” Said Timothy. He’s talked to Licorice about this before. He wasn’t sure why she wanted to hear them again. “Oh. I’m not sure I shared this one with you, it’s a little embarrassing. So one time I was about to head out with my mom to get groceries and I was holding some stuff for her. She saw that my shoes were untied and kneeled down to help me. But once she finished she stood up and her head brushed my nuts as well as her giant tits. I was going through puberty so to feel some boobs on my cock was pretty insane. I told my mom I suddenly couldn’t go and I ran upstairs to my room and looked at some porn on my computer and jacked of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eah?” Said Licorice. She started to imagine Timothy jacking off, and it was kind of turning her on. She sat up from his chest and stretched. “Sorry for moving. I was a little uncomfortab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worri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slightly got up from the couch and sat herself down on Timothy’s lap. “Do you remember what you jacked off to and what your cum was lik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felt Licorice’s plump bunny butt squish against his pelvis. The weight of her pregnant body pushing down upon him. He could feel his cock start to leave his sheath. “Uh. Yeah. I ended up jerking it to some big tittied gals. I searched for like POV videos and imagined myself cumming in their ti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murred as she imagined herself getting Timothy’s spunk all over her own breasts. She could feel her pussy start to feel a little wet. “What happened to your jizz? Did you plan accordingly on getting rid of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Timothy nervously chuckled. “Uhhh. I wish I did. But I was just so focused on cumming I didn’t plan on how to get rid of my cum. I ended up ejaculating all on the bottom of my desk. It was a </w:t>
      </w:r>
      <w:r>
        <w:rPr>
          <w:rFonts w:eastAsia="Times New Roman" w:cs="Arial" w:ascii="Arial" w:hAnsi="Arial"/>
          <w:i/>
          <w:iCs/>
          <w:color w:val="000000"/>
          <w:kern w:val="0"/>
        </w:rPr>
        <w:t>mess</w:t>
      </w:r>
      <w:r>
        <w:rPr>
          <w:rFonts w:eastAsia="Times New Roman" w:cs="Arial" w:ascii="Arial" w:hAnsi="Arial"/>
          <w:color w:val="000000"/>
          <w:kern w:val="0"/>
        </w:rPr>
        <w:t xml:space="preserve"> to clean up. I thought I did a good job and my family didn’t find out, but looking back I’m sure my mom knew. Especially since my room smelled of cum for a few day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slightly moaned, thinking of all the cum that filled her up a few days ago just coming from Timothy at his desk. She grabbed Timothy’s left hand with her own, and used his hand to slowly rub her exposed pregnant belly. She then laid her head against his shoulder and neck, and used her right hand to scritch his chin. “Oh yeah?” Licorice let out a light moan and started to lightly grind her hips against his waist. “What other stories you go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could feel his cock further leaving his sheath, and knew it would soon be pressing against his pants and Licorice’s. He tried to control himself while telling Licorice another story. “So, this happened soon after my previous story, and I thought I had figured out a better way to get rid of my jizz. I had gotten a hold of a condom and wrapped it around my shaft. Thinking that when I cum I could just fill up the condom and dispose of it easi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eah? What happened as you came?” Licorice said and licked her lips while she continued to lightly rock herself on Timothy’s lap. She moved Timothy’s hand a little bit lower on her belly going towards her crot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felt his cock now press against his pants and he could feel Licorice’s lips make a nice home for his shaft as his bulge started to nestle itself inside. He had a hard time focusing. “Uh. Well, I kept jacking off and held the condom tight around my co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mm.” Lightly moaned Licorice from hearing Timothy talk about his erect shaft. She smiled as she felt his cock start to press firmly against her vulv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d when I came, it started off pretty well. The condom started to quickly fill and I just kept stroking my shaft while filling up the condom. I figured my orgasm would be ending soon but it just seemed to keep go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eah?” Licorice moved her right hand from Timothy’s chin to grab his right hand, and brought his hand to her breasts. She forced his hand to cradle and caress her tits. Focusing on her nipples. “Mmm. Tell me more about you filling up the cond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s pants felt really tight now. Licorice’s vulva was now nicely holding his cock in place. And now she was using his hands to caress her pregnant belly and breasts. He was feeling his libido rise but wasn’t sure what Licorice was doing exactly. “Uuuhh. Licorice. Are you ok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let moan slip out of her mouth as she shifted her pelvis and Timothy’s tip lightly touched her clitoris through her pants. “Mmm. Yeah. I’m fine Tim. Continue your stor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my orgasm just didn’t seem to end. It just kept going. Don’t get me wrong it felt great, but the condom just continued to expand. I was afraid of it bursting as it began to fill out my lap and squeeze between my thigh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let out a whimper. The imagery was really turning her on. And she could feel her crotch getting wetter, just thirsting for Timothy to be inside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d soon the condom was larger than a watermelon, then a pumpkin. It was expanding quickly and was falling out of the chair due to gravi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squeezed Timothy’s right hand against her breast and let out a soft but noticeable moan. Her fatty tit squished between his fingers and he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icorice are you ok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Tim.” Licorice lightly moaned again as she continued to press his hand against her tit. “My boob just itches. Keep talking.” She moved his other hand down to the bottom of her belly, and their hands were now at the waistband of her pan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now the condom was pulling down and I had to use my right hand to keep it tight around my shaft while my lady hand tried to stop the condom from falling to the ground. But the weight became too much and I quickly got out of my chair and on the floor to help with the gravity. I kind of hid under my desk as I just kept cumming, and the condom kept getting bigger and bigg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whimpered and moaned a bit louder now. Timothy’s cock felt stiff as it pressed against her moist lips. She was now pushing their hands that were at her belly, now into her pants, and moved closer to her vulva. Timothy still didn’t seem to pick up on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And then finally, the condom just kept getting filled with my cum until my orgasm </w:t>
      </w:r>
      <w:r>
        <w:rPr>
          <w:rFonts w:eastAsia="Times New Roman" w:cs="Arial" w:ascii="Arial" w:hAnsi="Arial"/>
          <w:i/>
          <w:iCs/>
          <w:color w:val="000000"/>
          <w:kern w:val="0"/>
        </w:rPr>
        <w:t>finally</w:t>
      </w:r>
      <w:r>
        <w:rPr>
          <w:rFonts w:eastAsia="Times New Roman" w:cs="Arial" w:ascii="Arial" w:hAnsi="Arial"/>
          <w:color w:val="000000"/>
          <w:kern w:val="0"/>
        </w:rPr>
        <w:t xml:space="preserve"> ended, and it looked like a freaking mini bean ba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was really starting to moan now. She pushed both their hands down and finally placed Timothy’s fingers between her sopping wet lips, and one of his fingers on her clitoris, and began to massage and masturbate herself using his hand. She let out one big moan as she forced Timothy's hand to squeeze her breast more tight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finally realized what was going on. He narrowed his eyebrows and smirked. He could feel his cock pressing firmly between Licorice’s vulva, and no longer felt weird about it. He brought his mouth to Licorice’s ear and whispered. “Does my little fluffy butt like hearing about my embarrassing young adulthood?” He started to use his finger against her clit without her assistan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let out an extremely intense groan. She loved Timothy’s soft voice just tickling her ears. With him realizing what was going on, she brought her hand from her breast and wrapped it around Timothy’s neck as if getting support for her body. “Ooooohhh. Shutup you dumb dog and keep talking dirt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continued to massage Licorice’s clit and massage her breast. She let out some more moans as Timothy whispered in her ear. “Well, I was now stuck under my desk with a cum stuffed condom that was larger than me. And I had no idea what to do with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aid Licorice in a high pitched moaning voice. Her cum was approach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Just a blob of cum. Sloshing about in a condom. Man. Just imagine. If that was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uuuaaaaoohh.” Licorice moaned loudly as she remembered that just a few days ago she was immobile with Timothy’s cum. She pressed Timothy’s finger hard into her clit and she started to cum. Her orgasm hit her hard and her pussy began to drip and get sopping wet with her own liquid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s pants became drenched and Timothy could feel his dick get wet from her pussy, and his fingers got soaked from her lips. He continued to help Licorice cum as she fantasized about him. Once her cum had ended after thirty seconds, she calmed down a little bit, but her body was still aching for m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know Timmy. My clit has had some attention. But now it’s time that your dick and my pussy got to know each other a little bit bet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smiled but was a little concerned. “Are you sure? Now that I’m a confirmed hyper and a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t>Licorice turned her head and kissed Timothy on his snout. “That’s exactly what I want.”</w:t>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t>[/sm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1:54:00Z</dcterms:created>
  <dc:creator>Michael</dc:creator>
  <dc:description/>
  <cp:keywords/>
  <dc:language>en-US</dc:language>
  <cp:lastModifiedBy>Michael</cp:lastModifiedBy>
  <cp:lastPrinted>2024-04-20T21:56:00Z</cp:lastPrinted>
  <dcterms:modified xsi:type="dcterms:W3CDTF">2024-04-21T02:00:00Z</dcterms:modified>
  <cp:revision>2</cp:revision>
  <dc:subject/>
  <dc:title/>
</cp:coreProperties>
</file>