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woke up with the feeling of Licorice’s soft fluffy fur against his chest. The room had the stench of sex from their fun and intense last night. He smiled as he noticed that he was still spooning Licorice. His genitals were pressed up against Licorice’s supple butt cheeks. He could hear her having a cute little snore. She hated it when he pointed it out that she snored, but he always found it adorable since the snores were so dainty. He ran his hand down the side of her body, feeling her floofy fur run through his fingers. Then he got down to her belly. It was over inflated from all his cum that he dumped into her last night. She had rode him for what felt like hours, and he ended up cumming inside her a total of five more times. By the time they had finished, she had looked like she was pregnant with quadruple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ain reason they stopped was because both their genitalia started to feel sore. Especially Timothy’s. He felt like he had sprained it somehow. But even though his dick was hurting, he was still looking forward to getting back inside her beautiful, warm, velvety lips once again. He rubbed her cum stuffed belly as he made loose circles in her fur with his finger, but then he remembered something from Licorice’s history that she had told him about when they started dating, that he had forgotten about until now. His ears drooped back and he started to feel bad. He slowly started to scoot out of the bed to let her rest. He sneakily put on some of his comfy PJ’s and left the room, closing the door softly behind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oke up to the sound of the bedroom door closing. She turned her head and saw that Timothy was gone. She then started to stretch and yawn. She felt her stomach lightly jostle and the cum in her belly tried to pull her in the direction of its movement. She smiled and rubbed her stomach. “Hi tummy. Did you enjoy Timothy filling you up last night?” She patted her belly lightly and watched the ripples flow around it, hearing it slosh. “Haha. I’ll take that as a yes. Are you looking forward to Timothy feeding you some more later?” She patted her belly again and listened to it slosh full of Timothy’s spunk. “Haha. Me too.” She rolled herself over to the edge of the bed, and her belly followed, causing quite the ruckus. “Come on tummy. Let’s go find our wolf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walked to the freezer and poured some ice into a plastic bag, wrapped a hand towel around it, and placed it over his crotch. He instantly felt some relief on his cock. “Aaahhhh.” He said as he leaned against the fridge. He heard the bedroom door open and close. He turned to the hallway and saw Licor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alked into the kitchen wearing nothing but a pair of PJ pants that Timothy owned. The clothes that she brought with her wouldn’t fit her at the moment, except for maybe her bra. But she figured that Timothy would like to have her be topless instead. She held her belly with both hands as she waddled, and her breasts bounced with each step. “Hey Ti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withheld his normally big smile, and gave a simple weak smirk. “Hey my swe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Question. Are you okay if we keep it simple and just have some cereal for breakfa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t’s fine.” Timothy reached into the pantry to get their favorite cereals ready for breakfa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at down at the kitchen table with a plop in the wooden chair. Her body jolted and every bit of fat jiggled with her stomach. “So, how’s your penis feel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lightly chuckled. “It’s feeling alright. Got it on ice at the moment.” He brought the cereal to the table and they both started to eat. “Hopefully it will be better s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iggled her eyebrows. “I hope so too.” She continued to eat with Timothy, but then noticed his face. He was usually always chipper, but something seemed to be bringing him down. “Hey Tim, what’s with the long f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hadn’t realized his face was expressing sadness. He looked away from Licorice’s gaze. “Oh. It’s uh… it’s no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brought her hand to Timothy’s right hand. “Hey Tim. You can tell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looked meekly into Licorice’s eyes. “Well. I just feel b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Licorice said while she cocked her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let out a sigh. “I remember you telling me before that some of your ex-boyfriends only saw you as another submissive breedable rabbit and how much you hated them for that. And here I am stuffing you full of my cum. And I'm sure with that much semen, you’re definitely carrying our child now. And, and… I don’t know, I just feel bad that I’ve put you in the exact situation you h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miled at Timothy’s innocence. “Awww. Timmy. That’s really sweet that you remembered that. But look, you aren’t like those doucheba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promise?” He said sadly while looking into her loving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sweety. And listen to what you said. The key word being ‘submissive’. Those bastards only saw me as something to fuck whenever they wanted. I’m not about that life. You gotta remember I’m the oldest from a large family. And I had to take on a lot of responsibilities. And I kind of developed a knack for being in charge. And those jerks all tried to force me to do whatever they wanted. They never wanted to listen or care for me. But, they learned not to mess with me real quickly. I think the previous ex-boyfriend just recently got out of physical therapy.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chuckled. “I think I remember you telling me about that pu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And that’s what I love about you Tim. You’re caring and loving, and don’t just see me as something </w:t>
      </w:r>
      <w:r>
        <w:rPr>
          <w:rFonts w:eastAsia="Times New Roman" w:cs="Arial" w:ascii="Arial" w:hAnsi="Arial"/>
          <w:i/>
          <w:iCs/>
          <w:color w:val="000000"/>
          <w:kern w:val="0"/>
        </w:rPr>
        <w:t>just</w:t>
      </w:r>
      <w:r>
        <w:rPr>
          <w:rFonts w:eastAsia="Times New Roman" w:cs="Arial" w:ascii="Arial" w:hAnsi="Arial"/>
          <w:color w:val="000000"/>
          <w:kern w:val="0"/>
        </w:rPr>
        <w:t xml:space="preserve"> for breeding. You actually care for me as your girlfriend. And I freaking love your sweet side. And you don’t mind it when I take char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h. I kind of know what you mean. Do you remember me telling you about my ex-girlfrien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mean those whores who didn’t see the true you like I 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Yeah. Those skanks wanted me to be their ‘alpha male’. They even tried to get me to start fights over them! But that’s just not the person I am. I always hated those people who labeled themselves as ‘alphas’. And just like you, I hated having someone try and force me to be someone I’m n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that’s why we are perfect for each other, Timmy.” Said Licorice as she started to rub Timothy’s hand between her fingers. “I really like your tender and caring side, and I think you like it when I take over and help take care of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smiled and nodded. “I really do. You truly understand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me here my good boy.” She heard Timothy’s tail start to wag weakly and smack the wooden posts on the chair. She scooted her chair closer to Timothy, and her belly sloshed and moved even from her moving a few centimeters. He scooted closer to her, and she wrapped her arm around his head, pulled him in close to her, and placed his head on her bare left breast. She started to pet his head and scritched his ear. “Are you comfy Tim T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nodded his head. “Mhm. Your titty is always comf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uld my bestest boy feel better if we sat on the couch and watched one of his favorite movies?” Licorice heard Timothy’s tail start to wag even harder against the chair pos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nodded his head again. “Yeah. That sounds really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ich movie would you like to wat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did his best to look up at Licorice’s gaze and give her the best puppy dog eyes he could muster. “Um. Can we watch the one where the frog travels cross-country to be a movie st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chuckled. “You always want to watch that mov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really fun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guess I owe you for spraining your di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getting be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miled. “Glad to hear it. Cuz who knows.” She moved her hand to scritch Timothy’s chin, and angle his head towards her head so she could meet his eyes. “I might be wanting you to stuff me some more later.” And s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grinned. “I think I’d really like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come on cutie. Let’s head to the couch.” Licorice patted the top of Timothy’s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lifted his head up from Licorice’s breast and grinned. “Do you need help with you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tood up from her chair slowly. Her belly wobbled up and down and cum sloshed with her movement t. “I think I’ll be fine. But thank you for offering sweety. But can you make us some popcorn? I think you have one in the pant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my fluffy butt.” Timothy stood up from the chair and went to the kitchen to make the popcorn, while Licorice waddled to the living room. She did her best to make her rear bob and jiggle as she walked for Timothy’s enjoy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as sitting upright on the end seat of the couch with her right arm placed on the armrest. She was scrolling through Timothy’s smart tv getting the movie rea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popcorn had finished popping and Timothy poured it into a bowl. He grabbed it and walked over to the couch and joined Licorice by sitting next to her on the middle couch cushion. “Thank you for putting up with the movie love. I know it’s not your favori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It’s got some funny moments. But what I’m concerned about is how you are relaxing in one of the most uncomfy posi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swallowed some popcorn that he was chewing. “What do you m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Gosh sometimes you are such a stupid wolf. Come here cutie.” Licorice grabbed the popcorn from Timothy and placed her other hand around his head and brought it to her belly and breast. “You can lay on your side if that’s more comf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smiled as his cheeks were pushed between Licorice’s large breast and her cum stuffed belly. His ear was placed against her tummy and he could hear her womb slosh with his cum. His right eye was being forced to close since it was being smooshed by her tit, but he kept his left eye open. “Haha. My bad. Thank you for the perfect head rest.” He adjusted his body to where he was laying more comfortably on his body. But he made sure to keep his head in the same posi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Time for your favorite movie.” Licorice clicked the remote to start the entertain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ith my favorite girl.” Timothy brought his hand to Licorice’s belly with his hand and started to rub it. Her fur was so soft and silky, and ran smoothly through his fing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murred and cooed softly as Timothy started to rub her full belly. “Mmm. That feels really nice. You should keep doing that for the entirety of the mov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can keep that up Timmy then I think I’ll definitely have to treat your dick to something special when this movie is o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ovie started and Timothy kept his position on Licorice to keep himself comfy. His hand rubbed her tight stomach in a soft circular motion and ran smoothly over her soft dense fur. He could hear his cum inside her womb move about with his hand applying pressure on her belly. But the sound that made it all the better, was hearing Licorice’s tiny and adorable coos as he rubbed her belly. He knew she was really happy, even with him undoubtedly impregnating her. And even though they were watching his favorite movie, he couldn’t help but focus all his attention on the most beautiful woman in the world. His lovely Licorice.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0:00Z</dcterms:created>
  <dc:creator>Michael</dc:creator>
  <dc:description/>
  <cp:keywords/>
  <dc:language>en-US</dc:language>
  <cp:lastModifiedBy>Michael</cp:lastModifiedBy>
  <dcterms:modified xsi:type="dcterms:W3CDTF">2024-02-22T04:10:00Z</dcterms:modified>
  <cp:revision>1</cp:revision>
  <dc:subject/>
  <dc:title/>
</cp:coreProperties>
</file>