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uthor’s Note: This story takes place before Skippy arrives at Clarabelle and Lulabelle’s Far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va was visiting her good friend Lulabelle’s dairy farm to watch the place for the weekend while Lulabelle and her family were out of town. The heifers were supposed to receive multiple packages and didn’t want any porch pirate potentially stealing them while awa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 packages were said to arrive separately over the weekend, but they all showed up on Friday. Ava placed them safely inside the house, but now she wasn’t sure what to do since she didn’t have any other plans. She had the whole weekend at the farm to herself.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va decided on Saturday morning to just meander around looking at what Lulabelle’s farm had available. Ava had been here before, but never truly explored the acres. It was a massive farm, so she had a lot of unexplored territory to explor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va found the main barn, which had the milking machines for each of the cow’s in the family. She was shown those before and Lulabelle even let her get milked there one time. It was very satisfying. She kept exploring and was glad she did more looking. In the backyard behind some crops was a hidden mini barn. And inside was a singular milking machine. It looked absolutely exquisite. It had heated breast pumps, a giant tank, and a comfortable looking chair to relax in while getting milked! She looked down at her milky breasts and felt tempted, but she brought her own pump for the weekend, and figured it would be best if she didn’t mess with the equipmen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n the afternoon though, Ava started to feel her bosom was in need of a good milking. But when she went through her suitcase, she couldn’t find her breast pumps! She contemplated with herself on using her hands, but that was never as satisfying. She had used the general milking station before in the farm, but didn’t know how the piping was set up, and didn’t want to mix her milk with the heifers. She then recalled the machine out back.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 mean. That’s what the machine is for right? For milking?” Ava paused and thought. “Right. Yeah, they’ll understand if I give it a tr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Arial" w:ascii="Arial" w:hAnsi="Arial"/>
          <w:color w:val="000000"/>
          <w:kern w:val="0"/>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va snuck into the back barn with the fancy milking machine. She knew she didn’t have to be stealthy, but she enjoyed pretending like she was a sp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 xml:space="preserve">Ava got close to the machine and started to inspect it, trying to figure out exactly how it worked. It was </w:t>
      </w:r>
      <w:r>
        <w:rPr>
          <w:rFonts w:eastAsia="Times New Roman" w:cs="Arial" w:ascii="Arial" w:hAnsi="Arial"/>
          <w:i/>
          <w:iCs/>
          <w:color w:val="000000"/>
          <w:kern w:val="0"/>
        </w:rPr>
        <w:t>way</w:t>
      </w:r>
      <w:r>
        <w:rPr>
          <w:rFonts w:eastAsia="Times New Roman" w:cs="Arial" w:ascii="Arial" w:hAnsi="Arial"/>
          <w:color w:val="000000"/>
          <w:kern w:val="0"/>
        </w:rPr>
        <w:t xml:space="preserve"> fancier than any milker she had see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 chair had an extremely soft cushion as padding on the bottom, the armrests, and back of the chair. And there was a unique looking remote sitting on the armrest. In front of the chair were two suction cups with heated silicone on the ends for personal pleasur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Damn Lulabelle. Your family got the works.” Ava grabbed the remote to inspect it. There weren’t any words on the remote, so it was difficult to figure out what each thing did, while others were obvious. She pressed the one that looked like suction cups, and the breast pumps moved forward towards the chair. She then pressed the green button which she assumed meant ‘on’, and the machine started to hum. “Oh yeah. It’s all coming togeth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mu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va pressed the buttons again to turn it off and pull the cups back for space. She tossed her shirt and bra to the floor, letting her E cup breasts be free of captivity. They were normally D’s, but she hadn’t milked herself in a few day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va sat down in the chair with her skirt pulled up so she didn’t sit on it, and leaned back against the padding. She grabbed the remote, and moved the suction cups closer to her, until they settled onto her tits. Then she smiled as she pressed power on the remote, and the machine started to buzz.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mmediately Ava felt her breasts begin to be milked. Her tits felt so nice in the machine, that it actually felt like the milking process was easier. Milk filled up the breast pump and traveled down the hos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va was loving this. She actually felt relaxed while getting pumped. But it was taking a while for the process to finish, and she started to feel bored. She saw that there was a tv mounted on the wall, but she didn’t see a remote for it. “Hmm. I wonder if Lulabelle has this remote work on the tv.” Ava grabbed the remote and started to review the symbols. She couldn’t tell what was what, and there was no manual, so she figured she’d just try one and see what would happe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re was a button that looked like an up arrow, so maybe that was for channel surfing. Ava clicked it, and she felt a tiny needle prick her shoulder. “Ow! What the fuck was that for?!” She looked at the remote. “Okay so arrow takes your blood I guess. Poor symbol Lulabell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s Ava looked over the remote trying to figure out what she should click next without being stabbed, she started to feel hotter, and her face began to flush. She went to fan herself with her left hand. “Holy fuck. Why did it get so hot here all of sudden.” She then felt that her panties started to feel wet from what she figured to be sweat. She pulled her skirt and panties off and tossed them aside while she panted naked in the chair. She felt a bit cooler but it still felt so hot. “Fuck!” She continued to fan herself. But the heat just kept coming. And it started to intensify, but not around her body. It got worse on her chest and her crotch. She looked down and noticed her breasts were slowly increasing in size! They were now F cup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n the heat got worse in Ava’s crotch. She started to feel all riled up as her libido kept rising. She closed her legs and started to rub them together to try and satisfy herself, but nothing was working. “Ooooohhhh fuck me! I need to turn this machine off!” She grabbed the remote and looked at it in panic. She wanted to leave and satisfy herself ASAP. But she couldn’t focus on the remote and started to press buttons at random. Starting off with the arrow again. She felt a sting on her other shoulder. “FUCK! Where’s the power?! Maaaaaaybe, her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va pressed a different button. This one showed the face of a happy cow. She heard what sounded like a switch light, and she felt the couch cushion below her sopping wet pussy disappear. She tried to look and see but her G cup breasts were blocking her wa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va then felt it. A massive dildo that came up from the chair and pressed against her vulva. It felt massive, and it was pushing harder and harder against her lips, trying to push its way inside her. The top of the tip hit her clitoris, and a wave of satisfaction hit h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va reeled back in the chair and yelled out a loud moan of pleasure as she gripped the armrests and the dildo continually smacked against her clit. Her feet curled and legs turned, doing anything they can to help express her current feeling of passio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Everything on Ava’s body felt so sensitive. Especially her breasts. She had never felt such intensity from being milked. “FUCK MEEEEEE!” She screamed happily. “Fuck! I think this button is the one making me feel horny. Welp. No time like the present.” She pressed the arrow multiple times, and small little stings of needles poked her arm. Even those started to feel good now.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va’s mouth dropped open with her tongue lolling out as she experienced pleasure like no other. She pressed the happy cow button with force and felt the dildo push even harder against her pussy. But it felt so big, and she felt so tight. But she knew that she could take it. She’s taken on bulls and tentacles before, a big dildo was nothing!</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va pressed the cow button repeatedly with determination, and the dildo thrusted and pushed against her tight pussy. And with one last hard press, Ava felt the tip of the dildo reem her, and shoved itself into her pussy with forc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va belted out a loud moan as her insides became stuffed with what felt like a bull’s cock. She could feel it press tightly inside her, and could even see the bulge in her stomach as it thrusted in and out. “Ooooooohhhhh fuck this chair is fucking amazing!”</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s Ava watched the dildo fuck her insides, she noticed her H cup breasts bounced with each thrust. “Wait.” Ava tried to focus while getting fucked by the dildo, and cupped her breasts. They were waaaaay bigger. She grinned. She realized something in that moment. “Those jabs aren’t just making me horny. They're also making my tits bigg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va held the remote and grinned deviously at it. “Ooooohohohohohoho. Oh baby! Time to put my button mashing skills to work.” Ava held the remote in one hand, and started to mash the arrow button with her pointer finger on her other han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va wasn’t sure how many clicks she was getting in. But she was surprised that she wasn’t getting any jabs yet. But once she stopped clicking, she felt an immediate sting. But this time, it stayed in much longer than before. The sensation wasn’t pain, it was sensual and relaxing. “Oooooooooooohhhhhhh yeeeeeeaaaaaah.”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va bit her lip. She felt her libido and the temperature rise in her thirsty loins. Everything was so sensitive to what was happening on her body. She felt her breasts rapidly filling with milk, and the breast pumps felt so warm and titillating on her bosom. And the dildo just kept raw dogging her. All of it was just perfec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va watched as her breasts continued to expand. The pressure started to build not only in her breasts from the milk, but also from the space between her chest and the pumps. Her tits now looked like the size of J cups. They were getting close to being as big as her hea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va moaned as she felt her orgasm approaching. She was close. And this was from just penetration! She gripped the armrests again as her body squirmed in delight in the chair. “Oooooooohhhh.  Aaaaaaahhhhhh! Just. One mooooooore.” She stretched her finger for the remote and pressed the happy cow button one more time. The dildo changed its motion and thrusted deeply into Ava. She belted out a moan with a smile and great joy as her body squirmed again in ecstasy as she reached her orgasm.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va panted and moaned while her cum raged on. She looked down at her breasts. They were now M cups. And the burning flame in her tits didn’t seem to calm down. But the passion in her pussy started to die as her cum came to an en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va looked down at the remote as she heard the milking machine hum and saw a sad cow face. She pressed it and felt the dildo slowly pull out of her. As the tip left her lips she let out a small moan and then relaxed in the chair. Her breasts kept growing and she heard creaking on the machine. She smiled as her breasts were now O cups. The pumps kept milking, but it wasn’t able to keep up with her body’s productio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va leaned back in the chair and felt her eyes get heavy. The pressure between her chest and the machine let her know that she wasn’t going anywhere for a while. She yawned. “Well.” She said as she stretched. She felt her tits slosh with milk as she moved with her P cup breasts. “I guess I’m stuck until my titties return to normal.” She let out a light chuckle. She brought her hands behind her head and closed her eyes. “Good luck titties. Wake me when you’re milked fully. Haha.”</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va relaxed and let the hum of the milking machine put her to sleep.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mu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Arial" w:ascii="Arial" w:hAnsi="Arial"/>
          <w:color w:val="000000"/>
          <w:kern w:val="0"/>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va woke up to the feeling of something tapping her shoulders. She looked up to see what was touching her. It was her friend Lulabelle. “Oh. Hey Lulabelle.” Ava stretched. She looked down at her breasts. They were definitely smaller than when she went to sleep but they were still larger than her head. “Damn. I was hoping they’d be back to normal.” She then noticed the machine wasn’t running anymore. “Oh damn. Why’d it stop?”</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Lulabelle chuckled. She began to sign. ‘It turns off when the tank is full silly.’ Lulabelle smirked and shook her head. ‘What made you use my aunt’s machine you cheeky mouse.’ She sign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Arial" w:hAnsi="Arial" w:eastAsia="Times New Roman" w:cs="Arial"/>
          <w:color w:val="000000"/>
          <w:kern w:val="0"/>
        </w:rPr>
      </w:pPr>
      <w:r>
        <w:rPr>
          <w:rFonts w:eastAsia="Times New Roman" w:cs="Arial" w:ascii="Arial" w:hAnsi="Arial"/>
          <w:color w:val="000000"/>
          <w:kern w:val="0"/>
        </w:rPr>
        <w:t>Ava chuckled nervously. “Weeeeeeeellllll. Let me start from the beginn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23:17:00Z</dcterms:created>
  <dc:creator>Michael</dc:creator>
  <dc:description/>
  <cp:keywords/>
  <dc:language>en-US</dc:language>
  <cp:lastModifiedBy>Michael</cp:lastModifiedBy>
  <dcterms:modified xsi:type="dcterms:W3CDTF">2024-04-29T23:20:00Z</dcterms:modified>
  <cp:revision>2</cp:revision>
  <dc:subject/>
  <dc:title/>
</cp:coreProperties>
</file>