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 at a research fertility clinic to participate in study on pregnancies. She was currently eight months pregnant with her litter of four, and the facility was curious about doing research on women currently pregnant with multip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 only in her bra and panties with a pink maternity robe on. She would rather wear that than have on those itchy gowns that hospitals provid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 feeling a little nervous as she was sitting next to a table that had a lot of chemicals. She was told by the front desk that they were overbooked today, and that one of the doctors could see her if she was fine with being seen in the research lab. Ava was in a hurry and needed to get ready for her date later in the afternoon, and needed to get in and out as soon as she could. The door to the room opened, and Ava got to finally meet her doct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n walked a very short stacked female boar, with one of the thickest waists and thighs that Ava had ever seen. “Oh gosh.” Said the boar. “I’m sorry I’m late. We’ve been really busy.” The boar hurriedly walked over to Ava and stuck out her hand. “Hi, I’m Doctor Mac.” Mac’s eyes looked full of wonder and glimmered beautifully in the l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r. Uh, hi Doctor Mac.” Said a flustered and starstruck Ava. She had the smallest hint of a smile as she blushed. She went to shake Mac’s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ps!” Said Mac as she pulled it away. “Sorry, I need to remove this glove. Pretty sure you don’t want the juices of another patient on you do you?” Said Mac with a nervous laugh as she removed her latex glove and walked to a sink to wash her hands. “So, what brings you here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uh, the research, thingy. My pregnancy, and whatnot…” Said Ava. She had never felt so stunned by another person’s beauty, she wasn’t sure on how to properly rea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Psh. Duh. Of course that’s what you're here for.” Mac chuckled. “Sorry about that. It’s been really hectic today.” She dried off her hands and put on some new gloves. Mac sat down in a wide and deep chair nearby Ava and scooted over to her. Mac accidentally bumped into the table with the chemicals. Her legs were spread in the seat, and Ava was able to see that Mac had quite a large sausage bulging at the front of her pants. “Oops. Sorry. So, just to give you a rundown on how this will work, I’m going to take a blood sample, and we’ll be using that for our research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is that it?” Asked Ava, thinking it would be </w:t>
      </w:r>
      <w:r>
        <w:rPr>
          <w:rFonts w:eastAsia="Times New Roman" w:cs="Arial" w:ascii="Arial" w:hAnsi="Arial"/>
          <w:i/>
          <w:iCs/>
          <w:color w:val="000000"/>
          <w:kern w:val="0"/>
        </w:rPr>
        <w:t xml:space="preserve">way </w:t>
      </w:r>
      <w:r>
        <w:rPr>
          <w:rFonts w:eastAsia="Times New Roman" w:cs="Arial" w:ascii="Arial" w:hAnsi="Arial"/>
          <w:color w:val="000000"/>
          <w:kern w:val="0"/>
        </w:rPr>
        <w:t>more complica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Said Mac with a smile. “We’re curious as to what is in DNA that might be different from others. Are you still okay with giving the samp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exy- ERR, UH, MAM!” Ava gave a nervous grin out of embarrass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made a slight o-shape with her mouth as she was taken slightly aback. Her cheeks began to redden. “Oh.” She seemed to change her tone very easily, and she smiled with a small chuckle. “Nerves huh? Not a fan of needles?” She began to turn in her chair to grab a syringe on the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gave an anxious chuckle and scratched the back of her neck. “Uh, you could say I’m feeling some nerves, but not for the need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Mac as she spun back around. But as she moved, her hands smacked some of the chemicals that were on the tables. “Uh o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oh?” Asked Ava as started to wipe some of the chemicals off of her face and chest. “Why uh oh?” Ava looked at Mac and saw that Mac was also hit with the chemicals on her face and some on her belly and cro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hhh. Don’t panic, but we just got concentrated hormones splashed on 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hat?” Said Ava as she started to look over her body to see if anything was changing to her. But the only thing she really seemed to notice was that the bulge in Mac’s pants seemed to get larger, and Ava couldn’t help but feel arou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worry. We’ll be fine.” Said Mac not sounding very confident. “Um. Just stay calm. If we go see one of the other doctors here we can mp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brought her hand to Mac’s lips and softly shushed her. “Doctor Mac, I think I know what we both n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do?” Said a confused Mac. “But hoooooooooooo-“ Mac cut herself off as she saw Ava begin to pull her maternity robe back, revealing her massive F cup bosom. “Um. Miss Av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ctor Mac, I think your research requires some more hands-on research.” Ava stood up and let her robe fall to the ground, revealing her undergarments. She began to sensually walk around and behind Mac. Ava placed her arms on Mac’s shoulders and started to rub them. “You seem tense Mac. Are you under a lot of str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r, well, kind of yeah. It’s a lot of work doing this research.” Ava leaned over and pressed her chest against Mac’s head. “Eep.” Said Mac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sounds like it.” Said Ava as she leaned over and whispered in Mac’s ear. “Ya know, I can think of a great stress relie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chuckled nervously as she felt her pants grow tighter. “And uh, what would that be?” Said Mac. Ava spun the chair around and Mac’s eyes aligned with Ava’s breasts. “Oh my.” She said with a nervous smile. The hog in her pants could be felt pressing against her front pocket even harder as Mac stared into Ava’s cleav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that friend of yours in your pants knows what I’m referencing. And, I think helping a pregnant gal relieve some stress would also help with the tests you have for me.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pursed her lips and looked up at Ava and nodded. “I think that sounds like a wonderful idea, mhm, yes, let’s do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grinned. “I’d uh, normally try and be sexy and take off your pants, but it’s a little difficult with this stomach. Would you be able to 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Mac quickly stood up and undid her pants as fast as she could, and as soon as it was loose, she pulled her pants and undergarments. Her erection pulled on her panties and bobbed up and down from touching the elastic waistband. It looked to be 21 centimeters (~8.25”) and had a girth of 20 cm (~7.9”). “So uh, where would you like for us to er, relieve some stress?” Said Mac with a nervous grin. Ava smiled and used her natural pregnant strength to rip off Mac’s shirt down the middle, revealing her plump tummy and G cup breasts in her skimpy bra. “Ee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I should take off mine and you take off yours.” Said Ava as she unclasped her bra and let it fall to the ground letting her F breasts hang fre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brought her hands to her mouth, did a mini gasp, and smiled. “Mhm!” Mac pulled off her bra and now her breasts were free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gave a devious grin and put her hands on Mac’s shoulders. Ava lightly shoved Mac back down into the chair, to where her pelvis was near the edge of the seat and her back was against the chair rest. Her cock stood at full ma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expertly climbed on top of the chair one leg at a time and began to straddle Mac. Ava’s large pregnant belly pushed and rested against Mac’s plump belly. “Have you ever been with an extremely pregnant lady such as myself Mac?” Said Ava as she grabbed Mac’s cock and angled it, getting ready to ride her girthy ho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blushed as she felt Ava’s kids in the womb press against her tummy. “I uh, can’t say I have.” She gave an anxious gigg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slowly lowered herself down onto Mac’s shaft. She felt Mac’s tip start to push her lips apart and spread her pussy. “Ooooooohhhhh fuck.” Ava moaned as she took on Mac’s cock, and she could even hear Mac make a couple moans herself. Ava kept sliding down until she felt Mac’s tip press against her cervix. Ava felt like she could go down further. Her face slightly scow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who was enjoying Ava slide down her dick, felt her tip smack against something and moaned. She looked at Ava who seemed frustrated. “What’s wro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freaking cervix.” Said Ava in frustration. “The pregnancy has made my uterus take up so much damn room my cervix is lower. It’s trying to stop me from getting the full experience. Hold on. I’m gonna get that dick.” Ava started to adjust herself to where she got some height and Ava’s cervix was no longer rubbing Mac’s ti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slightly moaned some more as Ava moved on her cock. She started to breathe slightly heavily. “Oh well that’s perfectly natural during a pregnancy such as-“ Ava dropped herself down onto Mac’s cock and her tip penetrated Ava’s cervix. “-yooouuUUUUUAAAAA!” Mac moaned in pleasure as her cock shot right into Ava’s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s head reeled to the ceiling and moaned loudly in pleasure as she took on Mac’s full length. Ava took a deep breath and sighed with a massive smile. “Fuuuuuuuuck yeah.” She tilted her head down and looked into Mac’s eyes. “Is piggy ready for a big belly pregnant r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nodded her head rapidly. “Yes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started to slowly rock her hips on top of Mac, and her cock began to shift inside Ava’s pussy. Her large pregnant belly rubbed up against Mac’s as well as her breasts. The feeling of Mac’s skin rub against Ava’s taut tummy felt so good. But the feeling of Mac’s cock moving around in her stretched pussy felt so much bet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smiled and moaned softly with Ava’s louder moans to herself as she felt Ava ride her cock in the chair. She wrapped her arms around Ava’s waist to help support the pregnant rat, but to also secretly push down on Ava’s hips to apply more pressure on her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s tongue lolled out as she felt Mac pull her down even further on Mac’s shaft. She brought her arms up to Mac’s shoulders so she could balance better and increase her speed. Ava started to ride her hips faster on Mac’s hips. She could feel her pussy dripping juices right onto Mac’s pelvis. And with her gyrating, it spread her juices making it easier to slide on t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felt her orgasm building, and knew she was going to cum any second now with how Ava was moving on top of her. She began to pant slightly. “A-A-Ava…” Said Mac softly through her heavy breath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Ava struggled to s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it Mac. Fucking cum in me!” Belted Ava. “Fill me with your s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pulled down hard one last time on Ava and Mac was pushed over the edge. She hit her orgasm and she felt her cock immediately start to release its jizz directly into Ava’s already impregnated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smiled and lolled out her tongue with heavy panting as she felt Mac start to cum inside her. Her pussy stretched even more as Mac’s cock swelled to deposit her seed. Just the feeling of Mac’s dick swelling and cumming inside Ava was enough to help her reach her own orgasm. Her pussy started to quiver and pull on Mac’s massive cock. She began to moan louder than before as her body shook from from cumm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moaned as she felt her cock continue to jizz inside Ava. Mac envisioned that it was her spunk filling out Ava’s belly even more, as her big taut pregnant belly rubbed against her breasts. Mac couldn’t believe the sensation she was feeling from Ava’s pregnancy. It was so surreal. She wanted her orgasm to continue on forever, but she could already feel it start to come to an 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leaned forward into Mac, pressing her pregnant belly further into Mac’s plump tummy and large breasts. Ava felt that her hands on Mac’s shoulders wasn’t enough, and she grabbed onto Mac’s head, and pulled it towards her chest. Ava pressed Mac’s head between her bountiful bosom and continued to rock her hips with her belly and breasts against Mac’s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n though Mac’s cum had ended, she was so happy to have her head being smothered between Ava’s large breasts. She wrapped her arms more firmly but softly around Ava’s back for comfo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Ava started to kegel to try and keep the sensation of her pussy moving from cumming, but it just wasn't the same. Her orgasm slowly started to end, before it finally teetered off. Once her body was done, she Ava released her grasp on Mac. Her looked down into Mac’s face but her eyes avoided Mac’s. “Um. Thanks.” Said Ava with a smile. “I’m not sure what came over me, but I just for whatever reason, </w:t>
      </w:r>
      <w:r>
        <w:rPr>
          <w:rFonts w:eastAsia="Times New Roman" w:cs="Arial" w:ascii="Arial" w:hAnsi="Arial"/>
          <w:i/>
          <w:iCs/>
          <w:color w:val="000000"/>
          <w:kern w:val="0"/>
        </w:rPr>
        <w:t xml:space="preserve">reeeeeaaaaaally </w:t>
      </w:r>
      <w:r>
        <w:rPr>
          <w:rFonts w:eastAsia="Times New Roman" w:cs="Arial" w:ascii="Arial" w:hAnsi="Arial"/>
          <w:color w:val="000000"/>
          <w:kern w:val="0"/>
        </w:rPr>
        <w:t>needed to have sex with you. I’m sor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looked and saw the bottles that had fallen on them and let out a light chuckle. “Don’t apologize Ava. I don’t think either of us were able to control ourselves from what fell on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tilted her head. “What do you m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pointed to the test tubes on the ground and Ava looked to the floor. “We were both hit with concentrated hormones. That stuff will make anyone horny just from a droplet touching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ooohhhhhh that would explain the sudden feeling of needing satisfaction.” Said Ava with a laugh. She moved her hands to the armrests of the chair and started to slowly lift herself up off of Mac. Ava softly moaned to herself as she felt Mac’s chunky but nearing flaccid cock started to slip out of her. Some sperm plopped itself on Mac’s pelvis as Ava stood up. She stepped back and offered her hand to Mac to help her stand up. “Sorry about the m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on’t worry about it.” Said Mac with a smile as she grabbed Ava’s hand. “It was totally worth it. I uh, I haven’t had action like that in awhile, and that was probably some of the hottest I’ve ever h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ohoho.” Said Ava with a smirk. “Well Doctor, maybe I’ll have to come back here on another day and we can do some more experiments.” Ava began to wiggle her eyebrows with a smirk. But her charming smile went away as she felt a rumble in her womb. “Huh?” She looked down at her stomach, and it looked like it was starting to grow.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Exclaimed Mac. She looked down at Ava’s stomach and saw Ava’s kids start to kick some more. “Holy crap. Ava, quickly, sit down for a moment, I need to grab some equip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aid Ava as she sat down in the sex chair. She started to rub her stomach. “It feels like it’s getting tighter in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started to look around for some equipment. She was trying to find her mini portable sonogram. She knew it was in one of the cabinets nearby. As she was searching, she saw another test tube on the ground that had fallen underneath the lip of the cupboard. It was an ovulation serum. “Oooooooohhhh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Ava as she felt her stomach start to enlarge. “What’s ‘o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stood up and looked at Ava. “Soooooooo apparently more than one test tube hit you. The first one was the one that put you and I through heat. But there’s this one that caused you to ovulate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looked down at her growing stomach. “So… I’m guessing that my ovaries released more eggs and your sperm impregnated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my gu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why is my stomach growing so rapidly? Is that the new k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obably. But I’ll need to do a proper sonogram to check. I can’t seem to find the portable one, so we’ll need to go to another room. Don’t worry, that chair has wheels, I’ll move you around i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 laying back on the bed in a doctor’s room. Her belly looked 1.5 times as large as before. Mac was rubbing some gel over Ava’s stomach and started to take the sonogram. “So, as this is getting ready.” Said Mac. “How many kids did you have before you came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ad four kids. I’m 33 weeks pregn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Well, now that the gel is on, let’s do the sonogram officially.” Said Mac, and she brought out the device to scan Ava’s belly. “Hmm.” Said Mac as she brought her finger to the screen. She started to count and stroked her ch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how is it Mac? What’s going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congrats Miss Ava. It looks like you’re going to be a mother of sev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s head reeled back into the seat and a slight frown on her face. “Seven… Oh my gos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c looked at Ava with a somber expression. “Um, Miss Av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Doctor Mac?” Said Ava as she lifted her head up and looked at Ma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 this is super personal, buuuuuuuut I was just wondering… Are you currently in a relationshi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Ava with a hint of a smile on her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don’t know who the dad is of the other four kids, but I realize I’m the father of the three other kids. And, I don’t know. I’m sorry, forget I asked.” Said Mac trying to cover herself and not trying to be embarrassed for suggesting such a t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Ava grinned as she realized what Mac was saying. She smiled and brought her hand to Mac’s lips. “Shhhh. Don’t sweat it. We can worry about the details at my next appointment.” And winked at Ma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18:00Z</dcterms:created>
  <dc:creator>Michael</dc:creator>
  <dc:description/>
  <cp:keywords/>
  <dc:language>en-US</dc:language>
  <cp:lastModifiedBy>Michael</cp:lastModifiedBy>
  <dcterms:modified xsi:type="dcterms:W3CDTF">2024-05-27T01:19:00Z</dcterms:modified>
  <cp:revision>1</cp:revision>
  <dc:subject/>
  <dc:title/>
</cp:coreProperties>
</file>