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was a red fox. He had reddish-brown fur that ran from the cheeks on his head all the way down to midway of his tail. The end of his bushy tail was black with a small tip of white. His chin down to his belly was also white. He had green eyes and whiskers that would make a ruler jealous. He had a height of 167 centimeters (~5’ 6”) and was slightly pudgy. His doctor would classify him as bordering on being overweight. He had a 18 cm (~7”) cock and kiwi sized testic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was currently on a mission from his job. He was a delivery man up in the alps and was trekking through the snow to get to some science lab just on the outside of the forest. He had never been through here before, and was using a map that he bought from a local vendor. He would have used his phone but he didn’t have any service. The package was quite large but didn’t feel very heavy, and was strapped away in his backpack. He’d never had a package like this bef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box was securely fastened and had almost every possible label on it. Fragile, right side up, toxic, valuable, flammable, you name it. This was the most careful that he had ever traveled with a packa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was upset though that the pressure for this delivery had fallen upon him. He had already messed up on deliveries in the past due to his clumsiness. And if he failed on this delivery, it would be the final straw and he knew he would be fired. But with how important this package was, he was worried that something even worse might happen to him if he fai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was wearing a gray winter coat and some ski pants to help with the wind, even though he didn’t ski. He just liked the comfortability of the clothing and it helped him from getting col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trekking for over two hours now and his body starting to feel exhausted, Haze came to a fork in the road. Unfortunately, his map didn’t have a fork labeled on it, and he had no idea on which way to go. “Oh sugar honey iced tea.” He mumbled. He contemplated on which way to go. The right path looked safe, but it looked like it might have gone in the opposite direction of where he wanted to go for the delivery. Meanwhile the left path looked more dangerous and riskier, but was more direct and he thinks he saw the path continued on towards where he needed to go. From where he stood, it looked like it was a tall drop of over two meters from the angle he was at and the height of the tree branches looked close to the ground. “Welp. I was supposed to have the package there thirty minutes ago. Alright left path it is. Please don’t kill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approached the left path and as he got closer, the path looked way steeper. His guess of a couple of meters was way off, and it looked like it was over ten. “Hmmm.” He said nervously as he approached the near cliff-like path. He took one step and felt the snow crumble below his feet and almost lost his footing. “Huh. I might need to rethink my path cHOICE!” The snow crumbled from his other foot and he completely lost his balance. He began to start falling down the mini cliff, and the backpack fell off through his arms, and tumbled in the snow near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felt like he was falling forever as he tumbled through the frigid snow. The snow pelted his face as he fell, but thankfully none of it got in his clothes. But after a few more meters, the cliff slanted like a ramp and he crashed into a nearby bush that cushioned his fall. “Ooooowwwww.” He muttered as he tried to recuperate. He then heard another crash, and it sounded like the package in his backpack broke. “Ooooohhhhh fudgesick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started to try and stand up. His back was hurting and his feet felt like they had been sprained. He finally got his footing and placed his hands on his back as he stretched his back. “Oooooohhhh gosh. I’m going to feel that tomorrow for sure.” He started to glance around looking for the backpack, and found it near a tree. And the zipper that held the package in it was open. He limped up to the backpack and looked inside, only to find that the package was missing. He started to panic. “Oh biscuits! I’m so fired man. Uhhh. Where’d the package go? Maybe it’ll be okay!” He gave himself a few seconds to realize how stupid that sounded. “Hopefu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started to look around the area, trying to find the package. He soon saw it against a trunk of a tree, and it looked busted. “No no no no no no!” He limped as fast as he could to the box and stumbled in the snow falling on his knees near the package. The box was busted open. He looked inside and was shocked at what he sa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was expecting to see something like some high-tech equipment, or maybe some chemicals, or even just some wads of cash. But what he saw was none of those things, or anything close to it. It looked like it was something ali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nside the box was a glass container and in that, was what looked like a strange small pink blob with tendrils. Somewhat like an amoeba but you know, not microscopic. There were tendrils coming from the center of it, and it was moving around rapidly, hitting the sides of the container. It looked as if it was trying to escap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creepy as it was to see this thing, a small sigh of relief overcame Haze. “Holy jeez.” He said with a smile and scratched the back of his neck. “The package is safe. Heh. For a second, I thought I was going to lose m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RA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s heart dropped to his feet. He looked down and saw that the thing that was inside, had broken its container. Fear took over Haze’s face as he saw the creature start to crawl out of the container. “Oh dear good golly gosh!” He dropped the container and stood up as fast as he could ignoring the pain in his feet and back, but he wasn’t quick enough. The creature inside the container had fully crawled out of the crack and jumped at Haze’s f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felt like slime was covering his entire maw as the pink creature crawled from his chin to his neck, then finally his chest, and just as quickly as it had jumped to his face, he felt like it was g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brought his hands to his face to feel if anything was still there, but felt nothing. He opened his jacket slightly to see if it was on his chest where he last felt it. He couldn’t see anything. He only saw his undershirt and his fur. He began to kind of panic. “What the heck was that?!” He looked back at the container and only saw an empty looking and broken jar. “Uuuuhhh. Maybe it was gas? Yeah. Yeah that’s right. Maybe it was gas, and I was just hallucinating. Haha. Yea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That wasn’t gas.” </w:t>
      </w:r>
      <w:r>
        <w:rPr>
          <w:rFonts w:eastAsia="Times New Roman" w:cs="Arial" w:ascii="Arial" w:hAnsi="Arial"/>
          <w:color w:val="000000"/>
          <w:kern w:val="0"/>
        </w:rPr>
        <w:t>Said someone nearby. The voice sounded feminine but ee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turned his head behind him to see who was there, but he didn’t see anyone. “Hello? Is somebody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Not someone. But something.”</w:t>
      </w:r>
      <w:r>
        <w:rPr>
          <w:rFonts w:eastAsia="Times New Roman" w:cs="Arial" w:ascii="Arial" w:hAnsi="Arial"/>
          <w:color w:val="000000"/>
          <w:kern w:val="0"/>
        </w:rPr>
        <w:t xml:space="preserve"> Said the voice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s breathing started to pick up speed. “Who’s there? Please, I don’t like pranks.” He looked around him in every direction but still didn’t see anyone. He started walking backwards towards where he fell fr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There’s no one else here. Just you, and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s back smacked against a tree and he stuck his hands into the air as if he was under arrest. “WHO ARE YOU?!” He yelled out in a panic.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From below Haze’s chin and from the head hole of his jacket, emerged what was like a tendril of pink ooze. He didn’t notice it until it peaked over his nose. The ooze like tendril formed a poorly made face. It looked like a meatball of clay that Haze might have made in elementary school at Art cla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name is Serenity. And I’m not from this earth.” Said the meatball clay head with it barely moving its mou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o you want with me?” Haze said as he kept his hands u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reeeeedoooooom.” Said Serenity with a creepy looking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hhh. I don’t think I’m able to offer that to you.” Said Haze with a nervous and scared fake smile. “But you know, there was a lab I was going to take you to that might be able to offer that to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OOL!” Yelled Serenity. “They only want to enslave me, and experiment on me. But you. You have freed me. And for that, I thank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seemed to somewhat feel a little bit calmer. “Oh. Uh. Yeah. Sure. No biggie.” He let out a nervous chuck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s a thank you, I will stay with you and your bo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What do you mean st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ilence! First thing we must do is eat. I am feeling hung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ell that’s a shame, I don’t have any food on me.” Said Haze with still a nervous grin. Trying to say a thing to get this creature off of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ies. I can sense that your body is producing nutrients and DNA right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was genuinely confused. “W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seem to have a hose in your pants that connects to a nutrient maker.” Serenity started to slide away and went back towards Haze’s che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se in my pants? Nutrients?” Haze then remembered in his science class that sperm actually has some minor nutritional value, and that his ‘hose’ was something more phallic. “Wa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erenity didn’t listen. She swiftly crawled down Haze’s chest towards his genitalia. </w:t>
      </w:r>
      <w:r>
        <w:rPr>
          <w:rFonts w:eastAsia="Times New Roman" w:cs="Arial" w:ascii="Arial" w:hAnsi="Arial"/>
          <w:i/>
          <w:iCs/>
          <w:color w:val="000000"/>
          <w:kern w:val="0"/>
        </w:rPr>
        <w:t>“You can’t hide your nutrients from me!”</w:t>
      </w:r>
      <w:r>
        <w:rPr>
          <w:rFonts w:eastAsia="Times New Roman" w:cs="Arial" w:ascii="Arial" w:hAnsi="Arial"/>
          <w:color w:val="000000"/>
          <w:kern w:val="0"/>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knew that was Serenity’s voice now. But he heard it clearly in his mind. “That’s not nutrients! Those are my testicles!” He moved his hands from being in the air to his chest, trying to pat and deter Serenity from going to his balls, but not punching himself since he doesn’t like p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Call them what you like. I can sense your body is rapidly producing thousands of nutrients.”</w:t>
      </w:r>
      <w:r>
        <w:rPr>
          <w:rFonts w:eastAsia="Times New Roman" w:cs="Arial" w:ascii="Arial" w:hAnsi="Arial"/>
          <w:color w:val="000000"/>
          <w:kern w:val="0"/>
        </w:rPr>
        <w:t xml:space="preserve"> Serenity was now just above Haze’s pudgy and almost muffin top waist li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at’s my sperm!” Said Haze with a scared and angry voice. He kept patting trying to stop Serenity, but she just kept mov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Then your sperm is mine wolf. I hunger and must feed.” </w:t>
      </w:r>
      <w:r>
        <w:rPr>
          <w:rFonts w:eastAsia="Times New Roman" w:cs="Arial" w:ascii="Arial" w:hAnsi="Arial"/>
          <w:color w:val="000000"/>
          <w:kern w:val="0"/>
        </w:rPr>
        <w:t>Serenity was now at Haze’s crotch and looked at his flaccid co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not a wolf, I'm a fox! And stay away from there!” Haze placed his hands over his crotch. He was about to try and slap at Serenity, but he caught a glance of something at the corner of his eye. He looked up to see a hiker traveling on the trail. It was an elk and he had his eyebrows narrowed in confusion. He looked at Haze as if he was a freak. Haze yanked his hands from his crotch and placed them behind his back and gave a grin of panic. “Hehe. Hello sir. Don’t want that frostbite getting to your crotch ya know. Hehehe.” He chuckled nervously and unconvincing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The elk just reeled his head back in disgust at Haze and kept walking on the path. His eyes choosing to stay on Haze. </w:t>
      </w:r>
      <w:r>
        <w:rPr>
          <w:rFonts w:eastAsia="Times New Roman" w:cs="Arial" w:ascii="Arial" w:hAnsi="Arial"/>
          <w:i/>
          <w:iCs/>
          <w:color w:val="000000"/>
          <w:kern w:val="0"/>
        </w:rPr>
        <w:t>“So how does this hose of yours work?”</w:t>
      </w:r>
      <w:r>
        <w:rPr>
          <w:rFonts w:eastAsia="Times New Roman" w:cs="Arial" w:ascii="Arial" w:hAnsi="Arial"/>
          <w:color w:val="000000"/>
          <w:kern w:val="0"/>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kept his eyes on the elk. He mumbled through his teeth as he grinned at him. “It doesn’t. It’s nothing.” He tried to be as inconspicuous as possible to the el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erenity prodded her head and poked Haze’s cock. He let out a slight moan. He hadn’t had any action in a while. </w:t>
      </w:r>
      <w:r>
        <w:rPr>
          <w:rFonts w:eastAsia="Times New Roman" w:cs="Arial" w:ascii="Arial" w:hAnsi="Arial"/>
          <w:i/>
          <w:iCs/>
          <w:color w:val="000000"/>
          <w:kern w:val="0"/>
        </w:rPr>
        <w:t>“The nutrients must be delivered through here. Tell me fox, how do I get the nutrien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aze waited until the elk got further away and stopped looking at him. He then turned his head back towards his crotch. Even though Serenity was poking his penis, it still felt super good. “Oooohh. Uh. The hose needs to be sucked 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Sucking you say? Fine. Good then. Your nutrients will soon be mine!” </w:t>
      </w:r>
      <w:r>
        <w:rPr>
          <w:rFonts w:eastAsia="Times New Roman" w:cs="Arial" w:ascii="Arial" w:hAnsi="Arial"/>
          <w:color w:val="000000"/>
          <w:kern w:val="0"/>
        </w:rPr>
        <w:t>Serenity got her mouth ready and went for Haze’s tip. </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4:36:00Z</dcterms:created>
  <dc:creator>Michael</dc:creator>
  <dc:description/>
  <cp:keywords/>
  <dc:language>en-US</dc:language>
  <cp:lastModifiedBy>Michael</cp:lastModifiedBy>
  <dcterms:modified xsi:type="dcterms:W3CDTF">2024-04-06T14:36:00Z</dcterms:modified>
  <cp:revision>1</cp:revision>
  <dc:subject/>
  <dc:title/>
</cp:coreProperties>
</file>