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2"/>
          <w:szCs w:val="22"/>
        </w:rPr>
        <w:t>Rosy was a feral Burmese Python. But what made her unique was that she was albino. Her scale pigments were pure white, and her eyeballs were bright blood red. She had a length of 6 meters (~19’ 8”). </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was slithering her way to her new job. She had just got hired as a security guard at the town’s old mentos factory. They didn’t go into too many details on what the job would entail besides working the night shift and general security. She figured it was going to be the usual run of the mill kind of thing that she had done bef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was hoping she would be able to keep this job though. This was actually her third job these past two months. At her previous jobs, she got fired for having sexual relations with a night guard on duty. But it wasn’t her fault. The managers had paired her with some very attractive men, and she has a very high libido, and she just can’t control herself. If anyone’s to blame it’s the managers for placing her in such a bad position right? R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o now Rosy was on her way to the entrance of the building. She was surprised she got this far. There wasn’t any other security or fences or nothing to stop her from getting here. It seemed pretty relaxed. So either this job was going to be really difficult, or insanely ea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slithered up to the front door and saw a doorbell. She coiled up and slid against the wall until she got to the bell and booped it with her nose. She heard a loud buzz ring in her ear, and it quickly stopped. A voice came over the two way doorb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The voice was insanely deep. It sounded like the person could only sing bass, and he would be able to sing a mad skibbidy bop on the blu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i! I’m Rosy.” Rosy said in a chipper voice. “I’m the new hire for the night guard position. I’m supposed to be here for my first shift.” Rosy felt that she had an almost opposite tone in voice compared to the rich chocolate that came from the doorbell. She felt hers was like honey and even though she was a big girl, had a very nice soprano pit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come Rosy. I’ll unlock the door for you. Just one mo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slithered back away from the doorbell and door. She heard another buzz and the front door opened automatically. She started to make her way inside and was excited to meet this man with a deep sexy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Rosy got past the door and looked down the hallway. It was nearly pitch black except for some random lights on the ceiling in the hallway. And at the end of the hall were some double doors and a sign above it labeled ‘Factory’. But to the right of those double doors was a window and a small slab of wood that looked like a small bar. She moved towards it and saw it was the security room. And in that security room was a </w:t>
      </w:r>
      <w:r>
        <w:rPr>
          <w:rFonts w:eastAsia="Times New Roman" w:cs="Arial" w:ascii="Arial" w:hAnsi="Arial"/>
          <w:i/>
          <w:iCs/>
          <w:color w:val="000000"/>
          <w:kern w:val="0"/>
        </w:rPr>
        <w:t>massive</w:t>
      </w:r>
      <w:r>
        <w:rPr>
          <w:rFonts w:eastAsia="Times New Roman" w:cs="Arial" w:ascii="Arial" w:hAnsi="Arial"/>
          <w:color w:val="000000"/>
          <w:kern w:val="0"/>
        </w:rPr>
        <w:t xml:space="preserve"> anthro hippopotam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knew hippos were supposed to be large, but this guy looked overweight for a hippo. He had on a blue officer uniform that looked a little snug around his midsection. He did have a very cute face with pudgy cheeks that she thought it might be fun to nibble on cut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mam.” Said the hippo in his deep voice. He stood up from his seat to look properly over the counter. “My name's Orion. It’s nice to meet you.” His voice was slow but articul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Orion.” Said Rosy from the floor. “I’m Rosy. But I’m sure you knew that already. He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smiled. “I did, but I do like formal introductions. So…” he said as he adjusted his pants. “Have you ever worked on night securi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I just got fi- er- uh left the previous work environment. There were some female night guards who were just so naggy and backstabby with too many cliques. I’m happy to hear I’m working with such a big, strong, man.” Rosy’s tongue slipped out of her mouth with that last sentence, and looked like she was licking seductiv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Well I don’t know about strong mam, but I am quite a hefty fella. If you somehow couldn’t tell. Haha.” Every time Orion laughed, he placed one of his hands on his stomach. His belly fat jiggled jollily with each hearty laugh. “Here, come on back into the security room and I’ll show you the ropes.” Orion walked to the nearby door of the office and pressed a button. There was a small buzz of a noise and he opened the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Rosy slithered into the room and glanced at the work space. There were some cool gadgets and electronics laid about. But as she went by the door, she got to see something </w:t>
      </w:r>
      <w:r>
        <w:rPr>
          <w:rFonts w:eastAsia="Times New Roman" w:cs="Arial" w:ascii="Arial" w:hAnsi="Arial"/>
          <w:i/>
          <w:iCs/>
          <w:color w:val="000000"/>
          <w:kern w:val="0"/>
        </w:rPr>
        <w:t>way</w:t>
      </w:r>
      <w:r>
        <w:rPr>
          <w:rFonts w:eastAsia="Times New Roman" w:cs="Arial" w:ascii="Arial" w:hAnsi="Arial"/>
          <w:color w:val="000000"/>
          <w:kern w:val="0"/>
        </w:rPr>
        <w:t xml:space="preserve"> more interes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With Orion being a hefty hippo, he had some short legs on him. But what was between those legs was glorious. Rosy saw two giant orbs hanging between his pants, and were nearly resting on the ground. And between these two orbs, was a long thick tube that was curved and went further than the two orbs. They were moving slightly which caused the tube to move as well. Rosy knew </w:t>
      </w:r>
      <w:r>
        <w:rPr>
          <w:rFonts w:eastAsia="Times New Roman" w:cs="Arial" w:ascii="Arial" w:hAnsi="Arial"/>
          <w:i/>
          <w:iCs/>
          <w:color w:val="000000"/>
          <w:kern w:val="0"/>
        </w:rPr>
        <w:t>exactly</w:t>
      </w:r>
      <w:r>
        <w:rPr>
          <w:rFonts w:eastAsia="Times New Roman" w:cs="Arial" w:ascii="Arial" w:hAnsi="Arial"/>
          <w:color w:val="000000"/>
          <w:kern w:val="0"/>
        </w:rPr>
        <w:t xml:space="preserve"> what was going on in those pants. So she decided to make her mo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waited for Rosy to get all the way in, and he watched her entire 6 meter body snake its way past the door. But while he watched, he felt something climbing up his back. He turned his head to the left where he felt the pressure, and saw Rosy’s head peeking out over the side. “Oh. Hey Rosy. Didn’t expect you here.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s easier for me to see stuff when I’m on someone’s sturdy shoulders.” Rosy made sure that she didn’t wrap herself around his body. She easily could have, but from previous experiences, she learned that when she wrapped around people, she got very mixed reactions, and figured she didn’t want to risk a misunderstand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Whatever works best for you.” Said Orion. And once he saw that Rosy’s tail had made it through the door, he closed it. “Hold on now. I’m going to start walking back to the desk.” Orion placed his left arm out so Rosy could perch herself on it. “You can use my arm for support if you need 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Thank you.” Rosy only lightly coiled herself around his arm until she felt somewhat sturdy. “I’m 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walked over to the main desk behind the glass. There was some paperwork spread over the table, and to the left of that against the wall were security monitors. There were screens showing all different sections of the facility. “Alrighty Rosy. So, this is where we will do our main work. We will watch the screens for anything fishy, and if we see something, we then need to start patrolling the premises and see if what we saw was truly a threat or just some nonsen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easy enough.” Rosy brought herself closer to Orion’s head and nestled some of her body that was behind her head around his neck. “But. If it’s a reeeeeeally slow night. Then how do we keep ourselves… entertai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usually just play some games on my phone. Although, we’re not really supposed to, but there's not much happening here.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now that I’m here, is there anything that, you know, the two of us could do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ke what?” Said Orion still not catching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couldn’t help but notice that you were part Python yourself Or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clearly in your front pants pocket, you’ve got yourself a giant anaconda in there. And I wouldn’t mind getting to know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hhh.” Orion started to blush. “Well uh. You see mam. I am extremely honored, but… gosh I’m going to sound very rude. But you’re… not my typ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kind of backed her head away from Orion in surprise. “Huh? Do you not like wo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 Said Orion quickly, feeling slightly embarrassed. “Nothing like that. I adore women. But you see. I uh, like women that have more of a… a weight… to them.” He started to rub the back of his ne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 So you like the thicc girls huh?” Said Rosy slithering back close to Or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blushed as he continued to scratch the back of his head. “Heh. Uh. Yeah. I’m sorry. You’re really beautiful, but I like a woman with some meat on her bon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m sure if I sucked that big juicy cock of yours, you’d fill me up to where I’m big and girt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maybe…” just then Orion saw something from the corner of his eye on the monitor. “Oh crap. Look at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felt a little bummed out, but she was here for a job she guessed. So she looked with him at the scre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 the monitor, was a group of small anthro rodents that looked like they had an average height of 60 centimeters (~2’), running past the camer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those night work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It’s the freaking Tiny Tails Briga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might not have heard of them. But they are notorious around this building. About once every month, they’ll come here and sneak into the factory and steal a bunch of mentos. They get drunk and ransack the place for all that they can. I’m usually able to scare them off a bit, but they always end up stealing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glared at the screen in anger. “Those little punks are stealing our quant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are. Come on. They’ll most likely be on the production floor already. If we get there quickly then we can lessen how much they ste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lightly coiled herself around his arm and Orion started to hustle out of the security office. Since she was wrapped around his body, she was able to feel his fat bounce and move with every step. And he was moving surprisingly fast. She had expected him to slow down and get out of breath just after the few steps, but he seemed fi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got to the factory double doors and scanned his badge. There was a click and he pushed the doors open with force. He ran a bit more and made it to the factory’s production floor. It was dark in here, and there didn’t seem to be any sound. It felt eerie with how quiet it wa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rion pulled out his flashlight and aimed it at the production line. He slowly started to scan the area. He whispered. “Help me keep an eye out for those rodents. They’ve got to be here somewhere. But be careful. I’ve accidentally fallen for some of their tra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watched where Orion shined his flashlight and whispered back. “They set tra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fortunately yes. The traps are mostly harmless, but they are made to embarrass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s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Maybe I’ll explain later. I think right now we need to find them. I think we have an advantage because I don’t think they know you’re here. Maybe we can split up and cover more ground. Do you need a flashl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fine. I can see pretty well in the dark. Thank you though.” Said Rosy in a whisper and she slowly slunked down from Orion’s body onto the cold smooth cement floor. She immediately started to slither East while Orion did his best to sneak W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was just blindly traveling. She hadn’t even been shown where everything was, so she was afraid she was going to get lost. And now she was worried about the traps. If a giant hippo like Orion fell for a trap from these rodents, then what would they do to a snake lik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Rosy kept moving for what felt like hours, but it was really just around 10 minutes. “I don’t see any of these damn rodents.” She mumbled to herself. “I could have buttered him up some more and that cock of his would have been as good as mine.” She was about to give up on searching, but she then heard a loud SLAM come from somewhere in the building. She felt panic, and wanted to scream for Orion, but remembered he said the rodents don’t know she’s here, so she kept quiet, but she immediately started to search for him to see if he was okay.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2:05:00Z</dcterms:created>
  <dc:creator>Michael</dc:creator>
  <dc:description/>
  <cp:keywords/>
  <dc:language>en-US</dc:language>
  <cp:lastModifiedBy>Michael</cp:lastModifiedBy>
  <dcterms:modified xsi:type="dcterms:W3CDTF">2024-02-19T22:06:00Z</dcterms:modified>
  <cp:revision>1</cp:revision>
  <dc:subject/>
  <dc:title/>
</cp:coreProperties>
</file>