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lue was an anthro velociraptor with nearly gray skin with a hint of blue, and a deep rich blue streak that ran down her back. She stood at 177 centimeters (~5’ 10”), had wide birthing hips, J cup breasts, and a thick ass to matc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ow while Blue may look like someone of more beauty than brain, she was actually very intelligent. But even with her intelligence, she still wasn’t able to see her own beauty. She felt like she was ugly, especially due to her blue stripes. And she had never dated anyone due to this reason. And anyone who tried hitting on her, she assumed it was a prank and they were making fun of her. But no matter what people said her insecurities got the best of her at tim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lue worked for the tech company Core Technologies. She was one of the research developers on the fertility team, and was currently looking for a way to help those with infertility. She herself had struggled with not being able to carry any children, and was proud to be researching potential ways to help those wanting to start famili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lue was sitting down at her research desk with her boss, Pepper. Pepper was a Dalmatian, and ever since Blue knew her, this dog was always pregnant. Blue recalls Pepper mentioning how she was currently pregnant with two litters, and had plans on having more children in the future. With someone like that, Blue figured it could be very beneficial for someone’s DNA of high fertility to be used in researc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ow even though Pepper was in charge of Engineering and Development, she partially oversaw the scientific chemical research division of Core Technologi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re was about an hour left in the day, and Blue had a needle in Pepper’s arm drawing some blood. “Thanks again for letting me do this Pepper. I know not everyone likes needl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not at all Blue!” Said Pepper as she rubbed her beach ball of a pregnant belly. “I’m happy and honored you think my blood can be used for something to benefit othe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m hoping it can.” Said Blue as she pulled the needle out. She had finished drawing roughly 30 milliliters of blood. She capped the needle, and placed a bandage over Pepper’s arm. “If what I’m working on is a potential breakthrough, then hopefully CT will be having a new product to add to the lin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awesome Blue.” Said Pepper with a smile. “I’m looking forward to hearing your resul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opefully it will be very soon.” Said Blue with some slight optimism in her voice, but her face expressed some sadness. “This research has been taking some ti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m sure you’ll get it soon. Would you mind helping me stand u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not at all!” Blue stood up first and gave her arm to Pepper for support. Pepper grabbed on and stood up with Blue’s hel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reciate it Blue.” Said Pepper as she arched her back. “I know you’re looking for easier ways for fertility, but just a warning. If you need up like me you’re in for some back pain. Hahaha.” Pepper chuckled hearti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lue couldn’t help but notice that Pepper’s belly jiggled with each laugh. Blue placed her hand on Pepper’s belly. She had done this before, and Pepper was fine with it. Pepper knew of Blue’s fertility issues, and gladly let her pet her stomach whenever she wanted too. “Yeah, heh. I hear that a lot. But, I think I’d really like to carry a lot of kids like you one d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 Thank you Blue.” Pepper rubbed her belly once more and arched her back. “Welp, I better head on up to my station. I’m almost done with that brain swap device. There should be some cool possibilities with that on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 Have a safe drive home when you leave!” Said Blue as she pulled her hand from Pepper’s bel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s. But I trust my driver. He’s pretty good at being the designated chofuer. Haha.” Pepper then started to waddle away out of the research room, leaving Blue by herself.</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lue placed the syringe of Pepper’s blood on her desk. She then used some tongs to grab the vial that she had been working on for the past few days. The liquid inside was bubbling from the heat. Blue then started to work on the task of extracting the exact DNA information she needed from Pepper’s blood, and got it in liquid form. It took some time but she was able to get a few drops, but it was still a surplus of what she really needed. She took the liquid DNA substance that was now in essentially an eye dropper. She held the dropper over the vial, and released one drop into it. There was instantly a sizzle and the liquid changed from a slight gray opaqueness, to clear. “Oh my gosh. I think I did it.” Blue stared deeply into the vial. “I think I did it!” She placed the dropper on top of the vial. She stood up in excitement and started to spin around near the desk in jo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ut there was a defect in the eye dropper. It wasn’t completely sealed properly, and air started to creep in, causing another drop to fall in. And another. And anot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lue finished her happy little dance and turned back to the vial. “Okay. Now that that’s out of my system…” Blue picked up the eye dropper and placed it on a nearby cloth. She didn’t seem to notice the defect in it. “It’s time to truly test my hypothesis. All I need is a test subject.” Blue looked at the time and realized that it was nearing the end of the day, and all the volunteers had probably already left for home. She then looked back at the vial and wondered how potent the vial was going to stay. If it was going to lose its potency anytime soon then she’d need a test subject and fast! She then looked down to her tummy. She imagined herself being as large as Pepper. “Well… I guess I could be the first test subject.” She looked back at the vial. “Yeah. Yeah why not. Science is all about taking risks right?” She looked back down at her stomach and nodded with confidence. “Right.” She stared at the liquid in the vial. It slightly bubbled. “Okay Blue. You can do this. You can finally carry a chil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lue took the vial, and brought it to her lips. She chugged the whole thing as quickly as she could. Once she was finished she looked down at her body over her lab coat. Just waiting for something to go wrong. But nothing did. “Huh. Guess my body was expecting the worst. Okay, now, I should be able to get pregnant!” Then something super obvious dawned on her. “Damn it. I need the other counterpart. I need someone to provide their sperm. But how am I going to find a willing male to give me their seed? Who’s just going to do that on a whim to this ugly mug?” She sat back down in her chair feeling defeated. She then plopped her head on the desk and had her arms droop to the side of the chair arms. “Nobody, that's who. Nobody will want to give their sperm to me.” Then something glimmered out of the corner of her ey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lue noticed the motivational poster on the wall. It was one of her favorites because it had a major typo. It had a beaver holding a saw and some measuring tape stating the following. ‘Precision Matters! Measure Once, Cut Twice!’ Blue smiled, but it went away as her brain started going down a chain of genius. “Wait. Precision. Precision requires exactness, and in order to be exact you need to have proper measurements. Lots of different measurements. I can’t think them all on a flip of a dime… dime, dime dimensions! Measurements have different dimensions!” She started to lift her head off the table. “And, and, and dimensions also deal with multiverse and portals. Gasp. Portals.” She looked to the exit of her research lab. “The pocket portal! There should still be a lot of volunteers who have their penises waiting to be drained for science!” She looked at her watch. “Crap. They should be closing the lab soon. If I can make it down there real quick maybe I can get them to let me use one for scien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lue got up from her chair and quickly left the lab, locked it up, and made a mad dash for the science lab where they worked on the male genitali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lue got to the hallway just outside of the lab, and saw her friend Rufus locking up. He was a red panda, and scared more easily than anyone that Blue had ever known. He was a little bit shorter than Blue, and had a really poofy tail, and some of the softest fur she had ever seen. He had on some straps around his shoulders. It looked like he was wearing his backpack on the front side. He’d been doing it recently. He said it helped with his back. He was incredibly smart, and actually studied male fertility. He was kind of Blue’s counterpart in some senses. He had the cutest set of circles glasses that fit nicely atop his nose and around his eyes. And, she also found him to be kind of attractive, but she knew she never had a chance with him. Rufus had his back to Blue as he locked the door. Blue tried to be cautious of and wary of Rufus’s natural scaredness as she spoke. “Hey Rufus.” She said quiet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ufus shot her hands into the air and dropped her keys as he kept his eyes on the door. “Take whatever you want! Just please do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Rufus! It’s me. Blu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ufus turned around slowly, and brought his floofy hand to his chest and sighed with a smile and relief. His backpack was hanging kind of low past his pelvis. It didn’t look comfortable and Blue wondered how it was better for his back. “Oh gosh. Thank goodness. I thought you were a robb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lue chuckled. “Rufus we’re at work, not an alleywa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ufus’ eyes looked to the side of Blue and his cheeks reddened. Which, was hard to tell due to his fur. “It could happen… I read somewhere that 40 percent of all thefts are from people you know at wor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like maybe in refrigerator thefts. I swear it’s those jerks in the accounting department who keep stealing my sandwich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ee! Theft does happ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lue smirked. “Not in the way you think Rufus. Hah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ufus regained his composure. “So uhhhh. What brings you here Blu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Right. Uh.” Blue brought her hand to her neck and rubbed it as she averted Rufus’ gaze. “I need something for an experiment I’m working on, and was wondering if I could borrow someth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gotcha. Yeah we can easily do that Mond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Right. Mond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Just bring in the withdrawal form then and we’ll take care of it then. Have a good weeke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pPr>
      <w:r>
        <w:rPr>
          <w:rFonts w:eastAsia="Times New Roman" w:cs="Arial" w:ascii="Arial" w:hAnsi="Arial"/>
          <w:color w:val="000000"/>
          <w:kern w:val="0"/>
        </w:rPr>
        <w:t>“</w:t>
      </w:r>
      <w:r>
        <w:rPr>
          <w:rFonts w:eastAsia="Times New Roman" w:cs="Arial" w:ascii="Arial" w:hAnsi="Arial"/>
          <w:color w:val="000000"/>
          <w:kern w:val="0"/>
        </w:rPr>
        <w:t xml:space="preserve">Yeah. You too…” Blue watched as Rufus headed down the hall. She was about to follow him, but she saw that Rufus forgot his keys on the floor. Blue bent down and grabbed them, and was about to call out to Rufus, but stopped herself. </w:t>
      </w:r>
      <w:r>
        <w:rPr>
          <w:rFonts w:eastAsia="Times New Roman" w:cs="Arial" w:ascii="Arial" w:hAnsi="Arial"/>
          <w:i/>
          <w:iCs/>
          <w:color w:val="000000"/>
          <w:kern w:val="0"/>
        </w:rPr>
        <w:t xml:space="preserve">“Wait. I can just borrow the item now. I’m sure they’ll be fine with it. But I’ll need to leave the keys here and lock up so Rufus won’t get in trouble afterward.” </w:t>
      </w:r>
      <w:r>
        <w:rPr>
          <w:rFonts w:eastAsia="Times New Roman" w:cs="Arial" w:ascii="Arial" w:hAnsi="Arial"/>
          <w:color w:val="000000"/>
          <w:kern w:val="0"/>
        </w:rPr>
        <w:t>She thought to herself and used the keys to quietly open up the doo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22:00Z</dcterms:created>
  <dc:creator>Michael</dc:creator>
  <dc:description/>
  <cp:keywords/>
  <dc:language>en-US</dc:language>
  <cp:lastModifiedBy>Michael</cp:lastModifiedBy>
  <dcterms:modified xsi:type="dcterms:W3CDTF">2024-03-26T01:23:00Z</dcterms:modified>
  <cp:revision>1</cp:revision>
  <dc:subject/>
  <dc:title/>
</cp:coreProperties>
</file>