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was a female white tailed deer. She had your standard brown fur on the outside with a white underbelly and a brown and white tail. Her eyes were a dark green and she had a couple of white spots on her head that ran down her neck and onto her back. She had the body of a taur. Her height from her hooves to her head were only 170 centimeters (~5’ 7”), and her withers went up to 91.5 cm (~3’). And even though she was a little small in height, she was really well endowed. But she didn’t just have two exquisite breasts. She had five sets of breasts for a total of ten squishy orbs. She had two pairs on her chest and three on her taur belly with each breast being a G cup. And while she might not have been the biggest of fans of her endowment, her boyfriend sure liked 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was a male white tailed deer. He was an anthro and had fur almost the exact same as Zoey but he didn’t have the white spots on him. His eyes were brown but darker than his fur. He had a height of 188 centimeters (~6’ 2”). 206 cm (~6’ 9”) if you include his antlers. His horns had three branches on each side and had a width of about 10 cm (~4”). He was also well endowed which Zoey was a big fan of. He had a penis with a length of 20.3 cm (~8”), a 12.7 cm (5”) girth, and a knot that was 17.78 cm (7”) in circumference. Which she loved, but her favorite part was his testicles. He was sporting two large nuts, each the size of coconut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and Clover were walking down the Jungle Junction Mall. It was an old mall that Zoey went to all the time growing up as a child, but the mall had lost a lot of popularity, and many people didn’t go there any more. It was essentially abandoned, but the owner kept it open for whatever reason. But the fact that it was still operating is what mattered to Zoey. There was one particular shop that she remembered and loved as a kid, Milkshake Magic Creamery. It was an ice cream and milkshake shop and apparently they were hiring. Zoey just moved back to her hometown and needed a temporary job until she could find something more official, and this seemed like a great job to apply for. Clover already had a job. He was able to work from home, so when Zoey needed to move back to her hometown he happily moved with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was wearing a long black skirt to help cover her taur breasts while wearing a nice black and white striped long sleeve crop top. She had on five bras, one for each set of titties. She usually preferred going braless on her belly breasts, but she knew she’d be walking around a lot so she needed to help secure them from flopping all about. Clover was wearing some gray khakis with a navy blue polo shir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two were walking down the mall together, with Zoey showing Clover some of the old stores she used to visit as a kid before her interview at the MMC. It was a lot of fun and a nostalgic experience for her. And they just bought some pretzel bites from her favorite kiosk called Paws and Pretzels Co.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still don’t see what makes these the best pretzels in the world Zoey. Haha. They just taste like stale pretzel bites.” Said Clover with a smile as he nibbled on some pretzels that tasted like they had been sitting underneath the heater for day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r taste buds must be out of whack then because these pretzels are like top tier.” Said Zoey with a chuckle as she dug her hand back into the cup that held the pretzel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you right.” Laughed Clover as he took another bite. “Literally the best pretzels I’ve ever had.” He then pretended to choke and throw up after taking one more bite, and Zoey laughed and nudged him to stop. They continued to walk down the ghost town-like mall, looking through the stores and window shopping. After window shopping at a few more nearly empty stores. “So, any other stores you want to visit before we go to Milkshake Magic Creamer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mm.” Said Zoey as she stroked her chin. “No I think I’m good. Are you ready to visit the best milkshake shop ev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s it as top tier as these pretzels?” Clover chuckled as he ate some mo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kay I know I said those were the best pretzels but that was just the nostalgia talking. THESE milkshakes are literally the best. I’m telling you, these milkshakes were like, so delicious. You could get whatever kind of toppings you wanted. Like, you name it, they had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yeah?” Said Clover with a smirk. Did they have More-e-o’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ad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ticky Finger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ad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Gummy Snak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bviously had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aha. Okay. Well there’s no way they had Whosamawhatsit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Bro, you’re not going to believe this, but get this. They had 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ahaha. Sure they did. You know how hard that candy is to fi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aybe for you, but Milkshake Magic Creamery had it. They had the hookup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m sure they did.” Clover chuckled and tossed away the empty cup of pretzel bites in the nearby trash can. He then got close to Zoey and wrapped his arm around her shoulder. “I totally believe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ll make you eat those words.” Said Zoey with a sly grin. “And then make you drink a milkshak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re on.” Said Clover with a sm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two walked down the mall towards where MMC was located. As they walked down the mall Zoey started to recognize some of the stores that were near the milkshake shop. “Ooh! That’s the purse store that always had overpriced off brand name purs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a. What fake names did they hav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e one I always saw was Gucci. They were ripping off Guggi. But yeah, I wanted some purses from there before but I could never afford them. Plus my dad pointed out that they were fake but I never believed him at firs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aha. Well, do you want to visit the shop again for old times sak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ah. Thanks though. I should probably head there for the interview. It’s happening in a few minut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shit. We need to head there the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smiled. “Race you there!” And then she started to dash towards the shop.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y!” Said Clover with a smile, and he ran after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was the first one to reach the shop, and Clover was slowly behind her. He walked up casually as Zoey looked into the shop with eager eyes. She started to do tippy taps with her hooves, alternating between her front right and back left, with her front left and back right. “Eeeeeeehhhh!” She clapped her hands lightly. “Clover! We’re here!” She then pointed into the shop that Clover couldn’t see because he wasn’t around the corner ye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casually walked up and stood next to Zoey. “I can see that. Haha. Well, I guess not just yet. Gimme a sec until I can actually look into the shop.” He finally got up to the corner and looked into the shop. It was completely empty except for two people. The customer and what looked like the manager. The customer was a male lion, and the manager was a female cow.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lion just grabbed his milkshake from the counter and started to leave the store. Clover stared at it in disbelief as it looked like a vanilla milkshake with hot fudge, caramel, whipped cream, crumbled More-e-os, crumbled Sticky Fingers, Gummy Snakes, and other crumbled pieces of chocolate which he couldn’t place. The lion was happily slurping down the milkshake as he left the shop. “What the heck are the odds of that?! I swear if that last topping i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Come on Clover!” Said Zoey as she grabbed his hand and yanked him into the shop.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store looked extremely clean. It had a strong 80’s vibe about it. There were a lot of basic shapes like circles, triangles, and rectangles painted on the walls in mainly light pink and blue. The wall was white and there were accents of those same colors all around the shop. Like on the back door, the countertops, and even the ceiling fan. There were booths and standing tables where the tables were a light yellow almost white color, and the chairs and booths were dark red and black. The floor had tiles of white, red and black with rectangular patterns. “Wow. They went all out with the theme hu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y dad said that it opened up in the 80’s and they just stuck with the theme the whole time. But who cares! Let’s get some milkshakes!” Zoey got up to the front counter and looked at the cow with her sparkling eyes of wonder and amazement. “Hi miss cow lady!” She had a hard time holding back her excitemen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cow looked back at Zoey with a smile and chuckled. “Well hi there miss deer.” The cow had brown fur all over her visible body. She was wearing a pink polo shirt with a white apron and had a white ice cream parlor hat. She was taller than Clover, even with his antlers, and stood at 218.5 centimeters (~7’ 2”). She also looked like she had somewhat of a pot belly, but Clover couldn’t fully tell. And she had breasts that were T cups, and her polo shirt wasn’t doing an amazing job at covering them up, same thing goes for the apron. She had massive cleavage going on and Clover was doing his best to avert his gaze and look at the cow’s eyes instead of her tits. Zoey didn’t even seem to notice the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Eeeh!” Squealed Zoey in excitemen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uhhh. I think she meant to say she’s here for the interview.” Said Clover with a nervous smile as he continued to hard stare at the cow’s ey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You must be Zoey! Nice to meet you.” The cow outstretched her arm to Zoey. “I’m Coco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y Cocoa!” Said Zoey with a grin. “I was wondering what you looked like through the emails. It’s so nice to meet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o you as well.” Said Cocoa. “And who’s this handsome young man you have with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looked at Clover with such joy. “This is my boyfriend Clover.” She wrapped her arms around his left arm and then looked at Cocoa. “I’m just showing him the mall. He’s never been here before and I used to come here all the time as a ki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welcome Clover.” Said Cocoa with a sm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nk you!” Said Clover. “Hey before we get too much further, I just have to ask. What were the toppings on that lion’s milkshak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ocoa chuckled. “He had hot fudge, caramel, whipped cream, crumbled More-e-os, crumbled Sticky Fingers, Gummy Snakes, and crumbled Whosamawhatsit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narrowed his eyebrows and looked right at Zoey. “This was a setup wasn’t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smiled and raised one eyebrow. “You listed the candies earlier. I didn’t suggest the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id he not believe our toppings?” Chuckled Coco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 did not!” Said Zoey looking back at Cocoa with a grin. “I told him you have every type of cand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ocoa chuckled again and looked at Clover. “Well Clover and Zoey, if you’d like, I’ll make you whatever kind of milkshake you like on the house before we start the intervie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squealed with delight. Clover noticed Zoey’s grip around his arm was gone, and he looked to his left. He swears she must have teleported because she had her face and hands pressed against the display case looking at all the different options. “How the heck did you get over there so fast?” He sai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ignored his stupid question with an obvious answer. “Clover! She has Creese’s Piec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f she has Whosamawhatsits then I’m sure she has literally every candy possible. Haha.” Said Clover as he walked Zoey and put his arm around her bac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ocoa laughed heartily causing her breasts to shake in her tight polo. She walked over to the display case, and leaned against the counter with her right hand. “Yep. And you can have whatever you want. But I’d suggest you choose your flavors first.” She then raised her left hand and pointed to the sign above that showed all the flavor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glanced up over the counter and looked right at Cocoa. “PB&amp;J milkshake!” She looked at Clover. “It’s sooooooooooo good.” She then shoved her head against the glass again looking at the topping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looked up at the flavors. There were over 32 flavors, and you had an option to mix two flavors together. “Hot damn. I think I’ll just make it easy on myself though and have the exact same thing that the lion ha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Easy enough.” Said Cocoa. She then looked at Zoey. “And what about you Zoey? What would you like with your PB&amp;J?”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efinitely the Creese’s Pieces. Oooohh. And some Polish Fish. And Sour Patch Teenagers. And Nuttier Butters.” Zoey had the biggest smile that Clover had ever see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t sounds disgusting on a PB&amp;J milkshake. Haha.” Said Clov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Fine then you can’t have any!” Said Zoey as she glared at Clover and stuck out her tongu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aha. Alright. I’ll get started on that right away. You two go have a seat and I’ll bring the interview papers with me once I get you the milkshak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nk you!” Said Zoey as she started doing tippy taps again. Once Cocoa started getting things ready, Zoey and Clover walked over to one of the tables without a booth. Zoey didn’t like booths since she felt awkward sitting in them. Once they were settled, Zoey smiled at Clover. “Weeeeeeeell.” She said with her front two hooves tippy tapp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what?” Said Clover pretending he didn’t know what she was getting a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isn’t this place amaz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t’s pretty cool I guess. Haha. I can see why you would like it. But the true test will be how well the milkshakes tast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Well I hope you like them.” Said Cocoa as she appeared behind Zoey and Clover. She was standing with two milkshakes with one in each hand and had a clipboard under her right armpit. But that wasn’t the only thing that was going on with her body. What Clover thought was a pot belly, was actually a pregnant belly. And she looked </w:t>
      </w:r>
      <w:r>
        <w:rPr>
          <w:rFonts w:eastAsia="Times New Roman" w:cs="Arial" w:ascii="Arial" w:hAnsi="Arial"/>
          <w:i/>
          <w:iCs/>
          <w:color w:val="000000"/>
          <w:kern w:val="0"/>
        </w:rPr>
        <w:t xml:space="preserve">very </w:t>
      </w:r>
      <w:r>
        <w:rPr>
          <w:rFonts w:eastAsia="Times New Roman" w:cs="Arial" w:ascii="Arial" w:hAnsi="Arial"/>
          <w:color w:val="000000"/>
          <w:kern w:val="0"/>
        </w:rPr>
        <w:t>pregnant. She must have been overdue with twins. She also wore some sweatpants, and the reason being was that she had a massive udder between her legs. It was around the size of a large basketball. “Each one is made with love.” Said Cocoa with a sm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grabbed her milkshake and immediately started to slurp down the shake with the straw. She made a satisfied non-sexual moan. “Ooooohhhh my gosh. Cocoa, this is just as good as I rememb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ocoa was hunched over and kept her smile while looking at Zoey. Her cleavage was near Zoey’s face, but she didn’t really seem to notice as she was too enveloped in her milkshake. “I’m glad I was able to make it like you remembered. But I think the true test is for your boyfriend here.” She then looked at Clover. Her breasts turned and her cleavage was now facing Clover. He could have sworn he heard some sloshing from her breasts. They sure looked like they were full of mil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hard stared at Cocoa’s eyes and grinned weakly. “I’m sure it’s delicious.” He kept staring at her eyes intently and fumbled trying to get the straw in his mouth to take his first sip. He eventually got it in his mouth and took his first sip. Clover’s eyes lit up and he looked down at his milkshake, and then looked at Clov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just realized how amazing these are didn’t you.” Said Zoey with a smile that read of ‘I told you s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Zoey I am so sorry I doubted you.” Clover then looked at Cocoa. “If Zoey gets the job does she get to learn how to make the milkshakes?!” There was a lot of excitement in his voic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ocoa gave a hearty laugh, causing her breasts to jiggle. “She will learn how to make them, and she’ll get free milkshakes to take home if she wants t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he’ll take the job!” Said Clover with excitemen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ocoa laughed heartily along with Zoey. “Well she doesn’t have the job yet I’m afraid. Still need to do the intervie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ww.” Said Clover. “Don’t worry babe. You got this! I believe in you!”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a. Thanks Clover.” Said Zoey while lightly shaking her head in joking disappointment. Clover put his mouth back over the straw and took another slurp. Zoey then looked at Cocoa. “So, I’m ready to start the interview when you a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ure thing.” Said Cocoa. She pulled up a chair and sat next to Zoey. Her pregnant belly wiggled and her breasts jiggled as she plopped herself in the chair. Her udder was more visible now as it was being pushed against the chair and pushed her apron up. “Did you look over all the details in the job description?” Cocoa now saw quite a beautiful sight underneath Zoey’s shirt. There were six large breasts all being held by some bra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admittedly didn’t read everything in the fine print. “Uhh, if I’m being honest, no. I just glanced over it and applied asap once I saw you were hir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ocoa smiled. “I do appreciate your honesty. Well these interview questions that I have listed here standard stuff. Nothing crazy, but they also don’t really impact your interview that much. I guess the best way to see if you’ll qualify for the job is to follow me to the back roo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Said Zoey as she took one more sip of her milkshak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Go ahead and follow me, and Clover can come too if he want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Can I bring my milkshake?” Clover asked happi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f course!” Said Cocoa with a gr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picked up his milkshake while Zoey left hers on the table, and they followed Cocoa behind the counter and through the door to the back room. Cocoa left the door open as they walked in so she could listen for customer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back room didn’t have the 80’s design going on. It was all just plain white with white plaster on the wall and white tiles. Zoey was expecting to see a bunch of machines that would produce the ice cream and milkshakes. Which she did see to the left side of the room, but on the right side there were a lot of doors that looked like they lead to some small rooms. The doors didn’t have any window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uh, this isn’t what I thought would be back here.” Said Zoey as she tried to take it all 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t’s what all the employees have said.” Said Cocoa with a chuckle. “But this is where all the magic happen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got excited again. “Oh yeah! Can we see 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hm. But before I show you, I need to ask you something before moving on, and it might seem inappropriate but I promise you it’s necessary for the job.” Said Cocoa with a slightly serious ton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hoot.” Said Zoey casual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ow much milk do your breasts produce daily?” Said Coco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who had been drinking more of his milkshake, spewed out what he had in his mouth with shock as to what he heard, and started to cough. “I’m sorry, what?” Said Zoey. She was very confus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mm. Maybe it would be best if I showed you. Come here.” Said Coco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ocoa opened up one of the doors in front of her. Zoey and Clover peeked inside the room. It was a small room that couldn’t have been bigger than 4.5 meters long (~15’) by 3 meters wide (~10’). There was a large bed that laid flat on the ground. And near the bed were breast pumps and teat pumps for an udder. The tubes went up into the ceiling. And there was also a tube that hung on the opposite side of the wall. It didn’t look like a suction tube. It was more of a tube like a water hose. Cocoa then walked forward and stood next to the breast pumps. She started to pull off her apron and her polo shir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turned around while sipping his milkshake and was about to walk out of there but Zoey grabbed his arm and spun him back around to watch. She didn’t say anything but held his hand as she watched Cocoa undres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 as you can see, there’s more to the milkshakes than just machines.” Said Cocoa. She finally got her polo shirt off and held her shirt and apron in her left arm. She then used her right arm to grab a pump, and brought it to her giant right breast. She flicked a switch and a humming was heard, and the pump instantly started to milk her breast. The milk was pulled up through the tube and into the ceiling. “And uh, yeah. This is where we get our milk fro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oth Zoey’s and Clover’s eyes were bulged with their mouths slightly agape. Clover could feel his cock leave his sheath. Zoey finally built up the courage to say something. “Um. I’m very sorry Cocoa, but my breasts aren’t lactat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don’t worry, we can fix that.” Cocoa walked over slightly to the other side of the room with the pump still attached to her breast. She used her left hand to pick up the hose that was on the wall. “This hose has supplements for you. Take this, and it will help your breasts to start to provide milk. But having natural milk is truly the best way to g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looked at Clover with a face of confusion. But Clover was still staring at Cocoa’s massive mammaries while drinking his milkshake. He didn’t seem to care that her breast milk was used for his dessert. She then looked back at Cocoa. “So I just take those supplements and that’s it? That’s pretty much my only option right because my titties don’t lactat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we have two options. The first and fastest one is the supplements. It works but we always prefer the other method that is the true and natural starter of making mil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pulled his mouth off of the straw. “Pregnancies…” Said Clover, still dumbfounded, but he went back to his milkshak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t’s right.” Said Cocoa as she rubbed her belly. “So we can start you on the job now and we can get you started on the supplements. But if you’d rather not take these, then you can get pregnant and come back once you’ve started making breast milk natural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ow much does it pay?” Asked Zoe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it would depend on your output of milk, but judging by your quantity of breasts right now, and how big they might get, we would most likely be able to start you off at $100,000.00.” Said Cocoa casual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s eyes widened and she gripped and squeezed Clover’s left hand. He was also dumbfounded but stopped staring in awe as he felt Zoey hurting his hand. He pulled his mouth off of the milkshake. “Ow. Ow. OW!” He yanked his hand from Zoey and started to rub it with the coolness of the milkshake glass. He then looked at Cocoa. “Uh, please don’t take this the wrong way, but how does she get paid that much for being mi-“</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reached her hand up and closed Clover’s mouth. She kept her own face looking forward and spoke to Cocoa, who seemed slightly taken aback but had a light chuckle from what Zoey just did. “Clover. Don’t interrupt Cocoa after she just potentially offered a $100,000.00 salary.” She then let go of his mouth. Clover darted his eyes around the room and then quickly just went back to slurping his milkshake. “Miss Cocoa, I would love to start by being on the supplement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was in shock. He couldn’t believe Zoey was so willing to do thi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t’s wonderful!” Said Cocoa with a smile. “Let me contact HQ and get the paperwork ready for you! Once we get the paperwork done I’ll show you how all the supplements wor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Looking forward to it!” Said Zoey with a gr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lright y’all. I’ll be back. You two can stay in here and have some, ‘fun’ if you want too. Or you can hang out in the main parlor. Whatever you feel comfortable wit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started to speak. “We’ll head out to the lob-“</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re’s fine.” Said Zoey with a gr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lright you two. The door isn’t locked so you can leave whenever but I’ll close it for privacy from others. But there is a camera up in the corner.” Both Zoey and Clover glanced to see that sure enough, there was a camera watching. “It’s mainly for me to see that everything is going on in the milking process. You can also wave or speak at the camera if you need help.” Cocoa sai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nk you!” Said Zoey happi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nd by the way you two, the female body does great for lactation if it’s turned on or has recently orgasmed. Just saying.” Said Cocoa as she looked at Clover and winked. And with that Cocoa closed the doo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looked at Zoey. “Seriously Clov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Said Zoey with confusion on her fac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do you mean what?!” Said Clover clearly concerned. “This job will have you being a cow for the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nd?” Said Zoey with a raised eyebrow.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hhhh. I’m not sure. I just seems weird that you’d be taking these supplements to help make your breasts lactat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Clover, this job would pay $100,000.00. Potentially even more if my tits do good for milk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b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Plus, you’ve always mentioned how you would like to see my titties be all milky.” Zoey started to heft her two sets up upper breasts. “And these girls will only get bigger if I get pregnant. And just imagine what will happen to my taur tits. They might even hang to the floor.” She shook her rear to try and have her breasts shake about. She knew Clover couldn’t see them, but the imagery was there in his mi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gulped. “Uh. Bigger? The floo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nodded. “Mhm. I only see this as a perfect scenario for us.” Said Zoey as she smiled and rubbed her left hand along Clover’s neck and up to his chin. “I get a job that pays a ton of money, plus all the most fantastic milkshakes in the world. And you get a money making girlfriend with massive tits.” Zoey started to use her right hand to pull her crop top slightly, revealing her top tits cleavag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Arial" w:hAnsi="Arial" w:eastAsia="Times New Roman" w:cs="Arial"/>
          <w:color w:val="000000"/>
          <w:kern w:val="0"/>
        </w:rPr>
      </w:pPr>
      <w:r>
        <w:rPr>
          <w:rFonts w:eastAsia="Times New Roman" w:cs="Arial" w:ascii="Arial" w:hAnsi="Arial"/>
          <w:color w:val="000000"/>
          <w:kern w:val="0"/>
        </w:rPr>
        <w:t>Clover looked down at her breasts. He loved this view, and his cock was now almost full leaving its sheath save for his knot. He gulped as she pressed her chest against him. “I uh. I think I agree with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1:17:00Z</dcterms:created>
  <dc:creator>Michael</dc:creator>
  <dc:description/>
  <cp:keywords/>
  <dc:language>en-US</dc:language>
  <cp:lastModifiedBy>Michael</cp:lastModifiedBy>
  <cp:lastPrinted>2024-04-17T17:10:00Z</cp:lastPrinted>
  <dcterms:modified xsi:type="dcterms:W3CDTF">2024-04-17T21:18:00Z</dcterms:modified>
  <cp:revision>3</cp:revision>
  <dc:subject/>
  <dc:title/>
</cp:coreProperties>
</file>