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lowly opened up her eyes and stretched. She looked around expecting to see Taz, but didn’t notice him in the bed. “Taz?”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Isabella.” Said Taz.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turned her head behind her to where Taz’s voice came from. He was wearing his robe but the belt wasn’t on so his genitalia was hanging about. He had two cups being held with one in each hand. There was steam coming from both. “Oh, hey. There you are.” She said in a somewhat surprised and jokingly sad voice. “I was expecting a penis in my face this morn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chuckled. “Sorry. I figured you’d enjoy some morning herbal tea instead.” He handed Isabella the second cup of tea to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Thank you!” Said Isabella with a smile. “Much appreciated. It’s been a long time since I’ve had tea. I’m normally a mead kind of girl.” She brought the cup to her lips and took a sip. “Ooooooooohh. This is delicio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smiled. “I’m glad you like it. But, uh, I do hope that with the pregnancy you do keep away from the me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fuck that’s a thing isn’t it.” Said Isabella as she took another sip of tea. “In that case I might need to take some of these tea leaves with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ll have Sudi provide some to you for your travel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s!” Isabella drank some more. “Speaking of our travels, we should probably head out soon. I feel like every town or village I stop in, we end up staying longer than planned.” She chuck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nderstandable. I’ll go check on Bardtholomew while you get ready then.” Taz placed his tea cup on the nightstand and headed towards the side room where Bardtholomew had spent the nigh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took one more sip of tea and placed it on the nightstand next to Taz’s. She pulled back the bedsheet as best as she could over her large belly. “Hey Dixie and Wiggles. Time to wake up if you haven’t already.” She said as she patted her tummy. “I know y’all like it in there but I need to be able to walk la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ould feel Dixie and Wiggles start to move around inside her, traveling down her pussy. She murred to herself as the slimes expanded her vaginal canal and exited through her lips. “Hey Isabella.” Said Wiggles and she slipped out of Isabella’s pussy. “Twas another well night’s rest in the good ole Izzy womb.” Wiggles chuckled and patted Isabella’s belly as she fully formed and stepped outside of Isabella’s bo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ndeed it was.” Said Dixie as he left Isabella’s lips as we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s face went from pleasure to a smile. “Glad I can help provide a nice night’s rest.” She began to move out of the bed once the slimes were standing on their own. She felt her belly pull her down as she slid off the side and her hooves slammed into the floor. Her stomach was a few centimeters away from the ground. “Damn. This cum belly sure does add a lot of weight doesn’t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sure you’ll be fine.” Said Wiggles. “But let us know if we can do anything to hel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is our Bard the bard ready to travel?” Said Dix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az went to go grab him.” Said Isabella. “I’m assuming he’ll be momentarily since the room is right over t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opened the door that Bardtholomew had entered last night. “Unoy, Kitus, Sijel, Tiji. Are you all here with our gu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room that Bardtholomew was staying in was full of large beds. Not quite as large as the one that Taz had, but still large enough for two loxodons to cuddle comfortably on. He looked around and saw that the four naked female loxodons were laying on three beds that they had pushed together. He walked over to the beds. All of the ladies were naked on the bed. Unoy was laying on her back, Kitus and Sijel were adjacent on each side of Unoy while laying on their sides facing her, and Tiji was resting at Unoy’s feet. And as he approached, he saw that Bardtholomew was also laying on the bed, but he was resting between Unoy’s tits fast asleep. He was sound asleep while the loxodons were awake but watching Bardtholome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t looks like you gave our guest a wonderful experience.” Said Taz with a smi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 seemed to really enjoy it.” Said Unoy. “The pill you gave him was fantastic, and Tidi used some transmutation spell on him. Our little buddy is now very well endow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is he now?” Chuckled Taz. “Well I’m sure he enjoyed that very mu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aid Sijel. “His endurance was pretty good as well. Even with his libido being very stro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started to move and he stretched his paws into Unoy’s bosom. Her tits got pushed apart and Taz could see that Bardtholomew’s body was extremely bloated. “Oh my! What happened to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Said a sleepy Bardtholome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Unoy looked down at Bardtholomew. “Taz is talking about your tummy cutie.” She then looked back up at Taz. “The cute little guy took it upon himself to help milk 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I’ll gladly do it again!” Said Bardtholmew as he sat up between Unoy’s tits. “These ladies got a great supply on them, Taz. Your children will be very well f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let out a hearty laugh. “I’m glad to hear it. However Bard, Isabella, Dixie, and Wiggles are getting ready to head out and are waiting for you. Are you ready to join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damn they’re already getting ready?” Said Bardtholomew. He turned his head and started to look at all the women. “Well my ladies, it was a pleasure. I’m looking forward to my next visit when Isabella and I come ba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ye Bard.” Said all the loxodon wom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came over and picked up Bardtholomew from Unoy’s breasts. “Goodbye my lovelies.” Said Bardtholomew as he was lifted into the air. “Take care of your bountiful bosoms for me upon my return. I promise, I will drain them all, and if I fail, you’ll receive a week’s worth of babysitting from Wiggles and Dix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ome chuckles came from the women. “You aren’t going to offer your babysitting services there Bard?” Asked Taz with a smile as he walked away from the wom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clearly would if I could.” Said Bardtholomew. “But I’m afraid I’m too small. Thus the slimes will need to take over.”</w:t>
        <w:br/>
        <w:br/>
        <w:t>“Ooooohhh.” Said Taz with a laugh. “Understood. Well, let’s head back to meet with Isabella, and we can inform her of your b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entered back into his room and saw Isabella hanging out with Dixie and Wiggles. “Hello Isabella’s crew. Here’s your fourth teammate.” He held the milk bloated Bardtholomew in front of him at his chest leve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uck Bard!” Exclaimed Isabella. “Why are you so f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 chuckled nervously causing his belly to slosh. “Um, I might have had some fun breast milk time with Taz’s wives…” He said as he rubbed the back of his ne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huckled. “Oh Bard.” She walked over and picked up the chunky Bardtholomew from Taz. “Taz, do you happen to have a way to help Bard lose the we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pondered for a moment. “I don’t believe so. But it’s just milk. It should go through his system soon. In fact I’m surprised he doesn’t need to use the restroom right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didn’t until you said something.” Said Bardtholomew somewhat angrily. “Hey Izzy, I need to go to the little boy’s room.” Isabella laughed, inadvertently shaking Bardtholomew. “Oh gosh please don’t shake. I’m focused on my bladder and the shaking is making it wor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orry Bard.” Said Isabella with a light chuckle. “Taz, are you good if he uses your bathro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that’s fine.” Said Taz and he walked over to Isabella and picked Bardtholomew up. “Come on buddy. Let’s go drain your newfound big main ve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aid Isabella with a confused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Izzy!” Said Bardtholomew as he tried to turn around in Taz’s hands. “I have a massive dick now! I’m giving Taz a run for his mon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wish little one.” Said Taz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congrats Bard.” Laughed Isabella. “But hurry up. We need to lea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ll do me best!” Said Bardtholomew as he and Taz left the bedro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ard is a weird fellow.” Said Dix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come on.” Said Wiggles. “You know he’s cu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 can be cute and weird at the same time.” Said Dix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but, he’s part of our crew.” Said Isabella with a smirk. “He’s like a little brother. Or at least I feel like he is. I’ve never had a bro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s more like the middle child.” Said Dixie. “My little bro who was a middle child acts as narcissistic as Ba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ither way.” Said Isabella. “He’s part of the crew, so he’s part of our family.” She looked around at the slimes near her. “Our uh, very weird Cowtaur, talking weasel, and two slime fami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iggles, Dixie, and the newly de-bloated Bardtholomew, stood outside Wellspring getting ready to head out and continue their adventure. Bardtholomew was hanging out in his favorite spot, Isabella’s breasts, while the slimes chilled on her back. Taz was standing by them, wishing and blessing them on their farewe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s stomach was hanging quite low to the ground. If Wiggles and Dixie were inside her, her belly would definitely be resting on the floor. Taz got the help of some other loxodons to help milk Isabella so her udder and breasts wouldn’t feel as heavy on their travels. She still had some milk stored away, but that could always be done later with the help of her companio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again Isabella for visiting and becoming part of our community here.” Said Taz. “We look forward to your safe retur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s Taz.” Said Isabella. “You’ve been such a great help to us. I’m looking forward to our return, for, more than just one reason.” She said with a hearty laug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looking forward to it as well.” Said Taz. “So, from my understanding, your next stop is Misthaven correc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sir.” Said Isabella. “Do you know the quickest route that we can get t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actually.” Said Taz. “So down this road you’ll have to enter the Whispering Woods. It’s pretty harmless for the most part, but it can get a little crazy trying to navigate inside there. There is a nice lady who lives in the woods who is a wonderful guide. She can help you travel through the forest easi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 lady you say?” Said Bardtholomew as he slicked back a small tuft of hair on top of his head. “Is she sing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gave a look of disappointment and then pushed Bardtholomew’s head down further into her chest to where he could still see, but his mouth was covered. “Thanks Taz.” Said Isabella with a smirk. “Do you happen to know her na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 not unfortunately.” Said Taz. “But she has helped my wives multiple times on their travel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unds good then Taz.” Said Isabella. “I’ll keep an eye out for her.” Isabella then waved goodbye and started to walk down the road. She could feel her belly wobble and jiggle as she mov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waved as well, and watched Isabella walk towards the forest. After about a minute, Sudi walked up and stood next to Taz. “She’s a very nice Cowtau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ndeed she is Sudi.” Said Taz as he wrapped his arm around Sudi’s should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id you warn her of the hag that lives in the for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Taz’s eyes bulged as he realized that did in fact </w:t>
      </w:r>
      <w:r>
        <w:rPr>
          <w:rFonts w:eastAsia="Times New Roman" w:cs="Arial" w:ascii="Arial" w:hAnsi="Arial"/>
          <w:i/>
          <w:iCs/>
          <w:color w:val="000000"/>
          <w:kern w:val="0"/>
        </w:rPr>
        <w:t>not</w:t>
      </w:r>
      <w:r>
        <w:rPr>
          <w:rFonts w:eastAsia="Times New Roman" w:cs="Arial" w:ascii="Arial" w:hAnsi="Arial"/>
          <w:color w:val="000000"/>
          <w:kern w:val="0"/>
        </w:rPr>
        <w:t xml:space="preserve"> let Isabella know. He brought his hands to his mouth and cupped them to help him project his voice to Isabella who was off in the distance. “ISABELLA!” He yel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ho was approximately 0.4 kilometers (~0.25 miles) heard a muffled voice call her name. She turned towards the Wellspring and saw Taz was yelling at her. “YEAH?!” She yelled back. Bardtholomew covered his ea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RE’S A HAG IN THE FOREST. DO NOT FOLLOW THE BREADCRUMBS!!!” Yelled Taz.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d he say?” Asked Bardtholomew as he slightly pulled his paws off of his ea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n’t know. Something about a stag in the forest and to follow the breadcrumbs?” Isabella pulled her mouth to her hands and yelled back to Taz and Bardtholomew covered his ears again. “THANK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you think she understood you?” Asked Sudi.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hhh. I think so.” Said Taz. “She said thanks. I think. That or she wants to spank me when she gets ba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di brought her hand back and lightly smacked Taz’s rump. “Well, until she gets back, I can help assist you with that need if you want me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ohohoho. Well don’t mind if I do.” Said Taz as he cupped his hand around Sudi’s ass cheek, and started to walk back into tow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and the gang were walking down the road heading towards the forest that they could see in the far off distance. As they approached the forest, Isabella saw an anthro horse sitting outside the edge of the forest fussing with some kind of equipment that she had never seen before. She knew she was on a quest, but she was a little curious as to what he was doing. “Howdy sir. What you got t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horse seemed a little startled by Isabella’s large stature, but immediately calmed down once he realized she was just a taur. “Oh! Hey there! Um, I’m not quite really...Sure?” He said before narrowing his eyes back towards the strange, three legged wooden box that stood beside him. “I know it’s a camera, but I’ve never worked with such antiquities before. I think it's a camera obscura? But I could be remembering that wrong. Ugh, taking a Photography 101 course at 7 in the morning was such a dumb ide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excuse me?” Isabella said, cocking her head. “What’s a 'cum-er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aid the anthro horse a little too loudly. “You never heard of a camera?!” He seemed shocked. “Shit, this whole situation is much weirder than I thou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Said Isabella in utter confus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 Obscura?!” Bardtholomew said as he stood up in alarm on Isabella shoulders. “Careful Isabella!” He hissed into her ear. “I heard of these 'obscura' fellas before. Their nothing but a bunch of depraved perverts that use these strange ' obscura' devices to peer up the skirt of the god of the sun and get their rocks of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aid the antro horse in concern as he raises his hands up. “Uh, I'm not looking to cause any trouble for anyone. I just wanna to find my way back home is a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don’t know where your home is?” Asked Wiggles, peering slightly around Isabella as she moved closer towards the strange anthro's so-called ‘camer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ugo heard some kind of indiscernible squelching noise and looked behind Isabella. “Holy fuck!! That’s a talking blob monster!” Yelled the horse as he stumbled backwards onto his a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Said Isabella as she turned around to look at what had was panicking the anthro, only see Dixie and Wiggles chilling upon her back. “Oh! No, these are just slimes, not blob monsters. And they’re very friend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alking blob monsters!? This place is so fucking weird.” The horse muttered as he stood up and brushed himself off. “You wouldn't happen to know about a stone arched bridge around here, would ya? It's how I ended up here. But I don't know what direction to go to make my way back to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rry.” Shrugged Isabella. “I don’t know of any bridges in these parts. I’m actually about to head into this forest for the first time mysel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 fuck.” Grumbled the anthro horse. “Whelp, I appreciate your time.” He started to gather up his equipment and placed it in his satchel. Somehow, all of his large equipment fit in there with ease, and the bag looked to be the exact same size. Even though his equipment clearly took up more space than what the bag should have been able to hold. “It was nice to meet youuuuu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sabell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go.” Hugo said as he stuck out his h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y are you offering your hand?” Said Bardtholomew suspiciously. “There’s no deal going on-” He suddenly gasped. “Are you asking for Isabella's hand in marriag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What, NO!” Said Hugo as he yanked back. “Geez, I was just trying to be friendly is all. Nothing m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sorry, Hugo.” Said Isabella as she picked up Bardtholomew. “Bard here can be a little eccentric sometimes.” And before Bardtholomew could speak, she shoved his face down into her cleavage, muffling him from further speaking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id you just shove a weasel into your tits?” Asked Hug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huckled. “It’s his favorite place to hang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RRRRight, that's my cue to leave.” Hugo said as he quickly turned a 180 and began to head into the forest. “Again, it was nice to meet ya'll but I gotta get back home! See ya when I see y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ye!” Isabella gave the strange anthro horse named Hugo a friendly wave before pulling Bardtholomew’s head out of her bosom and resting his body securely in her tits.. “You know not every male is trying to get with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can you blame a guy for wanting to protect their girl?” Said Bardtholomew as he sat down on her shoulders. “Besides, you’re carrying Taz’s kids now. Can’t let weirdos with pregnancy fetishes come after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aughed. “Thanks Bard. I appreciat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problem. But you have to admit, he was kind of a weird fell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they even referred to me as a blob.” Said Wiggles. “Only us oozes can use that slu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 definitely raised a red flag for me.” Said Dix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ee! See!” Said Bardtholomew. “Not only was he a pervert, he’s also a racist pervert as well! You don't wanna be hanging around with folks like that, Isabell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ard, you called an elf a ‘knife eared punk’.” Said Isabella as she crossed her arms and looked at Bardtholomew with a slight scow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tossed his arms into the air. “He called me a house pet! ME! Just so unbelievably racist! If you ask me, that elf bigot totally had it com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tarted to roll her eyes before seeing something glistening in the grass where Hugo was. She walked over to it, and picked it up. “Oh! I think he must have dropped th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t was a wide but short black cylinder, made of a foreign material she had never seen or felt before. It was deceptively light weight for an object of its size. And it had what appeared to be polished glass inside either end of the cylinder. “What do you make of 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ooks to be some kind of telescope? It's kinda small though...”  Said Dix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aid Isabella. “I’m sure you’re right! Wonder if it's something that he uses for his cum-era? That is what he called it, 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up.” Said Bardtholomew. “Probably hides in the bushes and milks his eel while he uses that pervy spyglass to watch Ra get undress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w!” Isabella said with a giggle. “You know that's not what it is! Anyway, we should probably hold onto it so we can return it to him if we run into him once m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sighed. “If we mu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and the gang then headed into the forest. Bardtholomew wasn’t too keen on Isabella looking for a racist pervert, but he went along with it any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forest was dense and was full of life as they walked through it. The walking path was initially fine, but soon a fog started to overtake the ground, and it became increasingly more difficult to see. Isabella couldn’t tell if she was walking on the right path anymore, and she even accidentally stepped into a bristle bush or two that wasn’t visible above the fo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they walked through the forest, they could have sworn that they had walked the same path and seen the same tree multiple times. It had been nearly thirty minutes, and it felt like they weren’t making any progress. The fog was proving to be quite a challen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ut after a few more minutes of struggling, the fog finally seemed to die down, and the pathway became more clea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ucking finally.” Said Bardtholomew. “Hopefully now I’ll be able to see that stag that Taz was talking abou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wondering if that’s what he truly meant.” Said Wiggles as she was searching the ground for breadcrumbs. Which she found to be a nearly impossible task since there was still a hint of a fog on the groun. “I don’t think stags are this far south. I thought they were more northern field mammal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 does seem kind of weird doesn’t it.” Said Isabella as she too was looking for a stag. “Isn’t a stag basically a de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n’t know all the differences but I think a stag is a male deer.” Said Dixie. “But I could be wro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that sounds right.” Said Wiggl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n maybe there are some in this forest.” Said Isabella. “But I haven’t seen any deer in general in these parts. I wonder if there’s like a specific breed of deer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ubtful.” Said Dixie. “But I’ll still keep an eye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some more walking, the fog finally seemed to disperse, and they came to a fork in the road. “Which way should we go?” Aske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m, I could be reading this wrong, but is that a shape of a stag in the bushes made of sticks?” Said Bardtholomew, and he pointed to the right path with a bunch of sticks piled up together. “I think at the right angle it kind of do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hey!” Exclaimed Wiggles. “Look, there’s breadcrumbs on the right pat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guess that settles it.” Said Isabella with a smirk. “The right path it is then. Good eye Bard and Wiggl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s Isa!” Said Wiggles with a smi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s Bella.” Said Bardtholomew all calm and collected. “Yeah my eyes are as keen and sharp as my eloquent words. One must pride themselves in all- MPH!” Isabella pushed Bardtholomew deeper into her bos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your eyes weren’t too good in the fog now were they? Alright. Let’s go!” Said Isabella, and she started to walk down the right path with the bread crumb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continued to mumble to himself as he was continually stuffed and shoved down Isabella’s cleava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Isabella walked, the breadcrumbs became more abundant. And soon enough she came to where the breadcrumbs ended, a small cottage in the forest. But, it wasn’t like any home she had ever seen. The structure of the building was made entirely out of gingerbread and can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Said Isabella. “I wasn’t expecting the guide of the forest to be living in a candy ho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aybe it just reflects her personality!” Said Wiggles. “Maybe she’s just really swe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hope that’s all it means.” Said Isabella. “Because this is kind of weird.” She walked up to the gingerbread door and knocked. “Uh, hello? Miss guide of the forest? Are you in t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ited a second and then through the sugar window, she saw two long and large white ears appear, and the door opened slightly to where Isabella could see a face behind the door. It was a harengon, the rabbit race. “Hello.” Said the harengon. “Can I help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i.” Said Isabella with a smile. “I was told by the townsfolk of Wellspring that you are the guide of the forest, and can help us navigate through these woods more easily. We’ve been having a bit of trouble and that fog sure isn’t helping. Would you be able to assist me and my friend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harengon just gave a blank expression while blinking periodically, and then it was like something clicked with her. “Oh! Right! The loxodons. They are very nice folk aren’t they? Yes, I’ll be able to help you. But I hope it’s not too much trouble, it’s going to be a little bit before I can start in my condition.” The harengon opened the door, and Isabella saw that the most short stackenest damn woman she had ever seen. This harengon had hips that rivaled that of Isabella’s rear, and an ass that wobbled by just taking a step back. She had massive breasts that looked bigger than Isabella’s, and probably didn’t even fit in any bra size she could think of. And to top it all off, she looked insanely pregnant. It was as if she had swallowed Dave the blob on her own, and even that was a feat for Isabella when she got her new powers. It looked like the only thing that she was wearing was a white apron that had a bunch of flour and fruit stains on it. “It’s bit hard for me to walk a lot nowadays while carrying my children.” Said the haragon with a smile as she placed her paw over her belly. “But I’d be more than happy to draw you a map once I sit dow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s face blushed from embarrassment. “Oh my gosh. Ma’am, I am so sorry. I didn’t know you were pregnant. I wouldn’t have bothered you if I knew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it’s no problem dear.” Said the haragon. “I promise. Would you all like to come inside and sit for a bit? I just finished baking some pies. And you’re more than welcome to have so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ies!” Came a muffled cry from Bardtholomew inside Isabella’s breasts. She felt him start to wriggle between her bosom to escape, and his head popped out. “I love pies! I’ll have so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n’t think I’ve ever had a pie.” Said Wiggles with a smile. “But if the weasel is excited then I’m sure it’s g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it’s delicious Wiggles!” Said Bardtholomew as he crawled out of Isabelle’s tits. “When baked right, it’s one of the best desserts arou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well I might need to try some myself.” Said Dixie, and he hopped off of Isabella’s back, and helped Wiggles down as well. “What's the flavor profile of these pies?” He asked to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ut before Isabella could translate, the haragon smiled and spoke to Dixie. “Well I just baked me around two dozen with the flavors vary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can understand him?!” Said Isabella confused. “And two dozen?” Said Isabella with a raised eyebrow. “Why so many pies, and how can you understand the sl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aking is a hobby of mine sweetie.” Said the harengon. “I just enjoy baking them. They have a surprising shelf life. And with being in the forest, you must learn the languages of the things around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Said Isabella, but still not feeling convinced. “Alright. I guess…” Wiggles and Dixie walked past Isabella into the gingerbread house. The harengon welcomed them in and gestured to the houses left towards what looked like a kitchen and dining area. Bardtholomew finally freed himself from Isabella’s tits and began to climb down her chest. “Well, looks like we’ll be joining you for some food miss… uh, what’s your na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y name is Sugary Shirley Sheetcake.” Said the Sugary with her usual smile at first, but then her face froze and went blank. She looked at Isabella and then grinned as if she didn’t have a total change of emo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 Said Isabella as she walked inside to join her friends. “Kind of an odd name for a harengon isn’t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w so?” Said Sugary as she turned around and walked to the kitchen where her friends were. Isabella’s face flushed as she saw that Sugary was in fact naked underneath the apron. Her ass cheeks wobbled and her thighs rubbed together with each step she took. And if Isabella wasn’t mistaken, it looked like Sugary had some kind of white liquid dripping from her pussy lips. Isabella immediately looked away from Sugary’s loins, turned her head and covered her eyes from Sugary’s genitalia. Sugary got to the dining table and began to place a cloth over it for every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lked over and stood by the table and watched Sugary. “Well, from the harengons I’ve met, their names are usually just one word. And it’s not something that translates to common. Yet all of your name do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Right.” Said Sugary as she bent at her knees to pick up Bardtholomew. Her cleavage pressed and smooshed against his head. She got him off the ground, her breasts jiggled, and she placed him on the table. “Well, you know, changing my name and all once I left my family.” Bardtholomew sat down and licked his lips as he waited for a pie to be placed in front of him, and Dixie and Wiggles went and sat at other seats at the tab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huh.” Said Isabella as she stood by the table between Bardtholomew and Dixie. She chose not to sit since her belly was already hanging pretty low. “Well, anyway, thank you for letting us have some dessert while you work on the ma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it’s my pleasure dear.” Said Sugary as she went to go grab some pies from the ov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st. Isabella.” Whispered Bardtholomew. “Why are you being so rude to the nice lady? She’s giving us free pie for crying out lou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eaned over and whispered back to Bardtholomew. “I’m not trying to be rude Bard. This all just seems kind of weird. Like, she’s not even weirded out by me being a Cowtaur, you a talking weasel, or the slimes which she can apparently underst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irst off, she lives in a candy house. Pretty sure an odd crew like us isn’t the strangest she’s seen. Second, is it any weirder than you gaining slime powers, voring seven goblins, and getting impregnated by a loxodon because you ate some bandits?” Said Bardtholomew with a smile and a raised eyebr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Okay so it doesn’t sound </w:t>
      </w:r>
      <w:r>
        <w:rPr>
          <w:rFonts w:eastAsia="Times New Roman" w:cs="Arial" w:ascii="Arial" w:hAnsi="Arial"/>
          <w:i/>
          <w:iCs/>
          <w:color w:val="000000"/>
          <w:kern w:val="0"/>
        </w:rPr>
        <w:t>as</w:t>
      </w:r>
      <w:r>
        <w:rPr>
          <w:rFonts w:eastAsia="Times New Roman" w:cs="Arial" w:ascii="Arial" w:hAnsi="Arial"/>
          <w:color w:val="000000"/>
          <w:kern w:val="0"/>
        </w:rPr>
        <w:t xml:space="preserve"> weird when you put it like that.” Said Isabella with a slight glare at Bardtholomew. “But something just seems off, and I’m not sure what it is. That name just seems too weird for a hareng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sure it’s nothing Isabella.” Said Dixie as he joined in whispering in the conversation. “She’s a very nice rabbit. Plus she’s feeding us!” He said with a smile as he patted his large stoma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y are we whispering?” Said Wiggles with a confused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y everyone.” Said Sugary. “I’ve got four pies right here.” She began placing them around the table. “Eat whatever you’d like. I have peach, apple, raspberry, and blueberry here, with more in the other room that have been resting. But I figured I’d give you some of the super fresh ones. But I promise the others are just as delicio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s mouth started to water as he saw the giant 30 centimeter (~1’) pie in front of him. It looked like it had a blue filling. He smiled with a jaw wide open as he dove face first into the pie and began to e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s taste buds began to taste the luscious and delicious crisp pie crust that held the delectable sugary goodness of warm blueberries. The fruity delectablenrss brought his eyes to tears as he tasted the best dessert he had ever eaten. He shoveled as much of the pie into his mouth and didn’t even try to chew so he could eat more. He took a giant gulp and his throat bulged as the dessert plopped into his belly. “Oooooooohhhhh my gosh. Sugary. This is divine! I’m so going to have to write a song about th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w.” Said Sugary. “Thank you. Now, eat up everyone, don’t let the weasel have all the fun.” She said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ixie and Wiggles also joined in the fun of eating the pies before them. After taking their first bite, they couldn’t help but act like Bardtholomew and dunked their heads in the pies as well and started to devour the pies in their ti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tched in some slight disgust as the pies began to move through the slimes’ bodies and get digested. She looked down at the raspberry pie before her. She had to admit, it did smell pretty good. But, she just didn’t feel comfortable with eating it. “Um, so, miss Suga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lease, call me mommy.” Said Sugary as she walked out of the dining area to the kitch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ight… No…” Said Isabella with as polite of a grin she could muster. “So can you start working on that map? I’d hate to take up much more of your t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came back holding more pies. “Oh, but you all just got here, plus it’s getting late. I’d feel like such a bad mommy for letting you kids leave in the da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ooked out the sugar window to confirm she wasn’t crazy, and back inside at Sugary. “It’s full daylight and it’s the morn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dear.” Said Sugary as she placed more pies on the table for everyone. Bardtholomew stopped devouring the pot tin he was three fourths of the way eating through, and hopped over to a brand new one. Dixie and Wiggles pulled over new pies for themselves as well, but they had just finished their first one. “I’m afraid it can look like that sometimes. These woods like to play tricks on the travelers. Like that fog you ran into earlier. Adventuring can be difficult, and I’m sure it builds up an appetite. Isn’t that right you three.” Said Sugary to the ones eating her pies. They all nodded in unison and kept eat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n’t recall this forest being magical.” Said Isabella as she furrowed her eyebrows. “The fog seemed pretty natural to me. And Taz would have said something. Look, Suga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r name is mommy.” Said Bardtholomew as he ate through his second pie. His stomach looked pretty distended. “Can I have some more pie mommy?” He said as he dove his head back into the p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f course cutie.” Said Sugary. “And you three?” She said to Dixie, Wiggles, an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please mommy!” Said Dixie and Wiggles in unis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uys, her name isn’t mommy.” Said Isabella in a frustrated tone. “And I’m pretty sure it’s not Sugary ei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made a frowny face. And Dixie went to her defense. “Oh come on Isabella. Mommy is just trying to protect 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m I going crazy here?!” Said Isabella now seeming more angry. “It’s broad daylight and you three seem to have turned into food crazed zombi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ut it’s so delicious!” Said Wiggles, who’s belly was starting to bloat as we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aid Dixie. “You gotta try some of your p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n’t want to try some of her pie!” Said Isabella angrily. She went to go and grab Bardtholomew from the pie tin he was in. “We are leaving. We’ll find our own way out of the for-MPH!” Dixie had grabbed a handful of raspberry pie and shoved it into Isabella’s maw as she yelled, and closed her mouth with his other hand. Isabella’s taste buds immediately went crazy from the fruity flavors that coated her tongue. The pie was moist, but it felt extremely dense. Way denser, than any pie had any right to be. But, for some reason, Isabella didn’t seem to mind. Her mind went from feeling anger, to calmness. She swallowed the delectable food and Dixie pulled his gooey hand from her mouth, and she sighed with joy. “Oh my gosh.” She looked down at her pie that was only touched by Dixie’s hands. “Well fuck me keep them coming Suga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tear came down Sugary’s eye. “I’m glad you like it sweety. But please, call me momm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ever you say mommy.” Said Isabella as she started to dig into the p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went and grabbed some more pies for the adventurous crew. “I hope you four have some more room for p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 do mommy!” Said all four of them in unison, as they continued to eat the pies before the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smiled and walked to her kitchen as the crew ate. “Oh dear!” She said and turned to the four. All their heads looked at Suga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is it mommy?!” Said Bardtholomew in an extremely concerned t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t appears I’ve run out of fresh dairy milk.” Said Sugary in a somber tone. “I’m afraid I can’t make any more pies until I get some 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n audible and sad ‘awwww’ came from all four at the table. “But mommy, I love your pies.” Said Bardtholomew. Isabella couldn’t help but notice how fat he was getting. She didn’t think he was eating that much p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That’s really sweet of you to say my baby.” Said Sugary as she walked up to Bardtholomew and gave him a kiss on his cheek. And for a split second, Isabella thought she saw Sugary give a tiny lick on his head. “But I’m afraid I’ll need to go to the town and get some fresh cow milk. It could be a little bit before I get back. I’m sor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Perfect. Now will be our chance to leave.” </w:t>
      </w:r>
      <w:r>
        <w:rPr>
          <w:rFonts w:eastAsia="Times New Roman" w:cs="Arial" w:ascii="Arial" w:hAnsi="Arial"/>
          <w:color w:val="000000"/>
          <w:kern w:val="0"/>
        </w:rPr>
        <w:t xml:space="preserve">Thought Isabella. “Mommy!” Said Isabella with enthusiasm. “You can have some of my milk!” </w:t>
      </w:r>
      <w:r>
        <w:rPr>
          <w:rFonts w:eastAsia="Times New Roman" w:cs="Arial" w:ascii="Arial" w:hAnsi="Arial"/>
          <w:i/>
          <w:iCs/>
          <w:color w:val="000000"/>
          <w:kern w:val="0"/>
        </w:rPr>
        <w:t xml:space="preserve">“What the fuck did I just say!?” </w:t>
      </w:r>
      <w:r>
        <w:rPr>
          <w:rFonts w:eastAsia="Times New Roman" w:cs="Arial" w:ascii="Arial" w:hAnsi="Arial"/>
          <w:color w:val="000000"/>
          <w:kern w:val="0"/>
        </w:rPr>
        <w:t xml:space="preserve">Thought Isabella to herself. </w:t>
      </w:r>
      <w:r>
        <w:rPr>
          <w:rFonts w:eastAsia="Times New Roman" w:cs="Arial" w:ascii="Arial" w:hAnsi="Arial"/>
          <w:i/>
          <w:iCs/>
          <w:color w:val="000000"/>
          <w:kern w:val="0"/>
        </w:rPr>
        <w:t>“Why did I just offer her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s eyes sparkled. “You will?! You’ll help little old 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No! We need to leave!”</w:t>
      </w:r>
      <w:r>
        <w:rPr>
          <w:rFonts w:eastAsia="Times New Roman" w:cs="Arial" w:ascii="Arial" w:hAnsi="Arial"/>
          <w:color w:val="000000"/>
          <w:kern w:val="0"/>
        </w:rPr>
        <w:t xml:space="preserve"> Yelled Isabella in her head, but what she said was not the same. “Of course mommy!” Said Isabella. </w:t>
      </w:r>
      <w:r>
        <w:rPr>
          <w:rFonts w:eastAsia="Times New Roman" w:cs="Arial" w:ascii="Arial" w:hAnsi="Arial"/>
          <w:i/>
          <w:iCs/>
          <w:color w:val="000000"/>
          <w:kern w:val="0"/>
        </w:rPr>
        <w:t xml:space="preserve">“What am I doing?!” </w:t>
      </w:r>
      <w:r>
        <w:rPr>
          <w:rFonts w:eastAsia="Times New Roman" w:cs="Arial" w:ascii="Arial" w:hAnsi="Arial"/>
          <w:color w:val="000000"/>
          <w:kern w:val="0"/>
        </w:rPr>
        <w:t xml:space="preserve">She thought to herself again. </w:t>
      </w:r>
      <w:r>
        <w:rPr>
          <w:rFonts w:eastAsia="Times New Roman" w:cs="Arial" w:ascii="Arial" w:hAnsi="Arial"/>
          <w:i/>
          <w:iCs/>
          <w:color w:val="000000"/>
          <w:kern w:val="0"/>
        </w:rPr>
        <w:t>“We need to leave. Why am I offering her my mil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y sweet little dairy cow.” Said Sugary. “That’s so sweet of you. Mommy is so happy to hear that you’re willing to share. Well, let me grab a bucket. I think I have one outside. Now, keep eating up you all. If you happen to finish those pies on the table you are more than welcome to go into the other room to eat some pies t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ugary left the house, and Isabella heard a clicking on the door handle. </w:t>
      </w:r>
      <w:r>
        <w:rPr>
          <w:rFonts w:eastAsia="Times New Roman" w:cs="Arial" w:ascii="Arial" w:hAnsi="Arial"/>
          <w:i/>
          <w:iCs/>
          <w:color w:val="000000"/>
          <w:kern w:val="0"/>
        </w:rPr>
        <w:t xml:space="preserve">“Did she just lock us inside?” </w:t>
      </w:r>
      <w:r>
        <w:rPr>
          <w:rFonts w:eastAsia="Times New Roman" w:cs="Arial" w:ascii="Arial" w:hAnsi="Arial"/>
          <w:color w:val="000000"/>
          <w:kern w:val="0"/>
        </w:rPr>
        <w:t>She thought as she ate some more raspberry pie. She felt like it was wrong, but it tasted so good that she couldn’t stop herself from eat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t felt like minutes had gone by and all four had finally finished their pies on the table. Bardtholomew was laying in one of the pie tins and he looked like he had swallowed a large smooth pumpkin. Even Wiggles and Dixie looked fatter. Wiggles looked like she was getting a pregnant belly again, and Dixie’s stomach looked like he had drunk a keg of a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even tried to take a glance at her own belly as it felt like there was more weight to it. But she didn’t feel like she had eaten that much pie. </w:t>
      </w:r>
      <w:r>
        <w:rPr>
          <w:rFonts w:eastAsia="Times New Roman" w:cs="Arial" w:ascii="Arial" w:hAnsi="Arial"/>
          <w:i/>
          <w:iCs/>
          <w:color w:val="000000"/>
          <w:kern w:val="0"/>
        </w:rPr>
        <w:t>“Man. When is mommy getting back?</w:t>
      </w:r>
      <w:r>
        <w:rPr>
          <w:rFonts w:eastAsia="Times New Roman" w:cs="Arial" w:ascii="Arial" w:hAnsi="Arial"/>
          <w:color w:val="000000"/>
          <w:kern w:val="0"/>
        </w:rPr>
        <w:t xml:space="preserve">” She thought to herself. </w:t>
      </w:r>
      <w:r>
        <w:rPr>
          <w:rFonts w:eastAsia="Times New Roman" w:cs="Arial" w:ascii="Arial" w:hAnsi="Arial"/>
          <w:i/>
          <w:iCs/>
          <w:color w:val="000000"/>
          <w:kern w:val="0"/>
        </w:rPr>
        <w:t>“Wait. Mommy? That’s not her name! Her name is mommy. No! Say it. Su. Ga. Ry. Now together. Mommy! FUCK. What are these pies doing to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four of them continued to eat, and soon finished off all the pies on the table. There was a moments silence, before Wiggles spoke up. “Hey. Didn’t mommy say that we could go to the living room for more p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Said Dixie. “Come on. Let’s go eat some! Mommy will be so proud of u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th Dixie and Wiggles stood up from their chairs, and Isabella got a great view of their stomachs. Somehow, it looked like both Dixie and Wiggles had swallowed a whole person inside them from how large their bellies were. Isabella saw the apples and pears swirl inside their bodies, and their slime color kind of started to chan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Fuck yeah.” Said Isabella. “Let’s eat some pie for mommy!” She started to walk, and felt her belly drag on the floor. </w:t>
      </w:r>
      <w:r>
        <w:rPr>
          <w:rFonts w:eastAsia="Times New Roman" w:cs="Arial" w:ascii="Arial" w:hAnsi="Arial"/>
          <w:i/>
          <w:iCs/>
          <w:color w:val="000000"/>
          <w:kern w:val="0"/>
        </w:rPr>
        <w:t xml:space="preserve">“This isn’t right.” </w:t>
      </w:r>
      <w:r>
        <w:rPr>
          <w:rFonts w:eastAsia="Times New Roman" w:cs="Arial" w:ascii="Arial" w:hAnsi="Arial"/>
          <w:color w:val="000000"/>
          <w:kern w:val="0"/>
        </w:rPr>
        <w:t xml:space="preserve">Thought Isabella as she followed Dixie and Wiggles to the other room. </w:t>
      </w:r>
      <w:r>
        <w:rPr>
          <w:rFonts w:eastAsia="Times New Roman" w:cs="Arial" w:ascii="Arial" w:hAnsi="Arial"/>
          <w:i/>
          <w:iCs/>
          <w:color w:val="000000"/>
          <w:kern w:val="0"/>
        </w:rPr>
        <w:t>“Something is definitely going on here. I can’t control my fucking ac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Isabella. Can you help me?” Said Bard as he laid in his back with a bloated stomach. He looked like he was unable to move. “I want to eat more pies for momm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Of course Bard!” Said Isabella with a smile. “Anything to where you can help mommy.” </w:t>
      </w:r>
      <w:r>
        <w:rPr>
          <w:rFonts w:eastAsia="Times New Roman" w:cs="Arial" w:ascii="Arial" w:hAnsi="Arial"/>
          <w:i/>
          <w:iCs/>
          <w:color w:val="000000"/>
          <w:kern w:val="0"/>
        </w:rPr>
        <w:t xml:space="preserve">“What the fuck am I saying!” </w:t>
      </w:r>
      <w:r>
        <w:rPr>
          <w:rFonts w:eastAsia="Times New Roman" w:cs="Arial" w:ascii="Arial" w:hAnsi="Arial"/>
          <w:color w:val="000000"/>
          <w:kern w:val="0"/>
        </w:rPr>
        <w:t xml:space="preserve">She screamed internally. </w:t>
      </w:r>
      <w:r>
        <w:rPr>
          <w:rFonts w:eastAsia="Times New Roman" w:cs="Arial" w:ascii="Arial" w:hAnsi="Arial"/>
          <w:i/>
          <w:iCs/>
          <w:color w:val="000000"/>
          <w:kern w:val="0"/>
        </w:rPr>
        <w:t xml:space="preserve">“I need to help us get out of here. Not eat more fucking pie!” </w:t>
      </w:r>
      <w:r>
        <w:rPr>
          <w:rFonts w:eastAsia="Times New Roman" w:cs="Arial" w:ascii="Arial" w:hAnsi="Arial"/>
          <w:color w:val="000000"/>
          <w:kern w:val="0"/>
        </w:rPr>
        <w:t xml:space="preserve">She felt her body seem to move naturally, as if she couldn’t control it. And even with her belly on the floor, it wouldn’t stop her pie crazed body from moving her to the pie room. </w:t>
      </w:r>
      <w:r>
        <w:rPr>
          <w:rFonts w:eastAsia="Times New Roman" w:cs="Arial" w:ascii="Arial" w:hAnsi="Arial"/>
          <w:i/>
          <w:iCs/>
          <w:color w:val="000000"/>
          <w:kern w:val="0"/>
        </w:rPr>
        <w:t xml:space="preserve">“How is this happening?! There’s no fucking way that I ate that many pies. Something is wrong with mommy’s food. But, I just, can’t, fucking, help, myself, from wanting, to eat those, delectable and delicious pies that mommy made just for me.” </w:t>
      </w:r>
      <w:r>
        <w:rPr>
          <w:rFonts w:eastAsia="Times New Roman" w:cs="Arial" w:ascii="Arial" w:hAnsi="Arial"/>
          <w:color w:val="000000"/>
          <w:kern w:val="0"/>
        </w:rPr>
        <w:t xml:space="preserve">She thought as she picked up Bardtholomew and headed towards the room with the pies. </w:t>
      </w:r>
      <w:r>
        <w:rPr>
          <w:rFonts w:eastAsia="Times New Roman" w:cs="Arial" w:ascii="Arial" w:hAnsi="Arial"/>
          <w:i/>
          <w:iCs/>
          <w:color w:val="000000"/>
          <w:kern w:val="0"/>
        </w:rPr>
        <w:t>“WAIT! WHAT AM I SAYING. Her pies are cursed! Not scrumptious. Even though the crust was baked perfectly. And the cranberries were… NOOOOOOOO! Stop thinking about the fucking pies Isabella! You know bet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But no matter how much Isabella tried to fight the urge about the pies and pleasing mommy, she couldn’t control herself. She looked down at Bardtholomew, and noticed his eyes looked funny. They seemed to have a sort of swirling look on their eyes. </w:t>
      </w:r>
      <w:r>
        <w:rPr>
          <w:rFonts w:eastAsia="Times New Roman" w:cs="Arial" w:ascii="Arial" w:hAnsi="Arial"/>
          <w:i/>
          <w:iCs/>
          <w:color w:val="000000"/>
          <w:kern w:val="0"/>
        </w:rPr>
        <w:t>“Wait. Are we… drugged? No. There’s no drug that can do this. Is t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entered the next room and was greeted by a beautiful sight from the perspective of her swirling eyes. There were stacks upon stacks of pies littered around the room. You could glance in any direction, and every which way you looked, you would see more pies. “Oh woooooow.” Said Bardtholomew with a twinkle in his eyes. “Mommy made all these pies for 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aid Dixie who was already plopped on the floor eating away at the pies before him. “Mommy has us set up for week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robably only days with how hungry I’m feeling!” Said Wiggles as she dove her face right into a pie t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hush you two.” Said Sugary. Isabella turned around and smiled at her. Sugary had a bucket and her apron in her hand. She was completely in the nude. Isabella could see mommy’s beautiful bosom and round pregnant belly be on display. “You cuties are spoiling mommy. I just bake what I can. But I’m glad you are enjoying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th Dixie and Wiggles nodded. “Thank you mommy!” They said with their mouths fu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w, and look at you my little weasel.” Said Sugary as put down the bucket and apron, and she swayed her way up to Isabella. “Is my cutie going to join his friends in some pie eat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sure am mommy!” Said Bardtholomew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d love for you to join them. But first, can you help your mother with something?” Said Suga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ything for you mommy!” Said Bardtholomew with a grin. He held out his hands to be picked up by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placed her hands around Bardtholomew’s big belly. Isabella tried to hold onto Bardtholomew as best as she could, but her body refused to hold on, and her grip loosened. Sugary lifted him up from Isabella, and swaddled him in her arm and hefty breast. Sugary then looked at Isabella. “Now, my chubby little dairy cow. Go ahead and join your two slime friends. I’ll make sure to milk you good later for more pies. But right now, I’ll spend some quality time with my baby weasel.” She turned around and went to leave the ro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Don’t you fucking touch him!” </w:t>
      </w:r>
      <w:r>
        <w:rPr>
          <w:rFonts w:eastAsia="Times New Roman" w:cs="Arial" w:ascii="Arial" w:hAnsi="Arial"/>
          <w:color w:val="000000"/>
          <w:kern w:val="0"/>
        </w:rPr>
        <w:t xml:space="preserve">Yelled Isabella in her head. “Of course mommy.” She said as she smiled at Sugary. “I’ll gladly eat your delicious pies.” </w:t>
      </w:r>
      <w:r>
        <w:rPr>
          <w:rFonts w:eastAsia="Times New Roman" w:cs="Arial" w:ascii="Arial" w:hAnsi="Arial"/>
          <w:i/>
          <w:iCs/>
          <w:color w:val="000000"/>
          <w:kern w:val="0"/>
        </w:rPr>
        <w:t xml:space="preserve">“NOOOOOOOOOOOO! Why is it that I can’t say what I want? Bard was able to ask for help earlier with me holding him. But why?!” </w:t>
      </w:r>
      <w:r>
        <w:rPr>
          <w:rFonts w:eastAsia="Times New Roman" w:cs="Arial" w:ascii="Arial" w:hAnsi="Arial"/>
          <w:color w:val="000000"/>
          <w:kern w:val="0"/>
        </w:rPr>
        <w:t xml:space="preserve">Isabella tried to think as quickly as she could on how to get Sugary to stay. And then something occurred to her. </w:t>
      </w:r>
      <w:r>
        <w:rPr>
          <w:rFonts w:eastAsia="Times New Roman" w:cs="Arial" w:ascii="Arial" w:hAnsi="Arial"/>
          <w:i/>
          <w:iCs/>
          <w:color w:val="000000"/>
          <w:kern w:val="0"/>
        </w:rPr>
        <w:t>“What if I can only say things kind for mommy? I’ll need to try.”</w:t>
      </w:r>
      <w:r>
        <w:rPr>
          <w:rFonts w:eastAsia="Times New Roman" w:cs="Arial" w:ascii="Arial" w:hAnsi="Arial"/>
          <w:color w:val="000000"/>
          <w:kern w:val="0"/>
        </w:rPr>
        <w:t xml:space="preserve"> “Hey mommy?” Asked Isabella out lou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turned back around to face Isabella. “Yes my little dairy c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I don’t want to leave your presence mommy.” Said Isabella. </w:t>
      </w:r>
      <w:r>
        <w:rPr>
          <w:rFonts w:eastAsia="Times New Roman" w:cs="Arial" w:ascii="Arial" w:hAnsi="Arial"/>
          <w:i/>
          <w:iCs/>
          <w:color w:val="000000"/>
          <w:kern w:val="0"/>
        </w:rPr>
        <w:t xml:space="preserve">“Yes! It’s working!” </w:t>
      </w:r>
      <w:r>
        <w:rPr>
          <w:rFonts w:eastAsia="Times New Roman" w:cs="Arial" w:ascii="Arial" w:hAnsi="Arial"/>
          <w:color w:val="000000"/>
          <w:kern w:val="0"/>
        </w:rPr>
        <w:t xml:space="preserve">“I was scared while you were gone. And I want mommy to be with us the whole time.” </w:t>
      </w:r>
      <w:r>
        <w:rPr>
          <w:rFonts w:eastAsia="Times New Roman" w:cs="Arial" w:ascii="Arial" w:hAnsi="Arial"/>
          <w:i/>
          <w:iCs/>
          <w:color w:val="000000"/>
          <w:kern w:val="0"/>
        </w:rPr>
        <w:t>“Score! As long as I am able to manipulate what I want into something that relates to wanting mommy, I’m g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w.” Said Sugary. “Would that really mean a lot to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mommy!” Said Dixie and Wiggles together. Isabella could see that the slimes bodies were becoming even more round as they shoveled pies down their throats. Their legs were spreading on the floor from how much room their stomachs occupi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guess I can stay in here with you all while I spend some quality time with my baby weasel here.” Said Sugary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Yes!” </w:t>
      </w:r>
      <w:r>
        <w:rPr>
          <w:rFonts w:eastAsia="Times New Roman" w:cs="Arial" w:ascii="Arial" w:hAnsi="Arial"/>
          <w:color w:val="000000"/>
          <w:kern w:val="0"/>
        </w:rPr>
        <w:t xml:space="preserve">Thought Isabella. </w:t>
      </w:r>
      <w:r>
        <w:rPr>
          <w:rFonts w:eastAsia="Times New Roman" w:cs="Arial" w:ascii="Arial" w:hAnsi="Arial"/>
          <w:i/>
          <w:iCs/>
          <w:color w:val="000000"/>
          <w:kern w:val="0"/>
        </w:rPr>
        <w:t>“At least she’s in here. I can keep an eye on the two of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while I’m here.” Said Sugary. “Cow, continue to eat more pies and get nice and plump for momm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Yes mommy.” Said Isabella instinctively. </w:t>
      </w:r>
      <w:r>
        <w:rPr>
          <w:rFonts w:eastAsia="Times New Roman" w:cs="Arial" w:ascii="Arial" w:hAnsi="Arial"/>
          <w:i/>
          <w:iCs/>
          <w:color w:val="000000"/>
          <w:kern w:val="0"/>
        </w:rPr>
        <w:t xml:space="preserve">“Wait. No! Don’t eat the pies!” </w:t>
      </w:r>
      <w:r>
        <w:rPr>
          <w:rFonts w:eastAsia="Times New Roman" w:cs="Arial" w:ascii="Arial" w:hAnsi="Arial"/>
          <w:color w:val="000000"/>
          <w:kern w:val="0"/>
        </w:rPr>
        <w:t>But she couldn’t help herself. She walked to the nearest tower of pies and started to eat directly from there, shoveling the dense delicious food into her mout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held the fat Bardtholomew between her bosom. “Now my cutie patootie.” She said. “Are you ready to help satisfy momm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rapidly nodded his head. “Of course. Anything for you momm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what I like to hear.” Said Sugary with a sly grin. “Now, did you know, that mommy isn’t able to eat any of her own pi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e can’t?” Said Bardtholomew genuine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She can’t?” </w:t>
      </w:r>
      <w:r>
        <w:rPr>
          <w:rFonts w:eastAsia="Times New Roman" w:cs="Arial" w:ascii="Arial" w:hAnsi="Arial"/>
          <w:color w:val="000000"/>
          <w:kern w:val="0"/>
        </w:rPr>
        <w:t>Thought Isabella as she continued to stuff her face with pi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right.” Said Sugary. “Mommy is only able to eat the seed of man, and mankind himself. Isn’t that just craz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What the fuck?!” </w:t>
      </w:r>
      <w:r>
        <w:rPr>
          <w:rFonts w:eastAsia="Times New Roman" w:cs="Arial" w:ascii="Arial" w:hAnsi="Arial"/>
          <w:color w:val="000000"/>
          <w:kern w:val="0"/>
        </w:rPr>
        <w:t xml:space="preserve">Isabella internally screamed as she came to a realization. </w:t>
      </w:r>
      <w:r>
        <w:rPr>
          <w:rFonts w:eastAsia="Times New Roman" w:cs="Arial" w:ascii="Arial" w:hAnsi="Arial"/>
          <w:i/>
          <w:iCs/>
          <w:color w:val="000000"/>
          <w:kern w:val="0"/>
        </w:rPr>
        <w:t>“She… she’s going to eat us! That’s why she’s plumping us up! Ooooooohhhhh FUCK! We need to get out of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wow mommy.” Said Bardtholomew. “Is there anything I can do to hel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re is something now that you mention it.” Said Sugary with a more devilish grin. “Now, mommy is working on a new recipe for this pie.” Sugary reached up to the tippy top of a pie tower that held an odd shaped looking pie at the top. Sugary had to stretch to get it, but got a hold and brought it down to Bardtholomew. “Now, just one nibble is all it takes, but would you be willing to try and take a big bite for momm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grabbed the pie tin and brought it to his face. “Anything for you momm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watched intently as she continued to eat pie. Bardtholomew took a large bite of the pie, chewed, and swallowed. His body looked like ut froze, and Isabella could see the swirly look in his eyes disappear. </w:t>
      </w:r>
      <w:r>
        <w:rPr>
          <w:rFonts w:eastAsia="Times New Roman" w:cs="Arial" w:ascii="Arial" w:hAnsi="Arial"/>
          <w:i/>
          <w:iCs/>
          <w:color w:val="000000"/>
          <w:kern w:val="0"/>
        </w:rPr>
        <w:t>“Did, did he just stop becoming hypnotized?! That pie is the key to our escape! Please Bard, help us get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Bardtholomew started to blink rapidly as he came too. He saw that he was staring up at Sugary, the nice harengon who let him eat all those delicious pies. “Well hello </w:t>
      </w:r>
      <w:r>
        <w:rPr>
          <w:rFonts w:eastAsia="Times New Roman" w:cs="Arial" w:ascii="Arial" w:hAnsi="Arial"/>
          <w:i/>
          <w:iCs/>
          <w:color w:val="000000"/>
          <w:kern w:val="0"/>
        </w:rPr>
        <w:t>mommy</w:t>
      </w:r>
      <w:r>
        <w:rPr>
          <w:rFonts w:eastAsia="Times New Roman" w:cs="Arial" w:ascii="Arial" w:hAnsi="Arial"/>
          <w:color w:val="000000"/>
          <w:kern w:val="0"/>
        </w:rPr>
        <w:t>.” He said sensually as he wiggles his eyebrow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Bard you FUCKING pervert!”</w:t>
      </w:r>
      <w:r>
        <w:rPr>
          <w:rFonts w:eastAsia="Times New Roman" w:cs="Arial" w:ascii="Arial" w:hAnsi="Arial"/>
          <w:color w:val="000000"/>
          <w:kern w:val="0"/>
        </w:rPr>
        <w:t xml:space="preserve"> Yelle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hello cute little weasel.” Said Sugarly as she batted her eyelashes. “So, are you ready to help satisfy momm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ohoho.” Said Bardtholomew. “And how can I do that my swe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ly smirked. “Well, the pie you just ate I’m sure is already acting and making you horny. Do you think you could help fill mommy’s honey pot? She hasn’t seen any action in awhile.” Sugary could already feel Bardtholomew’s shaft leave his sheath as it pressed against her arm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Oh Bard please say no!” </w:t>
      </w:r>
      <w:r>
        <w:rPr>
          <w:rFonts w:eastAsia="Times New Roman" w:cs="Arial" w:ascii="Arial" w:hAnsi="Arial"/>
          <w:color w:val="000000"/>
          <w:kern w:val="0"/>
        </w:rPr>
        <w:t xml:space="preserve">Thought Isabella. </w:t>
      </w:r>
      <w:r>
        <w:rPr>
          <w:rFonts w:eastAsia="Times New Roman" w:cs="Arial" w:ascii="Arial" w:hAnsi="Arial"/>
          <w:i/>
          <w:iCs/>
          <w:color w:val="000000"/>
          <w:kern w:val="0"/>
        </w:rPr>
        <w:t>“Don’t fall for her seduction! I know you’re better than this! You’re not even fucking hypnotized anym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bsolutely my gorgeous desert flower.” Said Bardtholomew as he moved his head to kiss the top of Sugary’s bos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Why did I even think Bard would be reliable…” </w:t>
      </w:r>
      <w:r>
        <w:rPr>
          <w:rFonts w:eastAsia="Times New Roman" w:cs="Arial" w:ascii="Arial" w:hAnsi="Arial"/>
          <w:color w:val="000000"/>
          <w:kern w:val="0"/>
        </w:rPr>
        <w:t>Isabella thought disappointed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thank you my baby.” Said Sugary as she placed the pie on top of pie tower again. “Now, I think your cow friend over there was interested in watching us in action. Do you mind if we put on a good show for her?” She said as she squared to place Bard onto the floor. She could now fully see his erection out on display. And thanks to the loxodons, he was sporting a 23 centimeter (~9”) cock. There was already pre dripping from it. “Ooooohhh. It looks like my little man is ready for mommy. I hope you like reverse cowgirl big bo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started to turn around and looked away from Bardtholomew. His eyes went from staring at Sugary to Isabella. He quickly started to wave his arms to try and get her attention and his belly fat jiggled repeatedly. He pointed up to the pie tower that he had taken a bite from, and pretended to eat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Bard!” </w:t>
      </w:r>
      <w:r>
        <w:rPr>
          <w:rFonts w:eastAsia="Times New Roman" w:cs="Arial" w:ascii="Arial" w:hAnsi="Arial"/>
          <w:color w:val="000000"/>
          <w:kern w:val="0"/>
        </w:rPr>
        <w:t xml:space="preserve">Thought Isabella happily. </w:t>
      </w:r>
      <w:r>
        <w:rPr>
          <w:rFonts w:eastAsia="Times New Roman" w:cs="Arial" w:ascii="Arial" w:hAnsi="Arial"/>
          <w:i/>
          <w:iCs/>
          <w:color w:val="000000"/>
          <w:kern w:val="0"/>
        </w:rPr>
        <w:t>“You’re not succumbing to her charm. You’re trying to help me! You’re making a distrac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looked up towards Sugarly and saw her thick thighs and ass coming right for him. “Wait! Momm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stopped her motion and turned her head to look at Bardtholomew. “Yes my bab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know that my friends here have requested that we all stay in the same room, but would we be able to have some privacy? I think I’d perform better.” Said Bardtholomew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me privacy huh?” Said Sugary. She seemed to think for a moment, and looked at the others. “Is that okay with my other children? I’m fine with that as long as you all keep eating delicious p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mommy.” Said Isabella, doing her best to go along with Bardtholomew’s plan. “I’m fine with that.” Dixie and Wiggles nodd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shrugged. “Okay then. If that’s what my babies want to do.” She bent over and picked up Bardtholomew and carried him in her arms. “Just don’t forget, keep eating the pies everybody.” Sugary then left the room with Bardtholome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Holy crap.” </w:t>
      </w:r>
      <w:r>
        <w:rPr>
          <w:rFonts w:eastAsia="Times New Roman" w:cs="Arial" w:ascii="Arial" w:hAnsi="Arial"/>
          <w:color w:val="000000"/>
          <w:kern w:val="0"/>
        </w:rPr>
        <w:t xml:space="preserve">Thought Isabella. </w:t>
      </w:r>
      <w:r>
        <w:rPr>
          <w:rFonts w:eastAsia="Times New Roman" w:cs="Arial" w:ascii="Arial" w:hAnsi="Arial"/>
          <w:i/>
          <w:iCs/>
          <w:color w:val="000000"/>
          <w:kern w:val="0"/>
        </w:rPr>
        <w:t xml:space="preserve">“Thank you Bard. Now, I just need to get to that pie. Should be easy enough. Besides, I’m following mommy’s instructions and eating the pies.” </w:t>
      </w:r>
      <w:r>
        <w:rPr>
          <w:rFonts w:eastAsia="Times New Roman" w:cs="Arial" w:ascii="Arial" w:hAnsi="Arial"/>
          <w:color w:val="000000"/>
          <w:kern w:val="0"/>
        </w:rPr>
        <w:t>Isabella found that she was able to stop eating from the pie tower she was currently at. She glanced and saw she had eaten at least fifteen pies since she got in this room. She felt completely bloated, but that wasn’t going to stop her. She turned her torso, and tried to take the first step for the pie tower containing the pie of freed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ut ask Isabella lifted her front right hoof, she felt her belly fat extend with her leg. She looked down, and saw that her tummy was resting heavily on the floor, and the fatty side of her belly was now protruding further than her hooves! She was able to move her legs, but she couldn’t move her body anywhere. She had become completely immob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ooked over to Dixie and Wiggles to see how they were doing, and they were struggling as badly as she was. They had nearly turned into what the slime Dave looked like before Isabella ate him. The two slimes were now also completely immobile. They were now stuck in this room, unable to lea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felt internally defeated, even though her outward appearance looked happy with the smile on her face. </w:t>
      </w:r>
      <w:r>
        <w:rPr>
          <w:rFonts w:eastAsia="Times New Roman" w:cs="Arial" w:ascii="Arial" w:hAnsi="Arial"/>
          <w:i/>
          <w:iCs/>
          <w:color w:val="000000"/>
          <w:kern w:val="0"/>
        </w:rPr>
        <w:t>“Fuck! I need to reach that pie! Is there anything I can use around here?”</w:t>
      </w:r>
      <w:r>
        <w:rPr>
          <w:rFonts w:eastAsia="Times New Roman" w:cs="Arial" w:ascii="Arial" w:hAnsi="Arial"/>
          <w:color w:val="000000"/>
          <w:kern w:val="0"/>
        </w:rPr>
        <w:t xml:space="preserve"> Isabella glanced around her, hoping to find something. And behind one of the pie towers, she saw something that didn’t look like it belonged. There was a backpack leaning against the side of the room. The flap at the top was open, and Isabella could see some stuff poking out the top of the hole. It looked strangely familiar, but nothing of this land. In fact, it looked exactly like the equipment that Hugo had with him earli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felt her heart sink. </w:t>
      </w:r>
      <w:r>
        <w:rPr>
          <w:rFonts w:eastAsia="Times New Roman" w:cs="Arial" w:ascii="Arial" w:hAnsi="Arial"/>
          <w:i/>
          <w:iCs/>
          <w:color w:val="000000"/>
          <w:kern w:val="0"/>
        </w:rPr>
        <w:t>“Oh my gosh. Sugary isn’t pregnant. She ATE HUGO! BAAAAAAAAAAAAAAAA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held onto Bardtholomew and opened the door to her bedroom. “Alright my baby. Here’s where some of the magic happens.” She walked over to her bed and gently placed him on the mattre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was feeling a mixture of fear and extreme horniness. He had no idea that the pie would increase his libido by this much. He couldn’t help but find the sexual appeal of Sugary overbearing, and he couldn’t wait to fuck that beautiful harengon. “My body is ready mommy.” Said Bardtholomew as he glanced up and down on Sugary’s bo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mm. That makes mommy happy to hear.” Said Sugary as she slowly crawled onto the bed. “Very happy indeed.” She moved her thick thighs to where her ass was facing Bardtholomew’s head. Her pussy was already dripping from all the lube it was producing. And Bardtholomew thought he noticed another type of white liquid dripping from her lips. “Now, I believe you were about to fill up mommy’s honey pot with your delicious necta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stared at Sugary’s rear as it was coming right for him. Her thighs were thick but her ass was thicker. His large cock was producing pre, and he smiled as her wonderfully hot dog-like lips went straight for his shaft. Sugary’s vulva pressed against his tip, and her pussy began to spread as his cock entered her. She let out a sigh of satisfaction, as Bard’s dick pushed her insides apart from his girt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let out a moan as Sugary began to sit upon him. Her ass cheeks were already pressing against his bloated stomach, but that didn’t stop her. She continued to move down, and though his belly was fat, her ass was fatter. Bardtholomew started to lose sight of his stomach as Sugary’s cheeks began to sit upon him. He couldn’t help but still moan as her pussy enveloped his cock, and her pelvis soon sat on top of hi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let out a small moan as she took on Bardtholomew’s full girth. She turned around to look at the weasel she sat upon, but couldn’t see him at all, as he was completely covered by her rear. She licked her lips. “Well my baby, I hope you’re ready for a ride from mommy, and do your best not to suffocate back there.” She let out a soft chuckle, and then she began to grind her body on Bardtholomew’s co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moaned and groaned as he felt Sugary’s wet and tight pussy move along his dick. He already felt like he wanted to cum inside her. But no matter how badly he wanted too, he needed to try and provide as much time as he could to Isabella. He tried to stay strong and avoid temptation, but Sugary’s body was proving to be quite the challen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s face was completely enveloped by Sugary’s sweet ass. Her cheeks were clapping softly on his face as she rode him. His moans were muffled as all he could do was groan into her cheeks. He felt like he was in heaven. This thick MILF was riding his dick, trying to milk him for all he was worth. His orgasm was building, and quickly. He needed to do something now, otherwise he’d be cumming inside Sugary, and he wasn’t sure what she would do once she had finished him of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was struggling to figure out how to get to that damn pie at the top of the pie tower. She felt completely helpless and immobile, and all her body was wanting to do was eat more delicious pie. And there was a tower right next to her that she was having such a hard time ignoring. She tried to think of solutions on what she could do. </w:t>
      </w:r>
      <w:r>
        <w:rPr>
          <w:rFonts w:eastAsia="Times New Roman" w:cs="Arial" w:ascii="Arial" w:hAnsi="Arial"/>
          <w:i/>
          <w:iCs/>
          <w:color w:val="000000"/>
          <w:kern w:val="0"/>
        </w:rPr>
        <w:t xml:space="preserve">“Wait!” </w:t>
      </w:r>
      <w:r>
        <w:rPr>
          <w:rFonts w:eastAsia="Times New Roman" w:cs="Arial" w:ascii="Arial" w:hAnsi="Arial"/>
          <w:color w:val="000000"/>
          <w:kern w:val="0"/>
        </w:rPr>
        <w:t xml:space="preserve">She thought. </w:t>
      </w:r>
      <w:r>
        <w:rPr>
          <w:rFonts w:eastAsia="Times New Roman" w:cs="Arial" w:ascii="Arial" w:hAnsi="Arial"/>
          <w:i/>
          <w:iCs/>
          <w:color w:val="000000"/>
          <w:kern w:val="0"/>
        </w:rPr>
        <w:t xml:space="preserve">“I think Dixie knows Mage Hand!” </w:t>
      </w:r>
      <w:r>
        <w:rPr>
          <w:rFonts w:eastAsia="Times New Roman" w:cs="Arial" w:ascii="Arial" w:hAnsi="Arial"/>
          <w:color w:val="000000"/>
          <w:kern w:val="0"/>
        </w:rPr>
        <w:t>She turned to the globular like Dixie who was still chowing away at pies. “Hey Dixie. There’s a pie up there that looks so delicious and perfect. I’m sure mommy would love for me to eat it. Think you could help me grab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ixie gulped the pie he was eating and looked at Isabella with a smile. “Aw, I’d love to Isabella. But I’m afraid I left my spellcasting focus in the kitchen.” He then went back to eat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Oh that’s okay then.” Said Isabella with a smile. </w:t>
      </w:r>
      <w:r>
        <w:rPr>
          <w:rFonts w:eastAsia="Times New Roman" w:cs="Arial" w:ascii="Arial" w:hAnsi="Arial"/>
          <w:i/>
          <w:iCs/>
          <w:color w:val="000000"/>
          <w:kern w:val="0"/>
        </w:rPr>
        <w:t xml:space="preserve">“FUCK!” </w:t>
      </w:r>
      <w:r>
        <w:rPr>
          <w:rFonts w:eastAsia="Times New Roman" w:cs="Arial" w:ascii="Arial" w:hAnsi="Arial"/>
          <w:color w:val="000000"/>
          <w:kern w:val="0"/>
        </w:rPr>
        <w:t xml:space="preserve">She yelled internally. </w:t>
      </w:r>
      <w:r>
        <w:rPr>
          <w:rFonts w:eastAsia="Times New Roman" w:cs="Arial" w:ascii="Arial" w:hAnsi="Arial"/>
          <w:i/>
          <w:iCs/>
          <w:color w:val="000000"/>
          <w:kern w:val="0"/>
        </w:rPr>
        <w:t>“Alright. I’ll have to think of something el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best solution she came up with was to try and throw something at the tower to make it fall, and just pray that it came towards her. But the only ammunition she had was the pies, and it felt like a crime against mommy to throw one of her pies. But Isabella had found a loophole. As long as she ate the pie, she could throw the tin however she wanted. She couldn’t reach the pies she had already eaten unfortunately, and had to start by eating some more in the tower next to her. But she was okay with that, because it helped satisfy mommy’s request of her eating 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was still riding on top of Bardtholomew. This was the longest another male had lasted with her, and she couldn’t understand why. But she was hungry for this weasel’s seed. She picked up her speed and her fat ass smacked harder against Bardtholomew’s face. “Come on my baby. Cum for mommy.” Sugary was building up a slight sweat from trying to ride the weasel. He felt so good. She wanted his jizz but she didn’t want to stop. She figured she might have some use for this weasel later after a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was nearing his limit. He was going to burst any second. But he needed to stall for Isabella as best he could. He tried to think of anything he could do to stop him from reaching orgasm. Naked men, his naked grandma, someone playing a popular song on a lute that wasn’t tuned. But try as he might, his orgasm just kept building. He was about to bl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ut before Bardtholomew could climax, they heard a crash come from downstairs. Sugary stopped her grinding. “Huh?” She said as she furrowed her eyes. “Hold on my baby. Mommy needs to check on her babies downstairs and make sure everything is okay.” She started to get up from the bed, and Bardtholomew was finally free of her ass. But he couldn’t let her lea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Mommy! I’m so close. Please don’t leave me. I want to cum in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stopped moving turned her head to the weasel. His cock was still halfway in her pussy. “How clo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ike, if you had done two more gyrations close.” Bardtholomew grinn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contemplated to herself. She looked at the weasel and saw some desperation in his eyes. “Well, okay.” She smirked. “If my baby wants to satisfy me that much, who am I to say no.” Sugary quickly let herself drop and her ass smacked against Mojo’s body and face. She gave a slight moan as his dick slid straight down her puss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groaned in pleasure as Sugary sat back on him. He was just hoping that everything was okay with his friend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began to grind back on top of him, and smiled as she felt the weasel's girthy shaft shift inside her once 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ringed internally as she saw the pie tower fall and crash to the ground. Outwardly her body didn’t seem to even wince. But that didn’t matter. Isabella could see the pie she needed to get to on the floor. Now all she needed to do was reach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had eaten 12 pies before she was able to knock down the tower, and her belly was currently pushing her off the ground. She tried to reach down and grab it, but no matter what she did, she couldn’t reach it. Her blubbery gut was just too much to move. She only saw one option left. She would have to roll onto the floor to get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tarted to rock her body side to side to try and force herself to fall over. It took her a second, but after repeatedly tilting, Isabella could finally feel her body give into gravity. She did her best to aim to land near the pie, but closed her eyes out of suspen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rashed onto the floor, and a loud bang echoed through the room. Isabella opened her eyes and saw that the pie she needed was right in front of her face. She smiled and went to take a bite, but saw that the pie towers that she was in front of before, were now teetering as well, and began to topple towards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was panting as she rode on top of Bardtholomew again. He was still doing his best to not jizz inside her, but she was getting tired from the ride. “Baby.” Said Sugary in a tired voice. “I thought you said you were close. Nnnggg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couldn’t speak. His face was too deep into Sugary’s thickness. But he was indeed close, he was just trying to hold back as best he could. He was teetering on climaxing, but he kept thinking of how he needed to hold off for Isabella. He knew that if he held off this entire time so far, he could hold off just a little bit long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ddenly, another loud bang was heard. Sugary stopped gyrating on top of Bardtholomew. He felt that he wouldn’t be able to entice Sugary again. He needed to create a distraction and fas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made a huff. “What the heck are they doing down there?” She started to sit u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felt her ass leave his face. He knew that if he had one more go, he could reach his orgasm and let it happen. He reached up with all his might and grabbed onto Sugary’s fluffy rum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raised an eyebrow and turned her head around. “Baby, what are you-“ The weasel tugged down on her fluffy butt with all his might. “WHOOP!” Sugary fell back down and Bardtholomew’s cock shot back up into Sugary’s pussy. Her ass cheeks smacked down on his face and they clapped around him in one fell swoop. As her pelvis hit his, Bardtholomew hit his peak and he instantly climax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yipped as she felt the weasel start to jizz inside her. She let out a soft moan as his sperm began to coat her inner velvety walls. Her face turned to satisfaction and she turned her head around to attempt to look at the weasel stuck underneath her ass. “Mmmmmm. Good weasel.” She slowly gyrated on top of him as his orgasm kept going. She moaned louder as his girthy cock stuffed her insid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Bardtholomew’s orgasm came to end, Sugary slowly stopped gyrating. “Mm. Thank you weasel. That was exactly what mommy was looking for.” She began to sit up on her knees and Bardtholomew’s cock slid out of her pussy. His cock felt drained and started to go flaccid but was still somewhat girthy as it fell and plopped onto the bed. Cum dripped from her lips, and down her furry thick leg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shimmied her body with her knees over Bardtholomew’s body. He looked up and saw her cum soaked vulva move over his head and her thick thighs jiggle from each movement she took. She got past his body, turned back around, and plopped her pelvis near Bardtholomew’s head. She extended her legs past his body, and connected her feet together, somewhat trapping the fat weasel within her thick legs. “Mommy might just keep you around after all. So, I’ll just store you away for safekeeping. So, go to sleep little one. Go to slee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ugary began to wave her fingers and cast the </w:t>
      </w:r>
      <w:r>
        <w:rPr>
          <w:rFonts w:eastAsia="Times New Roman" w:cs="Arial" w:ascii="Arial" w:hAnsi="Arial"/>
          <w:i/>
          <w:iCs/>
          <w:color w:val="000000"/>
          <w:kern w:val="0"/>
        </w:rPr>
        <w:t>Sleep</w:t>
      </w:r>
      <w:r>
        <w:rPr>
          <w:rFonts w:eastAsia="Times New Roman" w:cs="Arial" w:ascii="Arial" w:hAnsi="Arial"/>
          <w:color w:val="000000"/>
          <w:kern w:val="0"/>
        </w:rPr>
        <w:t xml:space="preserve"> spell on Bardtholomew. Once she heard him snore, she brought her hands around her plump pregnant looking belly and between her fat thighs to the weasel. She grabbed a hold of Bardtholomew’s should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unbirt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moved Bardtholomew’s head towards her velvety semen soaked lips, and pressed his head into it. She used her legs to help push his overweight body into herself. She murred to herself as the weasel’s head spread her lips and began to enter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s pussy began to stretch and feel fuller. She moaned as his fat body kept pushing and pushing further inside her. Her pelvis bulged as the fat weasel belly had fully entered her. She moaned in joy and pleasure and used her hands to push him in her further. She kegeled to pull the weasel in further. She could feel him moving down and finally felt his head start to enter her womb. She moaned loudly as her body naturally pulled the weasel in. And once she sensed his body was completely inside her, she relaxed, and rested herself on the b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slowly sat up, and rubbed her belly. “There there little one. You’ll just need to wait inside there for a bit. I’ll have to call on you later.” She scooted herself off of the bed, and could feel Bardtholomew’s body wiggle inside her. She murred as she finally stood up. “Now, time to see what all that commotion was ab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 [/unbirt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needed the cure pie to not get messed with by the other enchanting pies. If she wanted to make it so no cross contamination happened, she had to make sure the pies didn’t splatter on the ground. It felt like the pies were falling in slow motion. Isabella gulped as she realized what she would need to do. </w:t>
      </w:r>
      <w:r>
        <w:rPr>
          <w:rFonts w:eastAsia="Times New Roman" w:cs="Arial" w:ascii="Arial" w:hAnsi="Arial"/>
          <w:i/>
          <w:iCs/>
          <w:color w:val="000000"/>
          <w:kern w:val="0"/>
        </w:rPr>
        <w:t xml:space="preserve">“For mommy.” </w:t>
      </w:r>
      <w:r>
        <w:rPr>
          <w:rFonts w:eastAsia="Times New Roman" w:cs="Arial" w:ascii="Arial" w:hAnsi="Arial"/>
          <w:color w:val="000000"/>
          <w:kern w:val="0"/>
        </w:rPr>
        <w:t>Thought Isabella as she opened her jaw as wide as she coul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The tower of twenty five pies came falling at Isabella while its bottom eleven stayed intact. The falling pies were thankfully aimed right in her direction, and Isabella angled her neck and mouth to catch them all. One by one Isabella expertly moved her head to catch each pie as it flew down her gullet. She was going to make sure, </w:t>
      </w:r>
      <w:r>
        <w:rPr>
          <w:rFonts w:eastAsia="Times New Roman" w:cs="Arial" w:ascii="Arial" w:hAnsi="Arial"/>
          <w:i/>
          <w:iCs/>
          <w:color w:val="000000"/>
          <w:kern w:val="0"/>
        </w:rPr>
        <w:t>nothing</w:t>
      </w:r>
      <w:r>
        <w:rPr>
          <w:rFonts w:eastAsia="Times New Roman" w:cs="Arial" w:ascii="Arial" w:hAnsi="Arial"/>
          <w:color w:val="000000"/>
          <w:kern w:val="0"/>
        </w:rPr>
        <w:t xml:space="preserve"> contaminated the cure p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pies slipped down Isabella’s throat and into her bloated awaiting stomach. The final pie fell down her gullet and into her taur belly. Isabella licked her lips happily in her hypnotic state. But now with the cure pie being protected, she could finally take a bite. She brought the pie closer to herself, and took the tiniest of nibbles. Convincing her hypnotized self it was to savor the flavor of mommy’s foo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Isabella swallowed, she could feel her mind slowly come back to her. No longer was she feeling the need to satisfy mommy. “I’m… I’m free.” She grinned. “I’m free!” She pushed herself up with her hands as best as she could so she could turn and look at Dixie and Wiggles more easily. But as she did, her smile dropped at what she sa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was standing in the archway of the room. “Well fuck. You ate some of the curative pie didn’t you.” She said as she walked around the room to where she was facing Isabella more head on. “Well, that’s fine. You’re already immobile. I’ll just get the milk I need and then eat you first.” Sugary bent over to grab the cure pie from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panicked. Dixie and Wiggles still needed to eat the pie. She dropped the pie, grabbed onto Sugary’s arm, and yanked it to her mouth. She tried to pull Sugary in with all her might, and was making some headway. She could feel Sugary’s arm start to slide down her throat. But surprisingly, Sugary seemed calm about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n’t think that’s a good idea cow.” Said Sugary with a devilish grin. “Your little weasel friend is inside my womb right now. If you eat me, you’ll eat and digest him too. And I’m pretty sure you don’t want that now do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s eyes bulged. She wasn't sure if Sugary was being honest. But if there’s even a slim chance of it being true, then there was no way she was going to risk it. She spit out Sugary’s arm and looked at her in disgust. “You unbirthed Bardtholome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smirked and used her other arm to wipe off the spit from Isabella. “Oh he’s fine. He’s just sleeping like a baby. I’m already pretty full from my last meal. I’m just saving room for desser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ly fuck! You’re a monster!” Said Isabella in disgust. “Why would you do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bent over to where her breasts swung heavily in Isabella’s face. “Mommy has her cravings my child. Whether it be sexually or for hunger, mommy needs her fill.” She said as she rubbed her tummy. She looked over to Dixie and Wiggles. “And I think those slimes over there would do a fantastic job of filling me out.” She looked back at Isabella. “What do you think?” She said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tarted to freak out. Her only attack plan was for eating this freak, but that wasn’t going to work with her having Bardtholomew in her womb. Isabella needed to think of something else and fast to save herself and her friends. “Look, I’m sorry I just tried to eat you. But I was scared and I panicked. But, there’s no reason to eat me or my friends. We just need to be on our 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reason to eat you?” Sugary laughed and her belly fat and massive tits jiggled. “Miss cow, you all are insanely plump and juicy. There’s plenty of reasons to eat you. I personally am eyeing that female slime. She looks delicio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LEASE!” Yelled Isabella desperately. “Please, don’t eat my friend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 Said Sugary, a little surprised by the outburst. “Why not? Give me one good reason as to why I should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didn’t feel like she was thinking straight, and said the first thing that blurted from her mouth. “We can help you find new food to e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raised her eyebrows. “You do realize I only eat things from a humanoid’s body right? Like, their whole body, your milk, or even their cum if I’m feeling horny enough. Pretty sure you can’t provide me with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Said Isabella, trying to say whatever she could to get them out of this situation. “Well, tell me, how many people do you get to eat a 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 day?” Chuckled Sugary. “Try a month.” She crossed her arms in a fit of rage. “Those fucking loxodons have hurt my eating business and I’m kind of pissed off about it.” She then smirked and stroked her chin as she licked her lips. “The horse I ate was pretty good at sex thoug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felt a little sad. </w:t>
      </w:r>
      <w:r>
        <w:rPr>
          <w:rFonts w:eastAsia="Times New Roman" w:cs="Arial" w:ascii="Arial" w:hAnsi="Arial"/>
          <w:i/>
          <w:iCs/>
          <w:color w:val="000000"/>
          <w:kern w:val="0"/>
        </w:rPr>
        <w:t>“Poor Hugo.”</w:t>
      </w:r>
      <w:r>
        <w:rPr>
          <w:rFonts w:eastAsia="Times New Roman" w:cs="Arial" w:ascii="Arial" w:hAnsi="Arial"/>
          <w:color w:val="000000"/>
          <w:kern w:val="0"/>
        </w:rPr>
        <w:t xml:space="preserve"> She thought to her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then shrugged. “But hey. My hunger was calling to me.” She patted her belly. “Your weasel here is pretty damn good at sex as well. He had some pretty long lasting durability. He’s just lucky I met the horse earli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eeeeeeell, I’ve come across some bad people on my travels.” Said Isabella trying to keep going with what she was saying. It seemed like Sugary was going with it. “What if we captured some people and brought them back to you?” She said with a non-convincing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in’t no way I’d let you all travel off on your own.” Said Sugary with a frown as she placed her hands on her wide hips. “If I let you leave then I’m just going to be back to where I was with no f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uuuuhhhh, what about if you joined us?” Said Isabella nervous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s ears perked up and she raised an eyebrow. Her face of anger slowly turned into a smile. “Travel with a group of adventurers huh? Hmm. You know that could work. No one would expect me to be who I am with you all. I could even pretend to be your caretak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oah woah woah woah. There’s no way you’re going to pretend to b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that’s a wonderful idea my cow. Yes. I shall travel with you. And then we’ll get to the towns, I’ll hook up with a guy in the bars, enchant him, and th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ld it!” Said Isabella as she looked up frustratingly at Sugarly. “First, I’m not your cow, seco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ly bent over and used her hand to cover Isabella’s lips. “Shh. I’m planning.” Isabella moved her hands to grab at Sugarly’s arm to try and pry it off. But Sugarly was stronger than she looked, and Isabella remained muzzled. “Then after I hook up, I can eat them, and next morning you can help carry me out on your back. Oh this will be perfect! Although we’ll need to wait for your bodies to get less fat so you can actually carry 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ooked up at Sugarly with a face of disappointment. Waiting for Sugarly to remove her ar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orry cow.” Said Sugary with a smirk. “But you agree with the plan, right? I think it’s perfect.” Isabella’ face remained the same. “Oh. Right.” Sugary removed her grasp around Isabella’s muzz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ook. First off, I’m not your cow. Second-“ Sugary put her hand over Isabella’s mouth again to silenc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beg to differ. You’re currently immobile on my floor. You’re lucky I’m willing to join your party and have you not be my permanent dairy cow.” She released her grip on Isabella and walked over to a pie tower. “And if you don’t like the idea of me joining you, I can fix that, and force feed you more pie.” She said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s about to make a rebuttal, but stopped herself in realizing that having Sugary join the party might be the only solution. “Like I was saying, second, we’d love for you to join 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ly grinned as she walked back to Isabella. “That’s what I thou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but we will need to make some ground rules tho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round rules?” Said Sugarly with a laugh. “And why would I agree to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ecause, even though we get the benefit of you not enslaving us, you secretly really want to leave and eat others. And the best way for that is to travel with us. And if the deal is super shitty on our end, then we might as well die here. The only way to make this work, is if we get some mutually beneficial agree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mm. Fine cow. I agree. We shall make a contract for my new adventure par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it’s not you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I’ll start a contract. And we can discuss what shall be on there. Fai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uuuuure.” Said Isabella in a tone that sounded unsure and slightly bor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lad you’re so enthusiastic about it. So, here’s the contract.” Said Sugarly with a devilish smirk. “Now just so you know, this will be a magical contract, between me, and your party. If either side of the party breaks the contract, a curse shall fall upon the rule breaker. Sound g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guess it will depend on what’s in the contrac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air enough. First, even with me joining your crew, mommy still has her needs. I will still be able to eat whomever I wa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Not whomever!” Said Isabella. “You can’t just vore anyone. I will determine if the person can be consumed or not. You do </w:t>
      </w:r>
      <w:r>
        <w:rPr>
          <w:rFonts w:eastAsia="Times New Roman" w:cs="Arial" w:ascii="Arial" w:hAnsi="Arial"/>
          <w:i/>
          <w:iCs/>
          <w:color w:val="000000"/>
          <w:kern w:val="0"/>
        </w:rPr>
        <w:t>not</w:t>
      </w:r>
      <w:r>
        <w:rPr>
          <w:rFonts w:eastAsia="Times New Roman" w:cs="Arial" w:ascii="Arial" w:hAnsi="Arial"/>
          <w:color w:val="000000"/>
          <w:kern w:val="0"/>
        </w:rPr>
        <w:t xml:space="preserve"> get to make that choi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ly let out a huff. “Fine. But! If I do not get anyone that will help satisfy my hunger, you or someone in your party must help satiate my appetite. Whether that be through me consuming seminal fluid or sexually pleasing me. That is up to me to decid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Said Isabella. “I can work with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ut be warned, my libido can get quite intense if I go hungry. Now then, second.” Continued Sugarly. “I want to be able to still use pies. I like them. Which means I’ll be needing your milk whenever I wa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Said Isabella. “You were serious about needing my mil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aid Sugary. “I don’t joke about my pies. I really am out of mil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Said Isabella, feeling a little confused. “But we don’t have an oven, so idk how you can make your p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n’t worry.” Said Sugary. “I don’t need an ov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huh.” Said Isabella not quite believing Sugary. But she wanted to get this contract over with. “Any other demand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Said Sugary. “Third rule is that you all must refer to me as momm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most certainly will not.” Said Isabella. “That word has been tainted by how you’ve treated us. I will call you Sugary and by Sugary al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m.” Said Sugary. “Yeah, but here’s the thing. I identify as mommy. And if you refer to me as Sugary, well that’s not me. No one named Sugary is on this contract. So if you refer to me as Sugary, then you aren’t referencing anyone on here, and your demands will be null and void.” She grinn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amn it Sugary.” Said Isabella angrily. “The contract will not be voided because I accidentally called you Suga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ine. It won’t be voided if you call me Sigary. However, I will still not answer or reply to anyone addressing me by anything but mommy.” Said Sugary with an evil smile. “And if you don’t like it, we can just forget this whole contract. I’ll still be eating people that come by here. I can always get the milk somewhere else. All I’m asking is that you call me by who I identify as. And in return, you receive an enchantress with amazing powers. I feel like being called mommy is a very reasonable thing. I was also being very kind on the not voring anyone thing. However, I will not back down on you momm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took a deep breath and exhaled. “Fine. Whatever you say.” Sugary looked down at Isabella and wiggled her eyebrows at her. “Ugh. Whatever you say… momm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h, that’s more like it.” Said Suga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so.” Said Isabella. “Since we’re getting names corrected, my name is Isabella. Not c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ine.” Said Sugary with a smile. “Then I’ll adjust that in the contrac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ve been listing me as cow this whole fucking time?!” Said Isabella in an upset t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you never told me your name.” Said Sugary with a smirk. “I might be an enchantress but I can’t read your mi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ever.” Said Isabella. “Plus I’m not a cow. I’m a Cowtaur. Very different spec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have fur like a cow and an udder and provide milk don’t you?” Chuckled Suga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narrowed her eyes and wobbled her head back and forth. “Meh meh meh meh meh.” She said in a mocking t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our.” Said Sugary. “You nor anyone else of the Isabella party may harm me, or threaten to eat me. I am to be treated like an equ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idn’t plan on harming you.” Sai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didn’t?” Said Sugary. “Oh, well that’s good to know. But I’m still putting it in the contrac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fine.” Said Isabella as she rolled her eyes. “But same goes for us. You cannot harm, threaten, or do anything about eating us, or even think of some dumb ass plot hole that will allow something bad to happen to us that we seem bad in our ey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an, it’s like you don’t trust me. But fine. I understand. And with that, I think that covers the contract. Does it satisfy you to your liking?” She said as she held the contract in front of Isabella’s eyes to re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ooked over the wording and rules that Isabella had discussed with Sugary. “Yeah I think that contract is fine. I don’t see anything fishy in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ood.” Sugary signed the contract herself, then gave the paper to Isabella. “Just sign here and our contract will be la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reluctantly grabbed the contract and signed it. As soon as she finished her signature, Sugary snapped her fingers and the contract duplicated itself. “Now here’s one for you. And one for me.” Sugary grabbed the second contract and held it in her hand. “Now, let’s get the slimes out of the enchantment. Can’t have my new party members be under my spell.” She grabbed the cure pie and walked over to Dixie and Isabella. “Here you go my babies. Just take the smallest of bites and mommy will take care of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ixie and Wiggles grabbed a very small portion of the pie and ate it. As soon as they did, their eyes went back to normal. Both of them sighed with relief as they had now returned back to who they once were. “Thank you Isabella.” Said Dixie. “I’m feeling so stuff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ame.” Said Wiggles. “I don’t think I could eat another bi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don’t worry sweety.” Said Sugary. “You have plenty of room, I can promise you that.” Sugary turned to Isabella and smiled. “Now, we need to get Bardtholomew out of me. I had different plans initially, but with him being part of my party, he should probably get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 party?!” Exclaimed Isabella. “You are joining our party. Not the other way arou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osh you are just the life of your crew aren’t you?” Said Sugary as she crossed her arms. “Either way, I think he should come out. Unless you want me to save the weasel for my sexual appetite later?” She smir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gosh no! Get him out now!” Said a frustrate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but I’m afraid I can’t get him out by myself. I think you’ll need to help assist him.” Said Sugary, as her grin widened. “You see, my arms can’t reach around my big, round, full belly to my delicate and soft pussy. And I think the best method looks like it’ll be your tongue. And, if you help mommy get Bardtholomew out, then I think mommy will be able to help repay the favor for helping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furrowed her eyebrows and lightly pursed her lips. “Is that really the only way to free Bardtholomew?” Sugary nodded and Isabella sighed. “Fine. But let me eat some of that horny pie so it’ll at least feel more fun than torture.” </w:t>
      </w:r>
      <w:r>
        <w:rPr>
          <w:rFonts w:eastAsia="Times New Roman" w:cs="Arial" w:ascii="Arial" w:hAnsi="Arial"/>
          <w:i/>
          <w:iCs/>
          <w:color w:val="000000"/>
          <w:kern w:val="0"/>
        </w:rPr>
        <w:t>“Plus, if she’s honest about the favor, then it won’t be a bad idea to have that in my back pock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smirked and walked over to Isabella holding the pie. “Absolutely. Eat as much as you want. But be warned, if you eat the whole thing, you might be begging mommy to help satisfy you later.” She win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ool I’ll just have a small bite then.” Said Isabella as she grabbed the pie. There was around five sixths of the pie left, and Isabella took a bite leaving around two-thirds. She wasn’t sure how horny it would make her, but she figured she might as well try to get some enjoyment out of going down on Suga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boo.” Said Sugary with a pouty face. “You’re no fu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Just get your fat ass in front of me already.” Said Isabella as she wiped off the crumbs from her fa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ooohhh gladly.” Said Sugary with a newfound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ould already start to feel the effects of the pie taking over her body. Her libido was rising and there was a sensation of wetness building up in her loins. She looked up at Sugary who was now moving her thick body in front of Isabella’s face, and felt surprisingly excited to munch on Sugary’s box.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ugary got in front of Isabella’s face and slowly laid down in front of her. Sugary’s vulva was centimeters from Isabella’s face, and Sugary’s pussy smelled of delicious sex. Isabella could even see some of Bardtholomew’s cum dripping down Sugary’s lips. “Don’t worry.” Said Sugary. “He should be easy to get out. Due to </w:t>
      </w:r>
      <w:r>
        <w:rPr>
          <w:rFonts w:eastAsia="Times New Roman" w:cs="Arial" w:ascii="Arial" w:hAnsi="Arial"/>
          <w:i/>
          <w:iCs/>
          <w:color w:val="000000"/>
          <w:kern w:val="0"/>
        </w:rPr>
        <w:t>ALL</w:t>
      </w:r>
      <w:r>
        <w:rPr>
          <w:rFonts w:eastAsia="Times New Roman" w:cs="Arial" w:ascii="Arial" w:hAnsi="Arial"/>
          <w:color w:val="000000"/>
          <w:kern w:val="0"/>
        </w:rPr>
        <w:t xml:space="preserve"> that semen he gave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took some heavy breaths to prepare herself, and she inhaled the smell of Sugary’s potent sex. Her wet and jizz dripping pussy was looking more appetizing by the second, and she felt like she could no longer control herself. Isabella used her hands to grab onto Sugary’s legs and pulled the harengon closer to her. Sugary’s thick and fatty thighs wrapped around Isabella’s head, and her plump hot dog vulva was spread by Isabella stuffing her muzzle into her lip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moaned as she felt Isabella’s wet nose press into her clitoris. “My my my. You sure are a thirsty cow. But I think your friend is a bit further than just the lips. Your tongue will need to go a bit deep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hoved her tongue into Sugary’s inviting lips. Isabella moaned internally as all of her senses were overtaken by Sugary’s intoxicating pussy. The rich smell of her sex. The soft touch of her velvety lips. The sloppy sound  of sex, Sugary’s moaning, and her cunt squishing between Isabella’s face and tongue. The taste of Sugary’s inner walls coated in semen and vaginal lube. And finally the beautiful sight of her vulva wrapping around her muzzle. Isabella got a fantastic sight of Sugary’s fatty pelvis and stuffed belly. Everything about this woman was just so sexually pleas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pushed her tongue deeper into Sugary. Her pussy was so soft and smooth, it made it so easy for her tongue to glide along the inside Suga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was continuing to moan loudly as she felt Isabella’s tongue press strongly against her inner walls. She wasn’t expecting Isabella to have this much control  and strength over her tongue, but Sugary loved it. She smirked as she stared up at the ceiling. “Keep going my dairy cow. Your weasel is still deep insid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oon, Isabella’s long tongue was able to push past Sugary’s cervix. Isabella’s eyes lit up as she could feel some fur against her tongue. She used her tongue as best as she could, and was able to wrap it around what she felt to be Bardtholomew’s arm. Once she had a grasp, she pulled with all her might, and she felt the body inside Sugary start to move with Isabella’s tongu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moaned as she felt Bardtholomew’s fatty body stretch her pussy like he did before. His body easily traveled out of her womb, and was aimed right for exiting as if she was giving birt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ontinued to pull, and finally her tongue felt close to getting back to her. The tip of her tongue was close to her mouth, and she felt an arm enter her maw. Isabella pulled her head back from Sugary’s pussy, and Isabella saw a furry weasel follow. A sloppy wet *schlep*was heard. She had successfully pulled Bardtholomew out of Sugary. A feeling of joy, happiness, and maternal instincts overwhelmed Isabella as her horniness went away. She wrapped her arms around him, embracing the lubed up weasel. “Oh Bard.” Said Isabella. “I’m so happy you’re saf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breathed heavily from the intensity that she just felt of the weasel leaving her loins. She sat up, and looked down at Isabella hugging the weasel. “I’m sure he can’t hear you. Being that he’s asleep an a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s head perked up and she looked at Sugary. “What do you mean? Did you put a spell on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Just cast </w:t>
      </w:r>
      <w:r>
        <w:rPr>
          <w:rFonts w:eastAsia="Times New Roman" w:cs="Arial" w:ascii="Arial" w:hAnsi="Arial"/>
          <w:i/>
          <w:iCs/>
          <w:color w:val="000000"/>
          <w:kern w:val="0"/>
        </w:rPr>
        <w:t xml:space="preserve">sleep </w:t>
      </w:r>
      <w:r>
        <w:rPr>
          <w:rFonts w:eastAsia="Times New Roman" w:cs="Arial" w:ascii="Arial" w:hAnsi="Arial"/>
          <w:color w:val="000000"/>
          <w:kern w:val="0"/>
        </w:rPr>
        <w:t>on him. Nothing crazy. Little guy looks so peaceful doesn’t he.” Isabella tightened her hug around Bardtholomew. “Anyway, I believe it’s my turn to return a favor to you if you’d like Isabella.” She said as she started to sit up and lick her lips. Isabella watched as Sugary’s stomach began to perch over her he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m. I think I’m fine for now.” Said Isabella as she started to try and wipe off the spunk on Bardtholomew’s body. “But I’ll be sure to cash in on that favor later. Mayb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let out a heavy sigh. “Fine.” She turned to Dixie and Wiggles. “Hey Slimes, I’m still horny. You feeling frisky at all?” She grabbed curative and horny pie near Isabella. “I got some good stuff here if you want to get in the mood!” She started to walk over to them, leaving the immobile Isabella and fat Bardtholomew al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held Bardtholomew tight to her bosom as he slept. “Thanks for helping distract her Bard. You saved the whole party.” She gave him a kiss on his forehead. “Although, you were kind of the one who got us stuck in this scenario.” She said with a light chuckle. “But, you still did good. I’ll let you rest in your favorite place.” She slide Bardtholomew between her cleavage, and let his head rest between her titti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he might like my womb better.” Said Sugary who was suddenly standing behind Isabella’s he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UCK!” Isabella swung her head around and looked at Sugary. “Don’t sneak up on me like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h, you’re fine.” Said Sugary as she plopped her fat body on the ground next to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y are you back here?” Said Isabella. “I thought you and the slimes were going to sha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y took the pie but said they’d rather lose weight fucking each other.” Said Sugary as she moved her hand to pet Bardtholomew’s head, but Isabella slapped Sugary’s hand away. Sugary rolled her eyes and rested her hand on her belly. “But I’m glad I’m leaving with you all. There’s about to be a lot of slime cum all over this pla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s that how they’re going to lose weight?” Said Isabella as she turned her head to the slim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what they said they would do.” Said Sugary. “The one that’s a chick is giving her fat to the male's nuts. They’re going to offload some weight by jizzing. I better start storing away all these pies before they get slime cum on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w the fuck are you going to take all these pies with us? I thought you just wanted to make some m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aaaaaah. I have a Bag of Holding. Super handy for carrying and storing stuf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sounds of some sloppy and slippery sexual sounds started to come from behind them, and Isabella could make out the moans of both Dixie and Wiggl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unds like you better start storing fa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sighed. “Yeah, but with some magic it should be easier.” She started to push herself up and stood over Isabella once again. She was about to step away and start packing, but Isabella stopped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if they’re about to lose weight, do you have anything for me? I’m the fetters and most immobile one here, and I can’t jizz my weight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chuckled. “Nope. You’re just going to have to ‘weight’ it out.” She laughed at her own joke. “But yeah no, you’re going to have to be patient. This weight is meant to stay on you for a long t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groaned. “Well, can you bake a weight loss pie or something? We have a mission we need to complete, thank you very mu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mean, I could try. But I’ve never seen a reason for a weight loss pie. Just sounds dumb even talking about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ould you just please hurry and try to make one? You can use all my milk that you wa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Oh don’t worry, I plan too.” Said Sugary with a wide grin. “But first, let me sort out my pies in here.” Sugary walked over to Hugo’s bag, and turned it upside down. All of his cumera pieces fell to the floor. There was a </w:t>
      </w:r>
      <w:r>
        <w:rPr>
          <w:rFonts w:eastAsia="Times New Roman" w:cs="Arial" w:ascii="Arial" w:hAnsi="Arial"/>
          <w:i/>
          <w:iCs/>
          <w:color w:val="000000"/>
          <w:kern w:val="0"/>
        </w:rPr>
        <w:t>lot</w:t>
      </w:r>
      <w:r>
        <w:rPr>
          <w:rFonts w:eastAsia="Times New Roman" w:cs="Arial" w:ascii="Arial" w:hAnsi="Arial"/>
          <w:color w:val="000000"/>
          <w:kern w:val="0"/>
        </w:rPr>
        <w:t xml:space="preserve"> more than she thought there would b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h. That’s better.” Said Sugary. “Alright. Now to store my pies in my bag.” She walked over and stood by Isabella’s he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tried to pull her head back away from Sugary’s pussy standing above her. </w:t>
      </w:r>
      <w:r>
        <w:rPr>
          <w:rFonts w:eastAsia="Times New Roman" w:cs="Arial" w:ascii="Arial" w:hAnsi="Arial"/>
          <w:i/>
          <w:iCs/>
          <w:color w:val="000000"/>
          <w:kern w:val="0"/>
        </w:rPr>
        <w:t>“She’s doing this on fucking purpose.”</w:t>
      </w:r>
      <w:r>
        <w:rPr>
          <w:rFonts w:eastAsia="Times New Roman" w:cs="Arial" w:ascii="Arial" w:hAnsi="Arial"/>
          <w:color w:val="000000"/>
          <w:kern w:val="0"/>
        </w:rPr>
        <w:t xml:space="preserve"> She thought to herself. She averted her gaze away from Sugary’s pussy and also covered Bardtholomew’s even though he was sleeping. “So you just decided to steal Hugo’s backpack after eating him h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s that what the horse’s name wa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He was a nice gu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 was also delicious.” Said Sugary as she patted her belly. “Now, check out this magic.” Sugary aimed Hugo’s Bag of Holding, and began to move her right hand. “Bobbidy, boppidy…” Isabella had never heard these incantation words before. “BOOP!” Sugary had leaned over and bopped Isabella’s head with her h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fuck off.” Said an irritate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chuckled. “Sorry. Couldn’t help myself.” Sugary snapped her fingers and all the pies started to float towards her bag of hold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huffed and looked down at the sleepy Bardtholomew. “This is going to be a crazy new party isn’t it Bard?” She said as she began to pet his head. “Looking forward to getting back on the road with you a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ooked up and saw the final few pies fly into Sugary’s Bog of Holding. “Aaaaaand done.” Said Sugary as she flipped the cover of the bag over. It didn’t increase in size one bit, and it fit a room full of pies deep inside. Sugary slung the Bag of Holding over her shoulders and let it smack into her wide hip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ow with the sound of pies moving about was gone, the only sound Isabella heard was Dixie and Wiggles fucking behind her. Their moans were increasing in intensity, and Isabella could tell they were close to climax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and I finished just in time too!” Said Sugary. “Welp, I’ll leave you all alone here while I look into spells to make your… ugh. Weight loss p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stepped out of the room, and the slimes’ moans filled the room. Isabella looked behind her to her friends and saw that Wiggles was giving a boob job to Dixie. Her tits were bigger than normal, but his dick looked to be it normal hyper length. But his testicles were actually gargantuan. They each looked like Taz would be able to fit in each one comfortably. Dixie’s cock was aimed right at the ceiling, and she watched as Dixie’s orgasm face appear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oh.” Sai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ixie moaned loudly one more time and he immediately started to unleash his load. Slime sperm shot straight up and smacked into the ceiling. Isabella’s eyes bulged in fear and she turned her head away. She covered up Bardtholomew to protect him from the onslaught of spunk. She felt globs of cum smack into her wide and big belly as well as her back and torso. Dixie’s jizz continued to shower the room for what seemed like minutes. His orgasm must have ended because Isabella didn’t hear him moaning anymore and the sperm seemed to stop hitting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lifted her head and looked back at the slimes. There was green jizz </w:t>
      </w:r>
      <w:r>
        <w:rPr>
          <w:rFonts w:eastAsia="Times New Roman" w:cs="Arial" w:ascii="Arial" w:hAnsi="Arial"/>
          <w:i/>
          <w:iCs/>
          <w:color w:val="000000"/>
          <w:kern w:val="0"/>
        </w:rPr>
        <w:t>everywhere</w:t>
      </w:r>
      <w:r>
        <w:rPr>
          <w:rFonts w:eastAsia="Times New Roman" w:cs="Arial" w:ascii="Arial" w:hAnsi="Arial"/>
          <w:color w:val="000000"/>
          <w:kern w:val="0"/>
        </w:rPr>
        <w:t xml:space="preserve"> in the room. Dixie looked </w:t>
      </w:r>
      <w:r>
        <w:rPr>
          <w:rFonts w:eastAsia="Times New Roman" w:cs="Arial" w:ascii="Arial" w:hAnsi="Arial"/>
          <w:i/>
          <w:iCs/>
          <w:color w:val="000000"/>
          <w:kern w:val="0"/>
        </w:rPr>
        <w:t>way</w:t>
      </w:r>
      <w:r>
        <w:rPr>
          <w:rFonts w:eastAsia="Times New Roman" w:cs="Arial" w:ascii="Arial" w:hAnsi="Arial"/>
          <w:color w:val="000000"/>
          <w:kern w:val="0"/>
        </w:rPr>
        <w:t xml:space="preserve"> thinner, and was now sporting more of a dad bod than being really overweight. His shaft was still as long though, and his testicles were the size of coconuts. He looked extremely happy and satisfied as he had a massive grin on his face. Wiggles was resting her head against his chest. She too had a smile of satisfaction. “Damn baby.” Said Wiggles. “I don’t think you’ve ever blown a load that bi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ixie sighed and patted Wiggles head. “It was all thanks to you love. That felt gre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miled and rolled her eyes. “Well I’m glad you two got to enjoy some special time together, and lose some weight at the same t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ixie and Wiggles chuckled nervously. “Sorry. Wish we could do something for you to help with the weight lo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s voice could be heard yelling at them from the kitchen. “Hey! Mommy’s trying to work on it! Be pati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appreciate it Dixie.” Said Isabella. “But let’s just hope that the person who got us in this situation can get us out quick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I said I was sorry!” Said Suga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you didn’t!” Yelle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idn’t?” Said Sugary. “Oh. Hmm. Well, mommy’s sorry that you all didn’t like her cook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WERE FATTENING US UP TO EAT US!” Yelled a frustrate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 poked her head through the doorway and looked at Isabella. “That’s beside the point, thank you. Now accept mommy’s apology or we’ll just have to wait for that fat to fall off natur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accept your apology.” Muttered Isabella softly to herself as she refused to look at Suga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was that my dear?” Said Sugary with a devilish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said I accept mommy’s apology.” Said Isabella with a sour face as she looked at Suga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gary’s smile grew. “That’s what mommy thought you said.” She then returned back to the kitch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turned her head and looked at the sleeping Bardtholomew. “Oh Bard. I hope she’s able to make that pie soon.” Isabella then felt a glob of semen that was stuck to the ceiling fall directly on her head. It began to drip down the side of her face. She took a deep breath and sighed heavily. “Correction. She </w:t>
      </w:r>
      <w:r>
        <w:rPr>
          <w:rFonts w:eastAsia="Times New Roman" w:cs="Arial" w:ascii="Arial" w:hAnsi="Arial"/>
          <w:i/>
          <w:iCs/>
          <w:color w:val="000000"/>
          <w:kern w:val="0"/>
        </w:rPr>
        <w:t xml:space="preserve">better </w:t>
      </w:r>
      <w:r>
        <w:rPr>
          <w:rFonts w:eastAsia="Times New Roman" w:cs="Arial" w:ascii="Arial" w:hAnsi="Arial"/>
          <w:color w:val="000000"/>
          <w:kern w:val="0"/>
        </w:rPr>
        <w:t>make that pie soon.”</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1:06:00Z</dcterms:created>
  <dc:creator>Michael</dc:creator>
  <dc:description/>
  <cp:keywords/>
  <dc:language>en-US</dc:language>
  <cp:lastModifiedBy>Michael</cp:lastModifiedBy>
  <dcterms:modified xsi:type="dcterms:W3CDTF">2024-06-08T21:07:00Z</dcterms:modified>
  <cp:revision>1</cp:revision>
  <dc:subject/>
  <dc:title/>
</cp:coreProperties>
</file>