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ow much further is it to Wellspring?” Asked Bardtholomew as he laid on Isabella’s back and strummed his lute. His belly was plump and full of Isabella’s breast milk since he helped drain her tit of the overabundance of milk she had produced earlier. His stomach was sloshing and jiggling with each step that Isabella took. He looked as if he might have been pregnant as well.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houldn’t be that much longer.” Said Isabella. Her udder and breasts had returned back to normal thanks to everyone in her party for pitching in and drinking from her. “I think the town is less than one kilometer from her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ny idea what we can expect from the town?” Asked Dixie. His belly was larger than before as well from the milk. But he didn’t send a majority of it to his stomach. He sent a majority of it to his balls. Dixie was now sporting a nutsack that would make a bag of watermelons look bad. Each nut was around the size of a pumpkin. He helped drink from both tits as Bardtholomew wasn’t able to drink everything from on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it’s a majority of loxodons.” Said Isabella. “They’re essentially anthro elephants. But in their culture they are very religiou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ow so?” Asked Wiggles. She was outside of Isabella walking with the crew. She had the largest stomach of all. Her belly looked like she was carrying around quintuplets from all the milk she drank. She could easily change herself to a male and have a huge swinging dick like Dixie, but she enjoyed carrying the weight of all the sloshing milk in her belly. She also chose not to be in Isabella’s uterus until they got closer to the town. She liked being part of the conversation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responded. “Well from what I remember on my last visit, they centralize their towns around one male. He’s considered their pastor and leader, as well as the alpha and breeder. Kind of like how non anthro elephants are in the wild, minus the pastor par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o they just have one dude making love to all the women huh?” Asked Bardtholomew.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chuckled. “Well, kind of yeah. He’s actually typically the only male allowed to breed. Either the males will leave when they come of age or they’ll stay and become protectors of the town or village. It’s supposedly rare though. I’ve been told that a male birth has like a one percent chance of happening. So to prosper the one male is constantly impregnating the women. When we get there I’m sure you’ll see plenty of pregnant women and kids running abou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re you going to join them in being one of the pregnant women?” Chuckled Wiggles as she patted Isabella’s bel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laughed. “Well, we might need to. I’m not sure how welcoming they are to slime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o once we get to the town, what’s the plan?” Asked Bardtholomew.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spoke. “Well, first we stop by the general goods store. See if they have any updated maps and get info to see if our path is still good to go. And get any supplies you all think we’ll ne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ounds good then.” Said Dixie. “Let us know when you’d like us to get back in your womb.”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Best timing is probably right outside of the town's sight.” Said Isabella.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y continued to walk on the beaten path until they came to a clearing. They were finally able to see the houses and buildings of shops. They stayed in the forest for a second before leav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kay Wiggles and Dixie.” Said Isabella. “There’s the town. I’m ready when you are.” Wiggles and Dixie walked to Isabella’s flank, and they began to morph and travel down Isabella’s pussy and into her womb. Isabella moaned as they traveled and expanded her pussy and uterus yet again. She felt her belly expand and drop closer to the ground as they filled her up. “Mmm. Thanks you two. Always feels good when you go on up in ther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left the forest and walked as best as she could with her womb inflated. It was more of a waddle as her belly swung with each step and she had to do her best to not fall over. She was a little surprised at how much a difference in weight there was from Wiggles and Dixie being full of milk.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walked past the entry point of the town. There was a small stone wall that couldn’t have been taller than a meter to help establish the town’s limits. As Isabella walked through the city, she saw that her memory was correct. There were a lot of female loxodons walking around with children by their side or had a large pregnant belly. Some even had both. But she did get to see some other races walking around. Most likely tourists or traders, as she didn’t think many non loxodons lived her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s Isabella walked through the town looking for the general goods store, she couldn’t help but watch the children run and play or even stare at the mother’s breastfeeding. She felt like her hormones were going crazy. She thinks she remembers feeling this way before the last time she came here, but the feeling was even stronger now that her uterus was actually full. Maybe, one day she would like to actually carry a child in her womb. She had always kind of fantasized about being pregnan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 do you keep staring at Isabella?” Asked Bardtholomew. He kept noticing Isabella’s eyes staring at the wome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uh?” Said Isabella. She hadn’t noticed that she was ogling over everyone. “Oh. I’ve just been think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bout wha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it has to do with seeing all these pregnant loxodons. I really enjoy carrying around Wiggles and Dixie, but it’s not quite the same. I think I actually want to carry a growing life in my womb. In fact, I was hoping that my ex-boyfriend would have been able to give me a chil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yyy forget about him. He’s in the past.” Bardtholomew scooted himself up and climbed on Isabella’s shoulders and sat there next to her head. He struggled a bit from the milk sloshing and newfound weight, but he managed. “You know, I happen to be a male.” He wiggled his eyebrow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Isabella smiled. “Well thank you Bard. I appreciate the offer, but I’m not quite sure your offspring would be able to help give me the right </w:t>
      </w:r>
      <w:r>
        <w:rPr>
          <w:rFonts w:eastAsia="Times New Roman" w:cs="Arial" w:ascii="Arial" w:hAnsi="Arial"/>
          <w:i/>
          <w:iCs/>
          <w:color w:val="000000"/>
          <w:kern w:val="0"/>
        </w:rPr>
        <w:t xml:space="preserve">weight </w:t>
      </w:r>
      <w:r>
        <w:rPr>
          <w:rFonts w:eastAsia="Times New Roman" w:cs="Arial" w:ascii="Arial" w:hAnsi="Arial"/>
          <w:color w:val="000000"/>
          <w:kern w:val="0"/>
        </w:rPr>
        <w:t>of a child I’m thinking of.” Isabella stared back at the pregnant loxodon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o is that why you know so much about the loxodon cultu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o actually. I’m just fascinated with culture in general. But being around all these women is making me long for that fantasy. To have me weigh so much that my belly sags on the ground as I wal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I don’t think I can provide that for you. Haha.”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aha. It’s all good Bard. But I’m honored by you willing to help contribut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continued to walk through the town and eventually found the goods store and entered. It was a small shop and she noticed she was the only one there. A female loxodon was behind the counter. She looked pregnant but not due for maybe a couple of month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ello! Welcome to Tusk ‘n’ Table General Provisions. How may I help you today?” Said the woman behind the count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ello mam.” Said Isabella with a smile. “I’m wondering if you happen to have any maps. I’m traveling and need to make sure I’m heading in the right direction and what roads lead to whe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I can definitely help you with that.” Said the woman as she smiled. The loxodon reached behind the counter with her trunk and brought up a container full of rolled up paper. “There should be something in here for you. But I’m afraid it’s all jumbled up in there with varying maps. Please search for what you’d like, and let me know if I can get you anything els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thank you!” Said Isabella with a grin as she walked up to the counter. Her belly swayed and the loxodon notic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www.” Said the loxodon with a twinkle in her eye. “You’re pregnant too huh? How far along are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forgot about looking at the maps and glanced back at her belly. She had no idea on exactly what to say. “Uh. Psh. You know, I’ve lost count of the weeks. Haha. It’s been awhile and I’m not even sure how many I’m carry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loxodon laughed with Isabella. “Gosh I know what you mean. I’m currently on my third pregnancy and I’ve lost track as well.” Then the bell rang from the entrance. “I’ll be back to help you dear. Just one moment.” She looked at the customers at the door. “How can I help you today?” And she left the counter to be with the new customer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started to rummage through the parchments, looking for a map.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rdtholomew was lightly playing his lute when he noticed something suspicious going on behind him. The loxodon lady had stopped her movement and was silent. She was currently blocking the view of the customers, but he thought he caught a glance of them before they walked in. They looked like a half-orc and a silver dragonborn. Bardtholomew stood up from his lounging position, and walked on Isabella’s taur back and tapped her on her cow back. “Pst. Hey. Isabella.”</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Bard what’s up?” Isabella said casually while still looking through the map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Didn’t you say that a half-orc and silver dragonborn attacked Wiggles and you?”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stopped rummaging and turned her head to Bardtholomew. “Yeah… wh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think I saw two guys walk in that fit that description.” Bardtholomew said. “I think they’re behind the nice loxodon lad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started to fully turn her entire body around and looked at the entrance. The lady was standing still. She slowly started to walk around the side of her at a distance, and saw the two bandits she ran into from before. Her heart started to race. She saw that they were holding a dagger to the poor loxodon’s belly. They were trying to rob the place! Isabella saw a tear run down the cheek of the woma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Please.” Whispered the shopkeep. “Please just take what you want, and leave. Just please don’t harm 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oo late for that missy.” Said Paul the half-orc. “We’re taking you hostag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Said Phil the silver dragonborn. “And there ain’t nothing you can do about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ey. Saddle goosers.” Said Isabella staring at the bandits Paul and Phil.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oth Paul and Phil turned their heads towards Isabella with anger in their eyes. And then shock. “Hey!” Exclaimed Paul. “That’s that freak cow that knocked us ou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lost the anger in her face and sighed as she rubbed her temple. “Oh my gosh I’m not a freak!” Anger came back to her face as she threw her arms outward. “I’m a Cowtaur! And I have a bone to pick with you two assholes for trying to kill me. And now I have even more reason for you threatening this innocent and radiant loxodo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shopkeep looked at Isabella. “You think I look radiant?” She sniffed and smil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I’m gonna enjoy this.” Said the dragonborn. He drew his dagger and walked towards Isabella. He flipped his dagger in his hand, as if to show off his skill and look more intimidat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stared down the Dragonborn and patted her backside. “It’s okay Dixie. Bard and I can handle this.” She felt two pats from her womb. “Alright bard. You got your lute read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Ready Isabella.”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dragonborn got tired of walking, bared his teeth, and ran at Isabella.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ow Bard! Distrac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uh?” Said the Phil, as Bardtholomew strummed his lute. A bright group of sparks spawned in front of Phil's eyes. “ARGH! MY EYE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seized the opportunity and moved quickly towards the dragonborn. She pushed her upper body against his to where her head was level with his and she wrapped her arms around his torso, locking his arms in place. “Goodbye.” Isabella said as she licked her lip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 Said the dragonborn as he blinked profusely and opened his eyes to see Isabella’s mouth wide open and going for his fac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vo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efore the dragonborn could even scream for help, Isabella had placed her own mouth around Phil’s snout. She began to lift him off the ground with the grip of her arms, as she started to swallow his whole face. She used the muscles in her throat to start dragging down the dragonborn into her awaiting stomach.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Normally Isabella would want to try and focus on the swallowing and enjoy it like with Steve or the goblins, but Paul was still holding the loxodon captive. She had to hurry up quick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sent her throat into overdrive as she started to swallow the dragonborn as quickly as she could. She tilted her head upward and felt her throat and chest expand greatly as Phil’s head and shoulders entered her esophagus. She started to now use her arms as she pushed Phil’s body deeper into her. She soon swallowed his torso, pelvis, and finally his calves. She just had to swallow his feet and he would be finish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pushed her hands against the flat part of Phil’s feet until his entire body was past her tongue. She closed her mouth and gulped as hard as she could and felt Phil’s body shoot down her esophagus and into her stomach. Her stomach expanded as his body filled her up. Her belly was ever so close to touching the floor. Just one more person ought to do i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vo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had a glazed look over her eyes as she felt really happy and good about herself. Swallowing her first whole person felt fantastic. And she wanted more, but was hoping she could savor it. Then she realized something. It felt like it took her a while to swallow Phil, and Paul hadn’t attacked her. She looked towards the door and saw Paul was lying unconscious on the floor. “Oh. What happened?” She sai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 happened?” Said Bardtholomew. “As you were swallowing that dragonborn, miss badass over there knocked out the half-orc with a frying pa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stared at the loxodon. “You di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loxodon smiled sheepishly. “Well, I saw he was about to attack you while you ate that guy. So I saw there was an opportunity to attack. So I grabbed the frying pan off the rack and smacked him as hard as I coul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ee?” Said Bardtholomew. “Badas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my gosh thank you Miss… wow do we really not know your name?” Said Isabella in confusio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loxodon smiled. “The name is Sudi dea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Sudi, thank you for saving me.” Said Isabella. “I’m sure that half-orc might have gutted me while I was eating his partn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Don’t worry about it dearie.” Said Sudi. “You’re the one who saved me. If you hadn’t taken that initiative, I might have died.” Sudi looked down at her belly and began to rub it, then looked back at Isabella. “And my poor child would have passed with me.” She looked back up at Isabella. “I really can’t thank you enoug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walked forward and held the hand of Sudi. “It’s all good, Sudi. I’m just glad you’re safe no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m glad you’re safe too. And please, as a thank you, I must introduce you to the leader of this town.” Said Sudi. “His name is Taz, and he is such a wonderful person. And after doing such a heroic thing, it would be an honor to introduce you to hi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sabella.” Said Bardtholomew tapping on the back of Isabella. “Do we even have time for tha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 have time.” Said Isabella with a smile to Bard, and then she looked back at Sudi. “Plus, I don’t want to be rude to their culture. We won’t be long. It will just be an introductio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f you say so.” Said Bardtholome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that makes me so happy to hear that.” Said Sudi. “Please follow me.” Sudi stepped over the half-orc on the ground and towards the door of the sto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m. What should we do about him?” Asked Bardtholomew as he pointed to the half-orc on the floo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rubbed her cow torso belly. “I mean. I’m still hungry if you’d rather not have someone else come take care of him Sudi.” Isabella felt the dragonborn squirm some more in her belly. She closed her eyes and moaned internally. After a quick squirm, she opened her eyes again. “Plus I think his friend is in need of his compan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udi chuckled. “Hey, it will be less work for me. Go for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vo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walked up to the half-orc's body on the floor and she licked her lips. “He looks delicious.” She bent over and decided to try something new and started to eat the half-orc while he laid on the ground. She made sure to savor the moment and focus on the flavor of Paul and how he slid slowly down her throat. Since he wasn’t struggling like Phil, he slid quite easily as her throat swallowed him. Her gullet bulged as she gulped down his shoulders. Sudi and Bardtholow watched in amazement as Isabella ate another whole perso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Once Isabella got down to his legs, she slowly lifted herself up with a majority of Paul’s body in her own torso. She tilted her head up to make swallowing easier, and once she was angled up at 180 degrees, his body easily slid down her throat and into her awaiting belly with Phil.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could feel her bloated belly lightly touch the floor as she now had four bodies inside her. She moaned as her stomach touched the ground. A dream of hers had finally been fulfilled. Two inflated slimes were in her womb, and two humanoids in her stomach. Phil was still trying to struggle and free himself, but it was useless. Isabella’s stomach was essentially a prison with no chance of escape. But she did enjoy the sensation of him pushing and shoving from inside though.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vo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man.” Said Isabella. “He was deliciou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udi smiled. “Glad to hear it. Are you ready to meet our leader Taz?”</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patted her torso belly. “Yeah. Lead the wa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found herself having a harder time walking due to her stomach bobbing and bouncing on the ground with each step she took. But thankfully the place where Taz was staying wasn’t too fa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y soon made it to Taz’s building. It looked like a mini cathedral. Sudi showed them the way and opened the main door for Isabella to walk through. Isabella followed and saw a beautiful interior of the building. There was glass stained windows and art across the top of the ceiling. It was quite the sight to see. Sudi walked up to another female loxodon and began to speak with her. Isabella stayed near the entrance and continued to look at the scenery while the two talk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udi then walked back to Isabella. “Good news Isabella! Taz is in the back. I know he’ll love to see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ounds good.” Said Isabella. “Looking forward to meeting hi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ll go get him and let him know you’re here.” Said Sudi. “I’ll be right back.” Sudi left towards the back of the building and went behind a door, leaving Isabella and Bardtholomew by themselves. There were some other pregnant loxodons about, but Isabella didn’t want to bother the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turned to Bardtholomew. “So I’m not sure exactly what’s going to happen, Bard. But remember to please be respectful of their customs. We don’t want to offend them and their cultu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wouldn’t dream of offending anyone and their ways my dear Isabella.” Said Bardtholomew with one of his paws over his heart and the other held in the ai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udi opened the door at the back and motioned for Isabella and Bardtholomew to follow. Isabella began to waddle her way towards the door and followed Sudi through it. What she was greeted with was something that looked like a master bedroom but with a bit of missing furnitur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main thing of furniture that was there was a very large bed in the back center of the room. Next to it was also a bowl being hung in the air by a metal wire stand, and behind that looked like an apothecary table with a shrine to what looked like a goddes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udi welcomed Isabella and Bardtholomew there. “Welcome to Taz’s main room. This is where he does a majority of his work as the alpha in the community.” She began to rub her bel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Pretty impressive room he has here.” Said Bardtholomew. “But what’s with the b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t’s the bed where he helps impregnate the women.” Said Sudi with a smi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ooooooow.” Said Bardtholomew. “So this dude literally gets all the women of this town to himself?”</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udi chuckled. “While sex is of course part of the act, in our culture it is the greatest honor to be impregnated by the alpha. The pleasure of sex is secondary to the fact of being able to carry his offspring. But I will say, he does know how to please the women.” Sudi wink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rdtholomew just sat in amazement hearing these things. While Isabella was trying to learn the cultural aspects of it. She found it to be quite fascinating. “So what is that apothecary and bowl stuff over ther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t’s the shrine and apothecary table to Hathor, the goddess of fertility.” Said Sudi. “Taz gives a blessing and both people drink from the cup that comes from the bowl. It’s supposed to help with fertility. There hasn’t been one woman to walk away from this bedroom that didn’t get pregnan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Double negatives in sentences aren’t something you shouldn’t not do.” Said Bardtholomew with a stupid looking gri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glared at him then looked at Sudi with a genuine smile. “That’s fascinating to hea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efore the conversation could be taken any further, a door could be heard being opened at the back. Out walked an insanely tall loxodon. He must have been over 250 centimeters (~8’ 2”) tall. He was wearing a white robe with a gray cloth belt holding it together. “Well hello there everyon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udi bowed and Isabella copied. “Hello Taz.” Said Sudi.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o, is this the brave Cowtaur I heard about?” Said Taz. “I was told you saved my mate's life, as well as my future offspring. That was insanely kind, and we are forever gratefu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t was no big deal.” Said Bardtholomew trying to sound cool. “We do this kind of dope adventuring stuff all the tim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turned around and shushed Bardtholomew. “Please excuse my friend. He does his best to sound impressive. In reality it was scary, but we couldn’t just stand by and let something happen to her. But we couldn’t have done it without Sudi’s help. If it wasn’t for her I would have died as well. She was extremely brav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uch courage and humility.” Said Taz. “Don’t see that in many people these days. Would you like for us to get you some seat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o thank you.” Said Isabella. “It’s actually much more comfy for me to sta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nd I don’t need one because Isabella’s flank is plenty fatty and plushy.” Said Bardtholomew while he patted Isabella’s rea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Don’t make me buck and knock you off me.” Said Isabella with a glare. Bardtholomew smiled out of embarrassment, and moved to the center of Isabella’s taur back and sat up proper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az chuckled. “Well, do you mind if I ask some questions Miss Isabella?”</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ot at all.” Said Isabella.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r pregnancy looks very impressive.” Said Taz. “Are you okay if I rub your bell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was hesitant at first. She was scared that he might figure out that Dixie and Wiggles were in there. “It will be okay Isabella.” Said Sudi. “I can see you look nervous but Taz is just going to check on the health of your child. Hathor has blessed Taz with not just the gift of extreme fertility, but also a vast knowledge of pregnancies, just by touch of the bod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gulped. “Just by touc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az blushed. “Please miss Sudi, you flatter me. It’s not that big of a deal. But if you rather I don’t touch that’s fine Isabella.” Said Taz. “Please do not feel nervous. I’m just curious as to the health of your children. Plus, feeling the belly movement is quite a wonder to behol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m. Yeah sure that’s fine.” Said Isabella as she began to sweat nervously. “But just so you know there hasn’t been much kicking, and if there is then it’s from the bandits I ate earli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nderstood.” Said Taz with a smile. He slowly walked up to Isabella and got ready to place his hand on the side of her belly. Isabella felt tense as she wasn’t sure what was about to happen. Taz started to rub Isabella’s wide and large stomach. “Hmm?” Isabella started to sweat. “Haha. Isabella, you didn’t need to hide this from us. The creatures within your womb can come out from hiding if they wish.” He removed his h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uh?!” Said Isabella and Bardtholomew at the same time. “How did you know?” Asked Isabella.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Like Sudi said, I’m able to understand what’s going on in the womb.” Said Taz. “And I can tell that you have some creatures in your womb. Are they able to come o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h yeah. Hold on.” Said Isabella. “Just so you know, they are friendly slimes. I befriended them in the nearby forest.” Isabella patted her taur back. “Hey Dixie, Wiggles. You two can come out now.” Isabella began to moan as the slimes started to exit her. She didn’t mean too out of embarrassment, but it was just instinc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Dixie and Wiggles slithered out of Isabella’s pussy and stood before everyone. The two slimes still looked large from all the milk they had drunk earlier. The two slimes waved at the loxodon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udi looked shocked that the slimes just exited from Isabella, but Taz seemed completely calm. “It is nice to meet you two.” He sai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ello sir.” Said Wiggles. “It is very nice to meet you as wel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Did the slime say something?” Asked Taz as he looked at Isabella.</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right!” Said Isabella. “I forgot that they gave me the gift of understanding their language. The one that looks like an insanely pregnant woman is named Wiggles and she said ‘it’s very nice to meet you.’ And the one that looks like a hyper is named Dixi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m sure you two have been taking good care of Miss Isabella’s womb now haven’t you?” Said Taz with a smi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Dixie and Wiggles nodded. Choosing not to speak knowing that Isabella would just have to translate and be the middleman. “They took very good care of my uterus.” Said Isabella. “It actually acted as a kind of a sanctuary or warm healing place for Wiggles here. She was suffering from a cold spell and my womb was able to help keep her warm and recov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h.” Said Taz. “Your heart is very kind Isabella.”</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blushed. “Well, thank you Taz.”</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Miss Isabella.” Said Taz. “I have a proposition for you. And please feel free to say n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Okay. What is it?” Asked Isabella.</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az began to speak. “Clearly this womb of yours is special, and I’m sure that since you are on your travels you do not wish for it to be changed at the moment. However, it would be a great honor for me to impregnate you. The goddess will allow me to create an extra womb for you if you so please so that you may carry my offspring in one womb, and carry your friends in the other. Heck I could give you as many womb’s as you like. But I figured two wombs would be able to satisfy your need of carrying your friends and the other of carrying our chil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udi grinned. “Oh my gosh that is such a great honor Isabella! No outsider has ever been given the opportunity to carry one of the alpha’s childre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s heart skipped a beat. This was her chance to possibly fulfill her chance of having a large and pregnant belly. And she was sure a baby loxodon would have quite a heft to their weight while in the womb. But she was concerned about her current job and how a pregnancy could affect it. And her face must have shown doubt, because Bardtholomew picked up on it. “Pst. Hey. Isabella. What’s wrong? This is what you’ve wanted. This fits your exact dream you were telling me about this afternoo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turned to Bardtholomew. “I know Bard, but what about the delivery I’m supposed to make. Would this affect i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rdtholomew thought for a quick second. “Well. Think of it like this. You run a delivery service righ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 do they call it when a woman gives birth to a chil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e miracle of lif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rdtholomew slapped his forehead. “No. The other term for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 delivery?” A lightbulb went off in Isabella’s head. “Oooooohhh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Riiiiiiigt. And you run a delivery service. Soooooo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my gosh Bard you’re a genius!” Isabella turned to Taz. “Sir. I would be honored to carry your chil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t is wonderful news!” Said Taz with joy and Sudi was smiling while she did a mini clap. Even Dixie and Wiggles were happy for her. And Bardtholomew crossed his arms and grinned as if he was the biggest genius in the universe for finding a loophole on the wordplay. “Now, while Isabella and I do the deed. Would you all like some pleasure as wel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 do you mean Taz?” Asked Isabella.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az chuckled. “Well, I know sex is more than just making children. However that is the main point of it in a loxodon’s eyes. But we do know that there is a lot of pleasure when it comes to sex, and having multiple people here for arousal can help with that. And speaking of which, I needed to ask you all something. Miss Isabella you will be taken care of by me but, mister Bardtholomew was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s sir.” Said Bardtholomew with a face that read of eagerness and confusio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az responded. “Even though you won’t be able to get them pregnant, would you enjoy some special alone time with some of the women? Think of it as another way of saying thank you for helping save Sudi.”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rdtholomew’s eyes dilated and glistened. “Oh yes sir! I mean. I wouldn’t want to deny your offering of a special time with your fine women, as I believe it is part of your culture. And I wouldn’t want to harm your way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az chuckled. “Well that’s settled for you then. And I believe your names were Dixie and Wiggles correct? Would you two also like some special time with the Loxodon wome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Dixie spoke to Isabella. “Tell him we are fine, thank you. But if he will be having sex with you Isabella in an adjacent womb, then maybe we can be of help nearby.” He winked, and Wiggles smiled and nodd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grew a grin on her face. “Well Taz. They thought that since I’ll be having two wombs, that they can hang out in one of them and have some ‘fun’ themselves, and the movement of them should cause some extra pleasure for u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my.” Said Taz. There was a little blush on his face. “They can do tha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nodded. “Yeah. It’s pretty hot honest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I look forward to them joining us.” Said Taz as his face turned to a slight shade of pink. “Uh, well let me get started on the concoction for you Isabella. Then we can start once it’s finished and the other women get her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Do you want Dixie and Wiggles to get back inside me for now?” Said Isabella.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that will be fine. And Sudi, would you be able to go get some women for our friend Bardtholomew please?” Said Taz as he walked back towards the apothecary tab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s sir!” Sudi quickly left the roo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Dixie and Wiggles walked behind Isabella, and traveled up her pussy once more. And just like last time, Isabella moaned as she felt them go inside. She was waiting for her belly to touch the floor, but it didn’t happen. She guessed that her body must have already started to digest the bandits. She looked at her belly and it almost looked like it normally did when Wiggles and Dixie were inside her. “Damn.” She said softly to herself.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s something wrong?” Asked Taz as he kept walking to the tab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o.” Said Isabella sadly. “I’m just a little sad my belly isn’t touching the ground anymor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 want it too?” Asked Taz in slight confusio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t just feels nice. I know it hurts my mobility but I like the weight of my stomach pulling me down. And then to have it actually on the floor dragging just feels so wonderfu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mm. You know, we might be able to arrange for you to carry multiple children, to get your belly large.” Said Taz as he wink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got really excited. “Really!? You could do that for m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az smiled. “Yes we can do that. Just know loxodon children can be large. I think you could easily fit two kids in you though. But if you want a belly on the floor, then maybe three or four kid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started to feel all tingly inside. “And uh. How many do you think it would take to where I’d be immobi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mmobile huh?” Said Taz with a grin. “Are you su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maybe not immobile.” Isabella said sheepish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mean, I can arrange it. But that would mean you’d have to stay here in our town. Is that something you’d be willing to do for the gestation period? We can get you a room set up and take care of you while you’re pregnan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sabella.” Said Bardtholomew. “You’d be stupid to not take that off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turned to Bardtholomew. “But, what about us Bard? And Dixie and Wiggle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ey can stay too if they want.” Said Taz. “And you know, if you’d rather just carry one child for now and decide on having more when you come back, that can be don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ardtholomew grinned. “We can stay too?! Isabella, that's awesome! We can hang out and I can share stories while you’re immobile on a bed. It’ll be dop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ow. That does sound nice actually.” Said Isabella.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en let’s do that.” Said Taz. “We’ll only impregnate you for one chil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wo please.” Said Isabella. “Twins sound nice to hav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az chuckled. “Okay. Twins then. And then when you come back you can decide if you’d like mo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t sounds perfect!” Said Isabella. “Thank you Taz.”</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y walked to the back of the room to the apothecary table. And as they did the door to the front of the room opened. In came four elegant loxodon women. All were wearing silky gray robes and looked like they were insanely pregnant, while their bosom’s showed off an insane amount of cleavage. Their breasts looked larger than Isabella’s. They looked like they were the size of when Isabella did breast vore on the goblins. Some of the loxodons had tits stick out further than their bellies. And they all looked to be around Isabella’s height. Some were shorter but a majority were slightly tall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oooooaaahh.” Said Bardtholomew. “They’re beautiful.” He could feel his shaft begin to leave his sheath, and Isabella felt it on her back.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m glad you like them.” Said Taz. “They are all for you Bardtholome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LL OF THEM?!” Said Bardtholomew in excitement. “All for 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ould you like to have more?” Asked Taz as he grabbed ingredients from the cupboar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Please Taz.” Said Bardtholomew. “That is very kind of you. But four will be plent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az smiled. “Alright ladies. Please show our wonderful guest a good tim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wo of the loxodon women came up to the back of Isabella and lifted Bardtholomew off of her. “Why hello there cutey.” Said one of the wome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smiled. “He likes boobs a lot, ladies. Especially being carried in the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does he now?” Said the one carrying Bardtholomew. She lifted him up and placed him between her cleavage. He began to slide down until she stopped pushing him. A happy weasel head poked out of her cleavag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my gosh.” Said Bardtholomew. “I’m in heaven.” He did his best to look at Isabella. “Isabella. We have to come back here now and live our lives out he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loxodons including Taz chuckled. “By the way, little one. Here is this pellet for you. It will increase your libido ten fold, so you’ll be able to have pleasure multiple times.” He winked and handed the pill to the loxodon holding Bardtholomew.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Pop that stuff in my mouth right now please!” Bardtholomew opened his maw and the loxodon who held him placed it in his mouth. He quickly swallowed the pellet. “Alright ladies. Let’s have some fun.” The two loxodons walked away with the other two women and began to leave the room through another doo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t was now just Taz, Isabella, with Dixie and Wiggles inside her womb. Taz was working on mixing a concoction. “So Isabella. Once I’m done working on this potion, we can begin the fun. Any idea on what position you’d like to be impregnated in?” He said with a wink.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Isabella said while blushing. “I’ve uh, well you see um. Well, I’ve only ever truly done it with a while I was standing. Bardtholomew and Wiggles have helped me reach orgasm before when I was laying dow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whatever you think will work best for you. It’s always important to help a woman reach her orgasm. It helps with fertilization you kno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Reall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p. I’m going to keep pleasing you until you reach your orgas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t’s kind of hot Taz.” Said Isabella with a seductive smi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az chuckled. “I do my best to please my mates.” Taz dropped one final ingredient into a liquid mixture, and a puff of smoke rose from it. “Ah. It’s read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o what will that do exact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is potion will create another womb, being connected by the same vagina but a separate canal, and give you additional ovaries as well. It will also immediately release two eggs so you can carry two childre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Dope. And uh. Just out of curiosity, how much of your, ahem, ‘seed’ do you releas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t’s a decent amount. I’ve gotten everyone pregnant so far. Haha. Wh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 wouldn’t happen to have a potion that would increase that quantity do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ooohhhh hohoho.” Chuckled Taz. “I could make something. Would you like to see how much you might receive though so you can tell me how much you’d lik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ur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kay. But just so you know I’m a little embarrassed. I’m considered ‘small’ for a loxodon.” Taz started to undo his robe and he pulled back the robe flaps. Taz had a cock that was already hanging close to the floor. The girth was wider than Isabella’s ar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oly fuck Taz you’re huge!” Exclaimed Isabella. “You’re considered ‘small’?! It’s like you have a whole nother trunk hanging between your legs! Hot damn you can have me whenever you want big guy. Give me all your babi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az chuckled and felt a bit of relief. “Well I’m glad you are happy with the size. But, please analyze my testicles. Are they of proper size for you or would you rather they be larg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tried to look past the huge cock that was attached to Taz and see the nuts behind it. They were actually a relatively big size but they were nowhere near as big as his shaft. They looked like they might be the size of a pineapple. Which is large in general, but on his body they looked small. Isabella thought to herself, about what size she might like. After doing some calculations, she realized that having the slimes and the two bandits made her belly touch the ground. So she thought maybe each but being the size of a person would do the trick. “How do you feel about having them each be the size of a humanoi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az’s eyes bulged. “Oh my. You want them really big then don’t you. Haha.”</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if I want my belly to touch the floor, then yeah.” Isabella said with the end of her sentence trailing off out of embarrassmen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lright. I’ll see what I can do.” Said Taz. Isabella got really excited as Taz handed her the potion and began to work on making one of his own. “You can go ahead and drink that if you want. And in the future if you’d like to only have one womb, we can revert you bac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Dope.” Said Isabella as she quickly chugged the potion. The potion had a nice and cooling sensation as it ran down her throat. She began to feel a little tingly in her belly, and the sensation quickly moved to her womb. She then felt a slight twinge of pain in her abdomen, as if she was getting cramps.  But the pain quickly went away. “Huh. That was weir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Did you feel like you were on your cycl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actually how’d you kno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ther women who have taken the potion said they experienced the same thing. So now I know it worked properly.” Taz said with a smi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o, now we just need your potion and we’ll all be goo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t’s correct. And I’m almost done.” With one final ingredient, another small poof of smoke billowed from the concoction that Taz made. “Alright. Bottoms up!” Taz used his trunk and lifted the bottle to his mouth and chugged the whole thing. “Ahhh. We should see the results start happening momentarily. Have you decided on how you’d like to be impregnated?” As he said that he let his whole robe fall to the ground and walked over to the bowl floating by the wire. His penis was flopping back and forth between his legs with each step.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m. Are you okay with doing it while standing? I kind of want to feel my belly touch the floor as you cum in me.” Said Isabella with a grin. “I can be up against the bed though.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az smiled. “Standing is fine. Some women have asked for that position already so I’m used to it.” He then grabbed the bowl from the wire, and brought it to his lips, and took a big gulp.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s that for?” Asked Isabella.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t’s tradition to take a drink from the bowl before impregnating. It helps with the virility of the male and the acceptance of the female’s egg. It also greatly increases arousal.” He wink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oohhh gimme.” Isabella held her hands out and Taz handed her the bowl. She quickly guzzled the rest of the liquid down. She immediately started to feel warm throughout her body. And she had a sudden sense of extreme calmness and looseness, as well as horniness. “Oh wow. That works quickl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ndeed. And I can already feel my testicles growing larger. And my arousal is definitely increasing. You want to get ready at the b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m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got really excited and walked to the mattress. Her belly swung as she moved quickly with Dixie and Wiggles still inside 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made it to the edge of the bed. The front of her taur body stood by the side while her back hooves were furthest from the bed. Even though she knew that Taz would be looking at her rear, Isabella removed her shirt and tossed it to the side, letting her breasts be free. She then lowered her cow torso to the bed to where it would be resting on the mattress. It was quite comfy. She rested her arms and head on her breast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az walked up behind Isabella. It was the first time he had ever been with a taur. His eyes stared into her flank. He couldn’t keep his eyes from her massive udder and her awaiting pussy. He could watched it glisten in the light. His cock began to stiffen. “I’m sorry to sound so crude Isabella. But your birthing canal looks absolutely stunn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raised an eyebrow? “You mean my pussy? Haha. I’m glad she looks prett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nd your udder. It’s so large and supple. I’m sure it would feed many childre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 xml:space="preserve">Oh indeed it does. It’s </w:t>
      </w:r>
      <w:r>
        <w:rPr>
          <w:rFonts w:eastAsia="Times New Roman" w:cs="Arial" w:ascii="Arial" w:hAnsi="Arial"/>
          <w:i/>
          <w:iCs/>
          <w:color w:val="000000"/>
          <w:kern w:val="0"/>
        </w:rPr>
        <w:t>constantly</w:t>
      </w:r>
      <w:r>
        <w:rPr>
          <w:rFonts w:eastAsia="Times New Roman" w:cs="Arial" w:ascii="Arial" w:hAnsi="Arial"/>
          <w:color w:val="000000"/>
          <w:kern w:val="0"/>
        </w:rPr>
        <w:t xml:space="preserve"> making milk. And I’m sure if you made me pregnant, it will only get </w:t>
      </w:r>
      <w:r>
        <w:rPr>
          <w:rFonts w:eastAsia="Times New Roman" w:cs="Arial" w:ascii="Arial" w:hAnsi="Arial"/>
          <w:i/>
          <w:iCs/>
          <w:color w:val="000000"/>
          <w:kern w:val="0"/>
        </w:rPr>
        <w:t>larger</w:t>
      </w:r>
      <w:r>
        <w:rPr>
          <w:rFonts w:eastAsia="Times New Roman" w:cs="Arial" w:ascii="Arial" w:hAnsi="Arial"/>
          <w:color w:val="000000"/>
          <w:kern w:val="0"/>
        </w:rPr>
        <w:t xml:space="preserve"> to feed more childre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az gulped. His cock started to stiffen even more and raised from the ground. He felt his balls start to engorge as the weight of his nutsack felt heavier and heavier. His libido kept rising and the urge to cum only increased. He couldn’t control himself any longer. Taz brought his shaft to Isabella’s pussy. The tip of his shaft was already dripping with pre-cum as he lifted it. He started to push his tip at Isabella’s vulva, and he could feel the warmth emanating from her. The tip then touched her lips, and he was greeted to the intense heat of her puss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az moaned softly as his tip felt immeasurable pleasure, just from Isabella’s lips alone. He kept pushing and walked himself forward, having his entire shaft sink into her awaiting depths. He felt his girthy cock push her vaginal canal. He sensed his dick reaching a fork in the pussy. He wasn’t sure which one wasn’t being occupied by the slimes, but he soon felt something touch his shaft. Wiggles had moved herself up  Isabella’s pussy and pushed Taz’s cock to the left womb. He wanted to say thank you but he just kept pushing his cock deeper into Isabella until his pelvis was up against Isabella’s lips. His cock was now completely insid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moaned loudly as she felt Taz’s cock enter her. This was the largest shaft she had ever had. His girth and stiffness felt fantastic. It felt like it was getting close to her cervix but she felt his pelvis press up against her lips. As his pelvis slapped against her she belted out a loud moo. As she mooed she covered her mouth to stop her from doing it again. She hasn’t mooed in a long time and only did it when she was feeling insane satisfaction. She felt embarrassed about her moo, but it was such a testament to how great Taz felt inside 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az continued to thrust and seemed to ignore her mooing. He wanted to cum so bad. He felt the weight of his nuts getting larger with each thrust. They kept slapping up against Isabella’s udder. And then he felt his nutsack touch the ground. He was entranced. The sensation of her pussy against his cock while he pounded into her was amazing. Her tightness and warmth sent a shiver down his spine, and with one more thrust he started to cum. He moaned and belted out a loud horn with his trunk.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yelled out some deep and guttural moos as she felt Taz start to unload his seed deep into her. His semen was hot, and was shooting out of his cock with such force. She immediately started to feel her womb fill up with his spunk. She sensed her belly shake and jiggle with each of his cum shots. Sloshing of milk was heard as his nuts slapped against her udd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then felt it. Her womb was now stuffed from its normal size without expanding. She knew that from here on out, all of his cum shots were going to bring her belly closer to the grou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az continued to blow his trunk into the air, while his cock blew his load into Isabella. His dick being inside her womb, started to feel his own semen against the tip just after a couple of thrusts. With his seed being as hot as it was, it provided a nice sensual sensation that seemed to add more feeling to his tip. He gripped hard against her flank. He felt her fatty rear squish between his fingers. His trunk blowing slowed down and he started to give deep guttural grunts of pleasure. It just felt so instinctual as he pounded this Cowtaur from behind. He kept thrusting and shooting his cum into Isabella, enjoying her fatty rear and udder slapping against his pelvis and balls. He then felt something he wasn’t expecting. Wiggles had left Isabella’s primary womb, and went into her vaginal canal where Taz’s dick was. She wanted to enjoy his shaft while her husband Dixie fucked her as well. She wrapped her slimy body around Taz’s dick, and started to stroke his shaft for all it was worth. She could feel the shots of cum traveling through his urethra. Taz started to quicken his thrusts so he could have more of Isabella’s pussy and Wiggles’ slime pleasure his dick all the mor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lolled out her tongue and gripped the bed sheets. She started to feel Wiggles and Dixie going at it inside her primary womb. Her stomach was being pushed every which way possible, and it just kept getting closer and closer to the floor. She panted, and was ecstatic about the feeling of her stomach hopefully hitting the floor soon. She could feel her orgasm building, and was insanely close. But she was doing her best to hold herself back until her belly touched the ground. Just a little bit longer from Taz and she would feel i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az kept thrusting and shooting his hot seed. This was definitely the longest, and clearly best cum he had ever had in his life. He felt his balls coming off of the floor from how much he had drained into Isabella. His nuts swung more easily and slapped hard against her udder. Sloshing could be heard from his massive balls and her milk stuffed udd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had her face now laying sideways on the bed and was panting from the intensity. The feeling of Taz slapping against her udder was nice, but her womb being stuffed was the best feeling in the world. Her stomach was so close to the ground. She could sense it from how it swung. She just needed to be filled with just a couple more shot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nd then it finally happened. Taz gave another thrust and a large glob of cum entered Isabella’s womb. Her stomach was now touching the floo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gripped the sheets even harder and belted out the loudest and longest moo she had ever made. She had reached her orgasm. She rhythmically pushed herself back against Taz’s thrusts to intensity. Her pussy convulsed and pulled against his cock. The sloshing that could be heard from all parts of her body was a symphony to her ears. She was so happy. She absolutely loved everything that was happening. Especially the weight of her belly spreading on the floo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az could feel his nuts getting lighter, and slapping against less and less of Isabella’s udder. He could tell his orgasm was going to end soon sadly. But all good things must come to an end. He gave his last few thrusts and the final shots of semen were deposited directly into Isabella’s overstuffed womb. As his cum came to end he loosened his grip on Isabella’s rear and felt her pussy still kegeling and massaging his cock. He continued to thrust for her enjoyment, even though the sensation in his cock had lessen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toned down her mooing and moaned as her cum started to rescind. It felt so good with Taz continuing to thrust. But sadly her orgasm slowed down and eventually came to an end, and Taz stopped his thrusting. Her pussy calmed down, and stopped kegeling natural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slowly turned her back to Taz. “Holy fuck Taz.” She said while breathing heavily. “That dick if yours is fantastic.”</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az was breathing heavily as well. “I should. Be the one. Thanking you. Isabella.” He seemed short of breath. “Phew. Wow. That was very intens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Fuck yeah it was.” Sis Isabella with a grin. “Thank you for stuffing m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t was an absolute pleasure.” Said Taz smiling back. “I’m going to go ahead and pull out now if you don’t mi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Said Isabella as she lifted her head with urgency. “Question. Is there any way that you could help keep the cum in there? I’m absolutely loving the weigh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h. Probably? I think I could seal off your extra womb, but you won’t be able to get it reopened until you get back to the tow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that would be fine. I plan on coming back soon anyway after the mission with Bar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en yeah. I can seal off the secondary womb. You sure you’ll be fine with all that semen in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yeah. I’ll be fine. My legs and back can easily handle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lright then. I’ll pull out and seal the womb.” Taz started to walk backwards. His cock began to slide out of Isabella’s pussy. His shaft was glistening with pussy juices and cu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slightly groaned in pleasure as she felt his cock pull out of her vagina. His cock reached halfway in length and gravity did the rest of the work. His dick started to fall out naturally, and once it was completely out, it fell down and swung with gusto like a pendulum on a grandfather clock.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m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fter Taz’s cock was out, he walked back up to Isabella. “Alrighty. One moment while I brew the potion. It will be quick I promise. Just don’t mov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kay.” Said Isabella with a smi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az went to his apothecary station and grabbed a couple of ingredients and quickly brewed a potio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hile he was gone, Isabella made sure not to move her stomach so she wouldn’t lose any of his cum, but she just had to get a peak. She looked behind her and at her stomach. It was resting heavily on the floor. It was pressing lightly against her front and back hooves. But she turned to look at Taz once she heard his footstep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az brought it back to Isabella. “Just take a sip. But once you drink you might feel a pinc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lrighty.” Isabella grabbed the cup and brought it to her lips. She took a tiny sip and instantly felt a twinge of pain in her pussy. She winced, but the pain went away quickly. “Huh. Wasn’t as bad as I thought. Oh! Uh, Wiggles and Dixie, are you able to leav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felt some movement in her pussy go towards her vulva. She smirked from the sensation. Then she felt something exit her. Wiggles had popped out. “Hey Isabella. Yeah we are goo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 xml:space="preserve">Okay perfect. You can head back if you want.” Wiggles saluted and slid back in. Isabella moaned lightly. Once Wiggles was securely back Isabella securely stood up. “Thank you again Taz. I am </w:t>
      </w:r>
      <w:r>
        <w:rPr>
          <w:rFonts w:eastAsia="Times New Roman" w:cs="Arial" w:ascii="Arial" w:hAnsi="Arial"/>
          <w:i/>
          <w:iCs/>
          <w:color w:val="000000"/>
          <w:kern w:val="0"/>
        </w:rPr>
        <w:t>never</w:t>
      </w:r>
      <w:r>
        <w:rPr>
          <w:rFonts w:eastAsia="Times New Roman" w:cs="Arial" w:ascii="Arial" w:hAnsi="Arial"/>
          <w:color w:val="000000"/>
          <w:kern w:val="0"/>
        </w:rPr>
        <w:t xml:space="preserve"> going to forget this day.” But I think I need to grab Bardtholomew and head out in our ques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t’s a bit late isn’t it?” Said Taz as he used a cloth to clean off his shaft from the sexual juices that he and Isabella made togeth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 do you mean? It was daylight when we got he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Right. But that was multiple hours ago. Haha. It’s nighttime no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crap! Huh. Well, we shouldn’t be traveling at night then. Is it okay if we make camp in the tow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Make camp? Haha. Isabella, you are an honored guest here now. Stop talking about that nonsense of making camp. You can stay the night here in my bed if you wish. Or I can reserve you a hotel. Whatever you feel comfortable wit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mm.” Isabella thought for a moment. The bed was looking pretty comfy. “Uh, are you okay if I sleep here tonigh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bsolutely. Would you prefer to have the room to yourself? I’m sure one of my mates will be fine if I spend the night with the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looked at Taz. He was still stroking his shaft to clean it. “Uh.” Isabella bit her lip softly. “I don’t mind at all sharing the bed. Plus, in the morning, I think someone will need to help milk me.” She wink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az’s face turned beet red. “Oh. Well, I’m sure it must be hard to find someone, so I will gladly offer my services to help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ww. You’re such a dear.” Said Isabella while fluttering her eyelashes. “But, could you help me get onto the bed real quick? I think I’m going to have a hard time getting on by myself.”</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Said Taz a little too enthusiastically. He realized how he said it and tried to adjust his demeanor. “I mean, yeah I’d be more than happy to help.” He walked over to Isabella.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went ahead and lifted her front hooves one by one onto the bed. She heard the wood boards creek from the pressure. “Is it going to be okay if I get on this?” She said with concer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it’ll be fine.” Said Taz. He was now behind Isabella, ogling at her rear and udder. “It’s held me and plenty of other women. If this bed can handle five loxodons I’m sure it can handle the two of us. Haha.”</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chuckled. “Alright then. Well, my front legs are on. I’ll start moving forward, can you help with my stomach by lifting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of course!” Taz moved to the side of Isabella and crouched low to the ground to get a hold of her massive stomach. His hands slid underneath and his head was pressed against her overinflated belly. He could hear his cum turning inside her womb as he barely touched her belly. “Okay. I’m ready to lift if you’re ready to mov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lright. On three, lift the stomach. One. Two. Thre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az immediately started to lift Isabella’s stomach. His fingers seeped into her fatty folds and an onslaught of sloshes bombarded his ears. He helped lift her belly, but it was hard to control such a large object, even with how strong he was. Her stomach kept trying to submit to gravity and fall back to the floor between his hands, but he did his best to support her bel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started to walk forward with some of the weight not pulling her down anymore. She now remembered why her bed at home was low to the floor and in the ground. Waist high beds were bitches. But she was able to slowly make her way up onto the bed and she felt her stomach rest and spread on the bed sheets as she made her way in ther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az moved his hands further back to help support the fat that was in the ground. It might have been a workout, but he was loving every second of helping her get on the bed. And now Isabella was more than halfway on the mattress. He shimmied behind her, and lifted her fat belly from her rear. He could feel some blood start rushing back to his cock, as his face was right against her vulva and his trunk rested against her udder. Her pussy smelled of sex, and he loved that smell. He placed his trunk underneath her udder and used it to help him lift. He felt it wasn’t necessary, but he really enjoyed it, and hoped that Isabella did as well.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Isabella was now almost completely on the bed. She felt Taz get up and move behind her. She looked behind her and saw Taz crouch behind her rear. She felt his strong hands lift her sagging stomach off the floor and his trunk slipped under her udder and lifted that as well. She smirked to herself and thought. </w:t>
      </w:r>
      <w:r>
        <w:rPr>
          <w:rFonts w:eastAsia="Times New Roman" w:cs="Arial" w:ascii="Arial" w:hAnsi="Arial"/>
          <w:i/>
          <w:iCs/>
          <w:color w:val="000000"/>
          <w:kern w:val="0"/>
        </w:rPr>
        <w:t xml:space="preserve">“Frisky little loxodon.” </w:t>
      </w:r>
      <w:r>
        <w:rPr>
          <w:rFonts w:eastAsia="Times New Roman" w:cs="Arial" w:ascii="Arial" w:hAnsi="Arial"/>
          <w:color w:val="000000"/>
          <w:kern w:val="0"/>
        </w:rPr>
        <w:t>But she continued to climb onto the bed. And finally she was able to get both back hooves onto the bed with the help of Taz. She scooted her belly along the right side of the bed, and slowly lowered herself and flopped onto her right side, so her belly faced the center of the bed. As she plopped down, her belly went into full on sloshing mode, and started to act like a wave was crashing inside of her. She murred and cooed to herself as she felt Taz’s cum move inside her. She looked down at her belly. It was insanely massive. She felt like she was carrying the weight of four or five full term baby loxodons in her. She stretched her arms and legs, and then adjusted the pillows for her hea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az had walked to the left side of the bed and watched in awe as Isabella’s stomach moved. “Are you okay if I rub your tumm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nodded. “Yeah that’s fine Taz.”</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az climbed onto the bed, brought his hand to Isabella’s stomach and started to gently caress it. His cock was flopped on top of the bed mattress, and his nuts seemed a bit close as well to the covers. “You have quite the magnificent body Isabella.”</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closed her eyes and smiled to herself. Taz’s tummy rubs were feeling pretty damn good. “Well thank you Taz.” Taz continued to rub. And then Isabella realized something. “Hey Taz, where’s Bar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uh? Oh. The weasel.” Taz was too caught up in a trance and had completely forgotten about Bardtholomew. “He might still be with the women. Want me to go check on hi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ah. I’m sure he’s enjoying his time with them. We can get him in the morning… After you’ve milked me of cours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az’s face turned red. “Heh heh. Sounds like a pla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o. You going to lay in bed or what? I’m feeling kind of col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Right. Haha. Yeah. Hold on.” Taz scooted towards the edge of the bed to go put on his rob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y are you leav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az stopped moving. “Uh, well I normally wear my robe to sleep, so I was going to go grab it and come bac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smiled and raised her eyebrows. “Being naked is all the rage nowadays. You don’t need that silly rob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az grinned. “Well, if you insist. But I will go grab a blanket for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kept her smile. “That’s fine then. Hurry though pleas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 got it.” Taz got off the bed and got down to the floor and reached underneath. He had some spare blankets under there for just the occasion. He slowly stood back up. “Got e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Said Isabella. She was genuinely excited for the blanket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az got on the bed and held part of the end of the blanket, and unfurled it into the air. It slowly descended and fell upon  Isabella’s bod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grabbed the blanket and pulled it up to her shoulders. “Oh wow. This is like, the most comfy blanket I've ever us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az pulled the blanket over his naked body and joined Isabella underneath. “I’m glad you like it. You can keep it for your travels if you’d lik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ww. That’s really sweet. Thank you.” Isabella wrapped her arms around Taz’s head and pulled him to her chest. His head pressed softly against her large breasts, while his trunk slunked between her cleavage. “Thank you for everything Taz. From the hospitality, all the way to making a dream of mine come true. I really appreciate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ecum idabeda.” Said Taz. His voice was muffled from being stuffed between her boob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looked down at his head and gave a devious grin. “Hey, you know Taz. If you’re going to milk me tomorrow morning, it might be beneficial for your head to be down near my udder alread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az pulled his head away from Isabella’s breasts. “Oh yeah?” He said with a gri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And, if your penis just happens to be in my face tomorrow morning, and just accidentally finds its way into my mouth, then I’ll just have to deal with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aha. Man, that sure would be a sha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well. I know you’ll be comfier laying near the end of the bed. Not much we can do about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az smiled. He sat up, and lifted the blanket to get ready to crawl underneath. But he looked back at Isabella before crawling. “I guess I’ll see you in the morning. Goodnight Isabella.” He then crawled under the blanke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sabella watched as Taz crawled under the blanket. Once he stopped moving, she looked at his body and her belly. There were two giant lumps under the bed. She started to fantasize about having her stomach being that large. Hopefully the pregnancy will help in making her that big. But that was just a fantasy. “Goodnight Taz.” Isabella closed her eyes. Then she felt Taz bring his face to the back of her belly near her udder. His trunk wrapped around lightly around it and gave a tiny squeeze. She felt a smidgen of milk get squeezed out, and his tongue lapped her teat. “Haha. Getting a little eager huh? You can drink all you want Taz. And if you want more in the morning, well, maybe we can feed my udder something to make it bigger.” As she finished that sentence, she felt something slap her face. She opened her eyes and saw Taz’s cock was was resting on her nose. “Heh. Come on mister penis. I think you’ll be more comfy here.” She grabbed his dick and moved the shaft between her breasts, and rested the the rest of the shaft and tip on her neck and head. “There you go mister penis. A much better sleeping spot for you tonight.” She closed her eyes and patted his thick dick. “But don’t worry. I’ll make sure to give you a nice present in the morning.” She felt a pulse surge through his cock as she said that. She smiled and knew she was going to have wonderful dreams tonight. </w:t>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0:18:00Z</dcterms:created>
  <dc:creator>Michael</dc:creator>
  <dc:description/>
  <cp:keywords/>
  <dc:language>en-US</dc:language>
  <cp:lastModifiedBy>Michael</cp:lastModifiedBy>
  <dcterms:modified xsi:type="dcterms:W3CDTF">2024-02-16T00:19:00Z</dcterms:modified>
  <cp:revision>1</cp:revision>
  <dc:subject/>
  <dc:title/>
</cp:coreProperties>
</file>