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er was casually strolling through the forest looking for any mushrooms that she could forage in order to make some delicious soup for dinner. She was wearing a mushroom corset made of soft colored oranges and reds. Her basket was nearly half full, and she just needed a few more to be able to make her dish. She wasn’t finding as much as she normally did, so she traveled off the beaten path in hopes that she could find some more. </w:t>
      </w:r>
    </w:p>
    <w:p>
      <w:pPr>
        <w:pStyle w:val="Normal"/>
        <w:rPr/>
      </w:pPr>
      <w:r>
        <w:rPr/>
      </w:r>
    </w:p>
    <w:p>
      <w:pPr>
        <w:pStyle w:val="Normal"/>
        <w:rPr/>
      </w:pPr>
      <w:r>
        <w:rPr/>
        <w:t xml:space="preserve">As Ester continued to forage in a new area, she happened to come across some vegetation that she had never seen before. It looked like the inside of an orange but had the coloration of the inside of a dragon fruit. It was dripping with white juices. </w:t>
      </w:r>
    </w:p>
    <w:p>
      <w:pPr>
        <w:pStyle w:val="Normal"/>
        <w:rPr/>
      </w:pPr>
      <w:r>
        <w:rPr/>
      </w:r>
    </w:p>
    <w:p>
      <w:pPr>
        <w:pStyle w:val="Normal"/>
        <w:rPr/>
      </w:pPr>
      <w:r>
        <w:rPr/>
        <w:t>“</w:t>
      </w:r>
      <w:r>
        <w:rPr/>
        <w:t xml:space="preserve">Ooooohhhh.” Said Ester. “That looks delicious!” Not even caring for the potential dangers a random plant might cause, Ester went for the bushel anyway. She grabbed one of the fruits. Liquids dripped down her fingers and arm as she lifted it to her face. She opened her mouth and took a large bite and the juices shot out from the fruit in multiple directions. Ester chewed the delectable fruit and savored every bite as its nectar flooded her mouth. She swallowed the fruit and licked her lips of the remaining liquid. “That was delicious!” She quickly scarfed down the rest of the fruit, and licked her fingers. “Don’t worry little fruits. I’ll be back another time to harvest your deliciousness.” She picked up her basket of mushrooms, and left, doing her best to remember where she found this bush. </w:t>
      </w:r>
    </w:p>
    <w:p>
      <w:pPr>
        <w:pStyle w:val="Normal"/>
        <w:rPr/>
      </w:pPr>
      <w:r>
        <w:rPr/>
      </w:r>
    </w:p>
    <w:p>
      <w:pPr>
        <w:pStyle w:val="Normal"/>
        <w:rPr/>
      </w:pPr>
      <w:r>
        <w:rPr/>
        <w:t xml:space="preserve">Ester continued to look for mushrooms in the random path, and soon she started to feel an awkward sensation in her breasts. “Huh?” She looked down at her chest, and saw there was a liquid stain at her nipples. “Oh my gosh!” She hefted her breasts as best as she could in her corset to get a better look. As he squeezed, more liquid was exuded from her breasts. She moaned slightly from the sensitivity. “Holy crap. Mmm. That feels good. Is this due to the plant?” She was about to go back and inspect the bush, but something caught her eye on the ground. </w:t>
      </w:r>
    </w:p>
    <w:p>
      <w:pPr>
        <w:pStyle w:val="Normal"/>
        <w:rPr/>
      </w:pPr>
      <w:r>
        <w:rPr/>
      </w:r>
    </w:p>
    <w:p>
      <w:pPr>
        <w:pStyle w:val="Normal"/>
        <w:rPr/>
      </w:pPr>
      <w:r>
        <w:rPr/>
        <w:t>Ester saw a small green slime blob moving across the ground. “Aaaaawww.” She knelt down close to the slime. Her corset pushed her cleavage out from the leaning. The slime was no larger than the palm of her hand. “You must be a baby slime. Hello little squishy. What are you doing all the way out here?”</w:t>
      </w:r>
    </w:p>
    <w:p>
      <w:pPr>
        <w:pStyle w:val="Normal"/>
        <w:rPr/>
      </w:pPr>
      <w:r>
        <w:rPr/>
      </w:r>
    </w:p>
    <w:p>
      <w:pPr>
        <w:pStyle w:val="Normal"/>
        <w:rPr/>
      </w:pPr>
      <w:r>
        <w:rPr/>
        <w:t xml:space="preserve">As Ester said that, the slime jumped at her exposed breasts and slid in between the cleavage. “Ah! Uh. Mister slime. There isn’t anything in there for you. Could you please leave?” </w:t>
      </w:r>
    </w:p>
    <w:p>
      <w:pPr>
        <w:pStyle w:val="Normal"/>
        <w:rPr/>
      </w:pPr>
      <w:r>
        <w:rPr/>
      </w:r>
    </w:p>
    <w:p>
      <w:pPr>
        <w:pStyle w:val="Normal"/>
        <w:rPr/>
      </w:pPr>
      <w:r>
        <w:rPr/>
        <w:t>[smut]</w:t>
      </w:r>
    </w:p>
    <w:p>
      <w:pPr>
        <w:pStyle w:val="Normal"/>
        <w:rPr/>
      </w:pPr>
      <w:r>
        <w:rPr/>
      </w:r>
    </w:p>
    <w:p>
      <w:pPr>
        <w:pStyle w:val="Normal"/>
        <w:rPr/>
      </w:pPr>
      <w:r>
        <w:rPr/>
        <w:t xml:space="preserve">The slime didn’t respond. It just continued to travel betwixt her bosom. Ester could feel it crawl towards her areola. She bleeted as she felt the cold mucousy touch of the slime latch onto her left nipple. Ester wanted to panic, but the feeling of the blob beginning to suck with its slimy mouth actually felt pretty nice. “Oooohhhh.” She had never breastfed before, but if this is what it felt like, she might consider becoming a wet nurse. </w:t>
      </w:r>
    </w:p>
    <w:p>
      <w:pPr>
        <w:pStyle w:val="Normal"/>
        <w:rPr/>
      </w:pPr>
      <w:r>
        <w:rPr/>
      </w:r>
    </w:p>
    <w:p>
      <w:pPr>
        <w:pStyle w:val="Normal"/>
        <w:rPr/>
      </w:pPr>
      <w:r>
        <w:rPr/>
        <w:t>“</w:t>
      </w:r>
      <w:r>
        <w:rPr/>
        <w:t xml:space="preserve">Well, I uh.” Ester started to say as she blushed and began to feel a little flustered and tingly. “Um. Well, I guess the slime isn’t really harming anything. Just uh, keep doing what your doing little slimy. I’ll just… keep foraging.” She bit her lower lip in excitement. The slime just kept sucking at her tit. She began to kind of feel turned on. “Wait a second. How long does this fruit last?” She looked back at the path she came from. And a devious smile came across her face. “Well, I don’t want poor slimy here to go thirsty. Maybe I should go back and eat another fruit or two. Or three…” </w:t>
      </w:r>
    </w:p>
    <w:p>
      <w:pPr>
        <w:pStyle w:val="Normal"/>
        <w:rPr/>
      </w:pPr>
      <w:r>
        <w:rPr/>
      </w:r>
    </w:p>
    <w:p>
      <w:pPr>
        <w:pStyle w:val="Normal"/>
        <w:rPr/>
      </w:pPr>
      <w:r>
        <w:rPr/>
        <w:t xml:space="preserve">Ester began to walk back to the bush she had found earlier. As she walked, it felt as if her corset was becoming tighter, and she figured it was due to the slime drinking more and more of her breast milk. She walked past some rough bushels and saw it there before her eyes in all its beautiful glory and she grinned. “Don’t worry mister slime. You’re about to have plenty of milk.” She walked up to the push, placed her basket down, and started to eat any piece of fruit she could get her hands on. One by one she scarfed down the delectable and juicy fruit, having its juices fill her mouth with its fantastic nectar. A warmth rushed over her body as she ate. Her breasts began to feel hot as she began to sweat and blush. “Oooohhh. Mister slime, I have a feeling you’re going to be having plenty of sustenance very soon.” </w:t>
      </w:r>
    </w:p>
    <w:p>
      <w:pPr>
        <w:pStyle w:val="Normal"/>
        <w:rPr/>
      </w:pPr>
      <w:r>
        <w:rPr/>
      </w:r>
    </w:p>
    <w:p>
      <w:pPr>
        <w:pStyle w:val="Normal"/>
        <w:rPr/>
      </w:pPr>
      <w:r>
        <w:rPr/>
        <w:t>Then Ester heard something that she wasn’t expecting. One of the strings of her corset snapped, and her bust pushed outward, causing them to jiggle and audibly sloshed. Her face turned red from embarrassment. “Oh my.” She said as she looked down at her tits in more detail. She felt her corset continued to feel tighter, and the slime felt like it was touching more area on her breasts. She began to feel an aching pain in them, but her left tit felt better with each suck that the slime was taking. Her chest began to feel very tight, and almost made it difficult to breathe. So to help her corset not break any further, she began to undo the top of her clothing.</w:t>
      </w:r>
    </w:p>
    <w:p>
      <w:pPr>
        <w:pStyle w:val="Normal"/>
        <w:rPr/>
      </w:pPr>
      <w:r>
        <w:rPr/>
      </w:r>
    </w:p>
    <w:p>
      <w:pPr>
        <w:pStyle w:val="Normal"/>
        <w:rPr/>
      </w:pPr>
      <w:r>
        <w:rPr/>
        <w:t>Ester pulled the last bit of string and instantly felt relief. Her breasts heftily fell, and the rest of her clothes stayed on. She almost lost her balance but was able to keep her composure. Her breasts clearly looked larger, and they definitely felt heavier, particularly her left tit. If she had to guess, she went from F cups to K. But something else caught her eye. The blob was now as large as Ester’s head. “AH!” Ester panicked at the size of the blob. It still felt nice to have it sucking away at her nipple, but with how large it was getting, she worried about it getting much larger. She quickly reached to try and grab the slime off of her. She wrapped her hands around it, but it was so slippery that the only thing she accomplished was displacing where some of the blob’s slime was. Part of it shot out of her grasp, and another part of the slime latched onto her right breast and she felt it begin to suck. Her pupils constricted as she stared at the slime. “Uh oh.”</w:t>
      </w:r>
    </w:p>
    <w:p>
      <w:pPr>
        <w:pStyle w:val="Normal"/>
        <w:rPr/>
      </w:pPr>
      <w:r>
        <w:rPr/>
      </w:r>
    </w:p>
    <w:p>
      <w:pPr>
        <w:pStyle w:val="Normal"/>
        <w:rPr/>
      </w:pPr>
      <w:r>
        <w:rPr/>
        <w:t xml:space="preserve">The slime was now doubling in size as it sucked from both of Ester’s swollen breasts. But no matter how much the slime sucked, her breasts continued to feel more and more full as they grew. They now looked like R cups. Ester quickly sat herself down as the weight of her breasts and slime increased. She figured the fruit was causing this expansion, and she loved it. The weight on her chest pulling her down was a sensation she never thought she’d enjoy. “Well, I guess if I can’t get the slime off, I might as well enjoy it.” She said with a smile. </w:t>
      </w:r>
    </w:p>
    <w:p>
      <w:pPr>
        <w:pStyle w:val="Normal"/>
        <w:rPr/>
      </w:pPr>
      <w:r>
        <w:rPr/>
      </w:r>
    </w:p>
    <w:p>
      <w:pPr>
        <w:pStyle w:val="Normal"/>
        <w:rPr/>
      </w:pPr>
      <w:r>
        <w:rPr/>
        <w:t xml:space="preserve">Ester laid on her back, and closed her eyes. She focused on the titillating experience she was receiving from the slime and her breasts. She placed her hand on her breast to feel its size increase steadily. The weight of everything was beginning to feel as if it was pushing her down. She smiled as she started to writhe slightly on the ground. She could feel her nethers begin to feel hot, and her libido began to rise. “Mmmmm.” She moaned to herself. “Keep sucking mister slime. Eat to your heart's content.” </w:t>
      </w:r>
    </w:p>
    <w:p>
      <w:pPr>
        <w:pStyle w:val="Normal"/>
        <w:rPr/>
      </w:pPr>
      <w:r>
        <w:rPr/>
      </w:r>
    </w:p>
    <w:p>
      <w:pPr>
        <w:pStyle w:val="Normal"/>
        <w:rPr/>
      </w:pPr>
      <w:r>
        <w:rPr/>
        <w:t xml:space="preserve">Ester might not have noticed, but the slime also began to pick up on her arousal. It could sense the heat coming from beneath her clothing, and desired to feel that warmth. The slime continued to keep itself latched to both her breasts, while it slid down her open corset, and past her belly. </w:t>
      </w:r>
    </w:p>
    <w:p>
      <w:pPr>
        <w:pStyle w:val="Normal"/>
        <w:rPr/>
      </w:pPr>
      <w:r>
        <w:rPr/>
      </w:r>
    </w:p>
    <w:p>
      <w:pPr>
        <w:pStyle w:val="Normal"/>
        <w:rPr/>
      </w:pPr>
      <w:r>
        <w:rPr/>
        <w:t xml:space="preserve">Ester felt the slime begin to travel down her body, but she didn’t care. If this slime felt this good while sucking her breasts, she wouldn’t mind it doing more for her in other places. She felt the tummy of her corset bulge as the slime traveled down her. </w:t>
      </w:r>
    </w:p>
    <w:p>
      <w:pPr>
        <w:pStyle w:val="Normal"/>
        <w:rPr/>
      </w:pPr>
      <w:r>
        <w:rPr/>
      </w:r>
    </w:p>
    <w:p>
      <w:pPr>
        <w:pStyle w:val="Normal"/>
        <w:rPr/>
      </w:pPr>
      <w:r>
        <w:rPr/>
        <w:t xml:space="preserve">The slime reached Ester’s pubic bone, and felt the heat radiating from her vulva. It slowly crawled towards there, and started to slide between her lips, glossing and sliding over her clitoris. </w:t>
      </w:r>
    </w:p>
    <w:p>
      <w:pPr>
        <w:pStyle w:val="Normal"/>
        <w:rPr/>
      </w:pPr>
      <w:r>
        <w:rPr/>
      </w:r>
    </w:p>
    <w:p>
      <w:pPr>
        <w:pStyle w:val="Normal"/>
        <w:rPr/>
      </w:pPr>
      <w:r>
        <w:rPr/>
        <w:t xml:space="preserve">Ester mewled as she felt the slime begin to enter her. It pushed past her lips and went deep into her vagina. It started to expand and felt surprisingly sturdy. Her pussy began to feel tighter as the slime started to create a girthy tendril inside her, and it only continued to push deeper. Her panties began to look like she herself was a well endowed sheep. </w:t>
      </w:r>
    </w:p>
    <w:p>
      <w:pPr>
        <w:pStyle w:val="Normal"/>
        <w:rPr/>
      </w:pPr>
      <w:r>
        <w:rPr/>
      </w:r>
    </w:p>
    <w:p>
      <w:pPr>
        <w:pStyle w:val="Normal"/>
        <w:rPr/>
      </w:pPr>
      <w:r>
        <w:rPr/>
        <w:t xml:space="preserve">Ester began to pant and moan louder as she was being penetrated by the slime and the weight of her breasts increased against her chest. She felt her hand be pushed higher as they grew. She could have sworn she felt a pulse as if milk was loaded into her tits, but that might have just been the slime sucking harder against her nipples. </w:t>
      </w:r>
    </w:p>
    <w:p>
      <w:pPr>
        <w:pStyle w:val="Normal"/>
        <w:rPr/>
      </w:pPr>
      <w:r>
        <w:rPr/>
      </w:r>
    </w:p>
    <w:p>
      <w:pPr>
        <w:pStyle w:val="Normal"/>
        <w:rPr/>
      </w:pPr>
      <w:r>
        <w:rPr/>
        <w:t xml:space="preserve">Ester laid there feeling her orgasm build as the slime moved in and out of her. She fantasized about a kobold penetrating her, and his stiff girthy cock releasing its load into her, filling her up with his seed. She rapidly and carelessly ripped her clothes so she could reach her own clit. She pushed her hand down into the slime to make sure she could reach it. She had to push her hand between her cleavage, due to her breasts newfound size. The slime felt like pudding as she reached through its body. She was able to get a good position, but not a great grip due to the slipperiness of the slime against her hand, but she didn’t care, and it still felt amazing. She began to stimulate her clit furiously. “Yes. Yes. YES!” She yelled and moaned as she felt her cum approach. She pressed hard into the top of her sweet spot on her clit one last time and she began to spiral into an orgasm. She continued to massage and moan as her pussy convulsed with the slime inside her. </w:t>
      </w:r>
    </w:p>
    <w:p>
      <w:pPr>
        <w:pStyle w:val="Normal"/>
        <w:rPr/>
      </w:pPr>
      <w:r>
        <w:rPr/>
      </w:r>
    </w:p>
    <w:p>
      <w:pPr>
        <w:pStyle w:val="Normal"/>
        <w:rPr/>
      </w:pPr>
      <w:r>
        <w:rPr/>
        <w:t>Ester’s orgasm went on for what felt like eons. But soon she sadly felt it come to an end. She sighed as she removed her hand from between the slime’s body and her. It made a squelching noise as it left. She laid her hand down on the ground, exhausted from the intensity of her cum. Her eyes and head looked up into the sky. “Hot damn mister slime. You are more than welcome to pleasure me anytime.” She then tilted her head to look at her body and she laid there stunned from what she saw.</w:t>
      </w:r>
    </w:p>
    <w:p>
      <w:pPr>
        <w:pStyle w:val="Normal"/>
        <w:rPr/>
      </w:pPr>
      <w:r>
        <w:rPr/>
      </w:r>
    </w:p>
    <w:p>
      <w:pPr>
        <w:pStyle w:val="Normal"/>
        <w:rPr/>
      </w:pPr>
      <w:r>
        <w:rPr/>
        <w:t>Ester’s breasts had swollen to nearly gargantuan proportions. They were larger than pumpkins and she could have sworn these broke the alphabet on cup sizes. She was only able to see the slime from between her breasts as they rested to the sides of her. “Um. Mister slime. You can stop drinking now if you want.” But the slime didn’t listen. All it knew was hunger and warmth for survival. It continued to suck from Ester and grow as it pushed itself deeper inside her. She moaned again as it pushed her pussy open wider. A moan escaped her lips. “Well, I guess if it’s not going to stop, I might as well enjoy it. Round two here we ‘cum’.” She rested her head back on the ground, and let the slime continue to ravish her. She could feel her breasts push heavier on her chest. She knew that she wouldn’t be going anywhere soon.</w:t>
      </w:r>
    </w:p>
    <w:p>
      <w:pPr>
        <w:pStyle w:val="Normal"/>
        <w:rPr/>
      </w:pPr>
      <w:r>
        <w:rPr/>
      </w:r>
    </w:p>
    <w:p>
      <w:pPr>
        <w:pStyle w:val="Normal"/>
        <w:rPr/>
      </w:pPr>
      <w:r>
        <w:rPr/>
        <w:t>[/smu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53:00Z</dcterms:created>
  <dc:creator>Michael Magruder</dc:creator>
  <dc:description/>
  <dc:language>en-US</dc:language>
  <cp:lastModifiedBy>Michael</cp:lastModifiedBy>
  <dcterms:modified xsi:type="dcterms:W3CDTF">2024-01-31T23:53:00Z</dcterms:modified>
  <cp:revision>2</cp:revision>
  <dc:subject/>
  <dc:title/>
</cp:coreProperties>
</file>