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sil was a naga boa constrictor. Her scales were a light purple that faded down her back and turned into cream color along her belly and tail. Her scales were very small, causing her body to look and feel extremely smooth. There were a couple of scales that were colored magenta along her back, forming small and adorable hearts along her spine. Her eyes were a light green and she had two small fangs hanging out the front of her mouth. She had a height of 180.34 centimeters (5’ 11”) when resting on her tail. Her tail was 91.44 cm (3’) long, and was very thick around her hips, but got very thin at the tip to the point where it was pointy. Her belly was a little plump, and had a slight muffin top. Her arms also had a bit more meat on them, and the sleeves on her shirts were quite snug. She had large D cup breasts, and a plump rea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otus was an anthro ball python. Her scales were black, and had brown circles with small rings of white around them covering her entire body, save for her belly, which was a light tan. She had small scales similar to Basil, making her body very smooth. Her eyes were a light blue, and didn’t have any fangs. She had a petite body with a height of 142.24 centimeters (4’ 8”). Her tail was 121.92 cm (2’) long and was not as thick on her rear, and was slightly rounded at the tip. She had a flat stomach and was quite fit, and was extremely flexible. She had small B cup breasts and her booty had some cushion in it, but not as much as Basil’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sil and Lotus were a newly wed couple, and were the happiest they had ever felt. Basil had gone through IVF treatment to become pregnant, and today marked the 40th week of her pregnancy. Her due date was for tomorrow, and the couple were expecting a total of 16 eggs! They converted an old bedroom of theirs into a nursery for the little ones, so that the eggs could hatch safe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sil’s stomach was looking extremely large. With each egg being around 15 centimeters (~6”) in diameter, there was a lot of space in her womb that caused her belly to jut out like crazy. She looked like she was carrying around quintuplets! Her body went through plenty of changes to help accommodate for this many kids. Her waist and booty got slightly more plump, and her breasts increased from D’s to G’s. Lotus didn’t mind the changes, in fact she found them to be very attractive. Which helped Basil with her confiden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ight now, Basil was sitting on the couch crocheting some little egg baskets for her soon to be younglings. She was told by the doctor that the eggs would be about the size of ostrich eggs, so she made plenty of cozies in slightly varying sizes for each egg. Just in ca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sil was currently wearing one of her pregnancy shirts that Lotus got her, as well as a comfortable skirt. Basil loved the shirt because it actually covered her entire belly, which Lotus was somehow able to find. Basil was so scared of having her body on display at all times. But, Lotus was always able to manage to find something beautiful for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otus was sitting next to her, rubbing Basil’s tummy with one hand, and feeding Basil some snacks with the other. “Can you believe it Basil?! Tomorrows your due date! I’m so excit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Basil finished chewing and swallowing some of the buttered crackers that Basil fed her. “I know. You keep counting down each day.” She said with a smile. She then slightly winced at some pain she felt in her lower abdomen. </w:t>
      </w:r>
      <w:r>
        <w:rPr>
          <w:rFonts w:eastAsia="Times New Roman" w:cs="Arial" w:ascii="Arial" w:hAnsi="Arial"/>
          <w:i/>
          <w:iCs/>
          <w:color w:val="000000"/>
          <w:kern w:val="0"/>
        </w:rPr>
        <w:t xml:space="preserve">“That’s weird.” </w:t>
      </w:r>
      <w:r>
        <w:rPr>
          <w:rFonts w:eastAsia="Times New Roman" w:cs="Arial" w:ascii="Arial" w:hAnsi="Arial"/>
          <w:color w:val="000000"/>
          <w:kern w:val="0"/>
        </w:rPr>
        <w:t>She though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can’t help it. We’re going to be parents! All thanks to you of cour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might be carrying them, but you’ve been so supportive this whole time.” Basil slightly winced again. The pain felt a little bit more intense, and Lotus didn’t seem to noti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but I’ve heard carrying them is a really difficult part. But I’m loving what it’s done to your bo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sil winced again. The pain kept getting worse. “Thanks.” She said with a grunt. Basil placed down her yarn and needle and rested her hands on her stoma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re you okay?” Said Lotus as she finally noticed someth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nothing.” Basil said as sweat dripped down her face. “Just some cramps I thin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ramps?! Basil?! Are you going into lab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sil furrowed her eyebrows. “No way!” She winced again. “I’m not due till tomorrow! I can’t be giving birth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asil that’s an estima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gg lay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Basil felt more pain. Although this time it felt like it came from her vagina. She placed one hand on the couch and grunted. “Well. Maybe, I, am, giving, birth.” Just then, Basil felt a gush of liquid leave her womb and slide out her pussy and onto her skirt. Her tail, skirt, and couch were now covered in her amniotic fluid. “Yeeeeeeeaaaaah, I think my water just brok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ASIL! When did you start having cramp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y just started! Oooooohhhh.” Basil clutched the couch and her belly as she felt her cervix begin to stretch. “Oh gosh. They’re coming ou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otus jumped off the couch and ran in front of Basil and looked her in her eyes. She placed one hand on her chin to cup it. “Basil. Listen to me. You’re going to be able to do this girl. I know you can. And I’m going to help you. Lay down on the couch for me ok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Said Basil weakly as she felt her cervix stretch some more. She grunted from each contrac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otus grabbed Basil’s hand and helped lay her back on couch. Lotus grabbed plenty of pillows to help support Basil’s head and back. She then walked to Basil’s crotch and lifted the amniotic drenched skirt. She looked down at Basil’s pussy and saw that it was soaked. And that it almost looked like something was bulging slightly below her ginormous pregnant belly. “Basil, I need you to push for me okay! I think the eggs are com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they’re definitely coming!” Basil grabbed the couch cushion she was laying against as well as the nearby coffee table. She began to start pushing with all her might as she felt the first egg starting to push at her cervix. She breathed deeply and kept pushing with all her migh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good Basil that’s good. Keep breathing and pushing. You’re doing gre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sil pushed and furrowed her eyes as she remembered something. “Wait. Do you have the sharpie for labeling them?! Hhhhhhrrrrrrgggggh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otus pulled out a sharpie from her pocket. “I got it ready right here swee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Said Basil with a smile that was covered in her sweat. She kept pushing and then finally felt the first egg start to leave her womb and finally traveled down her pussy. “Aaaaauuuugh! Lotus! The first ones com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otus looked at Basil’s lips and could see under her scales a bulge that was traveling down her body towards her vulva. “I see it Basi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sil gritted her teeth and smiled. She was doing it. She was bringing life into this world. She was so happy. But even her happiness couldn’t stop the pain. “AAAAAAAUUUUUGH!” She gripped with all her might against the couch and table, almost tearing into the cloth from her nails and strengt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otus then saw it. The egg started to crown and push open Basil’s lips. “I see it Basil! The first egg is being born!” She placed her hands at Basil’s pussy ready to catch the eg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op of the egg was the first thing to leave. And it got wider as Basil pushed. Lotus placed her fingers delicately around the egg as Basil’s pussy continued to stretch for the egg. The egg was coated in vaginal juices and felt slippery against the scales on her fingers. “Oh Basil. It’s so beautifu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sil pushed harder and finally popped the first egg out after much effort. Lotus caught it and held it near her chest to keep it secure, and carefully wrote a ‘one’ on there with the sharpie. She didn’t care that the juices were soaking her clothes. “Hey little one.” Said Lotus. “Welcome to the world. Do you want to see your mommy?” Lotus stood up and walked to Basil’s head, holding the egg securely. “Hey mommy. Check out your first eg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 tear of joy dripped from Basil’s eye. “Oh my gosh. It’s perfect.” She felt pure bliss in that one second that made all the pain worth it. But then she felt another ache. “Oh gosh! Lotus get back down there! There’s more com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ock overtook Lotus’ face! “Oh! Right!” She placed the egg down softly in the basket of yarn, and dashed back to the end of the couch to assist Basil. “Sorry!” She prepared her hands again for the next egg as she could already see another bulge under Basil’s pregnant belly. “You’re doing gre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sil grunted and pushed again. The next egg felt like it was moving quicker, but still caused some pain. But this next egg almost felt more pleasurable. She figured it was due to the fact that she knew she was bringing her next child into the world. But she felt it stretch her pussy like the previous egg as it traveled down her vaginal cana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otus smiled as she saw the second start to emerge from Basil’s pussy. Her vulva spread as it pushed through. Lotus wrapped her fingers around it as it left her lip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sil smiled with some minor pain now as the second egg left her body. She felt joy and pleasure as the pain seemed to drift aw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otus secured the egg and wrote a ‘two’ on it, and quickly placed it with the other one. “Okay Basil. Only 14 m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Basil weakly smiled. “Yeah.” She said meekly. She then took a deep breath, gathered her strength and started to push again. The third egg seemed to leave her womb quite quickly and traveled down her pussy with ease. It got close to her lips, and as it started to exit, it began to put pressure on her clitoris. She wasn’t sure if this happened last time, but it felt </w:t>
      </w:r>
      <w:r>
        <w:rPr>
          <w:rFonts w:eastAsia="Times New Roman" w:cs="Arial" w:ascii="Arial" w:hAnsi="Arial"/>
          <w:i/>
          <w:iCs/>
          <w:color w:val="000000"/>
          <w:kern w:val="0"/>
        </w:rPr>
        <w:t>really</w:t>
      </w:r>
      <w:r>
        <w:rPr>
          <w:rFonts w:eastAsia="Times New Roman" w:cs="Arial" w:ascii="Arial" w:hAnsi="Arial"/>
          <w:color w:val="000000"/>
          <w:kern w:val="0"/>
        </w:rPr>
        <w:t xml:space="preserve"> good to be pushing out this egg. She lightly bit her lip from the pleasu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otus grabbed the third egg and labeled it. “3! You’re doing good mommy. Keep it go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Basil was now looking forward to the next egg. She pushed one more time and felt the fourth egg get pushed out of her womb with a </w:t>
      </w:r>
      <w:r>
        <w:rPr>
          <w:rFonts w:eastAsia="Times New Roman" w:cs="Arial" w:ascii="Arial" w:hAnsi="Arial"/>
          <w:i/>
          <w:iCs/>
          <w:color w:val="000000"/>
          <w:kern w:val="0"/>
        </w:rPr>
        <w:t>lot</w:t>
      </w:r>
      <w:r>
        <w:rPr>
          <w:rFonts w:eastAsia="Times New Roman" w:cs="Arial" w:ascii="Arial" w:hAnsi="Arial"/>
          <w:color w:val="000000"/>
          <w:kern w:val="0"/>
        </w:rPr>
        <w:t xml:space="preserve"> of pleasure this time. The egg got to her lips, and pressed hard against her clitoris. Basil was thrown into quite the unexpected orgasm. Her body started to shake even more than it did before as it was taken over with intense pleasu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sil wanted to moan loudly, but stifled it and moaned with her mouth closed. She gripped the couch as her pussy began to spasm. She felt the egg almost refuse to leave her due to her pussy pulsing and pulling on the egg. But with it not leaving, it just kind of thrusted in and out of her constantly applying pressure on her clit as she ca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otus heard Basil squirm and softly moan as she waited for the egg to leave her body. “Uuuuhhh. Basil? Are you ok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Just. Fine.” Basil struggled to say through her gritted teeth and a smile, as her orgasm kept going. It just didn’t seem to want to stop. Her body just continued to keep the egg in place, rubbing her cl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fter what felt like an eternity, even though it was just two minutes, Basil couldn’t take it any longer. The orgasm just became too much for her, and she needed the egg out of her. She pushed as best as she could one more time and felt the egg finally leave her pussy, and Lotus secured it. “4!” Said Lotus happi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sil breathed heavily from the intensity of her cum. “Just. Hold. On. One. Moment.” She said with an exhausted smile. She shifted herself on the couch and looked at her stomach. I looked slightly smaller, and she could already start to feel the next egg trying to leave her womb. “Okay. I’m rea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gg lay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sil laid on the couch exhausted from just giving birth. Lotus took the final egg and wrote a 16 with sharpie. “There. Now they are all labeled.” She put the final egg in a cozie that fit the egg, and placed it in the nest with the others under a nice warm lamp. She then walked over to the couch with Basil and kneeled down on the ground next to her. “How you feeling mam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sil smiled and breathed heavily. “Tired.” She lightly chuckled. “But oh so happy that our babies are now safe in this world. Thank you Lotus.” Basil leaned over and gave Lotus a kiss on the forehea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otus smiled with a slight blush. “Glad to be of service.” She then stood up and went behind the side of the couch and massaged Basil’s shoulde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Lot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Basi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know it might sound weird, but I really enjoyed being pregna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Especially the birthing part. Um, I’m not sure if you noticed, but I actually had an orgasm during that egg lay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eally?! That’s aweso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Yeah. It was </w:t>
      </w:r>
      <w:r>
        <w:rPr>
          <w:rFonts w:eastAsia="Times New Roman" w:cs="Arial" w:ascii="Arial" w:hAnsi="Arial"/>
          <w:i/>
          <w:iCs/>
          <w:color w:val="000000"/>
          <w:kern w:val="0"/>
        </w:rPr>
        <w:t>super</w:t>
      </w:r>
      <w:r>
        <w:rPr>
          <w:rFonts w:eastAsia="Times New Roman" w:cs="Arial" w:ascii="Arial" w:hAnsi="Arial"/>
          <w:color w:val="000000"/>
          <w:kern w:val="0"/>
        </w:rPr>
        <w:t xml:space="preserve"> intense. So, even if we don’t want more children in the future, are you fine if I become like a surrogate or someth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f it makes you happy, then yea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ool.” Basil smiled and relaxed while Lotus rubbed her shoulders. “Think we can look into getting pregnant next week?”</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1:01:00Z</dcterms:created>
  <dc:creator>Michael</dc:creator>
  <dc:description/>
  <cp:keywords/>
  <dc:language>en-US</dc:language>
  <cp:lastModifiedBy>Michael</cp:lastModifiedBy>
  <cp:lastPrinted>2024-04-04T17:02:00Z</cp:lastPrinted>
  <dcterms:modified xsi:type="dcterms:W3CDTF">2024-04-04T21:02:00Z</dcterms:modified>
  <cp:revision>1</cp:revision>
  <dc:subject/>
  <dc:title/>
</cp:coreProperties>
</file>