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 is a feral white-tailed doe. But while she may appear feral, she is anything but. She is able to speak common as well as many other languages. She has a shoulder height of around 91 centimeters (~3’) and around 121 cm (~4’) at head height. Her eyes are pink on the outer circumference and teal on the inner. She had wide hindquarters and sported four teats attached to four underdeveloped mammary glands in her inguinal region. She always has a happy perspective on lif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hin is an anthro Doberman and has a height of around 172 centimeters (~5’ 8”). He had a somewhat athletic build for his body type but nothing excessive. When fully unsheathed he had a 21.59 centimeter (8.5”) length shaft with a 12.7 cm (5”) girth, and a 20.32 cm (8”) knot. His testicles were the size of ripe plums. He’s a bit anti-social but does his best to be happy beside Ayla’s happy go lucky personali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 was trotting happily to an abandoned building that she found a couple of weeks ago. She kept it a secret from Bohin because his birthday was coming up, and she found an industrial food printer inside the building! She had tested it out before with some ingredients, and it was able to make some mighty fine tasting food. But before showing it to Bohin, she wanted to make a cake for him for his birthday as a surprise. She had scavenged for all the ingredients she could think of, and finally found what she need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 pushed the door open with her head, and entered the facility. She walked up to the printer and laid her satchel beside it. Using the machine's touchscreen she happily scrolled through options of food that the printer could make by using her nose. She grinned when she finally got to the cake option. “Perfect! Bohin is going to be so happy! Now to put all the ingredients in!” She used her mouth to place each ingredient into the receptacle. However, once she was done, an error popped up. “Huh? What’s wrong compu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ext on the Printer's screen appeared. “Missing ingredient: Mil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ILK?! Oh Gosh! How am I going to find milk? Bohin’s birthday is today, Printer!” She stomped her hoof down in frustration. “Is there anything I can do to get this cake for him to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looping animation of swirling dots played on the screen before a text appeared. “Program: Lacto Boost Infusion is operational. Would you like to proce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please. How do we proce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ill inject serum that will allow livestock to provide: MILK. Will then extract: MILK for: CA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 blushed. “Oh my.” She was a little worried about being milked by the printer. But she still wasn’t about to let that deter her from her carrying out her mission objective: Cheering up her sweet B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ll do it! Commence with the operation, Mister Prin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everal robotic hands came flying out the food printer's opened hatch. Ayla bleated as they unfastened the flaps of her boiler suit, revealing her chubby rear and teats. A syringe comes out and injected formula directly into her mammary glands. She winced but then the aching pain created by the needle quickly vanish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h, this feels rather, mmmm, nice.”Ayla let out a soft cooing noise as the steady soothing sensation of warmth seeped into her cervine body. Her long, thin neck bowed curiously beneath her body, and made a shivering gas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slightly perky mammary glands that resided on the inguinal region between her hind legs were already blossoming, their shapes growing fuller and more prominent with each passing second. Her four ripening udders bloated with rich, creamy milk as heavy beads of milk began to gather on the points of her engorged tea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Four robotic appendages emerged from the printer. They swiftly attached themselves to her milky teats. An unexpected orgasmic cry burst out of Ayla's mouth as they started pumping the milk directly out of her sensitive tea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esides the curious effects of the injection, there was another additional reason as to why Ayla was feeling so extremely sensitive. She had just started going into heat today. And while she really wanted to give Bohin his birthday cake first before giving him his “sexy surprise” later, the feral doe inside of her was greedily demanding for her to give into the maddening pleasur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 let a shuddering squeal as hooven legs struggled, barely keeping her shaking cervine body standing upright. Her hot cervine body quakes while she rockets over the peak of her climax.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Is...This…SO FUCKING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f this milking process continued on for any longer, she was going to end up going utterly insane. She NEEDED to be done already so she could give Bohin his surprise birthday cake. And, more importantly, she NEEDED his red hot, throbbing dogg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Printer!” Ayla blurted out, interrupting her own horny thoughts. “How much FUCKING longer until this cake is d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our hou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OUR HOURS!?” Ayla stomped her hoof. “No! It needs to be done FASTER! Pump me up with more serum IMMEDIATE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xceeding Recommended Dose May be Harmful. Request Deni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pe. Not good enough, Printer.” Ayla’s nose booped the touch screen as she entered a default override code. The printer made a musical tone confirming she now had Admin Privileg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 Checkmate computer!” Ayla said in a happy voice. “Now inject me with more of that serum stuff. Give me enough to have this done in like, uh...Ten minu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 took a step back as the printer’s hatches opened up once again. Only it wasn’t just one needle. It was fi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hold on now!” Ayla exclaimed as she saw the needles approaching her. “Maybe we should rethi-AH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ll five needles plunged into Ayla’s heavy, milk laden udders. She didn’t even feel any pain this time. The room started to reel and she felt her balance falter as the intense instant rush of pleasure of the serum's effect surged through her sensitive udders and tea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s forelegs gave out from under her causing her to fall down onto the floor while her shaking hindlegs splayed out to keep her backside from joining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s fat, bloated udders, brimming over with milk, were now easily doubled in size from her previous swelling handfuls. Her four swollen udders jostled and squeezed together, pleasantly rubbing against one other as they battled for the limited space between her hind leg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 let out a sexually charged squeal as the molten fluids of her sex slowly flowed over her pulsating cherry, down her inner fur of her thighs, and began glazing the plush, naked pink flesh of her swelling, milk fattening mammar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s wobbly rear legs were now having to spread wider and wider in an effort to give the four hefty jugs more space as they grew heavier and more swollen with her milk. If by some miracle they were to stop growing right now, Bohin would have to modify a couple of H cup sized bras just to contain her huge milk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neither Ayla’s swelling, overstimulated mammaries, nor unquenched urges gave a hint that the effects of the serum were about to slow down anytime so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denly, a familiar voice started calling out to her as they raced through the abandoned build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YLA! WHERE AR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 bleated out in excitement at the sound of her loving Bo's voice. When she finally saw him run up to her, his chest heaved as he looked at her with wide e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it! Ayla are you uhhhhhh-” The sheer look of panic disappeared completely from Bohin’s face as his brain struggled to process the strangely erotic tableau before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s juicy hind quarters were completely exposed and raised high into the air, her legs bowed out wide as four very large deer jugs (that he was pretty certain she didn't have this morning) swung freely below her like overfilled water balloons. He quickly knelt down to the front half of her shivering cervine body. “Ayla, are you okay?” Bohin said. “I heard your screams from nearly a dozen blocks a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eed. You. Inside.” Ayla said as she rubbed a cheek against the palm of his open h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hin started to open his muzzle before realizing what she had asked of him. And then he smelled her heat. Her familiar musk was so strong that it caused his meaty dog cock to practically jump right out of its shea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you want my dick in you?” Bohin asked. He was pretty confident that he heard Ayla correctly. But he still wanted absolutely no doubts in his mind that this was what Ayla truly wan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ohin watched as her sultry eyes warmly beamed up at him as she silently mouthed the words </w:t>
      </w:r>
      <w:r>
        <w:rPr>
          <w:rFonts w:eastAsia="Times New Roman" w:cs="Arial" w:ascii="Arial" w:hAnsi="Arial"/>
          <w:i/>
          <w:iCs/>
          <w:color w:val="000000"/>
          <w:kern w:val="0"/>
        </w:rPr>
        <w:t>'Yes, Please.'</w:t>
      </w:r>
      <w:r>
        <w:rPr>
          <w:rFonts w:eastAsia="Times New Roman" w:cs="Arial" w:ascii="Arial" w:hAnsi="Arial"/>
          <w:color w:val="000000"/>
          <w:kern w:val="0"/>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t was all that he needed. Bohin caressed Ayla's face, before standing back up and moving behind her. His heart began to race even faster as he beheld the captivating sight before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ot sticky fluids of Ayla's glistening aching needy pussy flowed freely over the swells of her massive milkers. The smooth expanding curves of her four growing udders had spread her hind legs wide, their sheer size squishing around either side of her legs. They were already nearly touching the grou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hin quickly unzipped, stepped out of the jumpsuit and tossed it on the floor. Ayla lustfully watched as Bohin's hands took a hold of her supple hips. She loudly whimpered as his member parted her gushing swollen sex. The tip of his canine cock delightfully scraped along the walls of her heat-stricken pussy's nerv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hin moaned as he felt his knot emerge from his sheath, while her familiar welcoming velvetiness enveloped around him, slowly rippling around his fat member. “Are you ready?” Bohin groaned as his huge knot grinds hard against the outside her swollen dripping sex.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o, I-I neeeed yoou to-too...” Ayla said in a voice dipping with a lustful joy as Bohin's throbbing dog knot bullied her swollen outer lips. “...KNOT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hin gripped either side of Ayla's plush ass cheeks, quickly drawing himself out until only the tip of his cock remained inside her snug passage, and then slammed his length back into her trembling doe pus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ach of Bohin's pelvic thrusts doubled her already overstimulated mammary gland's milk production. Ayla's hind legs squeezed the expansive swells of the oversensitive expansive udders trapped between them as they lifted both her and Bohin higher off the grou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hin began to plunge himself back into her with a more urgent feverish pace. Ayla's four bloated udders wetly smacked the ground, forcing her engorged teats to splay out into growing inches deep puddles of intimate flui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nd then Bohin’s knot finally popped inside her. The assembly floor filled with Ayla's feral screams of pure ecstasy as the rest of his meaty length rocketed through her, stretching out the walls of her cervix passage, and entering her wom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s pleasured filled bleats climbed higher in volume as her sex frantically milks the powerful throbbing sensation growing deep inside her core. Her feral body blazed even hotter with a white-hot fiery agonizing pleasure, informing her that she wasn't just full. She was fully KNOTTED and STUFF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hin bared her teeth into a growl as Ayla's rippling velvet walls wrapped tightly around his member, as his cum-strained tip swelled up and started blasting out its first payload of white-hot seed, hitting the back walls of her wom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Fireworks exploded in Ayla's mind as her partner flooded her poor heat-stricken ovaries with multiple spurts of his thick doggy batter. She tilted her head upwards to the ceiling and released a feral cry of absolute ecstasy as she trembled on top a quaking bed of sloshing milk udd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hin's thrusts slowed as his nuts started to feel drained and his cum ended. He could still feel Ayla climaxing as her pussy massaged his co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ding was heard from the food printer, and the suction from the machine stopp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yla's moans died and her seemingly endless orgasm subsided as the machine turned off. She breathed heav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ow here lay Ayla with her head and front half of her body on the floor and rear in the air. But no longer by her legs, but by her massive tits which supported the back half of her body. And Bohin was right behind her with his cock knotted in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Said Bohin. “What brought you down to this building?” Before Ayla could respond, a massive hatch on the food printer opened. Bohin looked as a giant tray extended out of the hatch. On it was a massive seven-tiered ice cream cake. “A ca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prise!” Said Ayla with all her might. She was still exhausted. “Happy birth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hin looked at Ayla and smiled. “Ayla. My birthday is next mon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ell, happy early birthd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hin chuckled. “Well thank you Ayla. The ice cream looks delic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ce cream!?” Shock came over Ayla’s face. “I thought it was supposed to be vani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t still looks delicious, Ayla. Not sure why you chose a seven-tiered ice cream cake th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Ayla turned her head to the cake. “Ooooooohhhh. That would explain all the milk th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Ayla. Haha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you ready to celebr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rFonts w:eastAsia="Times New Roman" w:cs="Arial" w:ascii="Arial" w:hAnsi="Arial"/>
          <w:color w:val="000000"/>
          <w:kern w:val="0"/>
        </w:rPr>
        <w:t>Bohin patted Ayla’s flank. “Sure thing Ay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0:25:00Z</dcterms:created>
  <dc:creator>Michael</dc:creator>
  <dc:description/>
  <cp:keywords/>
  <dc:language>en-US</dc:language>
  <cp:lastModifiedBy>Michael</cp:lastModifiedBy>
  <dcterms:modified xsi:type="dcterms:W3CDTF">2024-02-17T20:38:00Z</dcterms:modified>
  <cp:revision>2</cp:revision>
  <dc:subject/>
  <dc:title/>
</cp:coreProperties>
</file>