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was a male… something. He wasn’t too sure about all his family ancestry, but he would just tell people he’s a deer with draconic grandparents. He had thin light blue fur all around his body, save for the bottom of his muzzle down his tummy and between his thighs, that ran all the way to the tip of his tail, and from his elbows to his fingers. Those areas were a light pale pink. His eyes were a rich teal. He had big floppy ears that went all the way down to his elbows, with three ball earrings that ran on the inside of them. His hair was a magenta that started at the top of his head and went all the way down to half his tail. His forearms had three tan colored scales that looked like trapezoidal shells. On his head were two antlers that each almost looked like they were a partial jump ramp at a skatepark with five poi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w even with Lenn not knowing exactly what he was, he was for sure he had some taur ancestry, seeing as how he had the body of a taur. His torso was slim, while his taur body was thick and curvy at his rear, and his legs had some thick thigh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was also well endowed with him being a taur. He had a 61 centimeter (~2’) cock which rested in his sheath, and two orange sized testicles. He stood at a height of 188 cm (~6’ 2”) with a tail that had the same length. His whither went up to 116.84 cm (3’ 10”).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as an Angus Bull, and Lenn’s best friend. He had a luscious dark black fur coat all over his body. His eyes were green and stood at a height of 213 centimeters (~7’). He had a very strong and toned build as he was quite muscular. His muscles didn’t bulge from his body but you could tell he was strong, and they would easily stick out if he flexed. His right arm was slightly more muscular than his left. His dick was 76.2 cm (2’ 6”) long, and he had testicles the size of kiwi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best friends lived in a small town called Oppidum together where the population was just shy of 1,000. There wasn’t much traffic from other cities, which usually meant for nice and calm days. But with a calm city, comes great boredom. And Lenn and Monty were always feeling kind of bored. Especially now that they were out of the only college that existed in their town, Foxglove University. They both found some basic jobs at an auto parts industry manufacturing plant, and found it to be unfulfilling and lacklus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their boredom soon changed to excitement, as Monty had found an opening for a new study at a research institute called Fertility Solutions Research Center. The place was looking for some test subjects who would want to partake in a new breeding program they were working on, and the job paid quite handsom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and Monty got pumped and both applied immediately. And within the hour, they found out that they had gotten accepted, and that they would start tomorrow. The two best friends quit their job on the spot, and got ready for their new adventure ahead of the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friends were driving to the facility to arrive there before 9:00 AM. Monty was driving and paying attention to his GPS while Lenn chilled, taking up all the backseats playing some games on his ph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onder how many girls I’m going to put with!” Said Monty enthusiastically as he turned the corner. He was dressed in his favorite sports team hoodie while wearing blue jeans. “I’m hoping for like t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let out a chuckle. “I’ll be happy with just one.” Said Lenn. He was wearing just a novelty t-shirt that read, “</w:t>
      </w:r>
      <w:r>
        <w:rPr>
          <w:rFonts w:eastAsia="Times New Roman" w:cs="Arial" w:ascii="Arial" w:hAnsi="Arial"/>
          <w:i/>
          <w:iCs/>
          <w:color w:val="000000"/>
          <w:kern w:val="0"/>
        </w:rPr>
        <w:t>I shaved my balls for this?”</w:t>
      </w:r>
      <w:r>
        <w:rPr>
          <w:rFonts w:eastAsia="Times New Roman" w:cs="Arial" w:ascii="Arial" w:hAnsi="Arial"/>
          <w:color w:val="000000"/>
          <w:kern w:val="0"/>
        </w:rPr>
        <w:t xml:space="preserve"> He usually hated wearing clothes on his taur body as it was hard to take care of. “I think mating with someone special makes it more intimate, you know? I hope we get paired with someone that matches our personali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raised an eyebrow at Lynn’s comment. “Just one? I mean. I guess. But my lady best be ready for days of fuck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reached up to Monty and lightly punched him in his shoulder and then went right back to his game. “You think about sex too mu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do you not!?” Said Monty in a joking tone. “You get infinitely more sex than me and it makes no sense. All the guys and gals you’ve been with just seem to fall head over heels for you. And it’s not like you’re even try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shrugged. “I don’t know man. I guess people just like my personality. That’s the truly attractive thing in a person. And you’ve got a great personality. I’m sure you’ll lose your virginity someday to someone you li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sure fucking hope so. It’s kind of sad being seen as a breeding bull yet I haven’t gotten laid o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know I’d be willing to suck that big dick of yours if you’d let me.” Said Lenn with a smirk. “I’ve been told my blowjobs are exquisi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uch appreciated friend, but it’s gotta be a chick. I don’t swing like you do. You get yourself a nice ass and pussy and then maybe we’ll talk.” Monty let out a hearty chuckle and made one more left turn at a light and pulled into a road that led right to the build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looked at the facility through the window as Monty parked, and the two started to get out of the car. It looked pretty small now that they stood at the front of the door. It couldn’t have been any bigger than a small mom and pop shop. “I don’t know if we’ll even have much competition from the way this building look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t looks kind of scrawny doesn’t it?” Said Monty as he pulled his arm on his hip while gesturing with the other. “Oh well. This is the place, and we are about to get our game on my friend.” Monty walked up first to the door and Lenn follow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pulled open the door and walked into a small waiting room. The walls were beige and there was a TV in the corner on the weather channel. There were about five seats available, and there was no one else in the room besides some employee behind the counter with a check-in list. “Huh. This looks even more disappointing than the outside.” Said Len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didn’t pay any attention and walked up to the employee. She was a petite looking squirrel with a thin frame and flat chested. She was currently on her phone with headphones in. “Ahem.” Said Monty as he rested his arm on the countert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squirrel looked up and took out her earbuds. She smiled at the two men. “Hello. How can I help you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Monty smirked and tried to act cool as he leaned against the countertop. “Hello madam. My friend and I are here for the </w:t>
      </w:r>
      <w:r>
        <w:rPr>
          <w:rFonts w:eastAsia="Times New Roman" w:cs="Arial" w:ascii="Arial" w:hAnsi="Arial"/>
          <w:i/>
          <w:iCs/>
          <w:color w:val="000000"/>
          <w:kern w:val="0"/>
        </w:rPr>
        <w:t xml:space="preserve">breeding </w:t>
      </w:r>
      <w:r>
        <w:rPr>
          <w:rFonts w:eastAsia="Times New Roman" w:cs="Arial" w:ascii="Arial" w:hAnsi="Arial"/>
          <w:color w:val="000000"/>
          <w:kern w:val="0"/>
        </w:rPr>
        <w:t>program. We’ve been accepted and were told we’d be starting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perfect!” Said the squirrel. Monty looked at Lenn and winked. Lenn just smiled and rolled his eyes. “If I can have you two sign in for me here, and fill out this information on this clipboard.” She handed them two clipboards. Each had their own set of papers filled with lines needing to be filled with personal inform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Lenn and Monty looked at the paperwork. There were a </w:t>
      </w:r>
      <w:r>
        <w:rPr>
          <w:rFonts w:eastAsia="Times New Roman" w:cs="Arial" w:ascii="Arial" w:hAnsi="Arial"/>
          <w:i/>
          <w:iCs/>
          <w:color w:val="000000"/>
          <w:kern w:val="0"/>
        </w:rPr>
        <w:t xml:space="preserve">lot </w:t>
      </w:r>
      <w:r>
        <w:rPr>
          <w:rFonts w:eastAsia="Times New Roman" w:cs="Arial" w:ascii="Arial" w:hAnsi="Arial"/>
          <w:color w:val="000000"/>
          <w:kern w:val="0"/>
        </w:rPr>
        <w:t>of words over multiple pages. “Oh gosh we have to fill out all of this?” Said Monty disappoin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pretty standard stuff.” Said the squirrel. “It’s a lot of liability pages, questionnaires, and acknowledgements, as well as your info so we can pay you and whatn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about right.” Said Lenn. He finished signing the sign in sheet for both of them on the desk and grabbed one of the clipboards from Monty. “Come on mister alpha, let’s sign this and then get to the progra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reluctantly grabbed the clipboard and followed Lenn. Lenn sat down next to one of the chairs, while Monty plopped himself down on the ground. “I was hoping we’d already be fucking.” Said Monty in a somber t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ithin five minutes of stepping into the building?” Chuckled Lenn. “You’re too much sometimes Mon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Well my dick will be too much for the lucky lady who’s with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sure. Keep telling yourself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filled out their basic information on the first page. Monty flipped his pages over, and started signing the waivers without reading, while Lenn was looking over the fine pri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nty, you aren’t going to read this stuff? There could be something important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finished signing his initials on the last line and let all the pages flop back down to the first page on the clipboard. “I’m sure it’s just a bunch of legal mumbo jumbo. Nothing that will actually affect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know.” Said Lenn as he tapped the pen against his chin. “It looks like there’s also explanations in here as to what they plan on doing, and some clauses ab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dude who </w:t>
      </w:r>
      <w:r>
        <w:rPr>
          <w:rFonts w:eastAsia="Times New Roman" w:cs="Arial" w:ascii="Arial" w:hAnsi="Arial"/>
          <w:i/>
          <w:iCs/>
          <w:color w:val="000000"/>
          <w:kern w:val="0"/>
        </w:rPr>
        <w:t>caaaaaaareeees.</w:t>
      </w:r>
      <w:r>
        <w:rPr>
          <w:rFonts w:eastAsia="Times New Roman" w:cs="Arial" w:ascii="Arial" w:hAnsi="Arial"/>
          <w:color w:val="000000"/>
          <w:kern w:val="0"/>
        </w:rPr>
        <w:t xml:space="preserve">” Said Monty in a bored tone as let his body ragdoll in the chair to emphasize to Lenn how bored he was with filling out the paperwork. “I wanna fuuuuuuck. Sign it and let’s </w:t>
      </w:r>
      <w:r>
        <w:rPr>
          <w:rFonts w:eastAsia="Times New Roman" w:cs="Arial" w:ascii="Arial" w:hAnsi="Arial"/>
          <w:i/>
          <w:iCs/>
          <w:color w:val="000000"/>
          <w:kern w:val="0"/>
        </w:rPr>
        <w:t>go</w:t>
      </w:r>
      <w:r>
        <w:rPr>
          <w:rFonts w:eastAsia="Times New Roman" w:cs="Arial" w:ascii="Arial" w:hAnsi="Arial"/>
          <w:color w:val="000000"/>
          <w:kern w:val="0"/>
        </w:rPr>
        <w:t xml:space="preserve"> br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s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at up and grabbed Lenn’s chin and brought it to his own muzzle. Lenn’s lips got smooshed between Monty’s fingers. Their eyes locked and Monty stared down Lynn with his eyes wide open. “I’ve never been more sure in my life Lenn. My dick is calling to me, and saying how this is the best decision of our lives.” He let go of Lenn’s chin. “And the faster we sign it, the faster we can get to breed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let out a sigh. He didn’t really feel like arguing with Monty. Plus, Lenn was sure Monty was right. He’s signed waivers for other companies all the time and there’s never been an issue. “Alright. If you say so.” He began to sign everything, and the two of them brought their clipboards up to the squirre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gentleman.” Said the squirrel. “Just take a seat and the doctor will see you in a mo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ctor?” Said Lenn as he looked at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Doctor B. Reeding.” Said the squirrel. “She will assign you to who your partner is and see who will be the best match for you when you meet with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oho.” Said Monty slyly. “Is the doctor part of the prog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Said the squirrel bluntly. She then put back on her headphones to drown out Monty’s drive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Monty with some disappoint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smiled. “It’s fine man. There will be plenty of gals for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sure hope so. I can’t wait to fully become a true breeding bu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wo knocks were heard from door near the counter. The door opened slowly and out came who Lenn and Monty presumed to be Doctor B. Reeding. She was absolutely stunning. She was a heifer, and wore a tight fitting lab coat. She looked shorter than Monty but taller than Lenn. Her fur was brown and her tuft on top made her look a bit shaggy. She blew some air into her hair tuft to help her see a bit better. “Lenn and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miled and patted Lenn on the back. He whispered. “Here we go buddy. The path to manhood.” Monty stood up and Lenn copied. “Howdy ma’am. I’m Monty, this is Len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rfect!” Said the doctor as she blew more hair out of her eyes. “Please follow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of them followed the doctor past the door in the waiting room. They found themselves in a surprisingly short hallway. There were no standard doors on the walls, there was only a set of elevator doors at the end of the hall. “Huh.” Said Lenn. “I was expecting more of a doctor’s office with multiple patient room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ere’s plenty of rooms.” Said the doctor. “We just need to go further down into the build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we aren’t going up?” Said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ude, this is a one story building.” Said Lenn. “If there’s a functioning elevator it has to go down.” He then looked at the doctor. “Which is weird by the way. I feel like normal facilities don’t have underground research lab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e are one of a kind.” Said the doctor with a smile. “We’ve been doing some new experiments, and we need a lot of space to do it. And having a place above the surface just didn’t really seem like a good spot.” She pressed the button for the elevat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kind of badass.” Said Monty as he tried to act smoothly and put on the charm. “So, doctor Reeding I presu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id I not introduce myself?” Said the doctor. A ding was heard and the elevator door opened. “My apologies. Yes I’m Doctor B. Reeding.” She stepped onto the elevator. “It’s a pleasure to meet both of you. Please join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and Monty followed Reeding onto the elevator. Lenn got a good look at the button mechanism, and noticed it didn’t have your typical button pressing for each floor. Instead there was a scanner and a touch pad. Doctor Reeding scanned her badge, and the numbers zero to nine appeared as if it were a number pad. She pressed zero zero one, and the elevator began to mo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d you have to put in three digits if we’re going to floor one?” Asked Lenn. “Aren’t we on like floor tw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ing ignored him as the elevator began to move, and pulled out a tablet and prepared to take some notes. “So gentleman. While we’re riding the elevator I have some questions for you, starting with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ring it on Mrs. Reeding. Or is it, Miss?” Monty winked at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Doctor actually.” Said Reeding as she flipped a page on her clipboa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Monty, feeling disappointed. .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mister Monty. What features of the female body do you find most attracti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t’s easy.” Said Monty with a sly looking grin. “I like my woman with cuuuuuurves and very well endowed. I’m talking tig ole milky bitties and a massive udder to match. Mmmmm. And a fine looking ass. And someone that’s got that tight pussy. Like a virgin ya know. And I want her to be able to take on my entire shaf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shook his head and rolled his eyes hearing Monty’s description. Then Doctor Reeder spoke to Lenn. “And what about you Lenn? What’s your ideal wom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m kind of fine with whatever. I enjoy both sexes and I am more about a person’s personality honest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eally?” Said Reeder with a smirk. “Very interesting. So what made you interested in joining the progra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nging chicks mostly and totally not losing my virginity because I lost that years ago.” Said Monty while looking at his nails trying to be all nonchalant about his l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octor Reeder didn’t really react. “Uh huh.” She then looked at Lenn. “So what abou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I guess it’s mainly for the city. Low population and whatnot. Plus the money seemed pretty good.” Lenn chuckled light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octor Reeder perked up. “Oh really? That’s good to k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is?” Said Lenn as he raised his eyebr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Ree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just said that’s good to know. Why?” Said Le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gave a blank stare. “I don’t remember saying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looked at Monty with a face of confusion. Monty looked like he was too enthralled with the doctor’s beauty. Lenn rolled his eyes. “Alright. Soooooooo where are we go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blew her hair up and then looked at Lenn. “We are going to go to the matching lab. We will pair you with who you will be the most compatible with. Once that is determined, then you’ll get started in the breeding progra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yeah.” Said Monty as he did a fist pum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Monty finished his fist pump, the elevator dinged, and the door started to open. “Follow me.” Said Reeder as she stepped off the elevat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friends followed and looked at their surroundings. They were in a long white hallway with multiple doors on each side of the walls. Reeder walked up to one of the first doors on the right. “Please follow me into this room.” Lenn and Monty did as she asked and entered the 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got inside and it looked like a standard doctor’s room. Except there was a giant monitor on the wall. “Alright you two.” Said Reeder as she blew her hair out of her face again. “This monitor will display who you are a best match for. While I asked you those questions in the elevator, I was inputting your responses into the system. Once the computer determines your best match, it will provide us with any medicine or serums that can help benefit the relationshi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it. That sounds dope.” Said Monty as he slung his arm against Lenn’s should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nodded. “It sure 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we’ll be taking medicine?” Said Len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w.” Said Reederwho ignored Lenn again. “Just watch the screen and enjoy as it chooses who will be your best partner. We’ll start with you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yeah.” Said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walked over to the computer that was on the counter and moved the mouse to wake up the computer. As she did, the giant monitor also lit up. It was a mirror of her monitor. She started a program called Matchmaker, and searched for Monty. He was trying to peek and see all of the bachelorettes that were available while Reeder searched for him. But Reeder was too fast and found Monty quite quickly. She clicked a button to start the program and many faces of other people started to flash on the screen as if it was a roulette machi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me on come on come on.” Muttered Monty. “Give me a sexy ga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aited in anticipation. His grip tightened on Lenn’s shoulder, and finally the words, ‘MATCH FOUND’ appeared on the screen. “Ohhhh.” Said Reeder. “Found the perfect one Monty. And your lucky person iiiiiisssss.” She clicked the mouse on the word ‘MATCH FOUND’, and the face of Lenn appeared on the scre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both Lenn and Monty toge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Underneath the monitor a hatch opened up and a syringe appeared. Reeder casually walked over as if nothing had happened. “Hold the fuck up.” Said Monty. “How the fuck is Lenn my perfect match? He’s not even a woman! Two dudes can’t br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just stood there dumbfound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he’s a male right now.” Said Reeder. “But with this experimental serum he’ll be your perfect gal in no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What?!” Said Lenn now staring at Ree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What he said. WHAT?!” Said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sighed. “Did you two not read the contra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o the fuck reads all that? There’s so much!” Said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brought her thumb and pointer finger to her temple and began to rub it. “Uuuuugh.” She dropped her hand to her side and stood sassily. “Look, in the contract you agreed to any experimental serums that the research group provided. Since Lenn is your perfect match Monty, he’ll be taking the serum to become your perfect wom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couldn’t believe what he was hearing. “Look, I’m sorry, I know it was in the contract, but I don’t know how comfortable I feel about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ame!” Said Monty. “You can’t just inject my best friend with your experimental mumbo jumb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you two try to leave and back out now the company will sue you and you will owe us $50,000.00… each.” Said Reeder disappoin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ike I said, my best friend will happily take the serum.” Said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NTY!” Said Lenn as he looked at Monty in ang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e can’t afford to back out of this now.” Said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glared at Monty, then looked at Reeder. “Well why can’t Monty tak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was about to respond, but Monty cut her off. “Yo. Broski. Why would you throw me under the bus like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looked at Monty with frustration. “Because you said, and I quote, ‘I’m sure it’s just a bunch of legal mumbo jumbo. Nothing that will actually affect us.’” Said Lenn in a mocking tone. “That’s you. That’s what you sound li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tried to interject once more, but Monty retorted back to Lenn. “Come on dude. You wanted to speed read through that just as much as I d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was about to say something back at Monty, but Reeder finally spoke up. “Oh gosh! Will two just shutup and let me explain?!” She stared down at Lenn and Monty through her tuft of hair. Both of them seemed taken aback and had calmed down. “Geez. Look, this system doesn't lie. You two are a perfect match for each other. And Lenn, this serum is perfect for you. You have the right body type for what we’re looking for. Plus, if you take this serum, we can compensate you and give you a 20% bonus for changing genders. So either take the pay raise and make babies together, or pay us $100,00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glared at Monty, who gave two thumbs and a dumb looking grin. Lenn then looked back at Reeder. “Give me the fucking seru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nodded and brought the syringe to Lenn. “Alright Lenn, you’re going to feel a small sting, but then you’ll be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eah.” Said Len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felt Reeder rummage through his fur, looking for a good spot to inject the syringe. She then uncapped the syringe and jabbed his arm, and injected the serum. Once it was all in, she pulled the syringe out, and ruffled his fur to make it look like she didn’t even mess with his body there. “There you go.” Said Reeder. “You should start to see the effects any second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veryone stared at Lenn, waiting for something to happen. They waited for about a minute, but nothing seemed to change on his body. “Huh.” Said Reeder as she scratched her h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Lenn. “What do you mean ‘huh’. Did you inject me with the wrong thing?!” He said in a concerned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s supposed to work immediately.” Said Reeder. “But it’s still being tes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You just injected me with something that isn’t fully developed!” Said Lenn who started to look visibly angry. “What’s going to happen to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the serum is fine.” Said Reeder calmly. “It’s still designated to do what it’s intended to do. The thing we are working on is the method in which you chan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mean?” Said Lenn who seemed to be a little bit calm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n some other volunteers, their body didn’t start changing until something happened to their body.” Said Reeder. “Like some kind of ‘strong feeling of emo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ure feeling a lot of strong emotions right now.” Mumbled Lenn as he glared at Mon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we just need to figure out what your trigger is.” Said Reeder. “One patient had changes whenever they got slapp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furrowed his eyebrows at Doctor Reeder, and then suddenly felt a hard slap on his ass. “EEP!” He yelped aloud as he jumped in pl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as holding his hand near Lenn’s rear. He grinned while Lenn stared angrily. “What. I had to check to see if that was your trigg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glared at Monty before turning back to Doctor Reeder to hear what she had to say. “Another patient had changed when, well let’s see, how do I put this. Umm. Everytime they orgasm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s eyes went wide. “Excuse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o each time they reached orgasm their body changed to be more feminine.” Said Reeder. “So, if you don’t mind, are you okay if I test and see if that’s tru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Monty in disbelie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just looked at Doctor Reeder with his mouth slightly agape. “Uuuuhhhhhhh sure?” He had no idea on how to properly react. But he wasn’t opposed to the idea of receiving pleasure from this beautiful c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One moment then.” Said Reeder. She got down on her knees near Lenn and then crawled under his taur body. “You have a very nice penis mister Le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couldn’t see Doctor Reeder, but he could feel her breath on his sheath. “Thank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rushed up to Lenn’s face. “Dude.” He said in a soft whisper. “What the fuck is up with you and getting chicks as hot as her to suck you o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act as if this is normal.” Whispered Lenn as he looked angrily back at Monty. He let out a soft whimper as he felt Doctor Reeder’s muzzle touch his shea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looks like you take care of yourself mister Lenn. I think you’ll make a fantastic woma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aaaaaa-“ Lenn tried to accept the compliment, but he was interrupted by the feeling of her tongue entering his sheath and licking his tip. His cock immediately started to leave its hidey hole. “Oooooooohhhh gosh.” Lenn smiled as his eyes half closed. Her tongue felt so wet and hot as it slowly wrapped itself around his ti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tepped away from Lenn’s head and looked underneath Lenn’s body. Doctor Reeder had her mouth completely around Lenn’s sheath, and Monty could already see a bulge in her throat. “No fucking way this is real.” He mumbled to him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sensed his legs start to feel weak from pleasure as his cock was getting pushed deeper inside Doctor Reeder’s throat. His dick was stretching and pushing deep inside her. He never really met a woman or man who could fully take on his shaft like how Doctor Reeder was doing n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Reeder softly smiled to herself as she felt Lenn’s shaft push down her throat and right past the end of her esophagus. His dick was at full length just right at the entrance of her stomach. She began to hum and move her head and body back and forth to properly suck Lenn off. She could hear him moan as she moved up and down. </w:t>
      </w:r>
      <w:r>
        <w:rPr>
          <w:rFonts w:eastAsia="Times New Roman" w:cs="Arial" w:ascii="Arial" w:hAnsi="Arial"/>
          <w:i/>
          <w:iCs/>
          <w:color w:val="000000"/>
          <w:kern w:val="0"/>
        </w:rPr>
        <w:t xml:space="preserve">“I think this guy is close to cumming. He might just need a little persuasion.” </w:t>
      </w:r>
      <w:r>
        <w:rPr>
          <w:rFonts w:eastAsia="Times New Roman" w:cs="Arial" w:ascii="Arial" w:hAnsi="Arial"/>
          <w:color w:val="000000"/>
          <w:kern w:val="0"/>
        </w:rPr>
        <w:t>She thought to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placed his hands against the counter for stability. Doctor Reeder was going to town on him, and he knew his orgasm was swiftly approaching. He felt like he could blow at any second. And then out of nowhere, he felt her hands softly cup his testicles and lightly massage them, and shoved her lips further around his furry sheath. Lenn let out a loud guttural moan as his orgasm hit him and his cock began to release its seed deep into Doctor Reeder’s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s smile grew wider as she felt Lenn’s dick expand as it shot semen directly into her belly. She felt his balls twitch and pulse with each deposit of semen he gave her. But soon his balls seemed to decrease in size in her hands. They felt like they were shrinking, and soon, it was as if his testicles no longer existed, and the sperm was the only thing left in the nutsack. Only for them to be drained from his sac as he finished his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lightly panted as he felt his orgasm slow down to an end. He then felt his dick do something slightly different than his previous orgasms. Normally his shaft would stay elongated for a little bit before retreating back to his sheath, but this time it seemed to immediately be heading back. And not only that, it felt less girthy as his cock was no longer pushing hard against Doctor Reeder’s throat. He wanted to ask why this was happening, but he didn’t feel the strength to do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felt Lenn’s cock leaving her throat. There were random gushes of cum that dropped into her esophagus as his dick pushed the remaining semen out of his urethra. Finally his shaft left her mouth, and she tilted her head down to watch his cock retreat into his sheath. She glanced at his nuts to see that they were completely gone. And now with his shaft fully retreated, she could see that his sheath was moving as well. She nodded to herself and began to climb out from underneath Len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stood up and looked at Monty who was staring at her with his mouth wide open. “Can I help you mister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uhh… I think some of the juices of Lenn’s serum got on me. I think I might need to find my trigger as well.” Said Monty with a dumb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Said Reeder. “Let’s see which one you ha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got really excited. He was about to unzip his pants but Doctor Reeder swung her hand up and smacked Monty’s face. “OOOOOOOWWWWWW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watched the whole thing, and let out a light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 Said Reeder with a smirk. “I guess you don’t react from physical touch. Oh well. I’ve done all I can do.” She turned to Lenn. “Alright mister Lenn. I watched your genitalia, and your body definitely reacts to having an orgasm. Your penis and balls are gone now, I’m going to check to see how your new vagina look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s eyes widened in surprise. “They’re already gone?! I thought I’d have the whole crew for a bit longer…” He said a little sad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Reeder got behind Lenn and looked at his genitalia. “Well mister Lenn, or, should I say </w:t>
      </w:r>
      <w:r>
        <w:rPr>
          <w:rFonts w:eastAsia="Times New Roman" w:cs="Arial" w:ascii="Arial" w:hAnsi="Arial"/>
          <w:i/>
          <w:iCs/>
          <w:color w:val="000000"/>
          <w:kern w:val="0"/>
        </w:rPr>
        <w:t>miss</w:t>
      </w:r>
      <w:r>
        <w:rPr>
          <w:rFonts w:eastAsia="Times New Roman" w:cs="Arial" w:ascii="Arial" w:hAnsi="Arial"/>
          <w:color w:val="000000"/>
          <w:kern w:val="0"/>
        </w:rPr>
        <w:t xml:space="preserve"> Lenn, you now have a vagin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ho was rubbing his face from the pain, couldn’t believe what he just heard. “No way!” Said Monty as he rushed behind Lenn. He saw Lenn’s newfound pussy, shining nicely in the ceiling light’s glow. “Damn Lenn. You look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wasn’t sure to feel about that comment. “Uh… thank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 wait a second.” Monty slapped his hand on Lenn’s booty cheek and Lenn yipped. “Bro did your fine ass get fat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turned his torso around and looked at Monty and her face felt flushed. “Did it actua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Lenn.” Said Monty with a genuine smile. “I think your hips got wider too. Mmm. Damn you are looking mighty fi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felt a little happy to hear Monty compliment her body. She blushed slightly. “Uh. Thanks.” Lenn smiled sof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that’s not all.” Said Reeder. If you look under the hood back here, you’ll find that Lenn has also grown a nice set of tea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ducked his head under Lenn’s body as fast as he could to look and see if what Doctor Reeder said was true. And sure enough, there were four teats on the underside of Lenn’s taut body near her pussy. “YOOOOOOOO.” Said Monty with much enthusiasm. “Dude. You’ve got an udder! That’s fucking hot as fu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 udder?!” Said Lenn surprised. She had been with some women in the past that had udders, and he always enjoyed playing with them and drinking from them. She was kind of excited now to see what it would be like on the other side of thin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a second.” Said Monty. The gears began to run in his head. “If Lenn has udders. Does she now have tits too?!?!” Monty stared at Lenn’s che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wasn’t sure if she had boobs either. She placed her hands on the head hole of her shirt and pulled it forward so she could see inside. She saw two C cup tits resting on her chest. She looked up from her shirt to Monty. “I have BOOB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OOH!” Yelled Monty. “Let me see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was about to lift her shirt up and show Monty. But she remembered something. “Wait a second.” She glared at Monty. “I’m still mad at you. Why should I reward you for forcing me to change gend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s face went pale. “Uuuuuuhhh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could see things were about to get awkward, and she had other patients to meet with. “Alright you two. You can discuss your issues with each other in your bedroom. Your room is 33. Just take this key card and the elevator will take you right to it.” She handed the key card to Monty. And as he grabbed it from her hand, she grabbed his wrist with her other hand to hold his arm in pl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What are you-” But Monty was unable to finish his sentence. Doctor Reeder used her empty hand that held the keycard to reach into her pocket and grab a syringe. She moved with swiftness and injected it into Monty’s arm. “OW!” She pulled the syringe out, and Monty started to rub his arm. “What the fuck was that f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figured you wouldn’t want to take your serum after seeing what happened to Lenn. But this will basically adjust your genitalia to be primed for breeding.” Said Ree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Monty. He looked down at his pants to see if he could notice any chang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eeder turned her attention to Lenn. “By the way Lenn, would you prefer a different name now that you’re a fema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enn looked at Doctor Reeder, trying to hold back her angst since she didn’t want to take out her frustration on her. “Uh, maybe Ly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ynn it is then. Well Monty and Lynn, head on up to your room, and get to breeding.” Said Reeder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Said Monty as he kept looking at Lynn. Doing his best to smile and make her happ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still visibly upset, walked up to Monty, took the key card, and smacked Monty upside his head. “OW!” Monty exclaim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Still looks like your serum still isn’t working.” Said Lynn with a glare. He then looked back at Doctor Reeder. “Thanks Doctor. Well head there now. Come on Mon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hhh. Yes mam!” Said Monty. He wasn’t trying to be rude or sarcastic to Lynn, but he was afraid that it came off that 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walked out of the office and Monty followed quickly behind. He tried to focus on Lynn’s torso and catch up with her, but he couldn’t help but notice her rear sway naturally with every step she too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got to the elevator, and pressed the call button, while Monty walked up to her side. She just looked forward and ignored Monty. “Sooooooo.” Said Monty with his hands behind his back. He rocked himself back and forth on his hoov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Monty…” Said Lynn as she continued to look forwa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h. Well. You wanna talk abou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alk about what Monty?” Said Lynn sarcastically. The elevator dinged and the doors opened. Lynn walked inside and Monty followed swiftly behi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About what just happened back there in the office?” Monty didn’t seem to be picking up on Lynn being sarcastic.</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scanned the badge. Instead of being able to type in a number, it immediately showed a 33, and began moving. “Oh what?” Said Lynn continuing the sarcasm. “Did something happen in the doctor’s off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hh. Yeah.” Said Monty dumbfounded. “I figured you would of all people would know what happ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I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know what happened Monty.” Said Lynn as she crossed her arms. “You threw me under the bus, and I was forced to change genders or go bankrupt. All because </w:t>
      </w:r>
      <w:r>
        <w:rPr>
          <w:rFonts w:eastAsia="Times New Roman" w:cs="Arial" w:ascii="Arial" w:hAnsi="Arial"/>
          <w:i/>
          <w:iCs/>
          <w:color w:val="000000"/>
          <w:kern w:val="0"/>
        </w:rPr>
        <w:t>YOU</w:t>
      </w:r>
      <w:r>
        <w:rPr>
          <w:rFonts w:eastAsia="Times New Roman" w:cs="Arial" w:ascii="Arial" w:hAnsi="Arial"/>
          <w:color w:val="000000"/>
          <w:kern w:val="0"/>
        </w:rPr>
        <w:t xml:space="preserve"> didn’t want to read the contract, and </w:t>
      </w:r>
      <w:r>
        <w:rPr>
          <w:rFonts w:eastAsia="Times New Roman" w:cs="Arial" w:ascii="Arial" w:hAnsi="Arial"/>
          <w:i/>
          <w:iCs/>
          <w:color w:val="000000"/>
          <w:kern w:val="0"/>
        </w:rPr>
        <w:t xml:space="preserve">I </w:t>
      </w:r>
      <w:r>
        <w:rPr>
          <w:rFonts w:eastAsia="Times New Roman" w:cs="Arial" w:ascii="Arial" w:hAnsi="Arial"/>
          <w:color w:val="000000"/>
          <w:kern w:val="0"/>
        </w:rPr>
        <w:t>got screwed. Soooooo, thaaaank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onty looked down in self disappointment. “I didn’t mean to screw you over Lenn- err, uh, Lynn. I just wanted to get to the breeding program ASA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elevator was now at floor 14. Lynn sighed and looked at Monty. “You’ve done this kind of shit before Monty. You are always so apathetic when it comes to rules. It normally just screws you over but this time you have screwed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lowered his head in shame. “I’m sor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ooked at Monty’s pouty face. She was trying to see if he was just faking being sad like he had done in the past. However, his face looked genuine. He wasn’t even doing his normal eye glance to check to see if the girl he was apologizing to was looking a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started to feel kind of sorry for Monty. She sighed and approached him. “If I’m being honest, I kind of wanted to rush it as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lifted his head with his eyes looking a bit watery. He sniffled. “Re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ooked up to the ceiling and took a deep breath. “Yeah… But, just know that from here on out we need to read all the contracts and fine print.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ght.” Said Monty with a slight smile. His eyes were still wate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elevator was now at floor 28. “Alright. Well. Let’s try and make this work I guess. We get paid the more kids we breed sooooooo… Oh gosh. I just realized I’m going to have to carry all these kids. I don’t know why that didn’t click with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I have some money saved up if you’d rather we opt out now. I might be able to get a loan so we can pay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nty…” Lynn lightly chuckled. “That’s sweet but stup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n’t you have like only a few hundred bucks in your ba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obab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aughed. “Oh Monty.” The elevator dinged and the number 33 was bolded and blinked. The elevator door opened and behind it was a beautiful looking apartment. “Oooooohhh wooooo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apartment looked like it was brand new. Everything looked immaculate. There was a nice sofa out in the living space with a large flat screen tv mounted on the wall, and a coffee table next to the couch. There was an adjacent kitchen with all the fixings, and a door on the wall behind the sofa. And something that Lynn noticed was that there were no genuine windows, but display screens simulating the outside. “Damn.” Said Monty. “We get to live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hat it looks like.” Said Lynn as she looked around the apart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ent to the kitchen to see what food was stashed away. “Oh w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is it?” Asked Ly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is place really wants us to get our freak on. The fridge and pantry are full of aphro… afrodes… ap… horny foo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aughed. “Aphrodisiacs is what you me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ose things.” Monty took some chocolate bars and started to nibble on them. “You want s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I’m fine. Thanks though. I think I’ll check out the bedroom and see what our situation is in theeeeeeeeaaaaa oooooohhh my gosh.” Lynn started to feel an intense burning and thirst in her loins. Like a deep itch inside of her, longing for satisfaction. “What is happen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loud ding echoed through the room, and a woman’s voice could be heard. “Subject 33-B. The serum has caused you to go through heat. Your body is feeling the need to breed.” The ding was heard again and the voice went a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HEAT?!” Lynn started to look over her body and finally peeked at her rear. It felt like her loins were sopping wet. She whimpered as the feeling and longing for a cock inside her grew. She looked at Monty and his dumb, cute face as he continued to nibble on chocolate. “Get the fuck in the bedroom </w:t>
      </w:r>
      <w:r>
        <w:rPr>
          <w:rFonts w:eastAsia="Times New Roman" w:cs="Arial" w:ascii="Arial" w:hAnsi="Arial"/>
          <w:i/>
          <w:iCs/>
          <w:color w:val="000000"/>
          <w:kern w:val="0"/>
        </w:rPr>
        <w:t>RIGHT NOW.</w:t>
      </w: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s jaw went agape while the chocolate slipped from his hand. “OKAY!” He yelled with a smile and made a mad dash for the bedroom while removing his clothes. He got to the door and swung it open so hard that it slammed against the wall and ran inside without a care in the worl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swiftly walked to the bedroom and took off her shirt. She got to the room and saw Monty standing near the bed naked with his dick hanging out at half mast. He smiled as he looked at Lynn. “Holy fuck Lynn. Your tits are nice.” He held his hands up as if to squeeze her breas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walked up to Monty sensually with a grin and grabbed his hands. She shoved them hard into to her bosom. “You like the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nodded furiously and squeezed her small but squishy orbs between his fingers. “Oh my gosh they feel as perfect as I figured they would.” His dick was now nearly fully erec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Lynn moved her hands to Monty’s face and pulled his face towards hers as she gave him a passionate kiss. His eyes widened as he kissed his sexy looking friend. Lynn then broke off the kiss and shoved Monty onto the bed. His dick almost slapped him in his face. She stood staring into his eyes. “Monty. Get that dick of yours inside me </w:t>
      </w:r>
      <w:r>
        <w:rPr>
          <w:rFonts w:eastAsia="Times New Roman" w:cs="Arial" w:ascii="Arial" w:hAnsi="Arial"/>
          <w:i/>
          <w:iCs/>
          <w:color w:val="000000"/>
          <w:kern w:val="0"/>
        </w:rPr>
        <w:t>now</w:t>
      </w:r>
      <w:r>
        <w:rPr>
          <w:rFonts w:eastAsia="Times New Roman" w:cs="Arial" w:ascii="Arial" w:hAnsi="Arial"/>
          <w:color w:val="000000"/>
          <w:kern w:val="0"/>
        </w:rPr>
        <w:t>.” She turned 180 degrees and her pussy was at the same height as Monty’s eye leve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grinned as he stared into Lynn’s magnificent wet lips. He saw pussy juices dripping from them, falling down her rear and towards her small udder. His balls started to feel heavy and he saw his own cock start to produce its own pre-cum. “Oh my gosh oh my gosh.” He slowly started to stand up so he could align his pelvis better with Lynn’s magnificent pussy. He was about to lose his virginity to his best fri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just going to stare or going to fuck me?” Said Lynn impatien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rry.” Says Monty with a smile. “I’m just so excited.” He used his hands to grab onto his cock and aimed it at Lynn’s vulva. He grinned as he brought his tip and pressed it against her warm velvety nethers. Monty let out a deep moan as he felt his tip begin to push her lips apart with his massive cock. Her pussy was so wet, moist, and was extremely hot, which felt near orgasm inducing on his shaft. He kept pushing and it felt like a breeze to go deeper. His dick glided down her vaginal canal, and her walls pulled on his shaft to get deeper inside her. Monty moaned and whimpered as she felt his balls already wanting to cum deep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Lynn stared at the wall and moaned with Monty as he pushed his veiny and girthy cock into her pussy. The feeling of his shaft stretch her was orgasmically insane. </w:t>
      </w:r>
      <w:r>
        <w:rPr>
          <w:rFonts w:eastAsia="Times New Roman" w:cs="Arial" w:ascii="Arial" w:hAnsi="Arial"/>
          <w:i/>
          <w:iCs/>
          <w:color w:val="000000"/>
          <w:kern w:val="0"/>
        </w:rPr>
        <w:t xml:space="preserve">“Is this what it felt like for other women when I did this to them?” </w:t>
      </w:r>
      <w:r>
        <w:rPr>
          <w:rFonts w:eastAsia="Times New Roman" w:cs="Arial" w:ascii="Arial" w:hAnsi="Arial"/>
          <w:color w:val="000000"/>
          <w:kern w:val="0"/>
        </w:rPr>
        <w:t xml:space="preserve">She thought to herself. </w:t>
      </w:r>
      <w:r>
        <w:rPr>
          <w:rFonts w:eastAsia="Times New Roman" w:cs="Arial" w:ascii="Arial" w:hAnsi="Arial"/>
          <w:i/>
          <w:iCs/>
          <w:color w:val="000000"/>
          <w:kern w:val="0"/>
        </w:rPr>
        <w:t xml:space="preserve">“Ooooohhhhh fuck. And I remember horny girls in heat on my dick but I never realized the hunger for pleasure was so STRONG.” </w:t>
      </w:r>
      <w:r>
        <w:rPr>
          <w:rFonts w:eastAsia="Times New Roman" w:cs="Arial" w:ascii="Arial" w:hAnsi="Arial"/>
          <w:color w:val="000000"/>
          <w:kern w:val="0"/>
        </w:rPr>
        <w:t xml:space="preserve">She turned her head and looked at Monty as he was still sliding his dick into her. She let out a moan again. </w:t>
      </w:r>
      <w:r>
        <w:rPr>
          <w:rFonts w:eastAsia="Times New Roman" w:cs="Arial" w:ascii="Arial" w:hAnsi="Arial"/>
          <w:i/>
          <w:iCs/>
          <w:color w:val="000000"/>
          <w:kern w:val="0"/>
        </w:rPr>
        <w:t>“Fuck me Monty! Fuck me and help me with this insatiable heat!”</w:t>
      </w:r>
      <w:r>
        <w:rPr>
          <w:rFonts w:eastAsia="Times New Roman" w:cs="Arial" w:ascii="Arial" w:hAnsi="Arial"/>
          <w:color w:val="000000"/>
          <w:kern w:val="0"/>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hit his pelvis against Lynn’s plump ass cheeks. Her pussy was so wet, that he could feel her liquids drip down onto his balls and inner thigh. “Oooooohhh fuck Lynn.” He grabbed onto her juicy ass with his meaty hands. “Gosh you’re so fucking h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Lynn turned and glared at Monty. “Stop playing with my ass and fuck me Monty! This heat is ridiculous and I need to cum </w:t>
      </w:r>
      <w:r>
        <w:rPr>
          <w:rFonts w:eastAsia="Times New Roman" w:cs="Arial" w:ascii="Arial" w:hAnsi="Arial"/>
          <w:i/>
          <w:iCs/>
          <w:color w:val="000000"/>
          <w:kern w:val="0"/>
        </w:rPr>
        <w:t>NOW!</w:t>
      </w: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grinned. “As you wish.” Monty began to start thrusting his massive cock inside of Lynn. The sounds of sex blasted through the room as his pelvis smacked against her wet lips, and his nuts hit her udder. Monty couldn’t help but grin and moan. His balls ached, and felt like they were about to explode. He knew this sensation. He was about to unload his sperm bank right inside of Lyn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smiled and lolled out her tongue as Monty was finally taking her from behind. His cock stretched and deeply pushed inside her pussy. It felt so fucking good. She wasn’t sure exactly as to what a female orgasm was supposed to feel like, but it sure felt like it was about to happen soon. She brought and crossed her arms around her chest, embracing herself by holding her shoulders. Her ears flopped over her shoulders onto her chest and rested on her arms. Her C cup breasts got squished together a little bit while she moaned. Monty’s thrusts started to feel like it was helping calm down her h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gave one last strong thrust and he instantly hit his orgasm. He closed his eyes and looked up at the ceiling while he let out a deep and loud moo, while his balls began to unload his pent up seed right into Lyn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moaned with Monty’s mooing as she felt his dick swell and his warm semen instantly started to fill her up. She felt it travel down her with force, and get deposited right into what she assumed was her womb. The feeling of his warm seed stuffing her triggered something in her body, and the pleasure was overwhelming. Her pussy began to spasm as she hit her first ever female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felt her legs get weak as her body experienced this new sensation. She let out moans and whimpers as her vaginal walls instinctively pulled on Monty’s cock, as if trying to withdraw more semen from his already bountiful nutsack. This was such a unique and wonderfully different experience from her orgasms of the past. But it wasn’t just her pussy that was feeling tingly. Her entire body, particularly her breasts and udder, felt hot and sensiti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s orgasm seemed like it came to an end way too quickly. But she smiled from the intensity of all that she felt. The raging fire that burned in her needy loins seemed to have settled down a bit, but what didn’t seem to calm down was Monty’s mooing and cumming. She turned her head to see his face and thought he looked absolutely adorable. He was still thrusting and had a grin on his face as he moo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Monty was having the orgasm of his life. He was lasting </w:t>
      </w:r>
      <w:r>
        <w:rPr>
          <w:rFonts w:eastAsia="Times New Roman" w:cs="Arial" w:ascii="Arial" w:hAnsi="Arial"/>
          <w:i/>
          <w:iCs/>
          <w:color w:val="000000"/>
          <w:kern w:val="0"/>
        </w:rPr>
        <w:t>way</w:t>
      </w:r>
      <w:r>
        <w:rPr>
          <w:rFonts w:eastAsia="Times New Roman" w:cs="Arial" w:ascii="Arial" w:hAnsi="Arial"/>
          <w:color w:val="000000"/>
          <w:kern w:val="0"/>
        </w:rPr>
        <w:t xml:space="preserve"> longer than he normally did. Which he found odd, but didn’t care. He squeezed Lynn’s ass cheeks as he kept thrusting his cock into Lynn. His nuts still felt full and slapped up against Lynn’s udder. The sound of the sloppy wet sex sounds slopping and squelching was so hot, it only helped drive his sexual appeti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kept unloading his seed deep into Lynn for minutes, until his balls finally felt drained as his orgasm came to an end. He breathed heavily as he rested his chest against Lynn’s plump ass and smile. She could feel every breath he took. “Holy fuck Lynn. Your body feels fucking amaz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weren’t too bad yourself Monty. That cock of yours was pretty fill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lifted up his head to look at Lynn and grinned and he gave a light chuckle. “Thanks.” He placed his head back on her rear and patted it. But as he patted he thought he noticed something. “Hey Lynn. Did you get tall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Lynn looked at her flank. Now that she thought about it, Monty did seem a little smaller. “Uhhh. Maybe you shru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looked around the room. The room still looked the same proportions. “Um. I don’t think s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ooked around the room now. Things did seem to be smaller. “Uuuhhh. Maybe you're right. But if I got bigger, then wh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hrugged. “Not sure. But uh, I kind of lik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gave a face of mild confusion. “You d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Monty with a grin. “It gives off like ‘mommy dominate me’ vib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Lynn. “Uh, well, cool then. I wonder if I’ll keep getting bigger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d be awesome.” Said Monty calmly. “Did anything else seem to chan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aying that reminded Lynn of what Doctor Reeder said. She looked away from Monty to her bosom. Her breasts had grown in her arms! “Monty! My breasts are bigg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Let me se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pull out of me first. Kind of hard to twist my entire tor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 But my penis likes being insid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 your cock feels good inside as well, but you’ll have to leave eventu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let out a sigh. “Yeah I know.” He rested his head down on Lynn’s fat cheeks. “I’ll be back my love. Please don’t forget about me.” He lifted his head up and pulled away from Lynn. He walked back slowly as his cock pulled out from her. He heard her soflty moan from his shaft leaving. He looked down at his dick and watched as cum stuck to it and fell to the floor. His cock drooped the further he got, then it slid with ease as gravity pulled his penis out. His cock flopped towards the floor and swung like a pendulum, sending cum to drip to the floor, making a mess. “Oo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s oo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hhhh… Nothing. So, how bout them tits.” Monty walked up to the front of Lynn. She lowered her arms to let her breasts be free and succumb to gravity. He stared at her wonderful and enticing bosom. “Oooooooohhhhh yeah.” He looked at Lynn’s eyes. He didn’t have to look down as much. “Can I touch them?!” He said with giddin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gave a light chuckle and a side smirk. “Sure.” Monty let out a light squeal and his fingers began to rummage over Lynn’s breasts. “Careful now.” Said Lynn with some seriousness in her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 will be.” Said Monty with a grin. “Damn. I think these are E cups. You went up two sizes Ly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can you tell?” Said Lynn as she looked down at her breasts. “I know they’re bigger but I can’t guess their siz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ve studied the size of bras for years now.” Monty smiled as he cupped Lynn’s right breast, feeling its weight and squishiness in his hand. “I’d say these are a 34E judging by your ch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raised an eyebrow. “How much time did you invest in studying bra sizes Mon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best if I don’t answer that question.” Said Monty with a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huh.” Said Lynn unimpressed. “Well, if my breasts increased, then what about my udder? Wasn’t that one of the changes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Monty ran behind Lynn and looked under her taur body. She didn’t even try bothering to follow his movement and just looked back down at her breasts and started to fondle them. He saw that her four teats that were close to her body initially, were now hanging lower, and her udder was more prominent. He brought his hand on her fat milky udder, and squeezed one of her teats. He was so happy to see milk shoo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et out a yip, and glared behind her at Monty. “Warn me before you just go grabbing things back there. I almost instinctively kicked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let out a nervous chuckle. “Sorry. Just seeing what your new body do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ike, I get it. But still be carefu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ill do. Are you okay if I stroke your teat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lk came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LK?!” Lynn swung her head back to her breasts and gave the nipples a good squeeze. And to her surprise, milk dribbled out of her tits. “I’m lacta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had a wide smile on his face and poked his head out from behind Lynn to try and look at her chest. “Awesome! Can I drink so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felt surprised again. She turned her head to meet Monty’s gaze. “You… you want to drink s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Milky tits are ho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ooked down at her breasts. She had always liked sucking on the women’s teats from her past. Most ladies said it felt really good. But he never got any milk from them. She was really curious now to see what breastfeeding might feel like. “Uh. Yeah. Sure.” Lynn blinked and Monty appeared in front of her. She had no idea Monty could move that quickly. “You got here fa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you underestimate how much I love tits. I’ve always wanted to drink some milky titt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chuckled. “I mean, I knew you liked them. But I had no idea how obSESSED…” Lynn cut herself short as she felt Monty shove his maw onto her right breast. “… with boobs you w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felt Monty begin to suck at her milky bosom. His lips were wrapped tightly around her areola, and the pressure of the vacuum he created around her nipple felt so sexually pleasing. Lynn softly moaned for the titillating tit sucking. The sound of Monty gulping down on her was creating some feeling and giddiness in her nethers. She felt that her pussy was already starting to get wet again. She began to feel hungry to have Monty inside her once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as in heaven. He had finally lost his virginity to a smoking hot woman, with great tits, a big ass, and an udder to boot. She was lactating, and she let him suck from her breasts! And to top it all off, she was his best fri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murred softly to himself as he drank from Lynn’s breast. The creamy milk flowed effortlessly from her nipple to his mouth, as if begging to be drunk. Her milk wa so delicious, and almost felt like an aphrodisiac. He could feel his cock begin to regain some strength and sensation, as his shaft started to no longer hang between his legs. He felt his dick hit the front part of Lynn’s lower taur body. He opened his eyes and looked up at her. She was looking back at him with a sweet but nervous grin. He pulled his mouth away from her breast. He grinned and some droplets of milk that were still in his mouth dripped on his lips. “Uuuhhh. Hey Ly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ooked at Monty nervously. “Um. Soooooooo Monty. I was thinking… If my breasts and udder get larger with each orgasm, aaaaaaand you really like my boobs and udder….. I was thinking…” she changed her tone to be much softer and spoke very quickly. “That maybe you’d like to cum in me again and help me reach my second orgasm?” She grin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had me at ‘breasts’.” Said Monty with love in his ey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squealed with some giddiness and grabbed Monty’s hand. “Come on Monty. I want to see you make love to me this time.”  She spun him around and had him stand near the end of the bed while she walked to the other side and lined herself up. She plopped herself onto the mattress and rolled onto her back. Her head wasn’t near the pillows, but her pussy and udder were now hanging slightly off the end of the bed for Monty to easily penetrate. Her udder jostled and sloshed a little bit from the mov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took his erect cock and brought it to Lynn’s sopping wet lips. “Are you ready for round tw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eagerly nodded with a smile and gave a soft whimp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grinned and shoved his large shaft back down into Lynn’s depths. They both moaned in unison as his cock slid all the way down her pussy, and his pelvis smacked up against her lips. The fat on Lynn’s body had a wave carry over it from the force of Monty’s thrust, causing her breasts and udder to jiggle. He watched for a second in amazement as her body moved. But he looked up and saw Lynn was looking at him with desperation in her eyes. “Don’t worry Lynn.” He said as he moved his hand over her udder to feel her teeth rub against his fingers. “I’m just admiring your bo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blushed and angled her head away from Monty but kept her eyes on him. “Do… do you actually lik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yeah. You’re so fucking hot Lyn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ooked back to Monty and smiled softly.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continued to rub Lynn’s teat and squeezed it between his hands, causing some milk to spill. “You know, if I help you cum enough, then I’ll be able to fuck you while sucking you off from his large this udder is going to g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I’d like that.” Said Lynn while continuing to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let’s focus on getting you a little bit larger.” Said Monty with a smirk. He brought his right hand down to Lynn’s lips and placed his thumb on her clitoris. She let out a slight yip and her body shook a bit. Monty pulled his thumb away feeling like he hurt her. “Are you okay?!” He said in a panic. “Did I hur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No actually.” Said Lynn calmly and with a smile. “It just felt super sensitive. Maybe not so much direct contact? Not s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 can try that.” Said Monty. He brought his hand back and placed his finger just above her clit. He pushed his finger downward to where he applied pressure on the t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aaahhh!” Said Lynn as her face became flushed and she bit her lip. “Ooooohhh fuck. That’s… that’s perfect. Please. Uuuuuuhhhh. Please keep doing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miled, feeling happy with what he was doing. “Will do. Are you good if I start thrusting?” Lynn nodded in silence, wanting to say something but she just wasn’t able to utter anything from the plea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tarted thrusting off slowly, enjoying the sounds of his pelvis slapping up against Lynn’s lips. It was sloppy and the sounds of squelching filled the room. Her pussy felt immaculate just like before, except it was a little bit more slippery due to his cum still being inside her from the last round. But it was still warm and felt somehow just a little bit more tight. He had no idea as to why, but the feeling was easily helping in building his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bit her lip and whimpered as she felt Monty thrust inside her while rubbing her newfound clitoris. Every now and then she would accidentally let out some whimpers and miniature moans. Monty was feeling so good inside her. For whatever reason, his cock seemed a little bit thicker. But that only allowed for his ridges and popping veins to rub more intensely against her inner wall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kept thrusting, pounding repeatedly and massaging Lynn’s clitoris. The two of them continued to moan in unison. She could feel her orgasm building from the clitoral stimulation. And even though Monty had just started, the pleasure had become too much for her, and she started to cum. She belted out a moan as her pussy began to quiver and pull on Monty’s shaft just like before. She gripped the bedsheets from the intensity, and watched him continue to ravish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as panting as he humped and massaged Lynn’s clit. He felt her pussy pull on his cock, and juices were dripping from her, coating his testicles in her orgasmic and natural lube. He smiled as he watched Lynn’s body begin to chan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s udder began to expand. It was just more prominent before, but now it looked like a full on milky udder that could feed four calves and still have some leftover. Her breasts went from E to G cups. They jiggled with ease from every thrust, and he could hear the milk slosh in her udder. He had a harder time noticing her change in size, but his cock certainly felt her pussy feel not as tight, and his pelvis felt like he couldn’t thrust as far. Her rear must have extended a little bit furt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s moans turned into whimpers of joy as her orgasm slowly came to an end. Monty pulled his hand away from her clit. She breathed heavily and looked into Monty’s eyes and he continued to thrust inside her. The weight on her body felt more intense, especially her breasts. She smiled at the thought of Monty sucking from her teat. She licked her lips. “Hey Mo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looked up at Lynn as he kept thrusting. “Yeah Ly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brought her hands up to her newfound G cup breasts and pushed them together to bring her nipples up to her lips. “These two tits…” She placed her mouth over her areolas and sucked until she got some milk in her mouth and then deliberately made a popping noise as she pulled away from them. “These are all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s mouth went agape as he watched Lynn drink from her milky breasts. He quickened up his thrusting and felt his orgasm building quickly. His balls were slapping heavier than bef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tared at Lynn as she squeezed her breasts and milk squirted out. That was the last thing he needed and he gave one final thrust before cumming deep inside Lynn. He felt his cock ejaculate the first of many large globs of semen directly into her. He thrusted arrhythmically to whatever felt best to his cock. He just kept unloading shot after shot deep into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watched her belly as she saw it pulse with every shot of spunk that Monty shot into her. There were mini waves that pulsed as he came. She could feel her womb fill up as he stuffed her more and more. She soon felt her uterus get stuffed, and her belly began to expand. Her tummy started to look like a balloon being slowly and steadily fil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kept humping and cumming inside Lynn. His orgasm seemed to be lasting longer than before. It felt so damn good to keep jizzing inside her. He felt so lost in the moment, he couldn’t tell how long his orgasm was las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smiled as she witnessed her belly become inflated with Monty’s semen. He looked so happy as he continued to cum inside her. She started to actually look pregnant, and she was only looking fuller the more he ca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minutes of having the best orgasm of his life, Monty started to slow down on his thrusting as his cum ended. He looked out more clearly in front of him as his mind came back to him, and saw what he had done. Lynn’s stomach was so bloated that she looked like she was pregnant with twins. Monty’s ears turned back from embarrassment and he grinned awkwardly. “Uuuuhhhhh. Hey Ly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let out a soft chuckle. “Hey Monty.” She was still holding her breasts toget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uh. I guess my nuts can unload a shit ton of semen in you hu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s that way.” Said Lynn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How do you fee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etty bloated.” Lynn laughed, and waves coursed through her fatty body. “But you know what would help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someone were to help drink from these big milky tits of mine.” Said Lynn as she licked her l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octor B. Reeder’s Journ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ate: May 2nd, 2042</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ay: 1</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ubject: 33-B</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erum: XY2XX</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b/>
          <w:bCs/>
          <w:color w:val="000000"/>
          <w:kern w:val="0"/>
        </w:rPr>
        <w:t>Observa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ubject 33-B, or ‘Lynn’ as it prefers to be called, took the serum quite well. Her mutation comes from reaching orgasm. With every experience of intense and emotional pleasure, her body becomes more feminine, as well as an increase in size from her newfound breasts and udder. Subject is also experiencing lactation and body growth. It’s too early to tell as to why the body growth is happening, but we need to find out soon. From her five orgasms she has experienced today, she has grown ten centimeters; breasts went from C’s to K’s; udder is now hanging halfway from body to fl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Having the subject experience a heat cycle has done wonders for the urge to breed. Time will tell how pregnant she gets, but subject 33-A has filled her womb quite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ubject 33-A</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erum: Testi-oster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b/>
          <w:bCs/>
          <w:color w:val="000000"/>
          <w:kern w:val="0"/>
        </w:rPr>
        <w:t>Observa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ubject 33-A, or ‘Monty’, took the serum and went through the same changes as others who have taken it. His testicles produce more sperm and slightly expand when aroused. Although being of the bull species, he seems to produce more than others. Looking forward to seeing how this affects pregnanci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ate: May 20th, 2042</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ay: 19</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ubject 33-B</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b/>
          <w:bCs/>
          <w:color w:val="000000"/>
          <w:kern w:val="0"/>
        </w:rPr>
        <w:t>Observa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Lynn is successfully pregnant! We’ve done an ultrasound and it looks like she is carrying eggs. The size of the eggs does not appear to be proportional to her body. As of right now, the eggs are about the size of kiwis. We are unable to get the exact quantity, but our estimate is between 250 and 280 eggs.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Monty and Lynn have had sex multiple times, causing the size growth of Lynn to occur, but not in every instance. It seems that as Lynn gets larger, the harder it is for her to reach orgasm. She currently stands at 304.8 centimeters (12’). Monty has stated on many occasions how he loves her size, and he loves for Lynn to dominate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Monty has become Lynn’s personal milking buddy. On multiple days his stomach will be engorged due to his consumption of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Lynn’s breasts have gone past the alphabet measuring scale. And while they are too large to measure normally, they would probably be Y cups on her body scale ratio. Her udder hangs around 25% from the ground while her teats are 10%.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At the rate she is going, she will out scale the room by maybe next week.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espite her height, her belly also hangs very close to the floor. She has grown accustomed to Monty’s musk, and has made it her personal civic duty to pleasure him constantly. Whether she is giving him a blowjob, a handjob, or vaginal intercourse, she will do anything to please him. She has stated multiple times how she loves the weight of his spunk weighing her dow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ate: June 8th, 2042</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ay: 30</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ubject: 33-A and 33-B</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b/>
          <w:bCs/>
          <w:color w:val="000000"/>
          <w:kern w:val="0"/>
        </w:rPr>
        <w:t>Observati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Lynn and Monty have been mating for four weeks and two days now. Management has moved Monty and Lynn to a new room to accommodate for her growth. The room is three stories high, so hopefully that will be enough for her for now, but we need to find a way to reverse this size growth or we will have a big issue going forward. But that shouldn’t be much of a problem. It seems that Lynn has been having a harder time reaching her orgasm due to the size difference. But she doesn’t care. She continues to pleasure Monty.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Lynn now stands at 426.72 centimeters (14’). She has become double the height of Monty, and he absolutely loves it. He has practically made her his mattress when sleep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Lynn has more eggs in her womb. They have grown slightly and are approaching the sizes of lemons. The quantity of eggs has increased and looks like it might be around 335 to 370 eggs. Her belly now hangs low full of eggs. Not sure what the gestational period will be like. But it will be interesting to se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ate: June 18th</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Day: 40</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Subjects: 33-A and 33-B</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b/>
          <w:bCs/>
          <w:color w:val="000000"/>
          <w:kern w:val="0"/>
        </w:rPr>
        <w:t>Observa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Lynn has become emotionally attached to Monty. She is unable to spend a single moment withou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Lynn’s body has also become near immobile. Her belly drags on the floor, and her body is producing milk at speeds that Monty is unable to keep up with. Her udder is now resting heavily on the floor, and her breasts are trying to pull her down. We’ve offered to help drain her, but she refuses. She only wants Monty. </w:t>
      </w:r>
    </w:p>
    <w:p>
      <w:pPr>
        <w:pStyle w:val="Normal"/>
        <w:spacing w:lineRule="auto" w:line="240" w:before="0" w:after="0"/>
        <w:rPr>
          <w:rFonts w:ascii="Times New Roman" w:hAnsi="Times New Roman" w:eastAsia="Times New Roman" w:cs="Times New Roman"/>
          <w:kern w:val="0"/>
          <w:sz w:val="24"/>
          <w:szCs w:val="24"/>
        </w:rPr>
      </w:pPr>
      <w:r>
        <w:rPr>
          <w:rFonts w:eastAsia="Times New Roman" w:cs="Comic Sans MS" w:ascii="Comic Sans MS" w:hAnsi="Comic Sans MS"/>
          <w:color w:val="000000"/>
          <w:kern w:val="0"/>
        </w:rPr>
        <w:t>Lynn has mentioned to Monty that she might need some help orgasming some more to gain more height to help with the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climbed on the back of Lynn’s udder that rested heavily on the ground. His stomach was so full and bloated with Lynn's breast milk that he himself looked like he was pregnant. He felt like he was on a waterbed from how easily his body bobbed and moved on top of her udder. The sound of the sloshing of milk from inside him and the udder was already making him feel more aroused. He was sitting at a height of 1.82 meters (6’) and his head went up to 2.89 meters (9’ 6”).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grinned as he finally got himself on top of Lynn’s udder, and his cock started to rim Lynn’s large vulva. He brought his body closer to her pussy, and his erect cock started to easily push itself deeper inside her. His legs had to spread to try and fit, but he could only go so far, and only the tip of his shaft could make it in. His normal positioning wouldn’t have him sit on his rump to penetrate her. He’d normally do doggy to cum inside her, but she needed some more intense clitoral stimulation to orgasm. He leaned over and lifted up her labia to see her melon sized clitoris. He stretched as best as he could and and his fingertips were able to barely touch it. It was a bit of a stretch on his back and he had to squish his milky belly to reach it. “Alright Lynn. I’m re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anyway you can get closer? I know you’re shaft is big Monty but I don’t really feel you inside right now and you know how I like your cock in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rry. My legs don’t spread that f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hear me out, but I’m fine if you put your legs inside. It will add some to the sensation anyway and make me feel a bit full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s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t’ll be okay. Promi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Monty began to pull his legs back from</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eing spread to slowly inserting them inside Lynn’s pussy. His hooves felt her warmth and wetness against his fur as he began to place his legs inside. He could hear Lynn moan as his legs went further and was spreading her lips. His cock joined his legs as he got deeper inside, and soon he was literally waist deep in her pussy, and he felt like he couldn’t go much further. His hands could now more easily reach her clitoris. “Alright Lynn.” He began to slowly rub her clit past her labia with his hands. “Are you ready to cum my lo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began to moan softly. “Ooooooohhhh fuck yeah. Pleasure me Monty. Turn me into your giant que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miled and he began to massage her clitori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started to moan more intensely as she felt Monty’s strong fingers begin to rub her sensitive and delicate clitoris. “Oooooohhhh fuuuuuuuck.” Lynn bit her lip from the intensity. “Monty. Can you, uuunngh, can you move your legs and cock inside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thing for you love.” Monty tried to move his legs but found a hard time doing so. So he just started to try and thrust, causing his rump to jiggle on top of her udder. He heard the sloshing of his milk belly and her udder started to go like craz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whimpered with a smile as she felt Monty’s legs and his girthy shaft push against her inner walls. They weren’t moving as much as she would have wanted, but it still felt good. And with Monty helping her masturbate, she easily felt her orgasm build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continued to bounce on top of Lynn, using his hands to massage her clit. But with him bouncing now, he wasn’t able to keep his aim as true on her clitoris. His aim and fingers started to slip around and he lost control of how much pressure he was applying. He went for one more strong push and his fingers slipped. He accidentally pushed hard into Lynn’s clitori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belted out a moan as she hit her orgasm and felt an insane amount of pressure and pleasure from Monty shoving his fingers around her clitoris. Her pussy began to quiver and pull, and not just on Monty’s cock, but his legs as well. Her body began to grow at a seemingly faster rate than before, possibly due to her not cumming in a wh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grinned as he heard Lynn moaning from the cum he was giving her. He kept massaging but he started to feel Lynn’s pussy start to pull against his legs. He thought he was too tight of a fit, but Lynn was growing, and quickly. He started to feel his waist get pulled in. “Uh, Lyn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didn’t hear any reaction from Lynn besides her moaning. He looked down at her lips and could feel his body being pulled on even harder. “Lynn!” Monty belted, but still no reac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started to try and turn around on his waist so his belly would be on Lynn’s udder. But as he moved, his cock was being rubbed strongly inside Lynn’s walls, and he started to moan himself. Her pussy was grabbing at his legs and shaft, and it just felt so good, that he decided to relax. He could feel his orgasm approac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as now groaning in pleasure as he got pulled down further. He was now up to his belly button in Lynn’s pussy, and she didn’t show any signs of stopping. Her pussy quivers seemed to intensify and pull harder on his body and shaft. And as Monty finally got up to his neck in pussy from Lynn’s orgasm, his body decided to join her and start cumming 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moaned as the first shot of his seed shot down deep into Lynn’s womb, and he knew he’d be joining his spunk very soon. But his moans were quickly muffled as his face was pulled down into her velvety depths. He tried to keep his hands on Lynn’s clitoris as he was pulled down, but he was eventually sucked all the way down complet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continued to moan in pleasure as her orgasm continued to ravish her body. She watched the walls as she felt herself grow taller. She tried to grasp at her nipples for extra pleasure, but they were just too large and far away to even remotely grab them. She settled on holding on to her floppy ears, and lightly tugged on them as she rode out her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could feel Monty somehow applying more pressure inside her, and she wasn’t sure how he was doing it, but it felt amazing as it added so much feeling to the orgasm that had overtaken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felt that Monty had stopped messing with her clitoris, which she was fine with as the sensation had become too strong, and her orgasm was nearing its end. Once it had finally stopped, she felt a bit more relaxed, and loosened her hold on her ears. She turned her torso around to look at Monty. “Thank you my love. That was, wonderful.” But as she looked, Monty was nowhere to be seen. “Mon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as sliding down Lynn’s vaginal canal, with his cock finishing cumming as he moved. He could feel his seed that stuck to her walls ride up his body as he moved. And before his orgasm had ended, he felt his tip and hooves felt less constrained and touched something soft that wasn’t Lynn’s body. He couldn’t tell what it was, but soon the sensation started to ride up his legs as he got more freedom past his pelvis. And seconds later he found out wh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s head just finished traveling down Lynn’s pussy, and his face fell into a pit of eggs. He was now inside Lynn’s womb, and was floating around in a pool of his growing children. He moved slowly and felt the soft shells of his children flow around his body. It felt strange, but the movement of the eggs on his shaft, actually felt extremely arousing. It was like a bumpy but soft and warm vagina constantly coating and rubbing naturally against his cock. And the eggs didn’t just feel good against his shaft, but his testicles as well. It felt like they were constantly being fondled. Monty knew he just came inside Lynn moments ago, but it felt like he was already on the verge of a second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was enjoying his sensual massage, and then he heard Lynn’s voice. “Monty?” She said. Her voice sounded scared to him. He began to slowly wade and move through the eggs, trying to get to the edge of Lynn’s womb. He moaned softly to himself as her eggs continued to move extremely sensually agains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nty bumped into the end of Lynn’s womb. “Lynn!” He tried to yell. But he wasn’t sure how much she could h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nty?!” Said Lynn, feeling a bit more concerned now for her lover. She slowly started to move around, while her belly and udder dragged along the floor. “Monty, where are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then felt a bump against the left side of her stomach. She swiftly panned to the side to look and see if her lover was there. “Monty!” She said excitedly. But was quickly saddened by not seeing him there. She was about to call for help from the scientists, but she heard the tiniest muffled voice from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ynn!” Said the muffled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nty?!” Says Lynn looking back at her stomach. “Is… is that you?” She said trying her best to turn her torso better, but her hefty bosom kind of locked her in pl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heard a muffled “yes” and could see Monty’s body making an imprint on her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nty!” Said Lynn with a giant smile. “You’re safe! Or, err, I think you are. Is everything fine in my, womb? I guess?” Lynn thought she felt him nod on her belly, and heard a muffled “yes”. “Oh Monty! I’m so happy to hear you’re safe. But is there anything I can do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ynn tried to listen to Monty, but all she heard was a build up of a moan, and then the hint of liquid gushing against her uterine wall. She blushed and smiled. “Oh my. Uh, Monty, are you, cumming in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oans continued and Lynn felt the liquid spurts against her uterus continue. It felt kind of nice and soothing. Not extremely sexual, but the fact that Monty was orgasming inside her made her happy. “Well, enjoy your time in the sweetums. Let me know if there’s anything I can do for you. I’ll see about talking to the scientists and getting you out.” Lynn gave a mini shake of her rear and her belly wobbled and jiggled. She heard Monty’s moans increase. She smirked. She might need to keep Monty inside her just a bit longer.</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56:00Z</dcterms:created>
  <dc:creator>Michael</dc:creator>
  <dc:description/>
  <cp:keywords/>
  <dc:language>en-US</dc:language>
  <cp:lastModifiedBy>Michael</cp:lastModifiedBy>
  <dcterms:modified xsi:type="dcterms:W3CDTF">2024-05-22T04:58:00Z</dcterms:modified>
  <cp:revision>1</cp:revision>
  <dc:subject/>
  <dc:title/>
</cp:coreProperties>
</file>