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was a feral blueberry dragon (author’s note: it’s a legit thing in dnd 5e check it out. They deal blueberry damage). She was a young adult dragon and had a length from her head to her tail of 3.6 meters (~12 feet). She had dark rich blue scales with a light blue underbelly. She had just a hint of a little pudgy belly but for the most part she was pretty f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Narash was a red dragonborn. He had a height of 193 centimeters (~6’ 4”). His scales were a vibrant red with a soft light orange stomach. His shaft was 23 cm (~9”) when soft and a solid 25.5 cm (~10”) when erect. He had testicles the size of orang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and Snugglespark were quite the fascinating duo. He was a Bard who traveled from the largest towns to the smallest villages looking for stories and adventures. He loved to visit the local bars and share the things he had seen and the brave actions he had done. He was usually able to keep an audience quite captivated. But the one he seemed to captivate the most, was Snugglespar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had overheard Amrec sharing his stories one night at a campfire in the woods and fell in love with his demeanor. The thought of joining him on his adventures sounded absolutely amazing! And she couldn’t risk the opportunity of not asking him if she could tag along. He was near her small cave and she clumsily snuck up to camp, only to stumble and alert herself to Amrec and the patrons he told the story to. The patrons fled but Amrec stood his ground. He realized that Snugglespark meant no danger or harm, and he continued to share his stories with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fter listening to Amrec’s fascinating stories for hours, Snugglespark asked if she could join him on his ventures, to which he happily replied with a y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o now the two travel the world looking for stories and adventures. With Amrec as the rider and Snugglespark as his steed. Although he normally didn’t treat her as livestock, but more as a good frie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s they traveled, Snugglespark got to learn more about Amrec. Even though his stories were amazing, he fit the stereotypical horny bard. He tried to sleep with almost every woman he came across. Particularly the hefty ones. Snugglespark noticed Amrec had a soft spot of heavier gals, so she tried to put on some weight as well. But with her traveling a lot and doing adventures with him, she wasn’t ever really able to keep the weight 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was a little jealous of those women who got to enjoy some more intimate time with Amrec. She was literally the only one who traveled with Amrec, and she couldn’t fully comprehend why he didn’t want to be with her. She was always afraid of trying to make a move, as she didn’t want to make Amrec feel weird about her. She just figured why would an anthro like him want a feral dragon like herself? But she continued to stay in the friend zone and travel with him to continue to hear of the stories. Maybe one day he would make a move on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two had just heard of a recent rumor of an abandoned cave a few kilometers outside of the village they were in. They heard it was a dungeon that was cleared, but much knowledge was still in there to be learned of. So the two decided to head off and learn what stories the cave had to off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grabbed his lyre and hopped off of the back of Snugglespark as they approached the cave. “Well, here we are lassie.” Said Amrec. His voice was soothing as always to Snugglespark’s ears. He had a nice sweet Scottish accent. “The curse-ed cav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id you ever find out what made it cursed?” Asked Snugglespark as she walked towards the cave entrance with Amrec. Her voice was soft and timi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pulled out his lantern and lit it to see better. “I never did ear on exactly what they ad to say. But we best be keepin an eye out for anythin suspicious I s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the usual?” Said Snugglespark with a smir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ye.” Said Amrec with a light chuckl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y started to walk together down the cavern. Everything seemed normal at first. The usual traps were laid about, but not much loot was discovered unfortunately. As they went further they started to notice something. The layout of the walls started to change. It went from being rugged and uneven cavernous walls to smooth and laid out tiles. The cave also started to become narrower and more of a proper hallway. There were even old torches on the wall which had been burned before. Amrec used his lyre to light them for better sigh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s this a dungeon?” Asked Snugglespark as she looked around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what I was thinkin.” Said Amrec. “And I was beginnin ta think that there weren’t no treasures down ea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opefully there will be some more. Like maybe behind that door for instance.” Snugglespark used her claw to point at the door at the end of the hallway. It was already slightly creaked op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door looked a little too small for Snugglespark to fit through it easily. It was going to be a tight fit but she had gone through wors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 ya happen to detect any fouls trickery about Snuggl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had an innate ability to sense these kinds of things. But she wasn’t sensing anything about the door. But she was for sure picking up on some strong magical presence behind the door. “Nothing magically tricky about the door. But behind it.” She took a deep inhale and exhaled slowly. “There’s some delicious magical stuff behind the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erfect there lass. Let’s ‘ead on in towards the door th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two of them walked carefully to the door. They noticed that there were some old bones and weapons on the floor and old dried blood splatters on the wall. It looked more like a battle was done here than any traps. They got to the door and pushed it op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nside they saw a large room. And right in the center was a giant pile of gol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ly mackerel!” Exclaimed Amrec. “That’s a bloody bunch of gold!” Snugglespark felt so excited, and her greedy dragon hoarding instincts took over. She pushed past Amrec and squeezed through the door. She started to run towards the gold and was about to make a leap into the pile of money. “Wait!” Yelled Amrec, but it was too lat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had already jumped and was mid air and aimed towards the pile of gold. She dove with her claws first. And then her claws smacked right into the pile of gold and were pushed to the side. Her face followed and she tried to scream as her claws hurt, but her muzzle smacked into the gold and was squished to the side. The rest of her body followed and smacked into the gold pile below her. She now laid flat atop the mountain of gold. “Ooooooowww.” She weakly mutter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nuggles, you can’t just dive into gold like that.” Amrec let out a slight chuckle. “I know you’ve read it can happen like that in the kids books lassy but that’s not possible in real lif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slowly let herself slide down the money pile until a majority of her body was on the ground. “Then why do they make it look like fun in the books? That’s misleading and I want to su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patted her on her head. “Well, they probably thought that noooo one would see a pile o gold like this in ea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lifted her head up from the money pile. “So how much are we taking with 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ne.” Said Amrec with a calm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ne?!?” Said Snugglespark in disbelief. “But we can be set for life with this mone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one, we don’t need it.” Said Amrec with a bigger smile. “We’re perfectly fine with how our lives are. And two, it’s probably cursed. Once it leaves this cavern, I’m sure somethin bad would appen to 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looked down at the money. “Well, what if we just take a little bit of gold. For food and shelter!” She said with a grin, hoping to convince Amrec.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rry dearie. But the answer is no.” Said Amrec as he patted Snugglesparks back. “But, I’d like to study it while we’re ear. See if we can find any unique and non curse-ed items in this ear pile. There could be some lore eavy istory in ea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gave a pouty face. “Hmph. Fine.” She walked to the other side of the gold opposite Amrec and sat on her rump and looked at the pile of gold. She started to lightly siphon through it to see if anything would catch her eye. Besides the beautiful gold of cours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don’t plan on tryin to sneak anything out of ear do you Snuggles?” Said Amrec with a chuck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Said Snugglespark with side ey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know tha look. Haha. If this is goin to be too temptin for ya Snuggles, would you be able to maybe carefully check out other parts of the dunge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gave a slight huff. She then muttered under her breath as she continued to look through the gold “meh meh meh meh MEH meh meh me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ooh don’t you star with your mimickery now lass. Haha.” Amrec continued to inspect the gold p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eh meh meh meh meh.” Muttered Snugglespark. She didn’t see anything interesting and decided to leave the gold pile. “The stuff all looks lame anyw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come now Snuggles.” Said Amrec as he picked up an old looking mace. “There’s some cool stuff in ea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Yeah. It’s called </w:t>
      </w:r>
      <w:r>
        <w:rPr>
          <w:rFonts w:eastAsia="Times New Roman" w:cs="Arial" w:ascii="Arial" w:hAnsi="Arial"/>
          <w:i/>
          <w:iCs/>
          <w:color w:val="000000"/>
          <w:kern w:val="0"/>
        </w:rPr>
        <w:t>GOLD</w:t>
      </w:r>
      <w:r>
        <w:rPr>
          <w:rFonts w:eastAsia="Times New Roman" w:cs="Arial" w:ascii="Arial" w:hAnsi="Arial"/>
          <w:color w:val="000000"/>
          <w:kern w:val="0"/>
        </w:rPr>
        <w:t>. Razzle frazzle mutter mutter.” Snugglespark muttered as she started to walk aw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et me know if you find anything else Snuggles.” Said Amrec as he watched Snugglespark walk aw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yeah.” Said Snugglespark with a smirk and in a mocking tone. She was about to wander around the dungeon but she ended up finding a door in the same room that was also creaked open. But this one didn’t smell of magic. It smelled of delicious food! She crept up to the door and pushed it open and looked inside. There wasn’t anything in there though besides a standing mirror near the back wall that was being partially covered by a cloth. “Hello?” But there was no response. She squeezed herself through the small doorway, and walked inside, looking for where that delicious smell was coming from. “Helloooooo?” She called again, but there was still no answ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continued to look around, and noticed that the smell seemed to be coming from the mirror. She slowly crept up to it, and cautiously placed her claw on the cloth that was partially covering it. She took a deep breath and yanked the cloth down, revealing the mirro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gasped at what she saw. Herself. But once she realized it was just reflection in the mirror she exhaled and lightly chuckled. “Gosh dang it. I thought it was going to be spooky. Hah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was about to place the blanket back over the mirror, but then she did see something that caught her attention. Her mirrored image started to move on its ow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irror Snugglespark grinned and wiggled its eyebrows at Snugglespark. It then reached from the visible part of the mirror and went out of the view to the right side of the mirror. It then pulled into view a mirror version of Amrec! The mirror Snugglespark tried to kiss mirror Amrec, but he declined her mo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real Snugglespark sighed. “Yeah, that looks about right. And I am not going to risk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n the mirror Snugglespark held up one of its fingers on its claw as if telling Snugglespark to wait. It then put on a bib, and started to shovel food down its mouth. It started to gain weight rapidly, and got a very large tummy. The mirror version of Amrec walked in and literal cartoon hearts filled his eyes as he looked at her, and the mirror versions of herself and Amrec started to make sweet love. It didn’t show much of what mirror Amrec was doing to mirror Snugglespark, but it zoomed in on the mirrored face of her and her mirror self lolled out her tongu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averted her gaze and felt bashful. But once she saw the version of herself stopped moaning in the mirror, she turned her eyes back to it. “Well that was pretty uneventful mirror. What was the point of th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mirror Snugglespark then tapped on the mirror as if pointing at Snugglespark’s neck. She looked down at her neck and saw that the bib was now wrapped around it! “What?!” She brought her claw to the bib and started to examine it. “I don’t… how did you… why did… HOW?!” Exclaimed Snugglespar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mirror Snugglespark shook her finger as if it was a secret. “Well, what’s the point of the bib then? There’s no food here anyway.” Said Snugglespark with a sigh. The mirror version of herself spun her claw in a circle motioning for her to turn arou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raised an eyebrow and turned around. There was a large table that was 9 meters (~30’) long, 1.5 meters (~5’) wide, and was 1 meter (~3’) off the ground, and it was filled to the brim with food. Her jaw dropped and then looked back at the mirror. Her mirror self looked a bit more portly and rubbed her massive gut as she smiled and licked her lips. “Mirror, is this all for me?” Her image nodded. “And, and, and Amrec is going to like it with me fatter?” Her image nodded once more. Snugglespark looked at the food. It all looked so fresh and scrumptious. “Well, I mean… if the food is already there, there’s no sense in wasting it.” She looked at her mirror image. “Right?” The image held up its claws to give two thumbs up and smil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looked back at the table full of food and walked towards it. The delicious aroma kept overwhelming her nostrils. She got to the table near the first dis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n front of Snugglespark was some juicy fresh cooked chicken. It was already sliced and the bones had been removed. She licked her lips. She opened her maw slightly and brought it to the chicken, and was about to take her first bite. But right as she was about too, she slightly backed off and closed her mouth. “Wait. This dungeon is cursed! What am I doing? I need to inform Amrec fir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s soon as Snugglespark was about to leave, she heard a tap come from behind her. She looked to where the tapping came from and saw it was her mirror image tapping on the glass. Her mirror image was now extremely fat and mirror Amrec was having sex with her far mirror imag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whimpered. She really liked what she was seeing. But was the mirror saying that if she left it wouldn’t happen? Why did the mirror not want her to leave? “Maybe just one bite won’t hur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eight ga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walked back to the chicken and opened her mouth again and went for the tiniest bite she could. The juices flowed from the chicken meat and laced her tongue. The chicken was so juicy and tender. And the skin was crispy. She chewed on the chicken and swallowed. A sigh of satisfaction left her lips. “Oooohhh my gosh. That was the best chicken I’ve ever had.” She glanced at the rest of the food on the table. She looked back at the mirror and felt slightly nervous, as if she was sweating. “Uuuhhhh. Is all the food going to be as delicious as that chicken?” The mirror image grinned deviously and nodd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nugglespark looked back at the food in front of her and whimpered. </w:t>
      </w:r>
      <w:r>
        <w:rPr>
          <w:rFonts w:eastAsia="Times New Roman" w:cs="Arial" w:ascii="Arial" w:hAnsi="Arial"/>
          <w:i/>
          <w:iCs/>
          <w:color w:val="000000"/>
          <w:kern w:val="0"/>
        </w:rPr>
        <w:t xml:space="preserve">“I know I shouldn’t.” </w:t>
      </w:r>
      <w:r>
        <w:rPr>
          <w:rFonts w:eastAsia="Times New Roman" w:cs="Arial" w:ascii="Arial" w:hAnsi="Arial"/>
          <w:color w:val="000000"/>
          <w:kern w:val="0"/>
        </w:rPr>
        <w:t xml:space="preserve">She thought to herself. </w:t>
      </w:r>
      <w:r>
        <w:rPr>
          <w:rFonts w:eastAsia="Times New Roman" w:cs="Arial" w:ascii="Arial" w:hAnsi="Arial"/>
          <w:i/>
          <w:iCs/>
          <w:color w:val="000000"/>
          <w:kern w:val="0"/>
        </w:rPr>
        <w:t>“But, the food was sooooooooo good. Aaaaand if I eat it, then supposedly Amrec will find me attractive. I’m honestly failing to see the downside of this.”</w:t>
      </w:r>
      <w:r>
        <w:rPr>
          <w:rFonts w:eastAsia="Times New Roman" w:cs="Arial" w:ascii="Arial" w:hAnsi="Arial"/>
          <w:color w:val="000000"/>
          <w:kern w:val="0"/>
        </w:rPr>
        <w:t xml:space="preserve"> She started to feel extremely nervous as she stared at the food. But she felt like she couldn’t hold back her taste buds any long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opened her maw and shoved it over all the pieces of sliced chicken and ate it in one gulp. Its juices exploded in her mouth and all over her taste buds. Her eyes crossed as it was like she was having an orgasm in her mouth. “Oooooohhhh my gosh.” She muttered with her mouth full. She slowly swallowed the chicken and felt its soft juiciness slip down her thro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fter Snugglespark ate all of the chicken, she looked at the feast before her. There were bowls of potage, multiple meaty stews, and plenty of meat dishes like quails, larks, and even more chicken. And for dessert there were jellies, sweet curds, and even egg fritters! There were mugs full of ale lined down the table. Her mouth started to drool as she stared at the food before her. She had no idea where to start. And her urges couldn’t be held back. She plopped her rear down at the end of the table and used her arms to start shoveling the food down her throat. Delicious flavors started to fill her maw as the fix was mixed on her tongu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slurped down stews and potage with ease. They were warm, thick, creamy, and meaty. Her throat was comforted and coated by the juices and started to fill up her tummy. As she finished slurping down the nearby soups, she looked to the solids of quails, larks, and chickens nearby. Everything was already cut for her liking. She grabbed all the nearby solids and scarfed them down effortlessly. She could feel her tummy getting full. Then she went to grab a nearby drink of ale, but as she was about to sip it, she stopped hersel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y mirror?” Snugglespark said as she turned around and faced the mirror. Her mirror self tilted her head in question. “I don’t think I’d want my first time with Amrec to be drunk. Do you have anything else?” The mirror image nodded and then did the motion for her to turn around. Snugglespark turned her head back and she saw that she was holding a new magical item in her claw, and all the drinks on the table were gone. She was now holding the Decanter of Endless Water. She had heard of this magical item before and knew exactly how to use it. She grinned and looked back at the mirror. “Thank you!” Her mirror image smiled, closed her eyes, and nodded, before opening her eyes again and watching Snugglespark e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lightly shook the decanter and heard the water slosh inside. She smiled and did a little happy dance as she flicked the stopper off the top of it, tilted the decanter near her mouth and said the command word “Stream”. 1 gallon (~3.7 liters) of water softly poured from the decanter and down her throat. Even this water tasted delicious. She couldn’t tell if it was the magical item or this magical table of food. Either way she liked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looked down at her belly to see if there was much progress on her getting fatter for Amrec since she felt pretty full. But she noticed her belly looked to be about the same size. She looked down in disappointment, and then stared at the table. She had eaten maybe one fourth of the food on the table. She knew there was no way she was going to be able to get fat like the mirror image did off of the food on the tab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turned around to the mirror. “Hey mirror, how the heck am I going to get as fat as you when there’s not enough food here to do that?” The mirror image smiled and rolled its eyes, then told Snugglespark to turn around. She did, and her eyes beheld a wondrous sight. Stacked up high to the ceiling of the 6 meter (~20’) tall room on top of the table, was a massive pile of delicious looking cooked meat, and some of it was even cascading off the table and onto the floo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s mouth dropped and she started to drool as she looked at the delightful tower of food before her. She quickly recuperated herself and let out a tiny squeal of joy. She got off of her plump rump and backed up towards the mirror, and ran at the pile of food with a giant open smile. She jumped and dove head first into the meat mountain with her mouth wide op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plummeted into the food pile and her upper body was jammed into the food pile. Somehow the bin stayed wrapped tightly around her neck. Delicious juicy meat stuffed her mouth, and her body became drenched in their delicious liquids. She could feel the food touch her body. It was so soft and squishy. She even started to feel some meat touch her vulva as her legs kicked about from the outside of the meat p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re was bacon, pulled pork, prime rib, bone out steaks, sausage links, you name it. Meat galore was being swallowed whole by Snugglespark as she devoured all the meat in sight. It was all so delicious. Her taste buds could be felt being overwhelmed with joy in her mouth. But that wasn’t the only thing she felt. She could sense her belly was actually getting fuller and heavier. She got excited and couldn’t wait to see what it would look like once she had finished the meat p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continued to eat her way forward and kicked with her back legs to make her way to the other side of the meat pile. After what felt like minutes, Snugglespark had finally poked her head out of the other side of the table. She chewed the food in her mouth with a happy grin as sausage links hung from her hea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nce Snugglespark had finished chewing and swallowing, she turned her head up to the ceiling to see the tower of meat was still standing tall, but was maybe now half a meter away from touching the ceiling. She had a lot more work to do, and she was going to make sure she did a good job. She lazily crawled out of the meat pile and slumped to the floor. Juices covered her body and made her feel slippery. She slowly stood up and looked down at her belly. She definitely had a gut now, and she was looking like she was at least seven months pregnant. She let out a squeal of joy. “Yes! Oh Amrec is going to be so happy when he sees my new body.” She looked back up at the pile of food and licked her lips. She pulled off the sausage links on her head and slurped them down in one gul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then realized she started to feel thirsty. “Oh. I think I left the decanter on the other side of the table.” She looked up at the meat pile with a smile. “Only one way to go get it I guess.” She opened up her mouth and shoved her face back in the meat pile and began to swallow all the food once more as she moved through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gulped and chewed all the food that even came close to her maw. She could feel her stomach begin to expand even more as she moved through the meat p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slowly made her way to the edge of the meat pile and her head popped out where she began before. She looked at the mirror with joy and her mirror image looked back at her and waved. She swallowed her food in one big gulp. “Thank you mirror. This food is amazing! I can’t wait for Amrec to see me. He’s going to love my new fat.” She did a little happy head wiggle, and the mirror image gave a thumbs u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lazily crawled out of the meat pile like before and slumped onto the floor. Although this time she had a hard time getting her rear legs on the ground. She looked behind and saw that her stomach was resting heavily on the floor while her rear was higher than the top of the table. She looked back at the mirror. “Oh mirror. Thank you. There’s no way Amrec will be able to resist me now.” She reached and grabbed the decanter using the command word “Fountain”. She chugged the 5 gallons of water with ease to help quench her thirst, and let out a satisfied sigh. “Gosh that hit the spo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placed down the decanter, and looked at the pile of food on the table. There was still so much left. It had only maybe dropped down 1.5 meters, leaving around 3.5 meters of food in height left. She looked down at her stomach. “I mean. If I just ate that much left, then I’d have to like what, so that two more times?” She turned to the mirror. Her mirror image somewhat nodded her head side to side as it looked up to the top of the mirror, as if to say, ‘sure why not’. “Well, if that’s the case, then let’s see how far I can go. Uh, mirror? I hate to ask another favor, but do you have any easier way to eat all of thi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mirror Snugglespark brought her claw to her chin and started to stroke it as if she was thinking. Then she pointed to the top of the mirror as if she had an idea. She then motioned for Snugglespark to turn around. Snugglespark did as suggested, and saw that the table had transformed into what looked like a silo with a giant spigot at the end of it! “Hot damn!” Exclaimed Snugglespark in excitement. She then slowly waddled her way over to the spigot. She could hear the flood sloshing about in her be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got to the spigot, and sat her fat rump on the ground and sat up straight. Her belly jiggled from the force. She looked at the large spigot and saw the lever next to her. “Well, bottoms up mirror.” She then placed her open mouth under the spigot with her tongue out, and pulled the lev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heard a click and a hatch sounded like it opened up. Instantly large portions of meat spewed out from the spigot and down her open maw. It was just as delicious as before. Except this time the food was coming with such force, that she could feel her throat expand, and the food started to pile up in her stomach with great speed. Her belly quickly started to expand in front of her. She rested one hand on her belly and felt it get larger. She pushed it in slightly and felt her fat squish and slop arou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felt like she was in heaven. Delicious food was cascading down her throat, making her fatter for her sweet Amrec. Her hand could feel her belly stretching and sloshing as the food continued to fill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fter about a minute, the delicious meaty food stopped cascading out, and the last bits of bacon, steak, and linked sausages plopped into Snugglespark’s mouth. She slurped it all down, closed her mouth and smacked her lips. “Oh my gosh.” She looked down at her guy and saw the giant spectacle before her. She felt like her stomach was formed into a giant oval of fat. Her belly looked as if it was as long as her. She patted her tummy and heard a cacophony of sloshes from within. She turned her head to the mirror with a smile. “Thank you mirror. That was delicious.” Mirror Snugglespark smiled and then pulled from the side a mirror Amrec. Her mirrored self had a wide gut and pointed to it for mirror Amrec to see, and he expressed joy. “Yeah! I can’t wait to show him. He’ll be so excit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tried to stand up, but her rear wasn’t giving an inch. “Huh?” She looked down at her legs. Her back legs were covered in her soft fatty folds, making it impossible for her to stand up. “Wait. How will I show Amrec now?! I can’t move!” She started to struggle and tried to move her legs, but the weight of her stomach was too heavy. She gave her body one last tug and she lost her balance with her back. She started to flail her arms in trying to keep balance but it was all for not. She started to fall backward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felt like her body was falling in slow motion. She looked at the ceiling and saw the hill of her belly follow her as she fell. Her back smacked into the ground and her belly traveled in the same path. Her ginormous stomach started to fall and move back with her, and rolled atop her chest, and soon covered her face. She felt like she might have suffocated from her stomach for a second, before she felt it move back to where it came from like a wave crashing on the beach. An onslaught of sloshing pierced her ears from all the food and meat moving about inside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nce Snugglespark’s stomach had subsided, she laid her arms out on the ground, while the knees of her legs felt squished by her belly fat, but her feet were fine. She felt the meaty juices that were still on her scales started to drip down her body, and some even slid across her exposed vulva. She groaned in both pain and pleasure. She really liked having this stomach, but she was really sad that Amrec wasn’t there with her. “Uuuugh. How am I going to get Amrec to notice me?” She turned her head to the mirror. “Mirror?” She mumbl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mirror image of Snugglespark appeared and looked at Snugglespark laying on the floor with a raised eyebrow. “Can you help me get Amrec’s attention? I can’t move.” The mirror image nodded and looked like she walked off away from the room, and went towards the open door from which Snugglespark had entered from, and left. Snugglespark was all alone now in the room, laying there, waiting for something to happ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eight ga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was still going through the gold pile, looking for interesting magical objects, and trying to detect if they were cursed or not. He shuffled aside some coins and then came across what looked like a small pocket watch. He picked it up and before opening cast a spell with his lyre to detect what it might be or if it was cursed. As it turned out, it was magical! And thankfully there didn’t seem to be any curs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opened up the watch, but it turns out it was a small covered handheld mirror. He saw his reflection and smiled. “Hey there ya ‘andsome lookin fellow. Haha.” He then started to inspect the edges to see if there were any inscriptions, but couldn’t find any. Then he saw something weird. It looked like his reflection was moving on its own. “Hu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watched the small mirror as his reflection started to wave at him. “What kind o bloody magic is this?” He said as he scratched his head. His reflection then motioned off the side of the mirror and in came a fat mirror Snugglespark! The mirror version of her sauntered towards mirror Amrec as her belly dragged heavily on the floor. Mirror Amrec then took down his pants, and the two mirror versions started to fu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s face blushed. He couldn’t help but watch the images bang it out. His pants started to feel a little tighter as his cock started to change from flaccid to somewhat chubbed. Then mirror Amrec looked at Amrec, and pointed at mirror Snugglespark. “Oh dearie me. I can’t do that. She’s like my best friend. I could never make a move on that beautiful lass. What if she were to reject me? Then our friendship would be ruined by my advances. And I don’t want to risk that with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irror Amrec looked disappointed, and pointed at mirror Snugglespark and moved his arms to make curves in the air, and then fanned himself while panting. “Oh I know she’s ‘ot mirror. But even if she did want me, I’m afraid I’m too small for a dragon such as herself. My pecker wouldn’t be able to satisfy her.” He said softly as he tilted his head down in sha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irror Amrec shook his finger, and then motioned to something behind him. There wasn’t anything there, but soon a latch opened up on the pocket mirror, and the tiny mirror flipped back as if it was a pocket watch cover. There was a small compartment behind the mirror, and inside that compartment was a ring. It looked like it was made of some kind of elastic or rubber. It was ebony colored and had a certain aura about it. But it wasn’t a ring that you’d put on your finger. It looked way too large for th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picked it up and held it in his hand. “What’s this fer?” Mirror Amrec took its own copy of the ring and stretched it around his cock and balls, and placed it at the base of his genitalia. Instantly mirror Amrec’s cock and balls started to grow, becoming much larg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stared at the object in his hand. “Noooooooo. There’s no way that would work… Would it?” Mirror Amrec smiled and nodded. Amrec gulped. “And, you think Snugglespark will like it?” Mirror Amrec nodded aga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felt nervous. Did he finally find a way that he would be able to satisfy Snugglespark? “Weeeeeelllll. Maybe I could just put it on for a second. Ya know, test it out and whatno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looked around to make sure Snugglespark wasn’t watching. He didn’t see her so he placed the mirror down and held the rubber ring in one hand while he opened up his pants with the other. He saw his chubbed cock and orange sized nuts relaxed in his pants. He brought both hands down and stretched the ring and pulled it over his cock and balls. He placed it softly around the base of his genitalia. It felt kind of snu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continued to stare down his pants as he started to feel a tingly sensation on his genitalia. He started to feel kind of turned on and his heartbeat started to pick up. His breath started to quicken and he finally saw it. His cock and balls started to grow in size quite rapidly. His 23 cm cock started to quickly grow in length and girth. What was once the thickness of his pointer finger and thumb touching in a circle, quickly grew to that of a longsword’s hilt. But it didn’t stop there. It just kept growing. His nuts that had started as oranges, quickly went to coconuts, then melon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could feel his libido rising, and fast. His voice was breathy as he talked from his quickened heart rate. “Okay. Maybe that'll be big enough.” He reached down to the ring and tried to slide his hands underneath and slide it off his cock. But to his shock, the ring didn’t want to move! It was almost as if it was too small to stretch around his growing cock and balls! His balls were now nestled softly against the crotch of his pants, and seemed to grow upwards now since they didn’t have much room below. His cock started to stop being chubbed and went to be erect. It pressed firmly against the front of his pan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h! Mirror! It won’t coom ooff!” Exclaimed Amrec as he continued to try and tug off the ring, but to no avail. His cock was now uncomfortably pressing against his pants, having him look like he was pitching a massive tent. He used one hand to move his growing shaft from his pants before it ripped and shoved it under his shirt, and used the other to keep trying to remove the ring. Mirror Amrec just pointed to the fat Snugglespark and started to fuck her with his large cock and balls. He quickly came and pulled out his dick from her sopping wet pussy. His genitalia shrunk and mirror Amrec pulled off the ring with ease. “Wait. In order for me cock n balls to shrink I need to coom!?” Said Amrec in frustration. Mirror Amrec smiled and nodd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felt bamboozled. If he was going to have his first experience with Snugglespark, he didn’t want it to be because he felt forced to have sex with her in order to remove a magical item. But, that seemed like the situation he was in unfortunate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continued to try and tug off the ring, but only failed as his dick and nuts continued to grow, as well as his libido. His cock was now as thick as his wrist, and as long as his forearm. It was creeping up past his waist and pressed firmly against his rib cage under his shirt. He felt the first squirt of pre-cum shoot out from the tip and drench his clothes. He groaned and moaned as his shaft rubbed against his silk clothing. Everything felt so sensitive. He could feel his horniness rising, and he felt like he needed to cum so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ine! You win mirror. Now where is Snuggles! I hope she’ll accept me otherwise I’m going to have to figure out how to give my growing dick a handjob.”</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laid there on the floor, feeling defeated by her own stomach. But she still kept a chipper attitude as she hummed a little diddy while she stared at the ceiling. She was still waiting for any update from her mirror sel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n, Snugglespark heard a tapping of glass. She looked to the mirror and saw her reflection pointing to the door that she entered initially. “Mirror, you know I can’t see it. My stomach is blocking my vision.” Her reflection then rolled her eyes and brought her claw to her ears and cupped as if to list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then quieted herself and listened for anything. And soon, she heard the creaking of the door. “Amrec?!” She said excited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had now creaked open the door and started to look around the room. He heard Snugglespark’s voice before he saw her. “Snuggles. Are you in WOAH!” He finally poked his head far in enough to see her massive stomach plopped on the ground. “Snuggles! Are yoo ok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mrec!” Said Snugglespark loudly and happily! “You found me!” Her upper torso did its best to do a little happy dance but all she could truly manage was her arms. “Yes I’m fine Amrec. I ended up finding some delicious meat and might have eaten too much. Hehe.” She could feel her face blush a little. She was really hoping that Amrec would notice her exposed sex. She felt a little flustered and her nethers started to feel a little wet with anticipa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Amrec felt his cock almost cum from just seeing her body lie there. A giant shot of pre-cum coated his chest as his cock continued to climb up his shirt. His pants felt extremely heavy from his nuts. He gulped as he stared at her towering belly. He had seen her pussy before, but this was the first time he had seen her with this glorious body and in this position. He could have sworn that he saw some liquids dripping from her lips. And that doesn’t include the meaty juices he saw dripping down her belly. </w:t>
      </w:r>
      <w:r>
        <w:rPr>
          <w:rFonts w:eastAsia="Times New Roman" w:cs="Arial" w:ascii="Arial" w:hAnsi="Arial"/>
          <w:i/>
          <w:iCs/>
          <w:color w:val="000000"/>
          <w:kern w:val="0"/>
        </w:rPr>
        <w:t>“Is… is she also feeling horny?”</w:t>
      </w:r>
      <w:r>
        <w:rPr>
          <w:rFonts w:eastAsia="Times New Roman" w:cs="Arial" w:ascii="Arial" w:hAnsi="Arial"/>
          <w:color w:val="000000"/>
          <w:kern w:val="0"/>
        </w:rPr>
        <w:t xml:space="preserve"> He thought to himself. “Um. I’m glad you’re ok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noticed the odd tone in his voice. “Amrec, are you okay? You don’t sound the sa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felt nervous. How was he going to explain to Snugglespark his situation? There was no way she would just say ‘yes’ to just getting a pounding for him wearing a magical cock ring. But, as he’s learned over his travels, honesty is the best policy. “Snuggles. I’m goin to be honest with you.” He started to walk towards Snugglespark, and the door closed behind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is it Amrec?” She looked to her right to where she heard Amrec walking from. She saw him step into the light and her eyes shimmered in joy. She saw Amrec had a giant cock that was bulging from his shirt, and it looked like he had two full waterskins in the front of his pants. “Amrec! What happen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scratched the back of his head. “I might not ave listened to me own advice. I used a magical item without checking if it was curs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think it looks pretty good on you.” Said Snugglespark with a smile and slightly sexy voice. But then it turned into a frown. “I’m sure the ladies you hook up with next will love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felt his cock grow slightly bigger, and he felt like he heard a rip in his pants. “I’m not sure they will. I don’t think any of them will be able to handle this. But I can think of one beautiful lass who m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perked up. “Wait. You mea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I’ve always kind of had the hots for you. But I didn’t think I’d ever be able to satisfy you. I’m sorry for bein so forwerd. I’ll leave if you want me to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 grin grew on Snugglespark’s face. “Aww. Don’t leave Amrec! I’ve always had feelings for you to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cocked his head slightly and smiled. “Real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In fact, I know you kind of like the huskier girls, so I got a hold of the food and kind of ate it all, hoping you’d find me attractiv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chuckled. “Oh Snugglespark. You didn’ ave to do that. But, I must admit, your stomach, is extremely attractive.” He felt another glob of pre-cum leave his tip and cover his chest. His shaft was now as long as a shortswor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fluttered her eyelids. “Do you really think s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ye.” Said Amrec with a smile. He then actually did hear a rip. The crotch of his shorts ripped and part of his nutsack broke through, exposing his skin. And the tip of his cock started to creep through the neck hole of his shir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noticed the differences as well. “Uh. Amrec. Why are your nuts still getting bigger? It also looks like your penis is getting bigger to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uhhh. That’s what I needed to be honest with you about. This curse-ed item keeps making my genitalia grow bigger until I cum during sex.”</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Why didn’t you say so! Stick that dick of yours in my pussy and cu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gulped and was shocked. “W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mrec. You need to get that cursed item off of you. And if you need to cum in me to do so then so be it! Plus, you’ll get to enjoy this big ole belly of mine.” She used her claws to rub her belly, and squish her f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let out a whimper and his cock squirted more pre-cum onto his neck now. His tip was now outside of the top of his shirt. And his nuts were now starting to poke out of the hole in his pan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 Amrec, seriously, you shouldn’t get too much bigger. You need to get out of those clothes ASA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Right!” Amrec quickly pulled his shirt off. The pre-cum was drenched in it, and even some hit his face. His erect cock flopped down and faced forward a bit more now that the support of the shirt was gone. He then yanked down his pants and his massive balls dropped. He then quickly moved to Snuggledpark’s pussy, eager to get insid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smiled and felt really giddy. The man she’s loved for a long time now was actually about to have sex with her. She felt her pussy was drenched with excite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got down to the end of Snugglespark’s belly. He glanced at her vulva and saw there was a small but steady flow of pussy juices seeping from her lips. He knew she was just as excited as he was. He aimed his cock at her sopping wet pussy. His cock felt massive in his hands. Its girth looked like it was approaching the width of a mug of ale. He needed to get inside her and cum quickly before he got even too big for 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brought his engorged tip to Snugglespark’s lips. He was so excited. He was finally about to have sex with her, and it was with a penis that would finally satisfy her. His tip shot out more pre-cum as he touched her soft warm blue lips. Coating her pussy in even more lube. He slowly pushed himself into her fatty pooch. Instantly Amrec became overwhelmed by the sensation of her pussy enveloping his cock. It was so warm, and felt so tight around his shaft. Which normally would feel amazing, but he was afraid that it might get too tight with his growing shaft. Thankfully the natural sex lube helped him slide in with ease. His cock pushed easily past the entrance, and pushed her walls as he went deep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bit her lip in anticipation as she felt Amrec place his dick around her pussy. She couldn’t wait for him to enter. She then finally felt his tip rim her lips. Her claws scratched at the floor, ready to try and grasp at something in anticipation. And then, his massive dick finally pushed past her lips. A moan escaped her mouth as his girthy and veiny cock split her wide open. He felt sooooo big. And she felt so tight around him. She was wondering if he might get too big for her now. But, she honestly didn’t care. She would stretch her pussy as far as she needed too in order to help Amrec cum inside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moaned loudly as his cock was getting more and more enveloped by Snugglespark’s tight, wet, velvety, soft nethers. It felt so fucking good as his massive dick slid in deeper into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started to pant and had her tongue lolled out of her mouth. She watched as her tummy slightly rose and fell with each heavy breath. Amrec’s cock was filling her up so nicely. She felt his tip get deeper into her. She was wondering how long he was, and how deep he would be able to g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finally pushed himself all the way to Snugglespark’s body. His pelvis smacked against her pussy lips, and his torso was plunged into her soft blue belly. He pressed his face into her stomach, and he heard all the food in her belly turn, slosh, and squelch as it was being digested. He groaned happily and felt his cock shoot even more pre-cum into her. His balls now rested against her ass, and hung close to his knees. He stood there for a moment, just letting this moment sink in, as he was finally fucking Snugglespark. His best friend that he had always thought of being off limits. He had done it. He was so happy. But now he got to do the fun part. Fucking her silly until he ca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moaned loudly as she felt Amrec’s pelvis smack into her. His dick was surprisingly close to her cervix. And she started to get a little excited, and hoped that he might get just a bit bigger in order to directly deposit his seed deep in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felt Snugglespark’s pussy get tighter as he kept growing bigger. He needed to stop enjoying the moment so much, and cum as quickly as possible. Amrec wrapped his arms as wide as he could around her stomach. He felt the meat juices help slide his arms, but made it hard to get a grip. But that wasn’t going to stop him. He pressed his head deep into her squishy and giant belly, and started to thrust repeatedly into Snugglespar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heard a multitude of noises. The squelching and slipping sound of Snugglespark’s stomach bombarded his ears, while the sounds of his thick cock sloppily pounding her sopping wet sex, and his giant nuts slapping up against her ass causing a sloshing of sounds to come from his nuts and belly. He moaned with such intensity from all the sounds and sensations that were going on. He knew he was about to cu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nugglespark grew a giant smile on her face and screamed in joyous pleasure as she felt Amrec start to thrust deeply into her. She watched her belly jiggle and slosh from each of his pelvis pounding deep thrusts into her. With each thrust it felt like his tip was getting closer and closer to her cervix. </w:t>
      </w:r>
      <w:r>
        <w:rPr>
          <w:rFonts w:eastAsia="Times New Roman" w:cs="Arial" w:ascii="Arial" w:hAnsi="Arial"/>
          <w:i/>
          <w:iCs/>
          <w:color w:val="000000"/>
          <w:kern w:val="0"/>
        </w:rPr>
        <w:t xml:space="preserve">“Oh Amrec!” </w:t>
      </w:r>
      <w:r>
        <w:rPr>
          <w:rFonts w:eastAsia="Times New Roman" w:cs="Arial" w:ascii="Arial" w:hAnsi="Arial"/>
          <w:color w:val="000000"/>
          <w:kern w:val="0"/>
        </w:rPr>
        <w:t xml:space="preserve">She thought to herself. </w:t>
      </w:r>
      <w:r>
        <w:rPr>
          <w:rFonts w:eastAsia="Times New Roman" w:cs="Arial" w:ascii="Arial" w:hAnsi="Arial"/>
          <w:i/>
          <w:iCs/>
          <w:color w:val="000000"/>
          <w:kern w:val="0"/>
        </w:rPr>
        <w:t>“Please oh please oh please stuff me with your seed! Fill me with your wondrous dragon jizz!”</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kept thrusting deeper in Snugglespark. Her pussy kept getting tighter and tighter. Everything just felt so damn good. “Snuggles?” He muttered on her fatty be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barely heard Amrec’s voice over the sounds of their slopping and squelching sex sounds. “Yeah. Am. Rec?” She barely got the words out as she kept being interrupted by his thrus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love you.” Amrec squeezed her fatty folds in his hand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Love. You. Too!” Yelled Snugglespark with a smile. Loving every second of Amrec pounding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loved hearing those words and thrusted deeply one more time, and he hit his orgasm. His dick was pressed up against Snugglespark’s cervix, and a gush of cum shot from his tip and got directly deposited into her womb. She scratched the floor with her claws and dug them into the ground as she started to cum in unison with Amrec. She felt her body experience a pleasure like she had never felt before in her life. She felt her body shake and her belly jiggle as her orgasm overtook her, and felt her womb fill with Amrec’s se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moaned into Snugglespark’s belly as he unleashed his massive load inside her. He thrusted on each jism, depositing his seed right into her womb. But with each shot of cum, he felt like he was getting further and further away from her uterus, and her pussy didn’t feel as tigh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panted heavily as he instinctively thrusted and tried to look down at his body. He wasn’t able to see anything, but he did feel that his balls were getting smaller. And if his balls were getting smaller, then his cock probably was as well, which would explain the feeling of getting further from her womb.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relaxed her grip on the ground as her orgasm quickly ended. She had wished it would have gone on for longer, but it was so intense she felt exhausted. She breathed more heavily than before. She smiled with her tongue out as she felt Amrec continue to thrust inside her. Her womb felt full and tight, and was being pressed hard against by her fatty stomach. But she did notice he didn’t seem to be jizzing as much. Plus his cock didn’t seem as girthy as well. Maybe the cursed item was making his genitals go back to normal n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felt his cum was subsiding as his dick gave some last few spurts and he felt it slide out of Snugglespark’s pussy once his cock got back to its normal size. He looked down and saw his dick was covered in his own jizz, and her pussy was leaking with his cum. A pool started to be created at the base of her tail and on the floor. He wanted to go and talk to Snugglespark, but first he needed to remove the r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pulled away from Snugglespark’s body and used both hands to stretch the ring and pull it off his genitalia. It came off extremely easily. He held the ring in his hand and walked around to see her head. “Hello there Snuggl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smiled and sighed. “Hi Amrec. How do you fee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 lot bet-er honestly. And I ‘ave you to thank fer th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blushed. “Well, I’m glad I could be of service.” She brought her claws to her belly and started to push it, causing her belly to jiggle and slosh relentlessly. She murred at the feeling of her stomach and Amrec’s warm goo seeping out her pussy. “So, what did you think of the bel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bloody beautiful.” Said Amrec. He leaned over and patted her belly. “But I don’t think you’ll be able to keep it to leave the cave. Hah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Eh. It’ll be fine.” Said Snugglespark with a smile. “We’ll just have to wait in here until my stomach digests it all.” She patted her stomach and listened to it slosh. “And while we wait.” She reached and grabbed the ring from Amrec. “We can always reuse this thing during some down time.” She smirk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chuckled and grabbed the ring back from Snugglespark. “I think it would be wiser to learn more about this dungeon. Like, why is it cursed? So far it’s just been some slightly curse-ed magic.”</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believe I might be able to answer that.” Said a mysterious voice. It sounded like it came from the mirror. It was a feminine voice and sounded very swee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Said Amrec and Snugglespark in unison. They both looked at the mirror and saw a female Tabaxi standing in the mirror. She had yellow fur and brown spots. Her breasts were D cups, and she had on a beautiful green dress. Amrec pulled out his short sword and lyre in preparation. “Who are you?" Said Amrec.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y name is Emerald Veil, but you can call me Emerald for short. I am the keeper of this dungeon, and I’m afraid you two now belong to me.” Said Emerald as she leaned herself against the inside part of the mirro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do you mean ‘belong’ to you?” Said Snugglespar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this is the dungeon of deepest desires. And you two have taken upon yourselves to get that which you desired most. Being with one another.” Emerald slowly dragged her paw down her chest and ran it over her dress and licked her lips. “And as part of enjoying your deepest desire, you are now bound to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fuck off with ya.” Said Amrec. “You’re a bloody mirror. Well just leave whenever we feel like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Emerald held her paw to her face and curled her fingers to look at her nails. As if being super casual and not caring for what Amrec had to say. “You can try if you want too. Seriously. Go try. I don’t mind. I’ll be waiting he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readied his sword. “I’m not leavin’ Snugglespark you bloody mirror.” Snugglespark felt a little teary eyed at his braver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good, because she can’t leave either.” Said Emerald. She flicked her wrist and an apple appeared in her hand. She took a bite and started chew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seemed visibly angry now. “Snuggles, come on. We’re going to leave this pla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looked at Amrec. “Uhhh. That’s going to have to wait Amrec. I’m currently stu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continued to look at the mirror. “We’re going to leave this place when we’re good an read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Emerald chuckled. “So you’re going to wait till she gets less fat huh?” She stared at Amrec and flicked her wrist. Suddenly a chute appeared next to Snugglespark’s head. It led into the wall, and a hole appeared with the chute going into it. The hole was pitch black. Suddenly a pie started to come down the chute and went right towards Snugglespark’s fa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ooooohhhh.” Said Snugglespark. She opened her mouth to prepare for the pie and eat it, but Amrec stabbed his shortsword at it. “Awww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nuggles!” Said Amrec in somewhat disappointment. “Don’t eat anything from her anymo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ut, but she’s nice. And gave me lots of food.” Said Snugglespark somewhat sadly as she patted her tumm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Said Amrec. “And now she’s trying to fatten you up so you can’t leav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maybe we can make a deal with 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 deal?! There’s no need to make a deal when we can just leave. It’s a dunge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Emerald laughed. “Go ahead. Walk through that door. We aren’t going anywhere, and I’ll show you why you can’t leav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looked at Amrec and shrugged. “Try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huffed. “Fine.” He walked towards the door and put away his lyre. He got to the door and opened it. He didn’t see the room he saw before with the pile of gold. It was a long 1.5 meter wide hallway with a 3 meter tall ceiling. The hallway looked like it went on forever. Amrec’s heart dropped. He closed the door, and slowly walked back to Snugglespar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Said Emerald with a smile. “Plan on leaving so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ignored her and looked at Snugglespark. “She can change the layout of the dunge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Said Snugglespark. She looked up at Amrec’s defeated looking face. “Amrec…” She whispered. “Maybe we need to make a deal with 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t sure what you all can provide me.” Said Emerald with a smile. She had very acute hearing for a mirror. “You’re already mine, and can’t escap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could see that Amrec’s face was starting to fill with anger and disappointment. She turned to the mirror. “Well, what about stori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Said Emerald with a raised eyebr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mrec is super good at story telling. In fact, it’s the main thing that attracted me to him at first.” Said Snugglespark with a smile. She took her paw and gently ran it over Amrec’s chest, trying to be meaningful but also help calm him down. She then turned back to the mirror. “If we share some stories with you, will you let us leav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 Chuckled Emerald. “While hearing of your daring adventures sounds enticing, having you two stay here and breeding for me sounds a lot better. It’s hot and I like the entertainm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m, well, then what if we promise to return and share new stories with you every now and then?” Said Amrec with some hope of optimism in Snugglespark’s pla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Emerald stroked her chin and thought. “Hmm. Well, let’s hear some stories first, then I’ll see if I like the ide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uuhhhh, sure.” Said Amrec. He pulled out his lyre and sat down next to Snugglespark’s head, and he began to share some of his stories with Emeral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shared two of his favorite adventures. Emerald appeared to be captivated by the stories. He spent about an hour on each. Going into great detail on each story. Once he had finished with both, he sat up straight, and crossed his arms proud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Said Amrec with a smile. “What did you think lassi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Emerald adjusted her jaw which had fallen. “Ahem. They uh, they were okay I guess.” She tried to adjust her composure to where she could seem all calm, cool, and collect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smiled. “Oh come on Emerald. You really liked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ine.” Said Emerald. “They were freaking awesome.” She looked at Amrec and glared. “And those are just things that happen in your normal travel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nodded. “And I ‘ave a lot more to share. Which I will be ‘appy to do. But, I won’t be sharin’ them if we are stuck ear forever. Other people deserve to ear them as well. And if you let us go, I promise you we will return to share more stories. You have my word as a bar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Emerald started to ponder. “Hmmm. Fine. I’ll allow you to leav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Thank you!” Said Snugglespar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Under the following conditions.” Said Emerald. “One. You will return once every two moons, and stay for one week to share stories. Two. You will be taking some magical items with you that will make it so you are </w:t>
      </w:r>
      <w:r>
        <w:rPr>
          <w:rFonts w:eastAsia="Times New Roman" w:cs="Arial" w:ascii="Arial" w:hAnsi="Arial"/>
          <w:i/>
          <w:iCs/>
          <w:color w:val="000000"/>
          <w:kern w:val="0"/>
        </w:rPr>
        <w:t>forced</w:t>
      </w:r>
      <w:r>
        <w:rPr>
          <w:rFonts w:eastAsia="Times New Roman" w:cs="Arial" w:ascii="Arial" w:hAnsi="Arial"/>
          <w:color w:val="000000"/>
          <w:kern w:val="0"/>
        </w:rPr>
        <w:t xml:space="preserve"> to come back. And if you fail to come back at the proper time, you will suffer the consequences. Three. I rather enjoyed watching you two. You will make love on every visit. Do you agree to these term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and Snugglespark looked at each other. They then both nodded in unis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 agr-“ Amrec started to say. But he was cut off by Snugglespar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nly if you let us use the sexy items again and let me fatten myself up.” Said Snugglespark as she patted and played with her tummy. “And also let us use other things that we might like for sex.” Amrec looked down at her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eal.” Said Emerald. She twisted her wrist. Around Snugglespark’s and Amrec’s neck appeared a collar made of black leather and small green emeralds embroidered all around it. “There. If you do not return at the proper time as agreed upon, consequences will be ha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oth Amrec and Snugglespark moved their hands to start feeling the collar. Snugglespark was trying to lightly tug on it to feel the give that the collar gave. It didn’t feel like it had any leew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spoke up. “Understood Emerald. We will return at the start of the next second full moon.” He looked down at Snugglespark who was playing with her belly with one claw and the collar with the other. “After Snuggles’ stomach has returned to normal that i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Emerald rolled her eyes and twisted her wrist. Snugglespark’s stomach immediately started to shrink and go back to normal. Both Snugglespark and Amrec watched in amazement at her belly shrinking. Emerald then spoke. “Now, hurry and leave to get more stories. I fully expect at least one new story to be added to your repertoire when you return, and I want to hear more of the stories that you have withheld from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stood up and bowed with his lyre in hand. “It will be done Emeral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ood. Now get out. Before I change my mind.” Said Emerald, and she then disappeared from the mirro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Said Amrec. “Alright Snuggles. Let’s get out of ear.” He patted Snugglespark on her head and she got up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rubbed her belly slightly, somewhat missing her overinflated tummy. But that wasn’t the only thing going on with her stomach. It felt like Emerald had removed the food she ate, but Amrec’s cum was still within her. Particularly her womb. She smiled as she and Amrec walked out of the dunge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any months had passed since Amrec’s and Snugglespark’s first visit to the dungeon. They had already visited four times and they would soon be visiting the dungeon once again in another couple week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ne of their new favorite stories that they got to share together was how they were now expecting! Snugglespark was now nearly ten months pregnant with Almec’s children. Her belly had gotten too large for her to walk on all fours like she had done so in the past. She was pregnant with twins and her belly would be pushed against the ground if she tried to walk on all fours. She had to learn to walk on her two hind legs. But even with her learning to do so, she couldn’t do it for long. Amrec had bought them a cart for Snugglespark to relax in while they travel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Emerald was happy to find out that they were expecting. She had never had any subjects pregnant while in her dungeon. As a gift to them she gave them some magical items to make their love-making a little more interest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and Snugglespark were currently in one of their tents at a camp in the wood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was relaxing on his bedroll, moaning loudly. He had the magical cock ring around his dick and balls. His shaft was around the length of a longsword, and his balls were each the size of a treasure chest. Emerald had given them a non-cursed cock ring. This one let them choose and adjust his size, so everything would be perfect for both of them, and they didn’t have to stress about having Amrec cum quick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was leaning her head over Amrec’s massive nuts. His cock was shoved down her gullet, causing a large bulge to appear in her throat. Emerald’s collar was snugly fitting around Snugglespark’s neck. It constricted and expanded to fit her neck no matter what, so it never felt tigh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was using her paws to coddle and massage Amrec’s nutsack. She adored hearing them slosh with cum as her head rested atop them. She was laying on her side to allow for her pregnant belly to not get squished, but it also provided Amrec with a wonderful view of her pregnancy. Which apparently was another one of his kinks. And with how big his balls were right now, her belly would be increasing in size, adding more to Amrec’s pleasu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continued to give Amrec a blowjob by slowly moving her head up and down his girthy and veiny shaft, and used her tongue as a corkscrew around his dick. From the way he was moaning, she knew he was getting close. She looked at him endearingly as she sucked his giant cock. She was so happy to be with Amrec.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heard Amrec give his typical final grunt before his cum, and felt his cock enlarge as his first stream of jizz left his tip and traveled down her throat. She shoved herself down further on his shaft and got to the base of his cock. Her eyes crossed slightly from the pleasure of his dick stretching her throat. She listened to his balls churn with cum as he kept jizzing inside her. His seed was plopping directly into her stomach, quickly filling it u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schlurped down every last drop. She slightly exaggerated her gulping it down to get as loud of a slurping and gulping sound as possible, as she knew Amrec loved the sound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tent was filled with sounds of groans and sloppy sex noises as Amrec came into Snugglespark’s stomach. Her belly began to slosh as it filled with his jizz and her tummy grew with each pum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came for around two minutes before his cum finally came to a stop. Once he finished he used the command word to change the size of his cock and balls to something more manageable, and it went to the length of his forearm, while keeping the girth of a broadsword’s grip. While his nuts turned into melons. Snugglespark slurped on his cock as she pulled her head back and let his dick leave her mouth. His jizz drooled from her lips and dripped from his tip as it left her mouth. Some cum fell down onto his thigh as his flaccid cock plopped on top of his nu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smiled and rubbed her pregnant and now cum stuffed belly. She now looked like she was pregnant with triplets instead of twins. “Thank you for the meal. It was deliciou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smiled back at her and he rested his hand on his chest. “No, thank you Snuggles. That was amazin as alway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wiped her lips of cum. “So, what stories do you plan on sharing with Emerald this go arou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robably the one with abou’ the mimic who almost took oof that barkeep’s ’and. That was a bloody sight to se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ooohhh that will be a good one.” Said Snugglespark. She then felt a kick in her belly. “Oh! The twins are kicking again. I think they’re getting impati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they can continue to wait. Haha. Your body will let them out when your body wants them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ugglespark smiled and continued to rub her pregnant belly. “Yeah. Maybe they’re also upset about losing some of their tummy space. Haha. But they can deal with that. Mommy likes her dinner.” She then leaned over and rested her head atop Amrec’s pelvis. “Hey Amrec?”</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Snuggl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 you for taking me on your adventures, and being intimate with me.” Snugglespark blushed at her last statement and snuggled her head even closer to his stomach. “I love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mrec patted her head and scratched her chin. “Aye lass. I love you too.” He then grabbed his lyre and started to sing some lullabies. Snugglespark rested her eyes and started to fall asleep on his belly. Once she had fallen asleep he put his lyre down and joined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t>The two fell asleep in their camp, getting ready for some good rest to prepare themselves for tomorrow and their next adventur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0:17:00Z</dcterms:created>
  <dc:creator>Michael</dc:creator>
  <dc:description/>
  <cp:keywords/>
  <dc:language>en-US</dc:language>
  <cp:lastModifiedBy>Michael</cp:lastModifiedBy>
  <dcterms:modified xsi:type="dcterms:W3CDTF">2024-04-01T00:19:00Z</dcterms:modified>
  <cp:revision>2</cp:revision>
  <dc:subject/>
  <dc:title/>
</cp:coreProperties>
</file>