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took a deep breath and placed her hands on the doorknob to the new patient’s room. She had no idea what to expect, and she was unsure if she should be excited or scar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e door’s not locked.” Said Shebie with a smi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lowered her head and sighed again. She knew Shebie wasn’t being sarcastic, and was genuinely trying to help. But that still didn’t help her anxiety. “Ah. I see that now.” Said Snickerdoodle. She obviously knew it wasn’t locked, she was just trying to take her time. “Thanks Shebi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 problem!” Said Shebie happily and her tail wagged against her chai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took one more deep breath and opened up the door. She walked inside the room and looked at the patient lying on the b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n the bed was a Northern River Otter. He had a height of 76.2 centimeters (~2’ 6”) from his head to his feet, and 91.4 cm (~3’) tall from his head to his tail. He had brown fur all over his body with some lighter brown on his muzzle and belly. His paws were a very dark brown, almost teetering on black. And he too, was a victim of the viru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walked up to bed. She could hear him slightly groaning just like the patient Spark before him. He must have been in some blue ball pain just like Spark. She glanced at the otter’s information that Shebie had written on the white boar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urns out the otter’s name was Otto. “Pretty appropriate name…” Snickerdoodle whispered to herself. And besides Otto having the virus, everything else about his vitals and body seemed completely fine. She turned to the patient and stood at the end of the bed. “Hello Otto. How are you feeling toda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Otto let out a groan. “Awful. I feel like my balls are about to burst. And I can’t fucking do anything about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nodded in understanding. “Yeah that’s what this virus will do to you unfortunately. But, that’s what I’m here for. I’m going to help ‘satisfy you’.” She walked around the side of the bed and stood by Otto. “Are you okay if I examine your penis Ott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o whatever you gotta do to help me get better. This pain sucks.” Otto said with a low grumb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nderstood mister Otto. Just one moment.” Snickerdoodle put on her latex gloves and lifted back the bed cover to look at Otto’s body. His cock was flaccid but looked engorged and was as thick as her arm. There were some juicy looking veins that ran up and down his shaft, and it ran all the way up his clavicles. It must have been around 45 centimeters (~1’ 6”). And his nuts were looking just like that of Spark’s. They were stuffed and looked like giant coconuts. They were pulsing, and looked like they were consistently producing sper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looked at Otto. “Okay mister Otto. So I’m going to help you ejaculate. Now, is there any way that you prefer to cum? I’ll help in any way I can, as long as it’s not vaginal.”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Otto’s face seemed to perk up, but there was still some anguish in his eyes. “Hmm. You have a nice rack, but I’m kind of an ass man. Do you mind spinning around for me toot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Snickerdoodle raised one eyebrow. </w:t>
      </w:r>
      <w:r>
        <w:rPr>
          <w:rFonts w:eastAsia="Times New Roman" w:cs="Arial" w:ascii="Arial" w:hAnsi="Arial"/>
          <w:i/>
          <w:iCs/>
          <w:color w:val="000000"/>
          <w:kern w:val="0"/>
        </w:rPr>
        <w:t>“Could have asked in a nicer way…”</w:t>
      </w:r>
      <w:r>
        <w:rPr>
          <w:rFonts w:eastAsia="Times New Roman" w:cs="Arial" w:ascii="Arial" w:hAnsi="Arial"/>
          <w:color w:val="000000"/>
          <w:kern w:val="0"/>
        </w:rPr>
        <w:t xml:space="preserve"> She thought to herself. She did as he asked and she turned around for him. She raised her tail and bent over a little bit so he could get a good view of her plump as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aaaaaayum. You fill out nice nurse.” Said Otto as he stared at Snickerdoodle’s booty cheeks. Snickerdoodle rolled her eyes. “Alright, how do you feel about reverse cowgirl?”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seemed shocked. She turned her head around to him and lowered her tail. “Uh, Otto I said no vaginal.”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have two holes back there don’t you?” Said Otto with a sly gr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was about to snap back at him for being rude. But she remembered how this man was in pain and suffering from a virus. She sighed lightly. “Yes Otto I do. Is that what you truly wan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Fuck yeah!” Said Otto a little too enthusiastical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lright, but just so you know I will need a semen sample, so I’ll have to get up as you're orgasming to grab so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Seriously? You can’t just like, squeeze some from the tip after I cum? I feel like it might ruin the moment?” Otto then grinned. “And you did say you were here to help satisfy me. And I don’t think I’ll be fully satisfied unless I get a full cum inside you.”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sighed. “Well, fine I guess.” Said Snickerdoodle. Otto grinned widely. “But there better be some semen in that urethra of yours once you finis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promise. I’ll hold back what I can at the end of my cum for you.” Otto said while holding up his hand as if making a promis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Fine. Now do you need help getting erect or will just looking at my body be fin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 nice lick wouldn’t hurt. But yeah, staring at that fine looking body of yours will be plenty goo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rolled her eyes again and leaned over on the bed to bring her face to Otto’s shaft that rested upon his chest. She opened her mouth and stuck her tongue out. She placed it at the base of his flaccid cock and moved her tongue up it slowly and sensually. Her tongue ran over off of his bulgy vein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Otto let out a loud moan as Snickerdoodle’s wet tongue ran up his dick. He instantly felt his cock harden, and some pre shot from his tip and coated his chest. And with his dick getting hard, it started to get a little bit longer, gaining some centimeters and almost hitting his chin. “Oh gosh I need to fuck your ass right no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i/>
          <w:iCs/>
          <w:color w:val="000000"/>
          <w:kern w:val="0"/>
        </w:rPr>
        <w:t>“</w:t>
      </w:r>
      <w:r>
        <w:rPr>
          <w:rFonts w:eastAsia="Times New Roman" w:cs="Arial" w:ascii="Arial" w:hAnsi="Arial"/>
          <w:i/>
          <w:iCs/>
          <w:color w:val="000000"/>
          <w:kern w:val="0"/>
        </w:rPr>
        <w:t xml:space="preserve">Well that was fast.” </w:t>
      </w:r>
      <w:r>
        <w:rPr>
          <w:rFonts w:eastAsia="Times New Roman" w:cs="Arial" w:ascii="Arial" w:hAnsi="Arial"/>
          <w:color w:val="000000"/>
          <w:kern w:val="0"/>
        </w:rPr>
        <w:t>Snickerdoodle thought to herself. But, if he was already erect and ready to go, then it made her job just a little bit easier. “Okay Otto. Let me get the lube real quick and I’ll apply it to your shaft for inserti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gosh please hurry. I wanna cum in you so badl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nodded, then reached into her pocket for some quick backup lube that she had thankfully packed as some quick back up supplies. She popped off the cap and brought the small bottle to his erection. She squirted the bottle and the cool gel fell onto his girthy shaft. It dripped and drizzled down, and she placed the bottle down on Otto’s nightstand. She then brought both of her hands to his shaft and rubbed them up and down his cock, making sure every part of his dick got lubbed up proper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ooooohhhhhh fuck.” Otto said as he started to squirm in bed. More precum started to squirt out of his shaft and joined the lube. “Oh gosh. Please. Let me fuck you!”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Snickerdoodle seemed a little taken aback by the sound of his desperation. This otter was </w:t>
      </w:r>
      <w:r>
        <w:rPr>
          <w:rFonts w:eastAsia="Times New Roman" w:cs="Arial" w:ascii="Arial" w:hAnsi="Arial"/>
          <w:i/>
          <w:iCs/>
          <w:color w:val="000000"/>
          <w:kern w:val="0"/>
        </w:rPr>
        <w:t xml:space="preserve">really </w:t>
      </w:r>
      <w:r>
        <w:rPr>
          <w:rFonts w:eastAsia="Times New Roman" w:cs="Arial" w:ascii="Arial" w:hAnsi="Arial"/>
          <w:color w:val="000000"/>
          <w:kern w:val="0"/>
        </w:rPr>
        <w:t>desperate. “Okay. One moment. Let me get adjusted.” She said firmly, doing her best to sound calm and in charg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Please. Hurry.” Otto whimper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Snickerdoodle pulled down her pants and underwear, letting them drop to the floor. She then leaned against the bed to take off her shoes and socks with her other hand. </w:t>
      </w:r>
      <w:r>
        <w:rPr>
          <w:rFonts w:eastAsia="Times New Roman" w:cs="Arial" w:ascii="Arial" w:hAnsi="Arial"/>
          <w:i/>
          <w:iCs/>
          <w:color w:val="000000"/>
          <w:kern w:val="0"/>
        </w:rPr>
        <w:t>“I can’t believe I”m about to let this otter shove his dick up my ass.”</w:t>
      </w:r>
      <w:r>
        <w:rPr>
          <w:rFonts w:eastAsia="Times New Roman" w:cs="Arial" w:ascii="Arial" w:hAnsi="Arial"/>
          <w:color w:val="000000"/>
          <w:kern w:val="0"/>
        </w:rPr>
        <w:t xml:space="preserve"> She thought to herself. But, she had a job to do. And right now, the job required anal sex. A shiver went down her spine, and anxiety started to take over. She took another deep breath, and got ready to climb up on the b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oooooohhhhh fuck. Look at your ass. Your body is fire gir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gave a smidgen of a sincere smile. As rude as this guy was being, she did enjoy the compliments about her body. She got her right leg up on the bed first and then hoisted the rest of her body up bringing up her left leg. She swung her right leg over Otto’s tiny body, and her back was now facing him. She was about to try and adjust her rear to have his cock enter her, but she felt a slap on her left chee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turned her head and saw that Otto had plopped his erection on her ass. “Sorry nurse. I just couldn’t keep it away, you know. Your ass is just so allur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rolled her eyes. “Are you ready or wha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I’m ready.” Said Otto eagerl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Good. I’m going to guide your cock into me now alright?” Said Snickerdoodle as she looked at Otto’s penis. He looked extremely excit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Snickerdoodle kept her body turned as she grabbed Otto’s shaft. She then aimed the tip of his erection at her rectum. She slightly winced as his lubed cock rimmed her sphincter. She was afraid of the feeling at first, but it actually felt kind of nice. She slowly descended herself down onto Otto, letting his cock slowly penetrate her rear. Snickerdoodle let out a soft moan as his dick spread her ass. She was </w:t>
      </w:r>
      <w:r>
        <w:rPr>
          <w:rFonts w:eastAsia="Times New Roman" w:cs="Arial" w:ascii="Arial" w:hAnsi="Arial"/>
          <w:i/>
          <w:iCs/>
          <w:color w:val="000000"/>
          <w:kern w:val="0"/>
        </w:rPr>
        <w:t>NOT</w:t>
      </w:r>
      <w:r>
        <w:rPr>
          <w:rFonts w:eastAsia="Times New Roman" w:cs="Arial" w:ascii="Arial" w:hAnsi="Arial"/>
          <w:color w:val="000000"/>
          <w:kern w:val="0"/>
        </w:rPr>
        <w:t xml:space="preserve"> expecting this to feel this goo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felt Otto’s cock begin to push through her rectum. Her colon started to expand, feeling full as his dick began to fill her up. She continued to move herself down onto his shaft. Slowly taking her time to make sure everything would be just fine with this otter’s 45 centimeter coc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Otto however was feeling somewhat impatient. He was hoping that Snickerdoodle would already be on top of him riding his dick completely. But so far, she was only a couple of centimeters on his shaft. So he decided to take matters into his own hand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felt Otto grab onto her hips. HIs hands were way stronger than she thought they would be. Her eyes widened from the realization of what Otto was about to happen to her. “Eep.” She said softly to herself. Otto pulled down with great force on Snickerdoodle’s waist. She felt her colon get stuffed insanely quickly with his monstrous dick as her body was pulled down on top of Otto. Her intestines stretched and were forced to move to accommodate for his hyper sized cock. She belted out a moan of unexpected pleasure, and heard Otto join her in making sounds of sexual deligh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Once the initial shock of being pulled down on a hyper cock had settled down, Snickerdoodle looked down at her body. She couldn’t fully tell, but she could very clearly feel his shaft was putting a lot of pressure on her skin. She rubbed her hand over her scrub to feel, and sure enough, there was a bulge in her stomach. And it felt just like the tip of Otto’s erection. </w:t>
      </w:r>
      <w:r>
        <w:rPr>
          <w:rFonts w:eastAsia="Times New Roman" w:cs="Arial" w:ascii="Arial" w:hAnsi="Arial"/>
          <w:i/>
          <w:iCs/>
          <w:color w:val="000000"/>
          <w:kern w:val="0"/>
        </w:rPr>
        <w:t>“Holy shit! His cock must be freaking deep to be doing this to me already!”</w:t>
      </w:r>
      <w:r>
        <w:rPr>
          <w:rFonts w:eastAsia="Times New Roman" w:cs="Arial" w:ascii="Arial" w:hAnsi="Arial"/>
          <w:color w:val="000000"/>
          <w:kern w:val="0"/>
        </w:rPr>
        <w:t xml:space="preserve"> She though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looked behind her to see a very satisfied looking Otter. But while he may have been happy, he was still impatient. Otto was pulling down on her hips, trying to make her move on his dick. She found the attitude he was giving to be rude, but the feeling of him pulling on her actually felt really nic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began to slowly rock her body on top of Otto. She did her best to not moan loudly. It actually felt really fucking good to have his dick shift around inside her. Her large intestine could be felt being forced to shift around with the tiniest of movement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Otto could be heard moaning and his head was reeling back in his bed. Since Snickerdoodle was now reverse cowgirling him, he moved his right hand from her hips to place it under her tail. He lifted it up so he could get the best view of her ass. He watched her giant cheeks bob up and down on his pelvis as she rode him. Her cheeks would sometimes lightly clap against each other as she mov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was beside herself. She couldn’t believe that Otto would feel this amazing. She started to pick up her pace in riding him. Not just to have him cum faster, but also for her own enjoyment. She could feel her own orgasm building up, but she knew she couldn’t reach it without giving some special attention to her clitoris. She balanced herself on her left hand and used her right to go towards her vulva. She brought her pointer finger to her clit, and started to pleasure herself. She could feel her pussy getting wetter, and even some of her natural lube started to leak from herself. Her lips were currently rubbing up against Otto’s testicles, and her right hand was lightly pushing into them. His nuts were soft and extremely war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continued to ride Otto. His moans were louder and she accidentally let some minor ones escape her lips. She could feel herself getting close. Her pussy was starting to slightly quiver with anticipation. And as she felt herself being seconds away from her orgasm, she felt Otto’s nuts tense up against her h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Otto’s cock bulged at his urethra. His first load of semen traveled up his shaft, expanding Snickerdoodle’s insides just a little bit further. He gripped hard at her hip with his left hand but his right arm felt weak from holding up her tail. His arm gave out and her tail fell on hi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bit her lip in pleasure as she felt her ass swell a bit further to allow for Otto’s cock to release his spunk. She could feel the first shot of it travel up his urethra, and then powerfully shoot it out into her. Her large intestine felt like it quickly filled up with his sperm, as he continued to unload shot after shot into her. She furiously masturbated as she felt his hot seed coat her colon. After a few more shots of his seed, she finally hit her own orgasm, and she came with Otto.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Otto was in pure pleasure as he came deep inside Snickerdoodle. Her insides massaged his dick, pulling out more seed with each cum shot. He couldn’t wait to see how his jizz would fill out this kangaroo.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moaned as she came. She felt her stomach bulge with each shot of his cum. He must have had a strong seal around her large intestine, because it felt like none of it was traveling back toward her rectum, and was only being forced further inside her body. It started to feel like her small intestine was starting to fill up with his cum. She wasn’t sure how deep his jizz was going to go inside her, but however far it went, it felt fucking goo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Soon Snickerdoodle’s orgasm subsided. Her pussy had dripped copious amounts of vaginal lube on Otto’s balls, coating a good amount of his fur in it. But even with her orgasm done, it sure felt like Otto had plenty to give. She continued to ride his cock slowly for his pleasure. And soon she started to feel kind of bloated. She looked down at her scrub and noticed it looked kind of tight. She also noticed that she was feeling kind of full in her stomach. </w:t>
      </w:r>
      <w:r>
        <w:rPr>
          <w:rFonts w:eastAsia="Times New Roman" w:cs="Arial" w:ascii="Arial" w:hAnsi="Arial"/>
          <w:i/>
          <w:iCs/>
          <w:color w:val="000000"/>
          <w:kern w:val="0"/>
        </w:rPr>
        <w:t xml:space="preserve">“Did... Did his cum reach my stomach?!?” </w:t>
      </w:r>
      <w:r>
        <w:rPr>
          <w:rFonts w:eastAsia="Times New Roman" w:cs="Arial" w:ascii="Arial" w:hAnsi="Arial"/>
          <w:color w:val="000000"/>
          <w:kern w:val="0"/>
        </w:rPr>
        <w:t>She thought to herself. She unbuttoned her scrub, and she felt her belly plop down with force against Otto’s balls testicles. She pushed her breasts to the side to look at her stomach. She looked like she was about to give birth! She watched in awe as she could visually see each squirt of jizz being shot into her belly. Every time Otto came, a small bump appeared on her stomach. It was as if there was a baby kicking from the insid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quickly panned her head around to look at Otto. He looked like he was in pure joy with a glazed look of happiness on his face while he moaned. She sighed to herself as she could feel her belly getting bloated even more. She wasn’t sure how long he was going to cum, so she just went back to slowly gyrating her hips on top of him, hoping that his cum would end soon, especially with how full she was feel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Finally, Otto’s moans seemed to subside, and so did his nuts. They seemed much smaller than before. Snickerdoodle felt like she noticed that his cock was getting smaller inside her. As his orgasm started to calm down, Snickerdoodle decided that it was time to get off of his dick, and get a sample from his penis before it was too lat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Snickerdoodle slowly lifted herself up from Otto. She was almost expecting some fight back from him, but he seemed quite content. His dick came out of her ass with ease as she stood up. She felt some cum start to slide out of her ass cheek and dribble down her legs, so she clenched her sphincter. She made sure to do her best to stop any of the sperm from reaching her vulva. She did </w:t>
      </w:r>
      <w:r>
        <w:rPr>
          <w:rFonts w:eastAsia="Times New Roman" w:cs="Arial" w:ascii="Arial" w:hAnsi="Arial"/>
          <w:i/>
          <w:iCs/>
          <w:color w:val="000000"/>
          <w:kern w:val="0"/>
        </w:rPr>
        <w:t xml:space="preserve">not </w:t>
      </w:r>
      <w:r>
        <w:rPr>
          <w:rFonts w:eastAsia="Times New Roman" w:cs="Arial" w:ascii="Arial" w:hAnsi="Arial"/>
          <w:color w:val="000000"/>
          <w:kern w:val="0"/>
        </w:rPr>
        <w:t>want to risk getting pregnant. She pulled out the semen sample cup from her side pocket on her scrub. And turned around to Otto’s cock which was looking more flaccid and smaller now. She got off the bed and stood by him. Her belly was being squished up against the bed, full of Otto’s cu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brought the sample cup to Otto’s tip with her left hand, and placed her right hand around his shaft. It was wet, and had a ton of contaminated sperm dripping down its side. She squeezed at the base of the tip and moved up his shaft. Thankfully there was still some sperm left inside his urethra, and it plopped safely into the sample cup. “Got it!” She said happily. She wiped her hand off on her scrub and grabbed the lid for the cup to close it off.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Otto smirked as he watched Snickerdoodle squeeze some more of his spunk into the cup and capped it off. “Glad I could help provide a sample toot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let a tiny huff. “I'm just glad you didn’t pump all of it into me. You do realize that you have stuffed my stomach and intestines with your sperm right? And that because of how the intestines are laid out, it’s going to take a bit for this to naturally leave me. And natural is probably the best way to cause less stress and strain on my body that you have already cause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Eh, just push on your belly and it should start falling out. Easy solution.” Said Otto with a smi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m not sure applying a ton of pressure on my belly is the best route to go for this issue.” Said Snickerdoodle. She was not really wanting to put up with any more nonsense from this otter. “But now that this is over, I’ll need you to rest a bit while I send this to the lab.”</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you’re just going to leave me like this? All covered in my own jizz? Disgusting.” Said Otto impolitely. “Don’t you nurses do like sponge baths or someth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ere’s a shower in the bathroom where you can get cleaned up if you so wish.” Snickerdoodle started to pull up her panties and pants so she could walk down the hall to meet Shebie. She felt her panties get soaked immediately in cum that leaked from her ass. She sighed in defea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urse, I can't take a shower all by myself!”</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stopped walking and looked back at Otto disappointed. “Why not? You’re a grown adul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but I’m an Otter. And by nature, I feel much better and safer when I have someone to be in the water with.” Otto said as he tried to bat his eyes and look adorabl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re you serious?” Said Snickerdoodle sounding exasperated with Ott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Very. I would just really appreciate it if you were there.” Said Otto as he clasped his hands together and brought them to his cheeks trying to be as cute as possib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inhaled deeply and let out a sigh. “Alright. Fine.” She saw Otto’s face light up with joy. “But I need to give this sample to Shebie first. I’ll be back in a momen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unds good toots. Now hurry your fine ass up so we can shower together.” Otto placed his hands behind his head as he relax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slightly glared at Otto who was now looking at the tv and channel surfing. She huffed and went to leave the room, but she glanced at herself in the mirror first. She felt like she filled out nicely with a pregnant looking belly. She was kind of growing fond of the look. After staring at herself for a hot second, she left the room. She had to hold the underside of her belly to help keep herself balanced and not fall ov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looked and saw Shebie was sitting at the front desk watching a tv show on her phone with headphones in her ears. Snickerdoodle walked up to Shebie, who took her headphones out with a smile once she noticed Snickerdoodle. “Hey Shebie. Here’s a semen sample from Otto. Could you run this to the lab so they can analyze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ey Snickerdoodle! Sure thing!” Shebie grabbed the container and stood up. She hadn’t noticed Snickerdoodle’s belly before due to the height of the desk, but now it was in plain view. “Woah. What happened the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gh. The otter wanted to cum inside my ass. Now my intestines are stuffed and my stomach feels bloat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hebie had a face of wonder. “Woooooow. Reall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was not expecting that kind of response. She figured Shebie would have the same stance as herself. “Uh. Yeah. But I have to go help him clean up. It’s kind of a mess in the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Gotcha. Well alrighty. I’ll take this up to the lab and be right back!” Shebie took the cup with her and left the des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left the front and went back to Otto’s room. She saw him flopping and playing with his penis in his hands. She wanted to make a smart aleck response, but decided to keep it professional. “Alright Otto. Are you ready for that show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Fuck yeah I am!” Otto hopped out of the bed and strutted to the restroom. Otto’s penis and testicles looked like they were back to normal from Snickerdoodle’s point of view. His shaft was flaccid and didn’t touch the floor and neither did his nuts. She followed behind Otto into the restroo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Otto reached up on his tippy toes and turned on the water. “You ready to shower with the man who took you to pleasure town? Don’t think I didn’t hear you moaning from that massive dick of min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had to pleasure myself, thank you very much.” Said Snickerdoodle as she took off her scrub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Otto seemed confused and a little sad. “Wait. Really? Damn. I thought that was all m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looked at the sad otter. As rude as he was, she kind of felt bad for him. Maybe this was like his big moment in life and she just crushed it. “Uuuhhhh. Actually I just lied. Your dick was hitting plenty of great spots and it naturally brought me to orgasm.” She said through an insanely fake gri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Really?!” Said Otto excited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p.” Said Snickerdoodle lying through her teeth. “One of the best orgasms I’ve ever ha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Fuck yeah! I knew it!” Otto clapped his hands together in feeling like he accomplished something amazing. “Now come on toots.” He brought his right hand and smacked Snickerdoodle’s left plump ass cheek, causing a jiggle to course through her body. She jumped at the surprise slap. “Let’s get in the shower.” Otto walked in the shower where the hot water began to pelt his fu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started to regret trying to cheer Otto up, but she preferred seeing him prideful than sad. She guessed it was the nurse in her that hated seeing sadness. She followed him into the shower and stood at the back with only some of the water hitting her fee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re was a little seat in the back corner for people to rest their legs on, so she sat down there. Her belly jiggled and she must have jostled some cum inside because she felt some leak out of her ass. “Hey why you sitting down toots? You wanna get clean don’t you?” Said Otto as he started to grab a bar of soap to scrub his body with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crossed her arms, causing her bosom to be accentuated. “Hey you just said you needed me in here. Not that you wanted me to get clean with you.”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Otto started to toss the bar of soap between his fingers. “Aw come on sexy. I’ll give you a nice rub down and back massage as a thank you for letting me cum in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m inclined to think that you are just saying that to get what you want without actually intending on following through with your promis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ah baby. I’ll give you the best massage of your life.” Otto tossed the bar of soap into the air, but failed to catch it, and it fell to the ground near Snickerdoodle’s feet. “Oops!” He said as he reached down to grab i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gh. Fine. I guess I’ll get clean.” Snickerdoodle hadn’t noticed that Otto dropped the bar of soap. “Maybe I can get get my ass wiped from your CUM-“ Snickerdoodle had accidentally stepped on the bar of soap, and lost her foot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Otto looked up to see Snickerdoodle was falling right towards him. Her asshole was graciously dropping directly at his face. He felt like didn’t have enough time to react properly, and he covered his head with his hands to brace himself.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came down with little grace, and she felt her ass feel like it was being stretched more than when Otto’s dick penetrated her earlier. She groaned in pain as she sat on the shower’s floor. “Oooowwww.” She looked behind her and rubbed her ass from the pai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fter comforting her lucious rear cheeks, Snickerdoodle turned back around and saw her belly was jiggling from the impact, and she started to rub it. She stared at her belly which looked quite a bit larger than before. She figured it must just be from her sitting on the floor. She didn’t hear Otto make any smart aleck comments yet, and wondered where he was. “Otto?” She started to look around, and didn’t see the little otter anywhere. “Oooottoooo?” She started to stand up, which felt difficult for some reason. “Oh my gosh. Why the heck is my belly so heav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finally got to her feet, and her body definitely felt heavier than before. “Why the heck is it harder to stand?” She braced herself against the shower and looked around. “Otto? Where are you si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s Snickerdoodle finished her statement, she felt a weird tickling sensation from inside her rectum. She let out a slight giggle as her legs lightly turned from the sensation and then the feeling stopped. Something then dawned on her. “Ummm. Otto?” She felt the tingle inside her body again and a shiver went down her spine and the sensation stopped again. “Uh o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Otto opened his eyes only to be greeted by darkness and something wet hitting his face. He tried recalling what had happened to him, and the last thing he remembered was Snickerdoodle’s ass cheeks flying right towards his head. </w:t>
      </w:r>
      <w:r>
        <w:rPr>
          <w:rFonts w:eastAsia="Times New Roman" w:cs="Arial" w:ascii="Arial" w:hAnsi="Arial"/>
          <w:i/>
          <w:iCs/>
          <w:color w:val="000000"/>
          <w:kern w:val="0"/>
        </w:rPr>
        <w:t xml:space="preserve">“Uh oh.” </w:t>
      </w:r>
      <w:r>
        <w:rPr>
          <w:rFonts w:eastAsia="Times New Roman" w:cs="Arial" w:ascii="Arial" w:hAnsi="Arial"/>
          <w:color w:val="000000"/>
          <w:kern w:val="0"/>
        </w:rPr>
        <w:t>He thought to himself. He heard a muffled voice call his name. He tried to move his arms and legs but felt constrained. He tried moving with more intensity and then everything started to shake around him. He heard a liquid slosh and felt a splash against his face and shoulders. He stopped moving and the shaking stopped. He heard his name one more time and he wriggled once more, causing more shaking to happen. He quickly stopped moving, before hearing a muffled two words that thought to himself earlier. “Uh o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Snickerdoodle stood in the shower trying to analyze her body and the situation. “Shit shit shit shit shit! Okay. Uh. Get it together Snickerdoodle. You can figure this out. You just accidentally took a patient up your rectum. And… now he’s lodged up inside you… Blocking all the semen he just dumped inside yo- oh </w:t>
      </w:r>
      <w:r>
        <w:rPr>
          <w:rFonts w:eastAsia="Times New Roman" w:cs="Arial" w:ascii="Arial" w:hAnsi="Arial"/>
          <w:i/>
          <w:iCs/>
          <w:color w:val="000000"/>
          <w:kern w:val="0"/>
        </w:rPr>
        <w:t>FUCK</w:t>
      </w:r>
      <w:r>
        <w:rPr>
          <w:rFonts w:eastAsia="Times New Roman" w:cs="Arial" w:ascii="Arial" w:hAnsi="Arial"/>
          <w:color w:val="000000"/>
          <w:kern w:val="0"/>
        </w:rPr>
        <w:t xml:space="preserve"> I’m so screwed!” She brought her hand to her head in her own disbelief. “I need to get him out immediately. I’m not sure I can do this by myself. But who can help me?” It then dawned on her. “Shebi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turned off the shower and stepped out. She didn’t bother drying herself off since this was an emergency. She glanced at herself in the mirror and looked at her bulging belly. She looked like she was pregnant with triplets. “Damn  you look good.” She said with a smile. She then looked at her eyes in the mirror. “Damn it Snickers! Go get Shebie!” She left her clothes and quickly left the bathroo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hebie was sitting at her desk watching her new favorite tv drama Hades’ Cookhouse. She loved it when Chef Yesmar yelled at the contestants. She smiled as one was getting an earful, but her chair started to shake. She panicked and yelped and turned around to see her attacker. It was Snickerdoodle… naked. Shebie removed her headphones. “Snickerdoodle?! Why are you naked?!” Snickerdoodle was about to explain herself but Shebie asked another question. “And we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hebie. I’ll explain as we go. But please, hurry with me to the patient's room.” Said Snickerdoodle. She turned around and and walked towards Otto’s roo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hebie realized from the tone of Snickerdoodle’s voice that things were serious, and quickly follow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ait.” Said Shebie as she stood by Snickerdoodle. Snickerdoodle was laying on her back in the patient’s bed. “So you’re saying Otto is inside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nodded somberly. “Yeah.” She rubbed her cum bloated belly. “I fell on him and he’s now stuck in my rectum. I’ve been feeling him wriggle around inside, and I think he’s trying to get out.” She let out a groan as she felt her stomach feeling a bit more bloated and full. “I think with him climbing up me, he’s forcing his semen further up inside my intestines and back into my stomach.” She burped softly. “Ug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my gosh.” Shebie looked over Snickerdoodle’s bloated soaked fur tummy. “How can we get him ou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was hoping you’d have a suggestion.” Snickerdoodle felt some more wriggling inside her body. She continued to rub her belly. “Oh gosh he’s still moving. We need to get him out ASAP Shebi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kay. Well, why don’t we just push your belly? Force the pressure of his semen to push him o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 xml:space="preserve">I’ve thought about that. But I’m afraid that if there’s too much pressure, there could be a prolapsed anus, and I do </w:t>
      </w:r>
      <w:r>
        <w:rPr>
          <w:rFonts w:eastAsia="Times New Roman" w:cs="Arial" w:ascii="Arial" w:hAnsi="Arial"/>
          <w:i/>
          <w:iCs/>
          <w:color w:val="000000"/>
          <w:kern w:val="0"/>
        </w:rPr>
        <w:t>NOT</w:t>
      </w:r>
      <w:r>
        <w:rPr>
          <w:rFonts w:eastAsia="Times New Roman" w:cs="Arial" w:ascii="Arial" w:hAnsi="Arial"/>
          <w:color w:val="000000"/>
          <w:kern w:val="0"/>
        </w:rPr>
        <w:t xml:space="preserve"> want something like that. I think we need to find a way for him to turn around so he can climb out naturall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ow the heck can we do tha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 xml:space="preserve">I’m not sure. But if we </w:t>
      </w:r>
      <w:r>
        <w:rPr>
          <w:rFonts w:eastAsia="Times New Roman" w:cs="Arial" w:ascii="Arial" w:hAnsi="Arial"/>
          <w:i/>
          <w:iCs/>
          <w:color w:val="000000"/>
          <w:kern w:val="0"/>
        </w:rPr>
        <w:t>can</w:t>
      </w:r>
      <w:r>
        <w:rPr>
          <w:rFonts w:eastAsia="Times New Roman" w:cs="Arial" w:ascii="Arial" w:hAnsi="Arial"/>
          <w:color w:val="000000"/>
          <w:kern w:val="0"/>
        </w:rPr>
        <w:t xml:space="preserve"> make it to where he can turn around, that should help him leav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mm.” Shebie stroked her chin as she thought. “Well, here’s an idea. But it might be stupi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ll listen to anything.” Snickerdoodle let out a soft moan with the pressure in her tummy getting fuller of Otto’s semen and him continuing to wriggle around inside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what if we plugged up your anus. Then we pushed on your tummy to build up pressure in your intestines. That way it will expand your intestines and allow for Otto to turn around insid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oes it work like tha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hebie kept a straight face and just shrugged. “I don’t know. Why no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wanted to reply about how there’s no way that science would work, but she didn’t know enough physics on body organs to make a counter argument. “Welp, I got nothing bett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hebie gave a slight smile and a thumbs up. “Alright. I’ll go grab a butt plu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joyous day.” Said Snickerdoodle with heavily implied sarcas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hebie got back to the room holding multiple butt plugs in her hands. “I wasn’t sure what your size would be.” She said with a smi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t’s fine.” Said Snickerdoodle. She laid more firmly on her back and raised her legs as if she was about to give birth using stirrups, her pussy and anus were exposed for Shebie. Snickerdoodle didn’t feel embarrassed since they were both nurses and were used to seeing really weird things on the bod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hebie grabbed one of the butt plugs that seemed like a good fit to block up Snickerdoodle. She brought it to Snickerdoode’s rectum and began to gently but firmly press against her anus. Snickerdoodle slightly winced, and bit her lip. She actually liked it, which she wasn’t expect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fter Shebie had got the plug fully in, she backed up a bit. “Phew. There we go Snickerdoodle. You should be plugged up. Now all we need to do is apply enough pressure and hopefully your rectum will expand for him to turn and crawl throug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nks Shebie.” Snickerdoodle began to sit up so that she could properly sit on her rear, reinforcing the butt plug. “I guess now the question is where do we apply the pressu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hebie just stared at Snickerdoodle’s pregnant looking belly. Trying to study and see where to push. “I guess the best bet would be to start near the top of your stomach, no? And try to have as much semen be pushed towards your rectum as possibl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r guess is as good as mine.” Said Snickerdoodle as she shrugged. “Okay, so my stomach is here.” She placed both her hands on her belly. “So maybe if I go a little bit lower it might work.” She began to press down on her stomach, trying to force whatever semen lodged inside her to build up in her intestines. She did start to feel some change inside her. She wasn’t sure if it was working, but things were definitely happen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sounds of turning and sloshing could easily be heard. Snickerdoodle let out a slight moan of pleasure from the liquids shifting. “Damn. This actually feels kind of good.” She smiled as she kept massaging and pushing into her bloated bel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e pressing or feeling of it moving inside?” Asked Shebie as she cocked her head slight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Both honestly.” Said Snickerdoodle with a smirk. “I uh. I don’t think I’d mind letting a male use my rectum again if I get to feel full like this. Heck, I might even suggest a blowjob to the guy if it means I get to swallow all of his semen.” She continued to massage and press against her bel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Can I try?” Asked Shebie with a slight smile. Even though she was trying to hide her true feelings of excitement, her tail wagged rapidly, conveying her true emotion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ure.” Snickerdoodle put less pressure on her belly so Shebie could give it a tr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hebie grinned and brought her soft fluffy hands to Snickerdoodle’s wet belly. Shebie began to press gently on Snickerdoodle’s tummy, feeling the liquid inside her move about. “Oooohhhh wow.” Said Shebie with glee. “This feels amazing. And this is just Otto’s semen? And… I guess himself as wel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murred and internally moaned to herself as Shebie massaged her belly. Snickerdoodle liked the movement and pressure when she did it to herself, but to have another’s hands touch her… It made her feel so relaxed, and slightly turned on. Snickerdoodle blushed as Shebie kept massaging. “Uh. Yeah. It’s just Otto’s sper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helbie’s tail kept wagging. “Fascinating. So, does it hurt or feel like anything is changing when I press here?” Shebie applied more pressure on Snickerdoodle’s stomac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smiled as she felt Otto’s semen was pushed around inside her body. “Yeah. It’s definitely shifting around in there. But I couldn’t tell you as to whe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hould I just hold it here for a second and see if anything happen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Snickerdoodle, who was </w:t>
      </w:r>
      <w:r>
        <w:rPr>
          <w:rFonts w:eastAsia="Times New Roman" w:cs="Arial" w:ascii="Arial" w:hAnsi="Arial"/>
          <w:i/>
          <w:iCs/>
          <w:color w:val="000000"/>
          <w:kern w:val="0"/>
        </w:rPr>
        <w:t>really</w:t>
      </w:r>
      <w:r>
        <w:rPr>
          <w:rFonts w:eastAsia="Times New Roman" w:cs="Arial" w:ascii="Arial" w:hAnsi="Arial"/>
          <w:color w:val="000000"/>
          <w:kern w:val="0"/>
        </w:rPr>
        <w:t xml:space="preserve"> enjoying the position that Shebie had her fingers in, eagerly nodded. “Mhm. Yeah. You should keep your hands riiiiiiiiiiiight there.” She noticed that her vulva seemed to feel a little wet, and not from the shower. She wasn’t expecting this to be a turn on for h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hebie smiled. “Will d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Otto was feeling trapped. He had already wriggled and moved some more inside of Snickerdoodle, but he didn’t feel like he was making much progress. But he soon felt a shift in gravity. He heard some sloshing of his cum and the movement seemed to stop. He had no idea what Snickerdoodle was doing, but it wasn’t help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Otto laid there inside of Snickerdoodle, waiting for something new to happen. And after what felt like centuries, he felt something different. The pressure of his semen hitting his face became stronger. </w:t>
      </w:r>
      <w:r>
        <w:rPr>
          <w:rFonts w:eastAsia="Times New Roman" w:cs="Arial" w:ascii="Arial" w:hAnsi="Arial"/>
          <w:i/>
          <w:iCs/>
          <w:color w:val="000000"/>
          <w:kern w:val="0"/>
        </w:rPr>
        <w:t>“What the fuck is going on out there?”</w:t>
      </w:r>
      <w:r>
        <w:rPr>
          <w:rFonts w:eastAsia="Times New Roman" w:cs="Arial" w:ascii="Arial" w:hAnsi="Arial"/>
          <w:color w:val="000000"/>
          <w:kern w:val="0"/>
        </w:rPr>
        <w:t xml:space="preserve"> He felt more and more force being pressed upon him. It felt like he couldn’t take much more pressure upon him, but soon he felt his head and body were able to move more freely. And for the first time since he entered her body, his arms and lower body started to feel covered in his seme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It clicked with Otto on what was happening. Snickerdoodle’s intestines were expanding! He finally had some more room to move. And if climbing in this way was leading nowhere, then maybe he needed to go in the opposite direction. He swiftly started to spin around inside her using every centimeter of space he could. He was able to maneuver himself enough to where he could turn himself around completely. His entire body was now covered in his semen, and he climbed back from the way he ca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was enjoying the belly massage she was getting from Shebie. Snickerdoodle was kind of hoping that this feeling wouldn’t end, but she then felt Otto move around inside her more intensely than before. It felt like Otto was heading towards her rectum. “Oh! Shebie! I think you did it! I feel Otto moving in a different direction inside 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hebie grinned while keeping her hands moving slightly on Snickerdoodle. “Yeah! Should I do anything else to help?”</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brought her hands to her pregnant cum stuffed belly. “Yeah. If Otto is about to be climb out, we need to remove the plug. I’ll place my hand where your fingers are.” She moved her paws and placed them over Shebie’s soft digit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hebie removed her hands from Snickerdoodle’s tummy and got ready to assist in removing the plug. Snickerdoodle laid back in the bed again, letting her anus and wet vulva be visible to Shebie once mo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hebie placed her hand on the base and stem of the butt plug, and slowly started to pull, doing her best to be as delicate as possible. “Alright Snickerdoodle. Just relax your sphinct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took a deep breath. “Alright.” She did her best to relax her rear muscles. She felt Shebie pull on the plug, and it started to slowly pull out. It was definitely a lot better going in than ou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aaaaallllmoooooooooost…” Shebie kept slowly pulling and finally the butt plug had gotten past the thickest point, and she was able to pull out the rest of it with ease. “There. It’s out Snickerdoodle.” Said Shebie with a smile as she held the butt plug in her h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looked at Shebie’s happy face, and reciprocated with a smile of her own. “Thanks Shebie.” Snickerdoodle went to try and support her belly some more. She sensed that Otto was close to getting free. “Oooooohhh gosh.” She bit her lip from the pleasure. “He’s almost at my rectum. Get ready to help him once you can see hi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got it Snickerdoodle.” Shebie stared into Snickerdoodle’s anus while she listened to Snickerdoodle moan. Shebie figured Otto was getting close, because Snickerdoodle’s moans got louder over tim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Otto was climbing ever so slowly but surely. It was much easier to move now that there was some more space, but his speed was still slow. After around a minute, he felt that he had finally hit a wall. </w:t>
      </w:r>
      <w:r>
        <w:rPr>
          <w:rFonts w:eastAsia="Times New Roman" w:cs="Arial" w:ascii="Arial" w:hAnsi="Arial"/>
          <w:i/>
          <w:iCs/>
          <w:color w:val="000000"/>
          <w:kern w:val="0"/>
        </w:rPr>
        <w:t xml:space="preserve">“This must be the exit!” </w:t>
      </w:r>
      <w:r>
        <w:rPr>
          <w:rFonts w:eastAsia="Times New Roman" w:cs="Arial" w:ascii="Arial" w:hAnsi="Arial"/>
          <w:color w:val="000000"/>
          <w:kern w:val="0"/>
        </w:rPr>
        <w:t>Otto began to push hard against the wall. He hand went against the middle of it, and it felt like there was a ho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laid there with her eyes nearly half shut as she was enjoying the feeling of Otto climbing out of her. Shebie watched Snickerdoodle’s anus. She moaned and Shebie saw that a hand poked itself out of Snickerdoodle’s rectum, followed along by a good amount of semen slipping out. “Snickerdoodle! He’s doing it! I see his h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wesome.” Said Snickerdoodle casually as she laid there relaxed. She could feel her anus stretch as Otto pushed his way ou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Otto could feel the coolness of the air conditioning on his cum covered fingers. He got both hands out, gripped them on the outside of Snickerdoodle’s ass cheeks, and began to pull with all his migh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hebie watched in amazement as she saw Otto’s hands reach out and pull against Snickerdoodle’s thick rear end. Her anal cavity stretched and Shebie saw Otto’s head pop out. Snickerdoodle made an audible moan as he appeared. But as soon as his head made it out, he collapsed and fell onto the bed from exhausti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wwww.” Said Shebie looking at the tuckered out Otto. “He’s tired. Let me help him get o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smiled from the pleasure. “Thanks Shebie. Just pull slowly oka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got it Snickerdoodle.” Shebie placed her hands around Otto’s semen covered body, and slowly pulled him out. There were squelches and sloshing as Otto got removed, and globs of spunk came out of Snickerdoodle’s ass and onto the bed with hi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bit her lower lip and let some more moans slip out from the fantastic sensation of being stretched. But soon Shebie got Otto out of Snickerdoodle, and she clenched her sphincter, closing it off, and keeping his spunk inside her. She sighed with relief that it was over and Otto was safe. But it felt bitter sweet. She enjoyed the look and feel that Otto’s body provided to her. “Thanks Shebie. I couldn’t have done this without you.” She said with a smi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hebie grinned. “Not a problem Snickerdoodle! Anytime you need assistance let me know, that’s what I’m here for!” She looked down at Otto who laid unconscious, but thankfully still breathing, at the end of his bed. “So how was he in general? A good patien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Eh.” Said Snickerdoodle as she shrugged. “He was kind of an asshole. Pun intended. I think he got his comeuppance thoug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hebie chuckled. “Well, I’m glad everything is alright.” She looked back at Snickerdoodle’s stomach. It looked significantly smaller with Otto out of her, but she still looked like she could give birth at any moment. “Not gonna lie Snickerdoodle, you look quite radiant with your belly like tha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wasn’t expecting a comment like that to come from Shebie. She blushed from feeling slightly embarrassed but was flattered. It felt nice to hear a genuine comment about her looks without being sexualized. “Uh. Thanks Shebie.” Snickerdoodle began to rub her hand over her belly, feeling its size and imagining some children of Apollo’s being in the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o you ever plan on having kids?” Asked Shebie innocent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stopped blushing. “Ummmmm.” She felt like that was kind of a personal question, and didn’t want to answer quite just yet. Especially since she wasn’t dating and was currently only fantasizing about Apollo. “Maybe we can talk about that later. I think right now our priority should be cleaning up Ott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hebie looked down at the semen covered otter. “Oh.” She chuckled. “Right. You want me to take care of him while you relax?”</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 xml:space="preserve">Oh. Uuuhhhh. Yeah sure. Thanks Shebie.” Snickerdoodle gave a genuine smile. </w:t>
      </w:r>
      <w:r>
        <w:rPr>
          <w:rFonts w:eastAsia="Times New Roman" w:cs="Arial" w:ascii="Arial" w:hAnsi="Arial"/>
          <w:i/>
          <w:iCs/>
          <w:color w:val="000000"/>
          <w:kern w:val="0"/>
        </w:rPr>
        <w:t xml:space="preserve">“That was really nice of Shebie to offer.” </w:t>
      </w:r>
      <w:r>
        <w:rPr>
          <w:rFonts w:eastAsia="Times New Roman" w:cs="Arial" w:ascii="Arial" w:hAnsi="Arial"/>
          <w:color w:val="000000"/>
          <w:kern w:val="0"/>
        </w:rPr>
        <w:t>She thought to herself. She knew none of the other nurses would have offered to help like that, and it was refreshing to have such a kind cowork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 problem!” Shebie grinned and picked up the unconscious Otto. “Come on mister Otto. Let’s go get you clea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h, careful about the mess in there. All of our clothes are laid abo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 worries! I’ll take care of that to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You don’t need to do that Shebie. Hones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ah it’s all good. I’m happy to help.”</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smiled. Shebie was being so damn nice. “Hey uh. Try not to slip on any soap while cleaning him.” She felt a little nervous saying that. Afraid of being judged for trying to make a lame joke. But she heard Shebie heartily laugh as she entered the bathroom, which made Snickerdoodle feel more at eas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relaxed on the bed and rubbed her tummy. “Well that was really sweet of her.” She said softly to herself so Shebie couldn’t hear. “I’ll need to think of a way to thank her for all her help. But in the meantime, I think I’ll take her up on her offer and relax.” Snickerdoodle rested her eyes and laid back in the bed, trying to get a mini Power Nap in before Shebie would come back with a clean Otto.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Arial" w:ascii="Arial" w:hAnsi="Arial"/>
          <w:color w:val="000000"/>
          <w:kern w:val="0"/>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Otto slowly started to open his eyes. He saw Snickerdoodle sitting on the guest chair next to his bed and a dog next to her in another chair. They were wearing their scrubs again and were flipping through some documents on a clipboard. Snickerdoodle didn’t look like she was pregnant anymore though. He smiled. “Hey nurses.” He said quiet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and Shebie lifted their heads from the paper and looked at Otto. “Oh. You’re awake!” Said Snickerdoodle with a sly grin. “How was your res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Otto brought his hand up and scratched his head. “Uuuuhhh. Good I think. I can’t seem fully remember everything though. Last I recall is you were about to help me clean up.”</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p.” Said Snickerdoodle with a smirk. “You enjoyed the shower cleaning so much that you fell asleep.” Shebie snickered from Snickerdoodle’s commen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did?” Said Otto as he brought his hand down from scratching his head. “I thought something else happen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pe!” Said Snickerdoodle while giving a sassy grin. “You just fell asleep. So I finished cleaning you up and put you back in b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uh. Uh… thanks.” Said Otto. He was really trying to remember what happened, but no matter how much he thought, he couldn’t think of what he forgo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hebie’s pager began to buzz. There was someone at the front desk. “Uh oh. Welp Snicker’s, you might have a new patient. I’ll go check them in and give you the details about them later.” She got up from the chair and headed to the exit doo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smiled and waved at Shebie as she left. She then turned her attention back to Otto. “So mister Otto, your genitalia appear to have gone back to normal. You are now clear to leave the hospital. Please contact us again if you notice anything else. And please use this sample cup to give us another semen sample later for testing.” She leaned over and handed him the cup.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Otto grabbed it and held it. “Uh. Okay.” He said dumbfounded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kay then mister Otto. It’s been a pleasure helping you get better.” Said Snickerdoodle with a gr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lright…” Said Otto. He slowly got out of the bed and put on his clothes. “Um. Thanks miss… miss… what was your name agai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nickerdoodle lost her grin and looked at Otto in disappointment. “Nurse Snickerdoodl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Thanks nurse Sippynoodle.” He reached up to the door handle and walked out into the hallwa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mph.” Huffed Snickerdoodle. “Jerk.” She began to get all the dirty linens and sheets from the bed and started to clean up the room. She knew Shebie was kind of supposed to do that, but it was the least Snickerdoodle could do for Shebi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Arial" w:hAnsi="Arial" w:eastAsia="Times New Roman" w:cs="Arial"/>
          <w:color w:val="000000"/>
          <w:kern w:val="0"/>
        </w:rPr>
      </w:pPr>
      <w:r>
        <w:rPr>
          <w:rFonts w:eastAsia="Times New Roman" w:cs="Arial" w:ascii="Arial" w:hAnsi="Arial"/>
          <w:color w:val="000000"/>
          <w:kern w:val="0"/>
        </w:rPr>
        <w:t>It took a little bit, but Snickerdoodle got the room clean, and ready for whenever the next patient would arrive. She looked at the clock, and she figured she had time for one more patient she could attend to for the day. She got to the door, turned off the lights, and headed to the front desk to speak to Shebie about the new pati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1:57:00Z</dcterms:created>
  <dc:creator>Michael</dc:creator>
  <dc:description/>
  <cp:keywords/>
  <dc:language>en-US</dc:language>
  <cp:lastModifiedBy>Michael</cp:lastModifiedBy>
  <dcterms:modified xsi:type="dcterms:W3CDTF">2024-05-03T01:57:00Z</dcterms:modified>
  <cp:revision>2</cp:revision>
  <dc:subject/>
  <dc:title/>
</cp:coreProperties>
</file>