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a kangaroo who stood at 170 centimeters (~5’ 7”) while her tail was 90 cm (~3’). She had blue eyes. Her breasts were H cups and she had wide birthing hips. Her fur was light brown with a lighter patch of fur on her tummy. While at her job she loved to wear pink scrub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ecently got a new job as a baby delivery nurse at the hospital Central Unity Medical. Or, C.U.M. for short. She realized the acronym for the hospital was stupid, and her friends made fun of her for it, but hey, she had a job and was doing what she loved. She was able to help new or returning mothers bring new life into the world, and she couldn’t be happ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had the privilege of working under one of the best obstetrician doctors she had ever known. His name was Apollo, and his name fit him very well. He was very intelligent and extremely charismatic. And Snickerdoodle felt like he had the face and body of a god. He was a Morgan horse and his fur was a light rich brown and he had a black mane. He stood at 195 centimeters (~6’ 5.5”). He was very fit and had the body shape of a trapezoid. He was single, never married, and it felt like every nurse in the world wanted to be with him, including Snickerdood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even with her attraction to him, Snickerdoodle was able to work professionally with Apollo. She was tempted to ask him out on a date but there were four problems. One, that would be extremely unprofessional and she just got this job and didn’t want to ruin it. Two, Snickerdoodle was nervous and felt she could never build up the courage to do something about it. Three, she had already heard Apollo reject other nurses offering to go on a date with him, because he refuses to date coworkers. Four, the cliques. There was a clique of slutty attractive girls that were all over Apollo. But every time one made a move on him, he always rejected them, which made Snickerdoodle happy. But it was always annoying how they constantly tried to go after him. Snickerdoodle called this clique, the Clueless Cupi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n though Snickerdoodle felt she never had a chance with him, she still felt very comfortable and liked working with Apollo. Plus, she felt she got enough of a buzz just from looking at his package. The scrubs the nurses and doctors wore were typically somewhat of a loose fit, but Apollo’s front pocket always looked tight and packing. She could swear that Apollo had some fruit or meat stuffed in there, but it all looked way too natur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Snickerdoodle continued her work, and was a damn fine nurse. And she was really happy with life as it wa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oke up and got out of bed, and dressed for the new day. She got in her car, and started to drive on her 40 minute commute to work. On her drive there, she listened to the radio to see if there was any news about traffic. But, there wasn’t any traffic to be reported. Instead, the news station was talking about a new virus that has been discovered in a couple hundred patients around the country. It seems to only be affecting males, and they aren’t quite sure how or where it originated from. All that they do know is that the only cure seems to be ‘helping release stress’ as the news casters called it. Snickerdoodle wasn’t exactly sure what that meant, but she was selfishly happy that it could only affect men and she was fine from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arked her car and turned it off, and headed on inside. She got on the elevator and went to her department, and clocked in at 07:32.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receptionist behind the counter informed Snickerdoodle that there was a staff meeting at 07:35, so she quickly headed that 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ot into the meeting room and sat down in one of the few remaining seats near the back. She wished she had known about the meeting because she would have tried to get there sooner and sit at the front where she could show Doctor Apollo, who always gave the speeches at the meeting, her taking not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octor Apollo stood in front of the room. He was in his blue scrubs and had on a mask, which she thought was kind of weird because he only normally wore a mask when assisting with deliveries. He began to speak with his sweet smooth honey like voice, which still sounded great through the mask. “Alright team. So I’ve received an email from upper management. I’m sure you all have heard about that new virus going around.” A lot of nurses nodded their heads, even Snickerdoodle. But she was surprised at how almost everyone knew about it since it seemed so n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pollo continued talking. “Well, with the new virus, the hospital will be opening a new ward to help with those that have fallen ill.” Some of the female nurses got excited. But Snickerdoodle had no idea why. “Now because of this they looked into some of the departments and who looked the most overstaffed, and they said ours was. Soooo, they’ve said one of you nurses will have to take charge of the new department.” A lot more nurses got excited, while others seemed disgusted and worried. It seemed like a lot of the Clueless Cupids were ecstatic, while the veterans were grossed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pollo tried to console the nurses that seemed disgusted. “Now look ladies, I know some of you are disgusted at this new virus, but we took an oath when joining the medical team to help anyone in need. If our job requires us to take care of these people, then we will. I’m sure your family members would understand.” More groaning from some nurses, while others seemed way to excited. Snickerdoodle really wished she knew what this virus was ab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One of the nurses who was excited raised her hand. It was Tammy. She was a Raccoon and was one of the nurses attracted to Apollo, and was basically the leader of the Clueless Cupids. </w:t>
      </w:r>
      <w:r>
        <w:rPr>
          <w:rFonts w:eastAsia="Times New Roman" w:cs="Arial" w:ascii="Arial" w:hAnsi="Arial"/>
          <w:i/>
          <w:iCs/>
          <w:color w:val="000000"/>
          <w:kern w:val="0"/>
        </w:rPr>
        <w:t xml:space="preserve">“That bitch.” </w:t>
      </w:r>
      <w:r>
        <w:rPr>
          <w:rFonts w:eastAsia="Times New Roman" w:cs="Arial" w:ascii="Arial" w:hAnsi="Arial"/>
          <w:color w:val="000000"/>
          <w:kern w:val="0"/>
        </w:rPr>
        <w:t>Snickerdoodle thought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pollo called onto Tammy. “Yes Tammy, you have a ques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mmy put her hand down and spoke. “Yeah, will we be able to volunteer for this posi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ctually I’ve been told by management to choose the newest nurse on staff, since they’ve been less trained than other nurses, we should keep the most senior staff members here.” Said Apoll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n audible and sad sounding “aww” came from some women, including Tammy, and the ones that were grumbling made some sounds of relie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Ha. Take that Tammy you skank.”</w:t>
      </w:r>
      <w:r>
        <w:rPr>
          <w:rFonts w:eastAsia="Times New Roman" w:cs="Arial" w:ascii="Arial" w:hAnsi="Arial"/>
          <w:color w:val="000000"/>
          <w:kern w:val="0"/>
        </w:rPr>
        <w:t xml:space="preserve"> Thought Snickerdood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management did say that if the virus keeps spreading and infecting more people, we will probably need to have some more people help in the new ward.” Said Apollo. There were some murmu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mmy raised her hand. A slight sigh came from Apollo. “Yes Ta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o’s the lucky one that gets to take on the position then?” Said Tammy a little disappointed and with a hint of jealou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s just getting to that.” Said Apollo. “The newest member on staff is miss Snickerdood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A face of panic grew on Snickerdoodle’s face. </w:t>
      </w:r>
      <w:r>
        <w:rPr>
          <w:rFonts w:eastAsia="Times New Roman" w:cs="Arial" w:ascii="Arial" w:hAnsi="Arial"/>
          <w:i/>
          <w:iCs/>
          <w:color w:val="000000"/>
          <w:kern w:val="0"/>
        </w:rPr>
        <w:t>“Wait. I heard my name. What’s going on?”</w:t>
      </w:r>
      <w:r>
        <w:rPr>
          <w:rFonts w:eastAsia="Times New Roman" w:cs="Arial" w:ascii="Arial" w:hAnsi="Arial"/>
          <w:color w:val="000000"/>
          <w:kern w:val="0"/>
        </w:rPr>
        <w:t xml:space="preserve"> She was too distracted with think hating on Tammy to realize what just happened.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Groans came from the excited nurses. Tammy grumbled to herself. “Luck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nickerdoodle will be taking on the new position in helping patients suffering from the Normozoospermia Upregulation Turgidity. Or…” Apollo sighed. “The N.U.T. virus.” A few giggles were heard as he finished saying that. “Yes, yes, I know. It’s a weird name to have for a virus, let alone this virus. But that’s what the scientists nam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The but virus? What the heck does that mean?” </w:t>
      </w:r>
      <w:r>
        <w:rPr>
          <w:rFonts w:eastAsia="Times New Roman" w:cs="Arial" w:ascii="Arial" w:hAnsi="Arial"/>
          <w:color w:val="000000"/>
          <w:kern w:val="0"/>
        </w:rPr>
        <w:t>Snickerdoodle thought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 so far, one of the biggest things we know about the virus is that it seems to only affect males.” Continued Apollo. “But just because it doesn’t affect you all, it’s possible you could still potentially carry the virus. The scientists are still trying to figure out how this virus spreads. So until it can be narrowed down, I kindly request that you wear your masks at all times to help reduce the chance of me, and all other male staff from getting the virus.” Some of the nurses started to pull out their masks and put them on, and Snickerdoodle followed suit and put on hers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ther than this, everything will still run as normal.” Said Apollo. “Snickerdoodle, follow me and I’ll take you to the new department and tell you how everything will work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lushed. She would be going to a whole department by herself with Apollo?! This was awes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ot up and walked beside Apollo as they left the maternity ward, and down some new corridors that she’d never been in. As they walked, Apollo talked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Snickerdoodle, how much have you learned about the vir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much Doctor Apollo. I just heard about it on the radio this morning. The hosts were saying that the only cure right now was to ‘help release stress’. Or something like that. But they didn’t go into greater detai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guess that’s one way to put it. In short Snickerdoodle, the way you help cure these patients is by helping them reach orgas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s brain paused for a moment as they kept walking, processing that. “Wait, so I need to help them cum to cure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ill that accomplish?! What’s wrong with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you’ll see in just a moment. We’re almost at the new ward and there’s one patient there alr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continued to walk past a door and into a ward labeled ‘new virus’. It didn’t look very official since it was just a piece of paper written in sharpie. Snickerdoodle had heard of hospitals having new wards like this. Like when the Mad Cow disease broke out and they weren’t sure what it was but it was affecting a bunch of co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ward was small and currently only had a small waiting room with a receptionist desk. And four doors in the hall for the pati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small ward.” Said Snickerdood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e hospital will break this out when something new starts. And if it spreads more, they’ll try and figure out where to move this too. But for now, we just have this small place. You will get a new receptionist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get my own receptioni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Oh! And that reminds me. You’ll be changed from three 12 hour shifts to five 8 hour shifts so you can work this ward on the weekd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WHAT?!”</w:t>
      </w:r>
      <w:r>
        <w:rPr>
          <w:rFonts w:eastAsia="Times New Roman" w:cs="Arial" w:ascii="Arial" w:hAnsi="Arial"/>
          <w:color w:val="000000"/>
          <w:kern w:val="0"/>
        </w:rPr>
        <w:t xml:space="preserve"> She thought to herself. </w:t>
      </w:r>
      <w:r>
        <w:rPr>
          <w:rFonts w:eastAsia="Times New Roman" w:cs="Arial" w:ascii="Arial" w:hAnsi="Arial"/>
          <w:i/>
          <w:iCs/>
          <w:color w:val="000000"/>
          <w:kern w:val="0"/>
        </w:rPr>
        <w:t xml:space="preserve">“That’s so sudden! And I liked my three shifts. Maaaaan.” </w:t>
      </w:r>
      <w:r>
        <w:rPr>
          <w:rFonts w:eastAsia="Times New Roman" w:cs="Arial" w:ascii="Arial" w:hAnsi="Arial"/>
          <w:color w:val="000000"/>
          <w:kern w:val="0"/>
        </w:rPr>
        <w:t>“Yes Doctor Apollo. Underst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o follow me. Your first patient is in this first room, room A.” Apollo walked with Snickerdoodle to the door. He knocked, and then ent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room looked like a standard one patient room. There was a bed with the patient in it. A tv on the wall. And some seats on the side for family to vis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 the bed lay a fox under the bed sheets. He looked pretty small in size honestly. Maybe around 80 centimeters (~2’ 8”)? It was hard to tell exactly, but he was small. There was a massive bulge under the blanket near his pelvis from the looks of it. His fur was orange with white under his chin and continued down towards his belly she guessed since she couldn’t see everything under the blanket. The fox had an expression of exhaustion and there was pain in his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s wrong with him?” Asked Snickerdood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better to explain if you just take a look under the blank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lked up to the bed. “Excuse me sir. I’m going to check under your blanket for a moment.” The fox nodded and Snickerdoodle lifted the blanket to look underneath. Snickerdoodle gasped at what she saw. The fox’s testicles were massive in size and looked completely swollen. The nuts looked like they were moving on their own and were constantly producing semen from how they pulsed. The fox’s penis looked like it was definitely larger as well. Not to the size of a hyper, but that thing looked thicker two of her fingers and longer than 30 centimeters (~1’). Snickerdoodle quickly put the blanket down, and looked at Apollo. “What does this virus do exact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far all I’ve witnessed from the notes is the testicles become inflamed, the penis swells slightly, and the body starts having the prostate and testicles start working in overdrive. Have you heard of the phrase ‘blue balls’?” Snickerdoodle nodded. “Well, supposedly it’s something like that. The male feels an extreme aching pain in their testicles and just like blue balls, the best way for relief is to ejaculate. But we’re still figuring that out. I’ve heard just helping them reach orgasm once will help the males return to normal, and I’ve also heard it can take up to ten times. It supposedly depends on how long the patient has had the vir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like you said earlier, I’ll need to help them… reach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small chortle escaped from Apollo’s lips. “Yes, that's essentially it. I know they aren't here, but we do have plenty of things to give you to help assist you in bringing the males to orgasm. I think they should be in a closet near the receptionist des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slight feeling of relief washed over Snickerdoodle. “Thank you Doctor Apoll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problem. Also before I leave, please let us know if you need any other items or devices to help and we’ll have someone help get you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Are you not staying at this 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e?” Said Apollo as some slight panic came over his face and his cheeks blushed. “Oh dear me no. Right now it will be just you since there aren’t that many records of patients. We’ll see about getting another doctor down here but we’re searching for a female candidate.” Snickerdoodle felt a little sad on that, but made sure to keep her composure to not let Apollo think she felt any certain 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derstood si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have any questions before I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can think of a f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Alright. Well, before you ask, let's step out of this room. Snickerdoodle will be back soon patient.” The two of them walked out of the room and Apollo closed the door. “So, what are your ques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does this virus spre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one’s 100% certain yet. I at first thought it was sexually transmitted when I heard about it, but I’ve been told that’s not likely. It could be airborne droplets, blood, contamination, honestly it could be anything of the normal virus transmission methods. So be care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derstood. Next question, what am I supposed to do with the semen? Just put it in the trash c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might be the best option. Maybe we can get some hazard bags for you since we aren’t sure if the semen is infected. Oh! That reminds me. I’m not going to judge how you take care of the males, but I would not recommend vagin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sn’t planning on it, but wh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Supposedly the virus makes the semen </w:t>
      </w:r>
      <w:r>
        <w:rPr>
          <w:rFonts w:eastAsia="Times New Roman" w:cs="Arial" w:ascii="Arial" w:hAnsi="Arial"/>
          <w:i/>
          <w:iCs/>
          <w:color w:val="000000"/>
          <w:kern w:val="0"/>
        </w:rPr>
        <w:t>extremely</w:t>
      </w:r>
      <w:r>
        <w:rPr>
          <w:rFonts w:eastAsia="Times New Roman" w:cs="Arial" w:ascii="Arial" w:hAnsi="Arial"/>
          <w:color w:val="000000"/>
          <w:kern w:val="0"/>
        </w:rPr>
        <w:t xml:space="preserve"> potent, and can lead to an almost guaranteed chance of getting pregnant, no matter what. Even if the female is on her cyc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That’s insa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o be really careful with that. Do you have any other ques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orry. Um. This one’s kind of embarrassing, but… how would I help bring them to orgas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Even though the conversation was a little weird, Apollo was able to keep a professional face and manner with Snickerdoodle. “Well, as I’m sure you know, every person has their own pleasures. I’m not sure what the fox might be into, but as practitioners of medicine, it is our sole duty to take care of the patients, no matter what. I’d recommend asking what the person might like and do the kink slash fetish they are into if possible. Again, I’d avoid vaginal, so if they request that, just explain that you are unable to due to your doctor’s recommendation. Now as far as the penis goes, there’s a lot of sensation at the tip. A </w:t>
      </w:r>
      <w:r>
        <w:rPr>
          <w:rFonts w:eastAsia="Times New Roman" w:cs="Arial" w:ascii="Arial" w:hAnsi="Arial"/>
          <w:i/>
          <w:iCs/>
          <w:color w:val="000000"/>
          <w:kern w:val="0"/>
        </w:rPr>
        <w:t xml:space="preserve">ton </w:t>
      </w:r>
      <w:r>
        <w:rPr>
          <w:rFonts w:eastAsia="Times New Roman" w:cs="Arial" w:ascii="Arial" w:hAnsi="Arial"/>
          <w:color w:val="000000"/>
          <w:kern w:val="0"/>
        </w:rPr>
        <w:t>of nerve endings there. So no matter what, some attention to that area could be very pleasurable for the ma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tc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thing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Um. Why don’t the males just please themselves? Masturbation is a thing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pollo actually smirked and lightly chortled. “Yes. Masturbation is indeed a thing. However, for whatever reason, the brain seems to refuse to let the male take care of themselves. You studied rabies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oct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t’s similar in that sense. Like how the infected rabies patients have a fear of consuming water. They know they need to drink, but their brain just absolutely refuses to let them drink because of aquaphobia. I’m not sure if it’s a phobia with this virus, but for whatever reason, the male is unable to take care of themselves while their genitalia is enlarged. But once they have relief, they supposedly are fine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Wei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deed. Now is there anything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Doctor Apollo. I think that’s all I have for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have my cell numb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Doctor Apoll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re, let me give it to you then.” The two of them quickly exchanged phone numbers. “Alright, I’m going to head out of here, but please let me know if you need anything else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octor Apollo. Best of luck.” Apollo then walked down the hallway and opened the doors to leave the 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now alone in the ward. She took a deep breath and walked back to room A and knocked, then opened the door. She was now all alone with the fox with oversized testicles. She walked over to the bed where he lay. He still looked like he was in pain. She looked at the patient’s info on the whiteboard to learn a bit more about him. “So mister Spark. I’m going to lift the blanket up again and look at your genitalia,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looked at her with weak eyes and softly muttered.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owly pulled back the sheets and looked at Spark’s genitals. His testicles still looked like they were pulsing. If she had to guess a size, she’d say small round watermelons. She started to feel kind of nervous. She had obviously studied the male anatomy before, and even had to stick some catheters in a male, but she had never actually pleased a man before. She kind of hated that fact. That she was still a virgin and all the girls in the Clueless Cupids kept talking about their experiences. But she wanted to make sure to save herself for the right man. She wanted to be his true love. And now… now she was being forced to please a man as part of her j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ut on some latex gloves and leaned over the bed slightly to examine the fox’s penis. It looked pretty girthy but non-erect as it appeared to be floppy and not stiff. “Okay sir, I’m going to examine your penis. Please let me know if it hurts okay.” The fox nodded in silence, and Snickerdoodle brought her hand down to his penis and started to touch it and examine it. It felt kind of squishy. But as soon as her fingers touched his elongated shaft, it looked like some muscles in the penis flexed and some liquid shot out from the tip and into the fox’s stomach. He let out a soft groan. Snickerdoodle’s face filled with panic as she wasn’t sure what just happened. “Oh my gosh! Are you okay? Does it hu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now has a slight smile on his face. “No.” He muttered. “It felt really g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s face went red from embarrassment. She just pleased this fox just by barely touching him. She still had her finger on his penis, but it started to feel harder. She assumed there was now blood flowing to his shaft and he was about to get an erection. “Um. Okay. Glad it felt good. That’s progress. Uh. I’m going to lightly grab hold of your shaf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nodded with a little excitement then spoke softly again.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owly wrapped her fingers around his shaft. She could feel that his penis definitely felt more stiff, and was turning into a curved line. Liquid lightly squeezed out of the tip and dribbled onto the Spark’s belly. He started to moan softly as her fingers successfully lightly gripped his shaft. “Okay. Um. I guess I’ll start stroking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arted to slowly move her hand up and down on Spark’s erection. He let out a louder moan as she stroked his stiff and girthy cock. More liquid came from his tip, but it seemed to shoot out with some force, but it only shot out as she moved her hand up his erection. She looked at his face as she slowly stroked him. He seemed to be really enjoying it since he was moaning a lot now and had a smile on his face. “Does this feel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Spark as he squirmed in the bed. “Keep going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ave a small smirk. “You got it.” As weird as this was, she felt kind of happy with how much Spark seemed to be enjoying it. She looked back at his erection. She noticed some of the liquid from his penis had dripped down the shaft and fell on her hand. She was really happy she was wearing glov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owly picked up her pace in the stroking. Spark was panting and moaning from the pleasure she was bringing him. He then looked at her. “I can feel like I’m getting close. Uh. Can… can I see your f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felt a little weird with that, but it's not like she could be affected by the virus. She was about to say no, but then she remembered the words of Apollo. </w:t>
      </w:r>
      <w:r>
        <w:rPr>
          <w:rFonts w:eastAsia="Times New Roman" w:cs="Arial" w:ascii="Arial" w:hAnsi="Arial"/>
          <w:i/>
          <w:iCs/>
          <w:color w:val="000000"/>
          <w:kern w:val="0"/>
        </w:rPr>
        <w:t>‘It is our sole duty to take care of the patients, no matter what.’</w:t>
      </w:r>
      <w:r>
        <w:rPr>
          <w:rFonts w:eastAsia="Times New Roman" w:cs="Arial" w:ascii="Arial" w:hAnsi="Arial"/>
          <w:color w:val="000000"/>
          <w:kern w:val="0"/>
        </w:rPr>
        <w:t xml:space="preserve"> So she removed her mask for Spark to s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very pretty.” Spark moaned as Snickerdoodle kept stroking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ightly blushed. “Thank you.” She looked back at his shaft. It looked very veiny, which she actually found kind of attractive. She never knew why, but I might have just come with being a nurse. She just liked seeing juicy veins on people. Partially because it made it easy to stick people with needles, but it was also physically attractive. But the veins on Spark’s erection, she couldn’t help but feel a little giddy as she stroked his giant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moaned louder. He could feel his dick was going to cum soon. “Uh. I have… I have one last request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is it Spark?” Said Snickerdoodle as she looked down at his veiny shaf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can I cum on your f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crunched and narrowed her eyebrows at Spark. Her stroking kind of slowed down as she looked at him.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rry. Money shots are just really hot. I’d like to cum on your face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wanted to immediately say no, but the words of Apollo rang in her ears again. </w:t>
      </w:r>
      <w:r>
        <w:rPr>
          <w:rFonts w:eastAsia="Times New Roman" w:cs="Arial" w:ascii="Arial" w:hAnsi="Arial"/>
          <w:i/>
          <w:iCs/>
          <w:color w:val="000000"/>
          <w:kern w:val="0"/>
        </w:rPr>
        <w:t xml:space="preserve">‘It is our sole duty to take care of the patients, no matter what.’ </w:t>
      </w:r>
      <w:r>
        <w:rPr>
          <w:rFonts w:eastAsia="Times New Roman" w:cs="Arial" w:ascii="Arial" w:hAnsi="Arial"/>
          <w:color w:val="000000"/>
          <w:kern w:val="0"/>
        </w:rPr>
        <w:t>She felt nervous, but tried to stay strong and looked back at Spark’s shaft. “Yeah that’s fine Spa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smiled. “Thank you. You’re so hot.” He moaned loudly. “Oh gosh. Please, uuuugh. Stroke faster. I’m so cl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n though Snickerdoodle was a little nervous, she was actually kind of looking forward to seeing Spark cum. She stroked faster on his shaft. And with every stroke she heard him moan lou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fuck! I’m cumming!” Spark looked with loving eyes at Snickerdoodle as he felt his orgasm finally hi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had set herself up like Spark had requested and she aimed his tip at herself while she kept stroking him. A large glob of cum shot out from Spark’s thick and veiny erection and it went right for her face. She closed her eyes as she saw it come right for her and braced herself for it hitting her. A microsecond later she felt his hot sticky semen hit her left eyelid. She didn’t really see it, but it must have been a long ropey cum shot because she felt some more semen hit below her eye, cheek, neck, and scru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nted to stop stroking from the panic, but stayed strong and kept giving Spark a handjob. She tried to peek with her right eye, but as soon as she opened it, she saw another shot of cum going right for her. She closed her right eye this time and felt his sticky hot semen hit her face once more. His semen smelled insanely musky and strong. And as much as she hated to admit it, she was starting to feel kind of turned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watched as his spunk hit her face on the first shot. There was so much cum. He got so excited and found it so damn hot to have her face take on his load. He noticed that she slowed down her stroking, as another shot of cum left his dick and hit her in the other eye. This was the hottest orgasm he had ever had in his life. He was also a little shocked at how much his body was producing, but that just made it all the more intense. “Oh gosh. Please! Stroke faster! It feels so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s nursing instincts kind of kicked in and she started to stroke quicker on Spark’s cock. She wished she could see, but she was going to have to go in blind. She kept stroking and felt another cum shot hit her nose. His scent was insanely strong now. It was almost mesmerizing, and definitely entic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hen felt another strong shot of cum hit the middle of her face. She then heard Spark moan loudly. “Open your mou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f Snickerdoodle had been told to do that at the beginning of this, she might not have done it. But there was something so alluring and sexy about doing what Spark was demanding. She opened her mouth, stuck out her tongue, and hoped that she was aiming correc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hen knew she did aim properly. She felt another cum shot hit the roof of her mouth and plop down heavily onto her tongue. It was salty and didn’t have that great of a taste honestly, but she loved the feeling and texture. She continued to keep her mouth open to receive more of Spark’s s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watched in awe as he was cumming into Snickerdoodle’s mouth. Shot after shot of his loads were smacking right into her mouth. She wasn’t swallowing, and the cum started to pool in her mouth, and drip down her tongue and onto the floor. This only intensified his orgasm. He moaned louder as he kept cumming. But he wanted more. “Oh. Oh gosh.” He screamed from his cum. “Let me cum on your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had no idea what was drawing her to want to listen to this fox, but she just couldn’t help herself. But this time, she thought she’d one up him. She was really happy she wore her button down scrubs today. She quickly used her free hand to wipe away the cum in her eye and then used all her might to rip the top of her scrub buttons off as quickly as she could. She felt one more cum shot hit her mouth while she multitasked. Her top was already somewhat tight from her boobs, and the buttons broke off easily exposing her large breasts and cleavage in her bra. She then lowered herself and shoved his stiff cock between her cleavage. She immediately felt his next cum shot shoot onto her breasts and even some hit her neck. It was so powerful it spread on the shot and covered a large portion of her chest. Then there was another shot. And another. Cum was covering her breasts entirely. His seed was so warm and gooey. She could feel it start to ooze and slide down her fur towards her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was in heaven. The suffering of this virus to have these aching nut sacks was totally worth it. He panted and moaned happily as his cum was coating Snickerdoodle with his seed. And even though his orgasm had been going for over a minute, he could feel it start to sadly slow dow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felt Spark’s last few cum shots shoot from her tits and to her neck. But she soon started to feel his spunk loads weren’t as powerful, and his shaft didn’t feel as stiff. She looked down with her good eye at his cock as it slowly dribbled and slowly gooed out more semen. It was definitely less veiny, and almost seemed to be smaller. Then she saw his testicles. They were </w:t>
      </w:r>
      <w:r>
        <w:rPr>
          <w:rFonts w:eastAsia="Times New Roman" w:cs="Arial" w:ascii="Arial" w:hAnsi="Arial"/>
          <w:i/>
          <w:iCs/>
          <w:color w:val="000000"/>
          <w:kern w:val="0"/>
        </w:rPr>
        <w:t xml:space="preserve">way </w:t>
      </w:r>
      <w:r>
        <w:rPr>
          <w:rFonts w:eastAsia="Times New Roman" w:cs="Arial" w:ascii="Arial" w:hAnsi="Arial"/>
          <w:color w:val="000000"/>
          <w:kern w:val="0"/>
        </w:rPr>
        <w:t>smaller. They had gone from small watermelons to grapes. She had successfully drained Spark of his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on Snickerdoodle felt that Spark’s cum had stopped. She looked down at her chest. It was hard for her to even see her own fur because there was so much of Spark’s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laid in the bed with a lazy glaze over his eyes and a wide grin as his tongue laid out of his mouth and he panted ligh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now seeing Spark happy, took her hand off of his penis that was decreasing in size and girth slowly. She used her hand to wipe away the sperm in her eye. It didn’t feel like it did much since she felt like she took a shower in seminal fluid, but at least she could somewhat properly see. Both eyelids unfortunately felt a little sticky though. She looked at Spark properly in her cum covered face and body, and tried to speak. “Do you eel edder?” Semen spit out of her lips as she spoke. She couldn’t properly speak since there was still cum in there, and she currently didn’t feel like swallow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oooooooooo much better. That was awesome nurse.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at Spark’s trash can spitting what semen she had in her mouth. She only heard of what he said but was pretty sure what he meant. Once she was done spitting, she looked at him. “I’m glad to hear it. Continue to rest for me and I’ll check on you in about thirty min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Said Spark still with a grin while he pan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m going to use your shower okay?” Snickerdoodle knew it was unprofessional to use the patient’s shower, but he probably didn’t in his current situation. Plus she did </w:t>
      </w:r>
      <w:r>
        <w:rPr>
          <w:rFonts w:eastAsia="Times New Roman" w:cs="Arial" w:ascii="Arial" w:hAnsi="Arial"/>
          <w:i/>
          <w:iCs/>
          <w:color w:val="000000"/>
          <w:kern w:val="0"/>
        </w:rPr>
        <w:t>not</w:t>
      </w:r>
      <w:r>
        <w:rPr>
          <w:rFonts w:eastAsia="Times New Roman" w:cs="Arial" w:ascii="Arial" w:hAnsi="Arial"/>
          <w:color w:val="000000"/>
          <w:kern w:val="0"/>
        </w:rPr>
        <w:t xml:space="preserve"> want to walk out into the hospital looking like she did. She kind of liked the look, but knew that there was no way she could show herself like this to cowork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fine.” Said Spark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walked to the bathroom and closed the door behind her. She took a glance at herself in the mirror. Her chest was completely covered in semen, and she could feel it oozing down her body. It felt like some of it was ever so slowly creeping towards her panties, and she did </w:t>
      </w:r>
      <w:r>
        <w:rPr>
          <w:rFonts w:eastAsia="Times New Roman" w:cs="Arial" w:ascii="Arial" w:hAnsi="Arial"/>
          <w:i/>
          <w:iCs/>
          <w:color w:val="000000"/>
          <w:kern w:val="0"/>
        </w:rPr>
        <w:t xml:space="preserve">NOT </w:t>
      </w:r>
      <w:r>
        <w:rPr>
          <w:rFonts w:eastAsia="Times New Roman" w:cs="Arial" w:ascii="Arial" w:hAnsi="Arial"/>
          <w:color w:val="000000"/>
          <w:kern w:val="0"/>
        </w:rPr>
        <w:t>want to have it go towards her vagina. But she knew she had some time before it reached there. She got to the sink and tried to quickly grab at some of the semen on her fur. It seemed to be kind of sticking. “Crap.” She removed her cum covered gloves and pulled out her phone. She searched online for the best way to get semen out of her fur. There were multiple sources saying take a cold shower. “Ugh. I hate cold showers.” She pulled the curtain back on the shower and drew the water. While the shower was getting ready, she decided to send an update to Apoll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Hey Apollo. It’s me. Snickerdoodle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I’ve helped relieve the patient. He’s resting now.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I’m not sure what to do next. Should we keep him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for 24 hours and watch his progr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felt like that was good enough. She waited a couple seconds to see if he would respond but nothing happened. She was pretty sure he was busy, so she decided to get in the gross cold shower. She removed her clothes except for her panties and let her cum-stained scrubs plop on the floor. There was a gross squelching sound from the semen smacking the tiled floor. She could feel the semen start to move down her body a little bit faster. It slowly crept and covered more and more. She needed to get in the shower and fast. She scooped up some of the semen near her pelvis and tossed it to the trash can. She then removed her panties and hopped into the show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cold water hit Snickerdoodle’s fur and she started to shiver. “U-u-u-gh.” She crossed her arms and held them to her shoulders. “Gosh I wish hot water worked. But the quicker I do this the faster it’ll be over I guess.” She started to do a quick push of the semen off her fur, starting with her breasts. Globs of cum fell to the shower’s floor and moved towards the drain. But even though a majority of it fell off easily, there were still lots of bits that had clung to her fu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rabbed some of the company’s basic body wash, and quickly started to scrub her body. She focused a majority of her attention on her breasts since that’s where a lot of the cum ended up at. She spent what felt like 10 minutes continually scrubbing herself with body wash trying to get all the sperm out of her fur. Thankfully her boobs were cooperating and the suds on her bountiful tits helped peel off the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during the scrubbing, Snickerdoodle felt water start to pile up at her feet. She wasn’t sure why, and just kept cleaning. But once she finished her torso, and primarily her large tits, she looked down at the water. It was hard to tell due to the bubbles of the body wash, but something was clearly clogging the drain. She didn’t shed that much hair, so she was wondering what it was. Then the possibility dawned on her. “Eeeeeeeeewwwwww!” She exclaimed as her face scrunched in disgust. She moved her feet back some to try and get out of the water. Once she moved back, she started to quickly work on her face and scrub every inch of it as fast as she cou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hen quickly turned off the cold shower, and stepped out to get away from the clog. Now that she was out, she felt a little bit better, and started to dry herself off. As she was cleaning her torso, she realized something. She didn’t clean her marsupium. She opened her pouch and saw that some semen had slipped its way inside. “Uuuuuugh.” She said as she aimed her head towards the ceiling. “Gosh dang it. Now I have to freaking get back in the freaking show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t the bottom of the shower. Some of the water had started to drain, and it was now clear to see what was causing the clog, and it was just as she had feared. There was a bunch of semen that had coagulated and clogged a majority of the drain. Her face scrunched in disgust. “Grooooooooooooss.” She grabbed some latex gloves and some paper towels, and picked up the gunk from the drain, and threw it in the trash. “So weird how this stuff makes babies.” She then looked back at the shower. “Ugh. Alright, let’s clean off the crap in my pouch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hopped back in the shower. But this time, she made the water at least luke warm. She opened her marsupium and let the water gather in her pouch as she squirted some body wash in there. She started to scrub and felt the water gather and build up some weight. She never knew why, but she kind of enjoyed cleaning her pouch. It felt soothing to her. But either way, she happily cleaned herself and got rid of any semen that was stuck in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hen Snickerdoodle felt like she had cleaned her marsupium properly, she did one last quick scrub of her body and face, and did her favorite part of the pouch cleaning. She lightly but forcefully patted her belly, and water squirted out from her pouch and into the air. She smiled, turned off the shower, and finally stepped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arted to dry herself off, and went for her spare clothes that she had laid… “Wait. Where are my spare clothes?” She started to think about what she did when she got in here. “Oooooh crap! I didn’t grab any spare scrubs!” She looked in the closet but didn’t see any spare clothing in there. Just more towels and other toiletries. She knew there were some scrubs in the closet near the receptionist desk though. So she grabbed a clean towel, wrapped it around her body tightly and creaked open the door. She peeked out and looked at Spark. He was looking back at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nurse. Was the shower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ave an obviously fake smile and spoke through her teeth. “It was wonderfu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ice. So, am I free to go? I feel better. My nuts aren’t swollen any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hen remembered she was waiting for the text from Apollo, and her face went back to her normal. “Oh! Right. I was waiting for the doctor’s response. Just one moment.” She closed the door and looked at her phone. She saw had a text from Doctor Apoll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Please keep him here for 24 hours.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maybe get another doctor’s opinion</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e need to examine how his body reacts</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after finding release. </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Did everything go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arted typing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It went fine. A little messy, but I’ve</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learned some new stuff now.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I’ll keep you him here and update you</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Arial" w:ascii="Arial" w:hAnsi="Arial"/>
          <w:i/>
          <w:iCs/>
          <w:color w:val="000000"/>
          <w:kern w:val="0"/>
        </w:rPr>
        <w:t>on his progr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ut her phone down and opened the door to peek out again. “The doctor would like you to stay here for a bit longer so we can see if anything changes.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nurse.” Spark grabbed the tv remote by his bedside and turned on the television for some entertainment. Snickerdoodle slowly opened the door some more and started to step out. Spark noticed she was wearing just a towel. “Oh wow! Is there another part for my treatment!?” He said in high hop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ave him a death stare. “No. My clothes are dirty and I forgot to grab some extra. I’ll be back momentar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But alright.” Spark went back to watching tv.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lked to the room exit to go to the receptionist’s desk. She was really hoping no one would be there. She opened the door, peeked outside aaaaaaaaaaaaaand someone was sitting at the desk. Gr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own at the reception desk was a female Shiba Inu. She was wearing some light blue scrubs as well, but with her being a receptionist, Snickerdoodle doubted she was a nurse. The dog looked a little chunky and a bit overweight. Her breasts looked like G cups from a distance, but they might have been a little bit bigger. Snickerdoodle slowly walked down the hall as quietly as she could, hoping to avoid the dog’s attention. If she could maybe, just maaaaaybe get behind her quietly enough, she could quickly open the doo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hiba Inu turned her head and saw Snickerdoodle creeping down the hallway in just a towel. “Hi!” She said enthusiastically. Her tail was wagging in her chair. “Are you a patient here? Cuz, you’ll need to stay in your room until a nurse can assist you with your clothes!” She said that all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This dog is way too happy.” </w:t>
      </w:r>
      <w:r>
        <w:rPr>
          <w:rFonts w:eastAsia="Times New Roman" w:cs="Arial" w:ascii="Arial" w:hAnsi="Arial"/>
          <w:color w:val="000000"/>
          <w:kern w:val="0"/>
        </w:rPr>
        <w:t>Thought Snickerdoodle. But she smiled fairly anyway and responded. “Oh. Hey. No, I'm not a patient. I’m a nurse. Nurse Snickerdoodle. I was just coming d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r nurse Snickerdoodle! Hiya!” The dog stood up from the chair and reached out her hand abruptly. She did it a little too quickly and her hand smacked Snickerdoodle’s left breast. “Oops!” Said the dog as she quickly pulled her hand back. She smiled with embarrassment and her face blushed. “My bad. My spatial awareness is lacking. Or, so I’ve been told. Haha. My name’s Shebie. I’ll be your receptionist for this 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This dog, has waaaaaaaaaaaay too much energy.” </w:t>
      </w:r>
      <w:r>
        <w:rPr>
          <w:rFonts w:eastAsia="Times New Roman" w:cs="Arial" w:ascii="Arial" w:hAnsi="Arial"/>
          <w:color w:val="000000"/>
          <w:kern w:val="0"/>
        </w:rPr>
        <w:t>Snickerdoodle thought. “Hey Shebie. Sorry to bother but I need to gr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are you doing out here in the hallway with just a towe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I was about to mention that. I need some new clothes. The ones I had got dir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y no more! I got you covered.” Shebie quickly turned around and opened the closet door with the supplies behind the receptionist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in awe. This wasn’t a basic mini storage closet. This was a freaking walk in closet. There were rows and rows and rows of sex gadgets, toys, books, medicine, all sorts of things that someone might need in order to help please a male. Snickerdoodle gulp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ps!” Said Shebie. “Wrong closet. Hehe.” She clos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That’s the storage for all the items that I’m supposed to use on the 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had a look of confusion. Then it looked like a lightbulb went off in her head. “Oh yeah! This is probably for that isn’t it. I just thought this was backup medical g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the heck would sex toys be used for medic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ose are for sex?!” Shebie seemed genuinely flabbergas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you’re weird Sheb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just smiled. “Thank you! I like to think that the weirder something or someone is, then the more unique they a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way. Your clothes.” Said Shebie, and she stepped two steps to the left. There was another small clos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the heck are there two doors like that right next to each other?!” Said Snickerdoodle in frust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just shrugged and opened the door. This was the small supply closet that Snickerdoodle was expecting. It had extra scrubs and basic medical tools as backups in there. “Here you go!” Said Shebie as she grabbed some generic scrub size for anthros with tai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rabbed them and then looked at Shebie. “What size are the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Mediu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 will work. Thanks Shebie. See you s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time nurse Snickerdoodle!” Shebie waved goodbye to Snickerdoodle as she walked down the h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ent to room B. She didn’t feel like walking back into the room with Spark. So she just went to the closest one across the hall. She got into the room, and quickly changed. Unfortunately she didn’t have a bra or panties so her breasts were not looking as perky as she’d like them to be. But she made do with what she h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ent back into Spark’s room. He was laying casually on the bed watching tv. It had been maybe 20-30 minutes since she had helped relieve him, so she figured she might as well do a checkup on him. He saw her enter the room so he muted the tv and looked at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lked up to his bed. “Hey Spark. How are you feel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lot better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 more aches or pains in your testic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Maybe a little bit, but they didn’t look like they were large anymore. I think that’s just normal aches from blue balls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mind if I check on them real qui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Go for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ifted the blanket and looked down at his genitalia. They looked fine. No more inflammation in the surrounding area. His penis looked to be back to normal as well. “I’m going to touch them okay? I want to feel the ar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eel all you want nurse!” Said Spark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ignored his unhelpfulness, and put on another latex glove and felt his testicles and penis. There didn’t seem to be anything weird feeling like before. And seemed like they were functioning like standard male genitalia. “Okay. Everything seems fine. I see on the board that someone took your blood pressure, did they take else anything when you first came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I think it was just my blood pressure. That’s where they put the cuffs around your arms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right. Was there any blood dra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sh 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 samp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m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a second. Samples. Crap. Getting some semen samples might have been help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more than welcome to help me cum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knew he was being rude but she kept it professional. “Well, that actually wouldn’t be a bad idea if we had a test sample. But I didn’t think about it and cleaned all of your sperm off of me al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at about just to make sure that there’s nothing outside of the norm? There could still be bacteria or something in the sperm you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 virus. Not bacteria. Completely different. However… hm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hat’s hm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s obvious as your plea is for ejaculating again, you might actually have a good idea. I’ll have the receptionist get a semen sample cup and then you can relieve yourself in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but what if I need help?” Said Spark with a stupid looking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laced her hands on her hips. “Do you actually need help or do you just want me to take care of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s smile went away. “Uh. I think I can do it my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elaxed her pose. “Well, thanks for being honest. When I get the cup, try to do your best,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ent to Shebie and discussed with her about what she spoke about with Spark. She agreed that it was a good idea, and she went to get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hen Shebie came back, she had a few sample cups in her hands. “Dang Shebie!” Said Snickerdoodle. “I don’t think he’ll be providing that much of a samp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chuckled. “Well, I initially went to go get one. But I explained to a doctor what we needed it for. And they thought it was a good idea. But maybe the patient might need to give multiple samples over a period of time. See what might happ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Yeah okay that makes sen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doctor also said they will supply us with a lot more soon, because apparently this disease is now showing up in multiple hospitals over the count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rap. So we can expect to be seeing more people then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sounds like it!” Said Shebie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gh. Alright. Well, I guess I’ll go talk to the patient and inform them of what’s going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ie dokie!” Shebie sat back down in the chair at the desk, and pulled out her phone to start looking at social medi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made it back to Spark’s room and informed him of what the doctors are wanting of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nap! They want me to jack-off multiple times! This is like the best disease ever.” Said Spark, and Snickerdoodle rolled her eyes. “So, how many samples do they want me to gi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Just give a sample whenever you are feeling horny. I can get you some magazines or you can use your phone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Can I have you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n’t we go over this? Have you tried doing it by your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did! And I haven’t yet, but what I meant was can I see you visually. If I can do it myself then I don’t think I’d need you to help take care of me physically, but you know. I came on your tits earlier. I feel like we’re past first b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wered her eyelids and looked with disappointment. “Do you think it would genuinely help you give samp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efinit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Let me know when you’re feeling horny and 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yanked the blanket from on top of him to the side, revealing his small naked body. “I’m 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let out a soft sigh, and for once, actually gave a hint of a smile. </w:t>
      </w:r>
      <w:r>
        <w:rPr>
          <w:rFonts w:eastAsia="Times New Roman" w:cs="Arial" w:ascii="Arial" w:hAnsi="Arial"/>
          <w:i/>
          <w:iCs/>
          <w:color w:val="000000"/>
          <w:kern w:val="0"/>
        </w:rPr>
        <w:t>“This fox just doesn’t quit does he.”</w:t>
      </w:r>
      <w:r>
        <w:rPr>
          <w:rFonts w:eastAsia="Times New Roman" w:cs="Arial" w:ascii="Arial" w:hAnsi="Arial"/>
          <w:color w:val="000000"/>
          <w:kern w:val="0"/>
        </w:rPr>
        <w:t xml:space="preserve"> “Alright, what would you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put his right hand around his currently flaccid cock. “Can I see your titties?” He said with a big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ave a raised eyebrow slightly with a smidgen of a smirk. “Fine.” She put her hands around the bottom of her shirt and lifted it, letting her breasts be free of the shirt. Spark grinned widely, and he started to slowly stroke his shaft while looking at her tits. “I guess you’re no longer suffering from the inability to masturbate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s long as you're here.” Said Spark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you just want me to stand here with my tits out while you masturbate or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I squeeze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Your penis felt them earlier. You’ve already fel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 my hands didn’t. And it would reaaaaaally help me cum eas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Snickerdoodle said with slight reluctance. She walked closer to the top of the bed where Spark was. His face was full of giddiness, and as soon as she got close enough, his left hand came up and lightly caressed and squeezed her right bre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Spark said with eyes full of wonder. His stroking kind of slowed down while he touched her tit since he was focusing on it too much. “It’s so squishy and perfect! Nurse you have the best titties in the wor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but more stroking less grop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My bad!” Said Spark with a smile. He still kept his hand on Snickerdoodle’s boob and squished it, but he started to stroke himself faster now. He was letting out soft moans of pleasure. While he was stroking his dick and squeezing her breast, he saw her pouch, and instantly got an idea. “Hey, do you ever get freaky with that thing?” He pointed with his n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down at her belly where he was pointing. “My marsupium? No. Can’t say I have since its main thing is for carrying my future childr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I get in it?” Said Spark with the biggest smile and puppy dog eyes he could mu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Exclaimed Snickerdoodle. “Why would you want to go in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am a fox. And foxes love burrows as I’m sure you know. And your pouch is just like a mini den!” Snickerdoodle couldn’t help but notice his stroking had slowed down while Spark was explaining this. “It will feel just like my ancestors home, and help me cum easier. I prom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even live in a den any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no. I have an apartment. But it’s still in my genes! I sw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into his dilated eyes. He seemed to really want to go in her pouch. And, with what Doctor Apollo said, if it will help the patient then she really didn’t have a choice did she. “Fine. You can get in there.” She used her left hand to open up her marsupi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Spark with glee. He stopped stroking his erection, and moved to hop in Snickerdoodle’s pou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just make sure you’re ge-Oof.” Snickerdoodle felt Spark accidentally head butt her gut as he dove head first into her marsupium. He quickly squirmed and shoved the rest of his body into her pouch and swaddled up in her warmth. “Gentle…” Snickerdoodle let go of her pouch now that Spark was fully stuffed inside her. It didn’t close all the way though, and she was able to see between her breasts that he was still moving about inside there. She didn’t really need to see him for that though. She could easily feel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is was the first time anyone had actually been in there. Although there were some stuffed dolls from when Snickerdoodle was a child and pretended to be a mama. But this, this actually felt pretty good. And she hated to kind of admit that. She wasn’t sure if it was the nurturing aspect of things or maybe the weight that Spark was putting on her belly, but she really lik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adjusted himself in Snickerdoodle’s tight pouch to where he could still stroke his dick easily. After a little bit of moving around, he found the perfect spot. And, even though he was somewhat lying earlier about his genes, this was actually super comfortable. He really liked being in her pouch. He started to stroke himself and moaned as he was focused on exactly where he was, and those luscious tits that he could see above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ulled her scrub shirt down now that Spark could see her breasts under her clothes anyway. She could feel his right arm moving and smacking the outer part of her marsupium. It didn’t bother her, but she thought it was kind of funny how her clothes moved from her pouch movement.  She noticed that with him in her pouch, he had kind of pushed out the waistband of her pants. She decided to go check herself out in the mirror. She didn’t think about it at first, but she could feel Spark bouncing up and down from inside her pouch as she wal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t herself in the mirror. Spark was giving her quite the pregnant look. Probably twins from this size. And she kind of liked the look. It wasn’t as round as a normal pregnancy would be, but at a glance anyone would think she was pregnant. Except for maybe the movement of Spark pleasuring himself and the moans of him coming from her pou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hile Snickerdoodle was admiring herself in the mirror, Spark noticed something in the pouch. “Hey, nurse, did you know you had two nipples in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looked down at her pouch with concern. “Yes I did. But don’t you dare touch those. They are for my future chil-Aaaaah!” Snickerdoodle braced herself against the nearby wall as her feet lost some strength. Spark had latched himself to her nipple and started to suck. And the worst part, was it felt amazing. Nothing so far had truly turned on Snickerdoodle, but this… This was a </w:t>
      </w:r>
      <w:r>
        <w:rPr>
          <w:rFonts w:eastAsia="Times New Roman" w:cs="Arial" w:ascii="Arial" w:hAnsi="Arial"/>
          <w:i/>
          <w:iCs/>
          <w:color w:val="000000"/>
          <w:kern w:val="0"/>
        </w:rPr>
        <w:t>massive</w:t>
      </w:r>
      <w:r>
        <w:rPr>
          <w:rFonts w:eastAsia="Times New Roman" w:cs="Arial" w:ascii="Arial" w:hAnsi="Arial"/>
          <w:color w:val="000000"/>
          <w:kern w:val="0"/>
        </w:rPr>
        <w:t xml:space="preserve"> turn on, and she never even realized it. The stuff from earlier definitely gave her a nice buzz in her nethers, but this actually got her juices flowing. She instantly felt horny from him suckling at nothing coming from her teat. She gained her composure, and looked down at her belly. “Hey uh. Spa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Spark. It sounded muffled to Snickerdoodle since the voice had to carry through multiple lay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just trying to think of ways that would help you ejaculate easier. And uh, I was thinking… Would you like it if I uh… Pleased myself as well? Strictly only to help you of co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park belted from the pouch. He didn’t even pick up on the true reason as to why she wanted it. He genuinely thought she was only wanting to help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felt some excitement. She was really happy that Spark was into it. “Okay. I’m going to find a seat. Just make sure you keep sucking on that nipp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do!” Spark latched back onto her teat, and a tingle of pleasure shot down Snickerdoodle’s spi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owly walked to Spark’s bed. Her legs felt wobbly as she moved due to the wonderful sensation she was receiving from Spark. She made it to his bed and slowly sat down. Her legs felt relief as the weight came off of them. She started to feel a little nervous as she knew she was about to masturbate with someone in her pouch. But she didn’t really seem to care. She took her right hand and moved it towards her waistband. She could feel Spark moving his hand relatively quickly in her pouch, and did her best to avoid it. But she did kind of like the view of the movement from beneath her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ipped her fingers into her pants and moved towards her vulva. She quickly found her lips and pushed them apart and placed her index finger right on top of her clitoris. Her pussy was emanating a strong heat from her feeling extremely turned on. She started to massage her clit and instantly felt intense pleasure shoot through her body. She let out a slight moan from the first round of massaging. It felt so good to give herself some attention. But this was a whole new experience for her, and she adored it. This might be a new fetish of h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was happily stroking his cock as he sucked on Snickerdoodle’s nipple, and looked through her pouch up towards her weighty tits. He noticed that her boobs were pushed together slightly since her arm was being pressed against them so she could reach her clit. It was such a crazy experience. It was like nothing he had ever done before, and he was all for it. He loved hearing the sound of her moan as she was masturbating. It was nice to hear a woman enjoying herself. He could feel his orgasm building as he stroked his cock, and knew he would be cumming soon if he kept hearing her moan like she was do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s moans picked up in intensity as she got a little bit more intense with her fingers and applied more pressure on her clit. She had found her sweet spot, and every little bit of movement against her clitoris was pure satisfaction. With Spark sucking on her nipple, she could feel she was about to cum. She was sad that she was getting her orgasm built so quickly, but she was so looking forward to the final climax. She focused on the pleasure and weight that Spark was providing to her, and she gave herself one last good round and she felt her orgasm hit her. Her body surged with delight and she belted out a loud scream of pleasure as she smiled with joy. Her legs started to go primal and she lightly kicked the bedding. She continued to pleasure her clit as her body convulsed from the intens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felt Snickerdoodle’s body start to shake as she moaned loudly. He knew she had hit her orgasm, and he wanted to join her as well. He started to make sure he was stroking himself faster. His orgasm was approaching. He gave one last good look up at her breasts and saw them shaking and jiggling from her body spasming. They looked so beautiful, and he remembered jizzing on them earlier, and he easily reached his peak. He started to cum and his semen quickly and forcefully shot out of his cock and hit his chest. He kept stroking himself happily as his own semen hit his body. It was a little shaky since her body was spasming, but he didn’t care. He found it kind of hot, but he also viewed it as karma since he came on Snickerdoodle earl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arted to feel her orgasm slowing down. Which was sad but she was coming to terms with it. She was feeling super happy though as it felt like one of the best orgasms of her life. She lessened the intensity on her clit and slowly stopped as her orgasm came to a happy end. Once it was done, Snickerdoodle pulled her finger off of her clit but kept her hand in her p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slowed his stroking as his cum slowed down and his semen started to dribble out of his cock. As it stopped, he pulled his hand off of his cock and relaxed inside of Snickerdoodle’s pouch. He was so happy and cont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ighed with relief as her intense orgasm was now over. She noticed that Spark wasn’t moving his hand as much, so she figured his cum had ended. She looked down at her shirt. “Hey Spark. So, how did you lik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moved his head to where he was poking his head out of her pouch, and he looked directly up at her tits. “Oh man. It felt so good n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to hear it.” Said Snickerdoodle as she laid her head back onto the pillow and looked at the wall in front of her. She then moved her hand from her pants to under her shirt near her marsupium. “Alright Spark, can you hand me your cup samp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realization of panic came over Spark’s face. “Uh. Right. The sample c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You took a cup with you into my pouch didn’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nooooo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closed her eyes and took a deep breath then let out a big and slow sigh. Spark was able to feel her body expand and relax as her lungs took in a large breath. “So you just came inside my pouch for no rea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felt panic take over his body. “Uh, well. Hold on, there should still be some in my penis. I could probably squeeze some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looked to the right of her on the bed side table and saw the sample cups. She grabbed one and lifted her shirt. She saw Spark’s head poking out of her marsupium. He gave a sheepish grin as if trying to seem innocent. “Here.” She said. “Take this cup and squeeze what you can into the cup. Do </w:t>
      </w:r>
      <w:r>
        <w:rPr>
          <w:rFonts w:eastAsia="Times New Roman" w:cs="Arial" w:ascii="Arial" w:hAnsi="Arial"/>
          <w:i/>
          <w:iCs/>
          <w:color w:val="000000"/>
          <w:kern w:val="0"/>
        </w:rPr>
        <w:t>NOT</w:t>
      </w:r>
      <w:r>
        <w:rPr>
          <w:rFonts w:eastAsia="Times New Roman" w:cs="Arial" w:ascii="Arial" w:hAnsi="Arial"/>
          <w:color w:val="000000"/>
          <w:kern w:val="0"/>
        </w:rPr>
        <w:t xml:space="preserve"> use the stuff on your fur as it’s been contamina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Spark reached his hand out of her pouch and grabbed the cup, and took it back inside. He pulled his head back into her pouch and put the cup near his tip and squeezed out whatever he could. There were unfortunately only a few little droplets of sperm that made it in. He opened up her pouch and poked his head out and handed the cup to her. “Here you go mam. This was all I was able to g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rabbed the cup and examined the few drops in there. “Ugh. I guess there’s something. But for future samples please make sure you have a cup with you when you provide your DN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Said Spark quie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held the cup in her hand and put the lid on top of it. “I’ll need to get a seal on this. Can you get out of my po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It’s a little messy here. I’d probably need to get a shower first. Hehe.” Spark’s face was slightly red from embarrassment as he chuckled nervous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down at Spark whose head was slightly poking out of her marsupium. “Re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you had a shower after our sex sess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ecause you covered me in your spe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now I’m covered in my own cum, so I’ll need a shower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ighed. “You really want to stay in my pouch don’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comfy.” Spark said with a smile as he shimmied his body inside her making himself more comfor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much as Snickerdoodle was a little upset with his nonsense, she didn’t mind him being in there. The weight he provided felt pretty nice, so she was fine with his request, but wanted to try and show that she was in charge, and not him. “Fine. You can stay there until you can get clean.” Spark let out a happy little squeal as he shimmied himself again. “But I need to do some work first, so you’ll need to stay in there for a b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a probl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you better stay still while I work.”</w:t>
        <w:br/>
        <w:b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Said Spark with a giant smile. “Can I keep my head hanging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s fine but I’m going to put my shirt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fine with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et out a light chuckle, and Spark was able to feel it from her gut slightly pushing. “Alright, well bear with me for a bit.” Spark nodded as she pulled her shirt down over Spark and her pouch. She sat on the edge of the bed and stood up. She immediately felt the weight of Spark pull down on her again. She smiled as that wonderful feeling came back to her. She went over to a medical counter and got the seal for the cup. She sealed it up properly and decided to take it up to Sheb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had such a giant smile over his face as the shirt came back down over him. He saw her beautiful breasts above his head, and watched them bounce and move with every step she took. He liked seeing her without a bra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opened up the door to leave the room and walked down the hallway. Shebie was still sitting there at the desk, happily humming a tune as she played a game on her phone. “Hey Shebie.” Said Snickerdoodle. “I have a small semen sample. Could you take this up 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OW!” Shebie said, interrupting Snickerdoodle yet again. “Did he cum in you that much!?” She was pointing down at Snickerdoodle’s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Oh, no. He’s currently in my pouch. He said it would help him ejaculate so I’m letting him rest in here while I do some medical tasks until I can help clea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w. That’s really sweet of you. Can I see the cute little pati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nly if he’s okay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vement was seen from under Snickerdoodle’s shirt as Spark started to speak. “I’m fine with that!” Snickerdoodle lifted her shirt slightly just so Spark’s head was poking out, but made sure her breasts were not exposed to Shebie. His head poked out of her pouch and he looked at Shebie with a smile. “Hiy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Said Shebie as she bent over to get on eye level with Spark. “Hey cutie. Has nurse Snickerdoodle been doing a good job taking care of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looked up at Snickerdoodle. “She’s been the bestest nurse I’ve ever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w.” Said Shebie as she brought her hand to Spark’s chin and started to scritch it. “I’m super happy to hear that. You’re in really good hands.” Shebie stood back up and looked at Snickerdoodle. “Alrighty nurse Snickerdoodle. I’ll take that sample up to the lab and come back down. If you need anything, just send me a tex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have your number though…” Said Snickerdoodle as she handed Shebie the semen samp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ehe. My bad. Let me see your phone and I’ll add my contact information there.” Snickerdoodle grabbed her pocket from her pocket and handed it to Shebie. It was obvious to Snickerdoodle that Shebie knew her way around a phone, because she only spent about five seconds on it and handed the phone back to her. “Alrighty. There ya go. Just message me if you need me! Be back soon!” She grabbed semen sample cup and left the 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looked up at Snickerdoodle and grinned. “She’s a nice l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he always seems to be happy.” Said Snickerdoodle as she lifted her shirt back up and covered Spark’s face. “Alright, let’s go get you cleaned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back in the bathroom and ran the water for Spark. She then lifted her shirt up to be over Spark’s head so he could see. “Alright Spark, your shower’s ready. You can get out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Spark said with sadness as his ears drooped back. “I was hoping I could take a shower in your po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actually kind of hoping he would ask for that. “Well, I guess if that’s what the patient wa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mean it!?” Said Spark as his ears perked back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our cuteness is growing on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closed his eyes and grinned.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Said Snickerdoodle as she pulled her shirt off, letting her tits be free. “Let’s get this shower started.” Spark looked up at her breasts with joy. Snickerdoodle then removed her pants, and she was now completely naked. Before she hopped in, she looked at herself in the mirror. She was enjoying the way her body looked. She then got an idea. “Oh, let me get one of those chairs for the patients so I can sit down.”</w:t>
        <w:br/>
        <w:b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in the bathroom closet and found a chair and lifted it up and put it in the shower. She then got in and made herself comfortable on the chair. She adjusted herself so that the shower head was aimed at her pou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felt the nice luke warm water pelt the outside of Snickerdoodle’s pouch, and hit lightly against his head. He closed his eyes and smiled as he was getting a shower while in Snickerdoodle’s po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eached for some of the body wash and squirted it on top of Spark’s head. Bubbles started to form and she began to lightly scrub his head. “Alright Spark. I’ll get your head clean but you’ll need to clean your body. I’m going to open up my marsupium so you can get some water in there.”</w:t>
        <w:br/>
        <w:b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n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opened up her pouch and let water start to pour in. She squirted some body wash into her pouch on top of Spark’s body so he could clean himself. Her pouch started to fill up with water and the weight started being added to her belly. Since she was sitting down she didn’t feel the full effect of the heaviness of the water, but she knew it was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started to scrub his body clean of his cum from inside Snickerdoodle’s pouch. The water began to fill up and it was almost like he was taking a bath, and it was the best bath he had ever h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at there for a bit, letting Spark clean himself. She then felt like it had been a little bit, and he must have been clean by now. “You almost done in there Spa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I think I’m pretty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Then can you get out so I can get the water out of my marsupium? There’s some dirty water in here and I need to clean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can get out. Thank you for letting me do all that from ins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you said it was helpful. So no worries.” Snickerdoodle placed her hands down into her pouch and picked up Spark from under his arms. She then placed him on the ground in front of her. She looked down at her pouch. It wasn’t as impressive without Spark in there, but she did look a few months pregnant with the water in her. She stood up to try and get the full effect of the weight of the water and then squirted it out of her pouch, and then cleaned it out with some soa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looked at Snickerdoodle’s gorgeous body as he stood above him. “Hey uh, n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down at Spark. “Yes Spa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uh, couldn’t help but notice that your tits didn’t get clean. There’s a lot of surface area there and I’m sure it’s difficult for just one person to clean them properly. And 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ant to clean my breasts don’t you?” Said Snickerdoodle with a cutesy smirk. Spark nodded rapidly sending water that hit his head flying around the shower. She sighed with a smile. “Fine. Get up here.” She sat back down in the chair and patted her la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grinned and hopped up onto Snickerdoodle’s lap. He then reached for the body wash and squirted a lot onto her boobs. He placed the bottle down and began to massage her breasts with the sudsy soa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murred to herself. Spark’s hands actually felt really nice. It started off feeling good in general, but then he started to rub her nipples. She let out a slight moan as it turned into feeling very sexual. “Sounds like I hit a sweet spot!” Said Spark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aimed her head forward at the shower, narrowed her eyebrows, pursed her lips, and had her eyes look to the shower curtain as her cheeks blushed. “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he. Don’t worry. Your secret is safe with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way… I think my breasts are clean now. We should probably get out and I’ll let you get some r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Spark sadly. “Do I have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Said Spark in a defeated tone. “I guess I can go rest back in the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chuckled. “It’s for the best. We need to make sure you’re getting 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picked up Spark from her lap and placed him on the floor. “Come on. Go ahead and dry off while I clean off the su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mam.” Spark hopped out of the shower, got a towel and started to dry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quickly rinsed off the body wash and got out of the shower as well to dry herself off. By the time she got out, Spark had already cleaned himself off and exited the bathroom. She put on her scrubs and left as well. Spark was laying on the bed. “Alright Spark. I’m going to go check to see if there’s any update on your sperm sample. I’ll be back if there’s any upda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good. I’ll just be laying here.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miled and left the room. She walked down and saw that Shebie was at her desk. “Hey Shebie. Are there any updates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Nurse Snickerdoodle! The results for Spark are 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ol. What does it s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his semen looks completely normal. They didn’t see anything wrong with it. So they think he’s good to send home, but they would like another sample from him in a wee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Thank you Shebie! I’ll go inform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Oh, and by the way, there’s a new patient in room 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sh.” Said Snickerdoodle with an exhausted tone. “Finish one patient and another shows right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the life of nursing! Or, at least I’m sure it is. Lots of people are always coming and going.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thing I should know about the pati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looked to her left and to the right, then back at Snickerdoodle with a giant grin. “He’s really well hu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bie you do realize that’s the issue with like all the male patients coming to this ward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is? O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n awkward silence. “Right. Well, I’ll go discharge Spark, then meet with the new patient. Thank you Sheb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eft the front desk and went to inform Spark of the ne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Really?” Asked Spark after hearing he was being discharg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You’re good to go. Here’s one more semen sample cup. Please fill it up in one week and bring it back to make sure that everything is the same.” Snickerdoodle handed him the cup to take h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grabbed the cup reluctantly. “Man. Alright. Well, thank you for everything nurse. This day has been awe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I was able to help you. If you have any questions or concerns, please feel free to contact us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park got out of the bed, and put on some spare clothes that he brought with him from before his crotch had expanded. “Will do nurse. Have a good day!” Spark started to walk to the exit door and left the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now left alone in Spark’s empty room. She went to his white board, cleaned it off, and filled out a chart on separate paper with data. She was actually going to miss that little guy. He was kind of nice. And he definitely helped her discover some kinks of hers. And she started to wonder if any new patients would also help her realize stuff about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Snickerdoodle finished the charting and the other documentation that she needed too for Spark. She then remembered she had a new patient and got a little excited. “Alright. I guess now that Spark is complete, it’s time to meet my new patient.” She grabbed all the documents needed and went to leave Spark’s room. He was a really nice first patient, but she was looking forward to seeing who else she was going to be able to help satisfy n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1:50:00Z</dcterms:created>
  <dc:creator>Michael</dc:creator>
  <dc:description/>
  <cp:keywords/>
  <dc:language>en-US</dc:language>
  <cp:lastModifiedBy>Michael</cp:lastModifiedBy>
  <dcterms:modified xsi:type="dcterms:W3CDTF">2024-02-25T21:50:00Z</dcterms:modified>
  <cp:revision>2</cp:revision>
  <dc:subject/>
  <dc:title/>
</cp:coreProperties>
</file>