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iley and Cooper are both golden retrievers, and are a happily married couple for over 6 years now, with their anniversary is tomorrow.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iley was 175 centimeters tall (~5’ 9”) and had green eyes. Her breasts were R cups and it was a daily struggle to find and keep business shirts that her breasts couldn’t break. She has wide hips, a slightly thinner waist, and a juicy jiggly butt. She was the breadwinner of the household. She had a successful business job as an accountant at a large company called Core Technologies that specializes in creating high tech objects. The technology varies widely from toys for children, to personal tech, and AI that would help benefit lif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ooper was 190 centimeters tall (~6’ 3”) and had brown eyes. His wasn’t buff but was a slim man. He was a stay at home husband. He took care of the house and was a pretty good chef. But there was a reason why he stayed at home. It wasn’t due to him being lazy. He was a hyper. He had testicles that would make a fair prized melon jealous. His penis was as thick as a can of soda, and as long as a baseball bat. It was not in a sheath, and he was a shower. With him being a hyper, it was very difficult for him to find work where he could work comfortab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iley had known of Cooper’s endowment before marriage. It was pretty hard to hide that fact from people though. But Bailey loved Cooper with all her heart. She made him laugh, he was caring, and he was her best frie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y had started dating through an online app, that was specific for non-hypers and hypers to match. Bailey had always liked the idea of marrying someone that was a hyper and all the sexual perks that came with it, but she still wanted to marry someone for who they were, and Cooper was quite the catch.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y currently don't have any children together. Bailey always enjoyed the idea of being pregnant with a massive litter, but she wasn’t too keen on the idea of raising a lot of kids. So until they could decide for later, Bailey was on the pil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But that didn’t matter for right now. What mattered was Bailey’s gift to Cooper for their 7 year anniversary. She was able to sign up and be one of the beta testers for the company’s new communication devices, the </w:t>
      </w:r>
      <w:r>
        <w:rPr>
          <w:rFonts w:eastAsia="Times New Roman" w:cs="Arial" w:ascii="Arial" w:hAnsi="Arial"/>
          <w:i/>
          <w:iCs/>
          <w:color w:val="000000"/>
          <w:kern w:val="0"/>
        </w:rPr>
        <w:t>pocket portal</w:t>
      </w:r>
      <w:r>
        <w:rPr>
          <w:rFonts w:eastAsia="Times New Roman" w:cs="Arial" w:ascii="Arial" w:hAnsi="Arial"/>
          <w:color w:val="000000"/>
          <w:kern w:val="0"/>
        </w:rPr>
        <w:t>. It was a large metal circle that when activated would connect to the other paired one. And it would act like a mini travel portal. The company Core Technologies had been marketing it as a new expensive device to help families with connecting and talking like a new phone, but actually be able to touch. And as an added bonus there was no need to pay for cell service as it would connect as long as both devices were on, no matter where you were. So far, the marketing results weren’t super great. Bailey had a whole different plan for it. She was working on the device the night before their anniversar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For Bailey’s mini portal, she had engineered it to where there were two straps around the circumference of the circle for her portal. The back side of it was a smooth metal convex surface. The front side was concave and had mini red built in blinking lights all around the outer surface of the metal ring, to where the bulbs wouldn’t physically mess with the inner circle. There was a tiny built in button that was on the outer ring of the circ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ooper’s circle was manufactured the same way, but Bailey did not put straps on the sides. Instead she placed a handle on the back side of it, so he would be able to grip it more easi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Bailey was in the walk-in closet currently working on Cooper’s gift. She had been making the present for Cooper’s portal and put it in a box and wrapping paper and wrote on the letter </w:t>
      </w:r>
      <w:r>
        <w:rPr>
          <w:rFonts w:eastAsia="Times New Roman" w:cs="Arial" w:ascii="Arial" w:hAnsi="Arial"/>
          <w:i/>
          <w:iCs/>
          <w:color w:val="000000"/>
          <w:kern w:val="0"/>
        </w:rPr>
        <w:t xml:space="preserve">‘for our anniversary - Love Bailey’. </w:t>
      </w:r>
      <w:r>
        <w:rPr>
          <w:rFonts w:eastAsia="Times New Roman" w:cs="Arial" w:ascii="Arial" w:hAnsi="Arial"/>
          <w:color w:val="000000"/>
          <w:kern w:val="0"/>
        </w:rPr>
        <w:t>She heard Cooper walking into the bedroom and quickly shoved her device and his device under some clothes. She would have to wait till tomorrow to properly hide i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Dishes are done, my buttercup.” He said loving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iley came out of the closet and looked at him. He was currently wearing only his black support briefs. Her favorite clothing combo. The balls of his were swaying and bobbing with each step he took in his tightly bound briefs. His penis was outlined in the pants and hung over his right testicle. “Thank you for doing that cupcake.” And she walked to the b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iley was currently wearing a large gray sports bra to help hold up her breasts. The bra pushed her tits tightly together, and had titty fat squishing out the top. Her panties were also gray and wrapped around the top of her curvaceous ass cheeks nicely, leaving a lot of the cheeks fat visible. Cooper loved watching her move as well, as both the top side and back side jiggled with every step. “No problem.” Said Cooper. “So are you feeling a little bit of rolling around in the hay tonight?” Cooper said as he flopped himself onto the bed. The outline of his balls and cock swayed and moved with the quick motio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ooper had an incredibly high libido. He wanted to do the deed at least four times a day. Obviously with Bailey’s job she isn’t around all day to assist with him and his needs. She’d normally love to, but can’t. So they made a deal years ago. Whenever Cooper was horny and Bailey was either not around or just wasn’t in the mood, Bailey would go and take care of himself. They had toys for him to help cum, the problem was finding places to get rid of the seme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Each cum would make Bailey look like she was pregnant with a full litter. She really loved the feel of it, but the cleanup was always a mess. She would have to go to the shower and squish her belly till it was all out of her and she looked back to normal. She has swallowed his cum multiple times before in the past, and has had great success with it. But having to digest the cum took a few days, and it was always awkward to explain at work how she wasn’t pregnant ye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o normally when she wasn’t there, the best solution that they found was for Cooper to go and cum into a condom and then trash that. Sometimes their trash can would be overflowing with cum filled condom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Normally Bailey would be down for some action, but with tomorrow being the anniversary, (plus work), she wanted to wait. “Not tonight cupcake. I know you have crazy endurance, but I want all my sensitivity for tomorro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 got it sugar.” He sat up getting ready to go to the restroom and take care of himself.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 xml:space="preserve">Not so fast.” She started to stare seductively at Cooper, and walked slowly with purpose towards him, stopping at the edge of the bed near Cooper. “I never said I </w:t>
      </w:r>
      <w:r>
        <w:rPr>
          <w:rFonts w:eastAsia="Times New Roman" w:cs="Arial" w:ascii="Arial" w:hAnsi="Arial"/>
          <w:i/>
          <w:iCs/>
          <w:color w:val="000000"/>
          <w:kern w:val="0"/>
        </w:rPr>
        <w:t>wouldn’t</w:t>
      </w:r>
      <w:r>
        <w:rPr>
          <w:rFonts w:eastAsia="Times New Roman" w:cs="Arial" w:ascii="Arial" w:hAnsi="Arial"/>
          <w:color w:val="000000"/>
          <w:kern w:val="0"/>
        </w:rPr>
        <w:t xml:space="preserve"> help you.” She winked, and brought her hand down to his briefs and rubbed the shaf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ooper laid back down and smiled “thank you suga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m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iley went and got a XXXL condom, climbed onto the bed, then went to Cooper’s pelvis. She slowly pulled off his briefs and got a good whiff of his tantalizing musk. She lightly pushed his legs to the side to where she could access his balls and cock more easily without straddling. She lifted his weighty nutsack and placed her knees underneath to where they sat on top of her thigh and touched her stomach. She put the condom to the side and started to massage and caress the balls with one hand, and lightly stroke his cock with the other. She could feel it start to stiffe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Mmmmm” Cooper moaned. “Seven years in and you still know how to please your ma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lmost seven years.” She corrected him with a smile. “Do you want me to work fast and give you the good stuff or would you like something slow and sensua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Fast for now. We can save the slow and sensual for tomorrow.” He wink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Good choice. Can you hand me the lub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ooper reached over to his side of the bed with his night stand. There were multiple bottles of lube on top, some of which were half used or empty. He grabbed the nearest one that wasn’t empty and handed it to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iley grabbed the bottle and placed it next to her. She took his cock and shoved it through the bottom of her bra and through her massive tits and brought the tip to her lips and gave a gentle kiss. She then grabbed the lube and squirted it on the inner part of her boobs to where his cock got lubed as well. She placed the bottle down and then rubbed the lube into her furry jugs and around Cooper’s penis. She took her hands and placed them on the side of her breasts and moved them up and down, stroking his cock. Then she opened her mouth and licked the tip.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ooper’s hands grabbed the sheets and moaned. Bailey continued to give a boob job to Cooper. With this precision, she knew Cooper would cum soon. He loved this positio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fter many strokes, Bailey sensed Cooper’s orgasm was about to come any second, so she grabbed the condom with one hand and wrapped it around her mouth and lips with the inner part of the condom sticking in her mouth. She then applied the condom over his tip until it covered everything down to where her breasts were. She continued the boob job, knowing Cooper would blow any seco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Just a few more strokes later, and he started shooting long thick ropes of cum into the condom. Making it expand with each sho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cum filled condom started to sag at the tip towards Bailey, falling between her throat and the penis between her breasts. It soon overfilled and flowed down past her tits. Bailey kept holding tight as the condom of cum continued to fill and got heavier and heavi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oon his orgasm came to a slow halt. The condom of cum was sloping off to both sides. It was full with liters of Cooper’s seme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m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nd to think you wanted to put this in me when I have work tomorrow.” Bailey said. She pulled the condom off of Cooper’s dick, and laid it next to her. Bailey’s cock was still sitting within her cleavage. Dribbles of cum slowly dripping down Cooper’s penis and dropping on Bailey’s breast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wanted to do it out of love sweetums.” He smiled, feeling his dick start to go limp. Still trapped between Bailey’s boso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yeah.” She laughed. She pushed the tip of his cock away from her through the bottom of her bra. Cum got on her hands, the top of her tits, and left a trail as it slid through her cleavage. She took her fingers and licked the cum from her hand. “Salty tonight. Not your best flavo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don't think I’ll ever be able to beat the flavor of the ‘</w:t>
      </w:r>
      <w:r>
        <w:rPr>
          <w:rFonts w:eastAsia="Times New Roman" w:cs="Arial" w:ascii="Arial" w:hAnsi="Arial"/>
          <w:i/>
          <w:iCs/>
          <w:color w:val="000000"/>
          <w:kern w:val="0"/>
        </w:rPr>
        <w:t>nut of Valentine’s Day Year 4’.</w:t>
      </w:r>
      <w:r>
        <w:rPr>
          <w:rFonts w:eastAsia="Times New Roman" w:cs="Arial" w:ascii="Arial" w:hAnsi="Arial"/>
          <w:color w:val="000000"/>
          <w:kern w:val="0"/>
        </w:rPr>
        <w: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you had a LOT of pineapple that day. You should do it again.” Bailey said, sitting up from the bed now. She got off and walked to the bathroo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wouldn’t mind doing that again.” He smil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save it for another day. For now, get the tv setup and we’ll continue our show. I need to shower first.” Bailey sai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 got it sugar tit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fter the shower, Bailey snuggled up with Cooper and they watched their show. Both Cooper and Bailey laid naked together. Her tits splayed out on the bed. She layed on her left side, and the left tit pooled out like a large overinflated water balloon. With her right tit falling more down towards her belly over the left tit. Bailey played with Cooper’s penis, by touching it and making it flop about, before turning off the tv and falling asleep.</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iley awoke the next morning to the smell of breakfast. She could tell Bailey had cooked her scrambled eggs and crispy bacon. She got up slowly from bed to get dressed for work. She went to the closet to get her dress clothes. But when she was getting ready to put on her panties, she stopped and looked at the poorly hidden presents. She had to rehide these. She grabbed Cooper’s and placed it on a shelf at her head level, and looked back at hers. She decided to try it on before tonight and make sure it work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iley looped the straps of the circular portal that she placed around the edges, through her legs, and pulled it up. Making sure the convex part of the circle pointing towards her vulva. But before she pulled it all the way up, she clicked the ‘on’ button. The red blinking lights changed to yellow. It was waiting for the other one to turn on. She then pulled the device all the way up covering her vagina. </w:t>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br/>
        <w:t>Bailey then slid on all the rest of her clothes. She wore one of her more revealing bras and panties for Cooper when she would get home as a surprise. Both of them were black. The bra didn’t provide a lot of support, but it really propped up her boobs to make them more sensual. She wore black dress pants, a black coat, and a gray button down shirt. The buttons were tight and just begging to pop and break around the tits. She looked at herself in the mirror. She could hardly even tell that the device was there, it was so seamles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iley admired herself and the work she had done for about a minute, and finally decided to take off her pants and remove the device. But before she could even unzip the pants, Cooper knocked on the closet door and opened it. He was wearing an apron and his cock was visibly hanging below the bottom apron. “Hey cupcake, are you almost done? You are normally in the kitchen by now having breakfast. I’m afraid you might be late for wor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 do you mean?” Bailey questioned. “I’m still on schedu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Did you forget that you hit snooze like three times this morning?” Cooper chuckl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iley looked at her watch. She was twenty minutes behind. “WHAT?!?!? I’M GOING TO BE LATE TO CARPOOL!!!” She checked her phone and she already had two texts from her coworker and carpool buddy, Pepper. “Oh my gosh, I need to hurry. She’s already asking where I am. We’re going to be late to the meeting! I need to head out pumpkin. I’m sorry I didn’t eat any breakfas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damn! I thought you had a late start or something. Go go go! Is there anything I can do to help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o but thank you sugar. I just need to head out quickly. Please don’t text or call today. The meeting is very important. You’re such a good bo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ooper’s tail wagged happily. “Be safe cupcak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y both kissed and Bailey dashed out of the house. She swung open the door and saw Pepper waiting for her in the ca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iley ran to the car and swiftly opened the door. “I am so sorry Pepper. Thank you for wait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Pepper was a dalmatian and lived in a nearby neighborhood with her husband Chip. She stood at 177 cm (~5’ 10”). She had white fur and multiple black spots over her body. She wore black thick rimmed glasses. Her eyes were nearsighted. She was currently pregnant with a full litter. Her stomach was the size of a medium beach ball and practically dominated her whole stomach. The stomach forced her legs to the side, and her large L cup breasts rested on top. The doctors had told her that she had one of the largest amniotic sacs they’d seen, so her belly jiggled and wobbled with the slightest movement. Which, in turn caused her breasts to jiggle as well. She was decently far into her pregnancy but still had a couple more months before her due date. Her husband Chip wasn’t a hyper. Bailey just guessed they were both extremely fertile. She was currently wearing some pregnancy clothes to help assist with the belly. It looked like she was wearing pink leggings, and a comfortable purple dress. Pepper was the head of the engineering and development department. She was very smart and was partially responsible for the </w:t>
      </w:r>
      <w:r>
        <w:rPr>
          <w:rFonts w:eastAsia="Times New Roman" w:cs="Arial" w:ascii="Arial" w:hAnsi="Arial"/>
          <w:i/>
          <w:iCs/>
          <w:color w:val="000000"/>
          <w:kern w:val="0"/>
        </w:rPr>
        <w:t>pocket portal.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t’s all good. I was just going over my notes for the meeting today.” Pepper repli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ink you’re ready for it? If I remember correctly this meeting is supposed to take like all da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I feel pretty ready. I’m just hoping the pups don’t act up today.” Pepper looked down at her belly and rubbed it. “They haven’t been kicking yet, but it sure feels like they enjoy attacking my bladd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iley chuckled. “Well I hope all goes well with the meeting. I’ve heard the CEO is going to be ther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y got to work just a few minutes before the meeting started. They both got inside the building and outside the meeting room when Bailey realized something. She still had the pocket portal on her, and had it turned on as wel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he might not have been able to take it off, but she needed to turn it off to save the power for tonight. She needed to get to the bathroom fast. She started to step awa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Bailey, where are you go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t was the Vice President, Thor. He was a silverback Gorilla and was not a very happy or easy going person. He had massive muscles and stood at over 200 centimeters (~6’ 8”). He was wearing a black suit and tie that was ready at any moment to be ripped at the shoulders. Bailey thinks she even saw a tear happening on the top left shoulder blad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need to use the restroom real quick sir.” Bailey responded sheepish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 had plenty of time for that this morning. Please step into the meeting room so we can start. Everyone is here. We shouldn’t have to go past the schedule waiting for you.” Thor said in a stern voic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iley gulped. “I can wait, I guess.” She said meek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appy to hear it.” He said with no expression of happiness. “Now come take your seat. You’re the last on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iley walked into the meeting room. The room had a giant table that could fit twenty people. Staring into the room, to her left was where the head honchos sat, near the projector. There were eight important people from the company sitting in the front. Including the company’s CEO, Mama Bear. At least that’s what Bailey called her. Her real name was Wilhelmina, and she was the nicest person you ever did meet. She cared for the company and everyone in it. Bailey was never able to understand how she chose Thor as her Vice President. Wilhelmina was a big Kodiak bear. She was around 250 centimeters tall (~8’ 2”). She had pudgy cheeks that looked ripe for pinching and a smile that wouldn’t stop. Each of her breasts were bigger than Pepper’s belly. And she had a belly that hung far over her waist, and it was wider than her breasts, but the breasts were still hung out further than the belly. If you were to hug her belly, you would be enveloped by some of the fat. It was so squishy and inviting. And her hips were just a smidgen wider than her belly. She was wearing a low cut business dress. Her bra was going to town to support her breasts because they were slammed together and the fat of them was being pushed out, to magnify the cleavag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owards the back there were eleven people. Six of them were heads of the departments at the company, including Pepper. And then five ‘assistants’ to those heads of the departments. There was only one seat left. To the left of the open seat was Diata, the head of the Accounting department and Bailey’s boss. Diata was a lioness and was wearing a blouse and dress skirt. To the right of the empty seat was Pepper. She had just sat down in her seat and pulled out her laptop. Both of them were reviewing their notes, preparing for the meet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iley went and sat down in the empty seat and pulled out her notebook, ready to take notes for the meet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iley had cleaned up the kitchen and headed to the bedroom to start making the bed. When he finished he grabbed the dirty clothes from last night and took them to the closet to put in the hamp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When he got in there, he saw a present with his name on it just sitting on the shelf. It read, </w:t>
      </w:r>
      <w:r>
        <w:rPr>
          <w:rFonts w:eastAsia="Times New Roman" w:cs="Arial" w:ascii="Arial" w:hAnsi="Arial"/>
          <w:i/>
          <w:iCs/>
          <w:color w:val="000000"/>
          <w:kern w:val="0"/>
        </w:rPr>
        <w:t>‘for our anniversary - Love Bailey’</w:t>
      </w:r>
      <w:r>
        <w:rPr>
          <w:rFonts w:eastAsia="Times New Roman" w:cs="Arial" w:ascii="Arial" w:hAnsi="Arial"/>
          <w:color w:val="000000"/>
          <w:kern w:val="0"/>
        </w:rPr>
        <w:t>. “Awwww. She got me a gift for our anniversary while she’s gone to work today. That’s so sweet of h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m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He opened it up and saw a simple round disk with glowing red lights on the outer rim. He found the switch and turned it on. He was greeted with a golden furry vulva. It looked exactly like Bailey’s. “Ohohoho. Naughty girl. She got me a fancy new fleshlight that’s a copy of her own pussy.” He picked up the device and started to examine it. “Doesn’t look like it has a lot of depth. I wonder if it’s one of those ‘</w:t>
      </w:r>
      <w:r>
        <w:rPr>
          <w:rFonts w:eastAsia="Times New Roman" w:cs="Arial" w:ascii="Arial" w:hAnsi="Arial"/>
          <w:i/>
          <w:iCs/>
          <w:color w:val="000000"/>
          <w:kern w:val="0"/>
        </w:rPr>
        <w:t xml:space="preserve">bigger on the inside’ </w:t>
      </w:r>
      <w:r>
        <w:rPr>
          <w:rFonts w:eastAsia="Times New Roman" w:cs="Arial" w:ascii="Arial" w:hAnsi="Arial"/>
          <w:color w:val="000000"/>
          <w:kern w:val="0"/>
        </w:rPr>
        <w:t>things like that sci-fi show.” He then sniffed the vulva. “Damn it smells just like Bailey too. Very nice detail Baile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iley was sitting quietly during the meeting. The head of Sales was currently standing up talking at the front, showing her graphs and projections for the company. Then Bailey felt something weird. Her crotch all of a sudden felt a little colder. But, just her crotch. “</w:t>
      </w:r>
      <w:r>
        <w:rPr>
          <w:rFonts w:eastAsia="Times New Roman" w:cs="Arial" w:ascii="Arial" w:hAnsi="Arial"/>
          <w:i/>
          <w:iCs/>
          <w:color w:val="000000"/>
          <w:kern w:val="0"/>
        </w:rPr>
        <w:t xml:space="preserve">What the heck?” </w:t>
      </w:r>
      <w:r>
        <w:rPr>
          <w:rFonts w:eastAsia="Times New Roman" w:cs="Arial" w:ascii="Arial" w:hAnsi="Arial"/>
          <w:color w:val="000000"/>
          <w:kern w:val="0"/>
        </w:rPr>
        <w:t>She thought to herself. And she tried to adjust her seating to see if the temperature would chang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Cooper took off his clothes and laid on the bed, holding his new </w:t>
      </w:r>
      <w:r>
        <w:rPr>
          <w:rFonts w:eastAsia="Times New Roman" w:cs="Arial" w:ascii="Arial" w:hAnsi="Arial"/>
          <w:i/>
          <w:iCs/>
          <w:color w:val="000000"/>
          <w:kern w:val="0"/>
        </w:rPr>
        <w:t xml:space="preserve">‘pocket pussy’. </w:t>
      </w:r>
      <w:r>
        <w:rPr>
          <w:rFonts w:eastAsia="Times New Roman" w:cs="Arial" w:ascii="Arial" w:hAnsi="Arial"/>
          <w:color w:val="000000"/>
          <w:kern w:val="0"/>
        </w:rPr>
        <w:t>“Well, let’s give it a shot.” He got some lube and laid it next to him. He rubbed his hands over the vulva. “Damn. This is super realistic.”</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iley yipped suddenly and stood up quickly. She stared at her seat, she didn’t see anything. “</w:t>
      </w:r>
      <w:r>
        <w:rPr>
          <w:rFonts w:eastAsia="Times New Roman" w:cs="Arial" w:ascii="Arial" w:hAnsi="Arial"/>
          <w:i/>
          <w:iCs/>
          <w:color w:val="000000"/>
          <w:kern w:val="0"/>
        </w:rPr>
        <w:t xml:space="preserve">What is going on here?!” </w:t>
      </w:r>
      <w:r>
        <w:rPr>
          <w:rFonts w:eastAsia="Times New Roman" w:cs="Arial" w:ascii="Arial" w:hAnsi="Arial"/>
          <w:color w:val="000000"/>
          <w:kern w:val="0"/>
        </w:rPr>
        <w:t>She looked around the room. Everyone was staring at her questionably. All except for Thor. He had a death glar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s something the matter Miss Bailey?” Said Thor through his teeth.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iley looked back at her seat. There was still nothing. “Uh. Nope. We’re all good here. I thought I felt something in the chair. It’s nothing though. My apologies.” Her voice quiver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en please, sit back down so we can continue the meeting.” Thor said angrily. He looked at Wilhelmina and grinned, while squinting his eyes. He tried to look like a good and happy boss. He was such a phony. Once Wilhelmina looked back at the projector Thor stared back at Bailey. Another death glare in his eye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Diata scribbled something down and passed it next to Bailey as she sat down. It read </w:t>
      </w:r>
      <w:r>
        <w:rPr>
          <w:rFonts w:eastAsia="Times New Roman" w:cs="Arial" w:ascii="Arial" w:hAnsi="Arial"/>
          <w:i/>
          <w:iCs/>
          <w:color w:val="000000"/>
          <w:kern w:val="0"/>
        </w:rPr>
        <w:t>Is everything okay? Why are you so jump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Bailey grabbed it and placed it on top of her notes to try and look as inconspicuous as possible. She wrote, </w:t>
      </w:r>
      <w:r>
        <w:rPr>
          <w:rFonts w:eastAsia="Times New Roman" w:cs="Arial" w:ascii="Arial" w:hAnsi="Arial"/>
          <w:i/>
          <w:iCs/>
          <w:color w:val="000000"/>
          <w:kern w:val="0"/>
        </w:rPr>
        <w:t>Yes, I'm fine. Just worried about the meeting I gues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he passed it back and thought to herself. Trying to figure out what happen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Cooper started to apply lube to the tip of his cock, which was currently laid on his chest. He had pulled up some sexy photos of Bailey on his phone. He brought the </w:t>
      </w:r>
      <w:r>
        <w:rPr>
          <w:rFonts w:eastAsia="Times New Roman" w:cs="Arial" w:ascii="Arial" w:hAnsi="Arial"/>
          <w:i/>
          <w:iCs/>
          <w:color w:val="000000"/>
          <w:kern w:val="0"/>
        </w:rPr>
        <w:t>pocket pussy</w:t>
      </w:r>
      <w:r>
        <w:rPr>
          <w:rFonts w:eastAsia="Times New Roman" w:cs="Arial" w:ascii="Arial" w:hAnsi="Arial"/>
          <w:color w:val="000000"/>
          <w:kern w:val="0"/>
        </w:rPr>
        <w:t xml:space="preserve"> near his tip, then slowly started to push the pussy against his cock. “Oooooohhhhh wooooow.” He panted and moaned. “This is like an exact replica of Bailey. Phew. Hot </w:t>
      </w:r>
      <w:r>
        <w:rPr>
          <w:rFonts w:eastAsia="Times New Roman" w:cs="Arial" w:ascii="Arial" w:hAnsi="Arial"/>
          <w:i/>
          <w:iCs/>
          <w:color w:val="000000"/>
          <w:kern w:val="0"/>
        </w:rPr>
        <w:t>damn</w:t>
      </w:r>
      <w:r>
        <w:rPr>
          <w:rFonts w:eastAsia="Times New Roman" w:cs="Arial" w:ascii="Arial" w:hAnsi="Arial"/>
          <w:color w:val="000000"/>
          <w:kern w:val="0"/>
        </w:rPr>
        <w:t xml:space="preserve"> girl, you did a great job on this gift.” He continued to slowly push his cock down the very tight pussy. The warmth he felt pushing his cock down the vagina felt incredible. “</w:t>
      </w:r>
      <w:r>
        <w:rPr>
          <w:rFonts w:eastAsia="Times New Roman" w:cs="Arial" w:ascii="Arial" w:hAnsi="Arial"/>
          <w:i/>
          <w:iCs/>
          <w:color w:val="000000"/>
          <w:kern w:val="0"/>
        </w:rPr>
        <w:t xml:space="preserve">The realism of this is insane!” </w:t>
      </w:r>
      <w:r>
        <w:rPr>
          <w:rFonts w:eastAsia="Times New Roman" w:cs="Arial" w:ascii="Arial" w:hAnsi="Arial"/>
          <w:color w:val="000000"/>
          <w:kern w:val="0"/>
        </w:rPr>
        <w:t>He thought. And continued to push.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iley felt something push against her vulva. It was squishy outside but felt stiff and hard on the inside. Her hands gripped the sides of the chair. And then it clicked with her. “</w:t>
      </w:r>
      <w:r>
        <w:rPr>
          <w:rFonts w:eastAsia="Times New Roman" w:cs="Arial" w:ascii="Arial" w:hAnsi="Arial"/>
          <w:i/>
          <w:iCs/>
          <w:color w:val="000000"/>
          <w:kern w:val="0"/>
        </w:rPr>
        <w:t xml:space="preserve">Oh no. Bailey must have found the portal! Oh please oh please oh please Cooper stop right now!” </w:t>
      </w:r>
      <w:r>
        <w:rPr>
          <w:rFonts w:eastAsia="Times New Roman" w:cs="Arial" w:ascii="Arial" w:hAnsi="Arial"/>
          <w:color w:val="000000"/>
          <w:kern w:val="0"/>
        </w:rPr>
        <w:t>She took her right hand and went into her purse to grab her phone to text him. She could slowly feel his thick penis slowly traveling up her pussy. As soon as she pulled her phone out, she tried to open the app to message Cooper. But she saw the glare of Thor. She could see his mouth moving. It looks like he said to “Put. That. Away. Now” with a massive emphasis on the “now”. Bailey snuck her phone back into her purse. Her left hand gripped harder as Cooper was pushing further into her. She could feel her stomach start to bulge from Cooper’s penis. “</w:t>
      </w:r>
      <w:r>
        <w:rPr>
          <w:rFonts w:eastAsia="Times New Roman" w:cs="Arial" w:ascii="Arial" w:hAnsi="Arial"/>
          <w:i/>
          <w:iCs/>
          <w:color w:val="000000"/>
          <w:kern w:val="0"/>
        </w:rPr>
        <w:t>Oh please Cooper stop now. Please realize it’s me!</w:t>
      </w:r>
      <w:r>
        <w:rPr>
          <w:rFonts w:eastAsia="Times New Roman" w:cs="Arial" w:ascii="Arial" w:hAnsi="Arial"/>
          <w:color w:val="000000"/>
          <w:kern w:val="0"/>
        </w:rPr>
        <w:t>” She then moaned internally. “</w:t>
      </w:r>
      <w:r>
        <w:rPr>
          <w:rFonts w:eastAsia="Times New Roman" w:cs="Arial" w:ascii="Arial" w:hAnsi="Arial"/>
          <w:i/>
          <w:iCs/>
          <w:color w:val="000000"/>
          <w:kern w:val="0"/>
        </w:rPr>
        <w:t>Gosh this feels amazing. But I can’t have the boss see me like this!</w:t>
      </w: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ooper was loving this. It felt just like his wife when they did missionary position. He continued to push and was about halfway down his shaft. He had no idea where his penis was going to, but he didn’t care. This was an amazing gift from his wife and he was loving it. He kept pushing and pushing, until he finally got to the base of his penis. “Damn. This thing can fit all of me. Just like my Bailey. I just can't get over this replica. Alright Bailey’s copy pussy. Time for the good stuff.” He then started to move the portal up and down his shaft, creating a stroking like motion, slowly increasing speed as he wen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iley felt it. It was creeping up her insides. The penis was pushing against her belly, causing the shirt to stretch a little bit around her stomach. She couldn’t see due to her breasts stopping her view, but she felt like there was a visible bulge happen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omeone else saw it though. Pepper. She could see Bailey’s shirt fighting against something creeping up Bailey’s tummy. She also saw Bailey death gripping at the chair arm rests. Pepper started to panic thinking Bailey was in danger and whispered to her. “Bailey. What the shit is going on. You look like you're an actress from that alien movie and an alien is about to pop ou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iley whispered back, panting slightly from the pleasure, and doing her best to not show how much she was enjoying it. “It’s Cooper. I don’t think... He knows... What he’s do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Pepper almost spoke back to her but then Thor called to her. “Miss Pepper, it is your turn to presen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s sir.” Pepper replied and stood up slowly. She used her right hand to help her stand up and her left rested on her stomach. She then walked to the front. Looking at the bulge slowly traveling up Bailey’s stomach as she went. As she walked her belly and breasts jiggl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ooper’s cock continued to creep. It was now approaching Bailey’s breasts. Her shirt was already struggling to keep the buttons on. So Bailey tried to grab her coat flaps and bring them over her chest, but to no success. All she did was look like she was struggling with buttoning her top. Then his penis reached the bottom of her breasts and started to push them aside. Not only did the bra have a hard time in trying to keep the breasts together, the string holding Bailey’s buttons together was struggling. Bailey tried to push her shoulders together to try and give the buttons some more cloth to work with, but all she did was make her boobs look bigg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The cock was right about to pass the center of mass on her breasts. Just right past the nipples. Bailey tried to brace herself and she closed her eyes and held the flaps over her tits. But then it happened. A loud snapping sound could be heard as two buttons fell onto Bailey’s notes. The two most crucial buttons that held her shirt together had popped off, and now a giant hole in her shirt was exposing her massive cleavage. </w:t>
      </w:r>
      <w:r>
        <w:rPr>
          <w:rFonts w:eastAsia="Times New Roman" w:cs="Arial" w:ascii="Arial" w:hAnsi="Arial"/>
          <w:i/>
          <w:iCs/>
          <w:color w:val="000000"/>
          <w:kern w:val="0"/>
        </w:rPr>
        <w:t xml:space="preserve">“Why did I have to wear the sexy bra for Cooper.” </w:t>
      </w:r>
      <w:r>
        <w:rPr>
          <w:rFonts w:eastAsia="Times New Roman" w:cs="Arial" w:ascii="Arial" w:hAnsi="Arial"/>
          <w:color w:val="000000"/>
          <w:kern w:val="0"/>
        </w:rPr>
        <w:t>She thought to herself defeated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When the pop happened everyone started to turn towards Bailey, but Pepper knew what was going on so she quickly got everyone’s attention and brought it back to her presentation. </w:t>
      </w:r>
      <w:r>
        <w:rPr>
          <w:rFonts w:eastAsia="Times New Roman" w:cs="Arial" w:ascii="Arial" w:hAnsi="Arial"/>
          <w:i/>
          <w:iCs/>
          <w:color w:val="000000"/>
          <w:kern w:val="0"/>
        </w:rPr>
        <w:t xml:space="preserve">“Thank you Pepper.” </w:t>
      </w:r>
      <w:r>
        <w:rPr>
          <w:rFonts w:eastAsia="Times New Roman" w:cs="Arial" w:ascii="Arial" w:hAnsi="Arial"/>
          <w:color w:val="000000"/>
          <w:kern w:val="0"/>
        </w:rPr>
        <w:t>She thought to herself while looking toward Pepper and gave an affectionate smile. Pepper saw and did a quick smile back before continuing her presentatio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o now here sat Bailey, with a busted button down shirt being held at the two top buttons, then a gaping hole exposing her cleavage, followed by some intact buttons that were struggling on their own, because a thick cock was riding up her insides, pushing her stomach out. And everyone in the room, including the CEO and Vice President could se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Cooper had stuffed his whole cock inside of Bailey. She soon started to feel the cock retreat. </w:t>
      </w:r>
      <w:r>
        <w:rPr>
          <w:rFonts w:eastAsia="Times New Roman" w:cs="Arial" w:ascii="Arial" w:hAnsi="Arial"/>
          <w:i/>
          <w:iCs/>
          <w:color w:val="000000"/>
          <w:kern w:val="0"/>
        </w:rPr>
        <w:t xml:space="preserve">“Okay. Maybe he’s just hopefully giving the pocket portal a test. And nothing more.” </w:t>
      </w:r>
      <w:r>
        <w:rPr>
          <w:rFonts w:eastAsia="Times New Roman" w:cs="Arial" w:ascii="Arial" w:hAnsi="Arial"/>
          <w:color w:val="000000"/>
          <w:kern w:val="0"/>
        </w:rPr>
        <w:t>As she thought this, once the cock had gotten about halfway out of her, it slid right back in. This time with some forc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Bailey’s entire body jumped. Her sensual bra did no favors for her tits as they jiggled and refused to stop. </w:t>
      </w:r>
      <w:r>
        <w:rPr>
          <w:rFonts w:eastAsia="Times New Roman" w:cs="Arial" w:ascii="Arial" w:hAnsi="Arial"/>
          <w:i/>
          <w:iCs/>
          <w:color w:val="000000"/>
          <w:kern w:val="0"/>
        </w:rPr>
        <w:t xml:space="preserve">“Oh Bailey please no.” </w:t>
      </w:r>
      <w:r>
        <w:rPr>
          <w:rFonts w:eastAsia="Times New Roman" w:cs="Arial" w:ascii="Arial" w:hAnsi="Arial"/>
          <w:color w:val="000000"/>
          <w:kern w:val="0"/>
        </w:rPr>
        <w:t>His cock started to thrust in and out of Bailey. With every thrust it looked like Bailey had an intense hiccup, except instead of hiccups there were mini moans. Her breasts were set in motion and bounced like she was sitting in a vibration chair set to max. She did her best to keep herself still, but it was very obvious that her actions were futi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Diata noticed the movement and turned towards Bailey and whispered, “Bailey, what the fuck are you doing! Thor is looking right at you! Cut this out now or we’ll both be in troubl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iley was squirming in her chair. Her legs were pushed together as if she had to pee. She continued to moan with each thrust. “I’m trying but I can’t.” Bailey responded, while still squirming in her chair. Bailey looked towards the front of the room. She saw Thor was staring at her agai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Pepper saw and tried to bring the attention back to her presentation again, but one more loud audible moan from Bailey and everyone turned away from the projector and towards Bailey. Pepper sighed at her failed attempt to help her frie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my.” Wilhelmina said, covering her mouth with her ha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Miss… Bailey...” Thor said while grinding his teeth and a fist on the tabl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Bailey was screwed and she knew it. There was no way she could get out of this. She just had to hope that Cooper finished soon. Which she figured he would since Cooper was speeding up his thrusts. He typically did that when he was close to cumming. And speaking of cumming, Bailey was close herself. </w:t>
      </w:r>
      <w:r>
        <w:rPr>
          <w:rFonts w:eastAsia="Times New Roman" w:cs="Arial" w:ascii="Arial" w:hAnsi="Arial"/>
          <w:i/>
          <w:iCs/>
          <w:color w:val="000000"/>
          <w:kern w:val="0"/>
        </w:rPr>
        <w:t xml:space="preserve">“Screw it, I’m already this close and everyone’s noticed. Might as well enjoy it.” </w:t>
      </w:r>
      <w:r>
        <w:rPr>
          <w:rFonts w:eastAsia="Times New Roman" w:cs="Arial" w:ascii="Arial" w:hAnsi="Arial"/>
          <w:color w:val="000000"/>
          <w:kern w:val="0"/>
        </w:rPr>
        <w:t xml:space="preserve">She thought. </w:t>
      </w:r>
      <w:r>
        <w:rPr>
          <w:rFonts w:eastAsia="Times New Roman" w:cs="Arial" w:ascii="Arial" w:hAnsi="Arial"/>
          <w:i/>
          <w:iCs/>
          <w:color w:val="000000"/>
          <w:kern w:val="0"/>
        </w:rPr>
        <w:t>“Come on Cooper. Cum in 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iley continued to writhe in her chair uncontrollably. She was enjoying the pleasure of every thrust that Cooper did to her. Then finally Cooper came. Cum started to flow in Bailey. Bailey moaned the loudest she had moaned so far as she came in unison with Cooper, as she felt his warm cum fill her up.</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outline of Cooper’s cock in Bailey began to disappear as the cum started to fill up and inflate Bailey’s womb. The belly started to balloon outward putting more pressure on the buttons of her shirt. Bailey just sat there, panting as her cum started to calm down, but Cooper’s cum kept go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nother pop was heard and the fourth button of Bailey’s shirt shot off and hit the wall opposite her. Her stomach continued to grow and then two more pops. The fifth and sixth button popped. And then after some more inflating, the final seventh button popped. Her entire upper body was exposed, saved for her sensual bra covering her nipples and the first button of her shirt still buttoned around her neck. Her stomach was now pushing hard against the belt of her pants. Applying more and more pressure but the belt was not giving an inch. The pants front zipper started to expand with the belly getting larger. The zipper puller soon stopped and then there was a clanking sound. Bailey wasn’t able to tell what it was, but she was sure it wasn’t good. But she could feel the pressure in her pants building. But soon her stomach just pooled over her belt and continued to grow.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ooper kept shooting shot of cum after shot of cum. Bailey looked like she had swallowed a whole watermelon, and her belly just continued to grow.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ooper’s cum slowly came to a stop. She calmed herself down and looked around her. Everyone in the room was staring at her. There were even a few dropped jaws. She just sat there and stared at everyone as her belly jiggled with each shot of cum from Cooper. She glanced at everyone in the room. Then looked at Wilhelmina. “Uuuhhh. Wardrobe malfunction?” She chuckled nervously and shrugged her shoulders. She looked down at her body and saw that her belly had now distended past her breasts. A sigh escaped her lip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Miss… Bailey…” Thor said again. Bailey didn’t think it was possible to sound more angry than before but she got proven wro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s Mr. Thor?” Bailey replied meekly. Cooper’s cock was squirting out its last few drops of cum, and Bailey’s belly slowly stopped jiggl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m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 are going to be quiet for the rest of this meeting. Once we are done, you are to meet me in my office immediately.” Thor sai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s sir.” Bailey said sadly. She could feel Cooper slowly start to pull his cock out of her. Her belly looked to be just slightly smaller than that of Pepper. She could feel Cooper’s cock stop for a second. Then it got shoved back in. Bailey bit her lip.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Miss Pepper.” Thor said. “I apologize for the inconvenience. Please continu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Pepper snapped out of a trance and back to reality. “Uuuhh. Yes sir. Let’s see, where was I?” She repli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ilhelmina interrupted, “Miss Pepper, was it? I don’t mean to disturb you, but may I ask you someth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s mam, of course.” Pepper sai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ilhelmina stood up and approached Pepper and blocked the view of Pepper and whispered in her ear. “Pepper, did your water break? If so you need to leave immediately and not worry about the meet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o mam, I don't think it broke.” Pepper whispered bac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kay, not trying to cause a ruckus but you have a wet spot at your crotch.” Wilhelmina whispered. “I’m afraid everyone can see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Pepper realized what probably happened. Since she knew it was Cooper doing that Bailey, she kind of thought the whole situation was kind of hot. She must have wet her panties pretty intensely for it to show up that badly. “Miss Wilhelmina, I need to go to the restroom.” Pepper whispered calml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or, this dedicated employee needs to leave momentarily. Please allow her to finish the presentation when she comes back.” Wilhelmina sai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f course. Miss Pepper, you are excused, please do whatever you need to to take care of yourself.” Thor said surprisingly calml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nk you sir.” Pepper said, and excused herself from the roo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iley could feel Cooper’s penis start to slide out again. Very slowly though. Bailey spoke up. “Uh, may I be excused too?”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or was about to speak up, most likely to tell Bailey no, but Wilhelmina spoke before him. “Yes Bailey. Go take care of what you need to d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nk you Wilhelmina.” And Bailey stood up and went to leave the meeting room in shame. Her belly was audibly sloshing full of cum with every step she too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 xml:space="preserve">Oh my gosh, that was amazing.” Cooper said. He still had his penis fully inserted into the </w:t>
      </w:r>
      <w:r>
        <w:rPr>
          <w:rFonts w:eastAsia="Times New Roman" w:cs="Arial" w:ascii="Arial" w:hAnsi="Arial"/>
          <w:i/>
          <w:iCs/>
          <w:color w:val="000000"/>
          <w:kern w:val="0"/>
        </w:rPr>
        <w:t>pocket pussy</w:t>
      </w:r>
      <w:r>
        <w:rPr>
          <w:rFonts w:eastAsia="Times New Roman" w:cs="Arial" w:ascii="Arial" w:hAnsi="Arial"/>
          <w:color w:val="000000"/>
          <w:kern w:val="0"/>
        </w:rPr>
        <w:t>. He just finished his cum and was laying back on the bed. “Bailey, you have really outdone yourself this time. That was like the perfect replica of you.” He sat there for a moment until he was able to gather his thoughts together. “Alright, time to remove this thing.” He started to pull his penis out of the device. He could feel some of his cum start to slip out. “Crap. This is going to make a mess isn’t it?” He shoved the portal device back down to the base of his penis. “I’ll need to find a way to clean this up.” He thought for a moment. “Wait a tick. Before I turned the device on, there was no pussy. So maybe I just need to turn it off as soon as I pull the device off.”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o Cooper slowly started to remove the device from his cock again. The more he removed, the more he saw that cum was slipping out. “Gotta do this quickly.” He then quickly pulled off the device with his hand on the switch. As soon as it left the tip, he pressed the button and the portal turned off. He held the device near him and looked at it. “I am definitely going to use you later today.” He then stood up and got ready to clean up the mess that had escaped the device. A small price to pay for a cum that felt the same as doing it with his wif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iley was making her way to the nearest bathroom. She held onto the bottom of her belly to provide herself some support as she walked. But no matter how much she supported it, the cum continued to slosh inside her with every step. She had quickly reached the women’s restroom and she saw Pepper in there. She was standing near the sink and had some paper towels in her hand. “Hey Bailey. That was quite the show you put on for everyon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and that show is going to get me fired.” She said sadly standing by Pepp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gotta admit though, that was really hot. I'm here because of you.” Pepper chuckled, and then pointed to her crotch.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A small change of tone appeared in Bailey’s voice. It sounded a bit happier, but she was still sad. “That good of a show huh?” Bailey said bac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Look, you’ve shared with me that Cooper is a hyper. I’ve thought about what that would look like before, and it was pretty sexy seeing it in action. Still have no idea how you did that simulation though.” Pepper sai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m glad you enjoyed it then. But since I have you here, could you help me remove my pant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ay what no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 xml:space="preserve">So you know that </w:t>
      </w:r>
      <w:r>
        <w:rPr>
          <w:rFonts w:eastAsia="Times New Roman" w:cs="Arial" w:ascii="Arial" w:hAnsi="Arial"/>
          <w:i/>
          <w:iCs/>
          <w:color w:val="000000"/>
          <w:kern w:val="0"/>
        </w:rPr>
        <w:t>pocket portal</w:t>
      </w:r>
      <w:r>
        <w:rPr>
          <w:rFonts w:eastAsia="Times New Roman" w:cs="Arial" w:ascii="Arial" w:hAnsi="Arial"/>
          <w:color w:val="000000"/>
          <w:kern w:val="0"/>
        </w:rPr>
        <w:t xml:space="preserve"> that the company has been testing? I was able to get my hands on a set, and I have one on my crotch. It was supposed to be an anniversary present for Cooper tonight but he found the other pair and I guess activated it while mine was activ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Girl why did you have it active?”</w:t>
        <w:br/>
        <w:b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t’s a long story. Look, could you just help me? I need to get this cum out of me but the portal is stopping it from leaving and it feels like it has a vacuum seal around my pussy and won’t come off.” Bailey said, trying to reach the zipper of her pants but was unsuccessful.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can try but it might be very difficult. I can’t even put on my own pants in my condition.” Pepper laughed. She then moved and sat on an empty toilet. A loud thump was heard as she sat down onto the toilet seat with some force, causing her whole body to shake and wiggle. “Come here Bailey. I’ll see what I can d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iley walked up to her and lifted her belly. Pepper did her best to look underneath but couldn’t crouch herself far enough. Pepper then started to try and reach for the pants blindly. She was able to find the zipper, but she couldn’t find the part that pull or even the slider. “Bailey you might have a problem. I can’t find the pull for these pant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Crap! I wonder if that’s what that clank sound was in the meeting.” Bailey said frustratedly. “I would normally ask to just rip them off then but I can’t be seen walking around in sexy painties at wor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 wore sexy panties as well?” Pepper said chuckl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t seemed like a good idea at the time!” Bailey huffed. “Today was supposed to be normal then I’d be home to surprise Coop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I’m sorry Bailey but there isn’t much I can do for you. You’ll have to deal with your pants the way they are for no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Crap.” Bailey said. “I guess the least I can do is message Cooper and let him know to not touch the portal again.” Bailey reached for her purse, but she didn’t have it on her. “Shit my purse!” Bailey said. “I left it in the meeting room! I can’t text Cooper! Pepper, can I borrow your phon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ormally I’d let you but I also left my purse in the meeting room unfortunately.” Replied Pepp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 xml:space="preserve">Craaaaaap. Thor won’t let me leave again if I go back into the room.” Bailey said, then thought to herself. </w:t>
      </w:r>
      <w:r>
        <w:rPr>
          <w:rFonts w:eastAsia="Times New Roman" w:cs="Arial" w:ascii="Arial" w:hAnsi="Arial"/>
          <w:i/>
          <w:iCs/>
          <w:color w:val="000000"/>
          <w:kern w:val="0"/>
        </w:rPr>
        <w:t>“Okay Bailey. Please do not do this again. You can control yourself for the rest of the day, I know it.”</w:t>
      </w:r>
      <w:r>
        <w:rPr>
          <w:rFonts w:eastAsia="Times New Roman" w:cs="Arial" w:ascii="Arial" w:hAnsi="Arial"/>
          <w:color w:val="000000"/>
          <w:kern w:val="0"/>
        </w:rPr>
        <w:t xml:space="preserve"> Bailey then said, “Okay Pepper. I guess I’ll head back to the meeting like this. Wish me luck that Thor doesn’t rip my face off.”</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Pepper laughed. “You got it Baile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iley grabbed her stomach and started to make her way back to the meeting room. She seemed focused on the audible sloshing of cum that she was unable to get out of her. Soon Bailey made it back to the meeting room and took her seat. All eyes were on her as she walked to it. The meeting continued and Bailey continued to take notes as if nothing had happen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iley was standing outside of Thor’s office, waiting to meet with him. Pepper was sitting down on a chair outside waiting with her. The cum filled belly was currently still, but sloshed and jiggled if there was any type of movemen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Everything will be okay Bailey. I know it.” Pepper sai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iley sighed and said, “I appreciate the reassurance but I don’t see any scenario where I’m not being fir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door opened and there stood Thor. “Come in Bailey.” He said begrudging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iley stood up and walked into the room cradling her sloshing belly of cum. She waved goodbye to Pepper as she entered. Bailey was shocked to see that it wasn’t just Thor in there, but Miss Wilhelmina as well. She was sitting in an armchair that was to the right of Thor’s desk. Her waist and belly was taking up the entire width of the seat. Thor walked behind his desk and sat down in his chair. He motioned his hand to the seat across from him. “Please take a seat Bailey. And close the door behind you.” Said Thor surprisingly calm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iley walked in and sat down in the seat. Her belly and tits jiggled relentlessly as if they were made of gelati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 xml:space="preserve">Miss Bailey.” Thor started to say. His tone seemed somewhat calm. “Can you explain to Me WHAT THE </w:t>
      </w:r>
      <w:r>
        <w:rPr>
          <w:rFonts w:eastAsia="Times New Roman" w:cs="Arial" w:ascii="Arial" w:hAnsi="Arial"/>
          <w:i/>
          <w:iCs/>
          <w:color w:val="000000"/>
          <w:kern w:val="0"/>
        </w:rPr>
        <w:t>FUCK THAT WAS ALL ABOUT!</w:t>
      </w:r>
      <w:r>
        <w:rPr>
          <w:rFonts w:eastAsia="Times New Roman" w:cs="Arial" w:ascii="Arial" w:hAnsi="Arial"/>
          <w:color w:val="000000"/>
          <w:kern w:val="0"/>
        </w:rPr>
        <w:t>” And there it was. Thor had stood up and smashed both fists on his desk. Bailey quickly sat back in her chair afrai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or.” Said Wilhelmina with authority in her voice. “Don’t scare this poor woman to death.” Wilhelmina reached over and laid her wide big hand over Bailey’s which rested on the chair's armrest. “Bailey, can you please explain what was happening to you in the meet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 xml:space="preserve">Yes mam.” Bailey started to say, with a quiver in her voice. “It’s a long story, but in short, I was going to test the </w:t>
      </w:r>
      <w:r>
        <w:rPr>
          <w:rFonts w:eastAsia="Times New Roman" w:cs="Arial" w:ascii="Arial" w:hAnsi="Arial"/>
          <w:i/>
          <w:iCs/>
          <w:color w:val="000000"/>
          <w:kern w:val="0"/>
        </w:rPr>
        <w:t>pocket portal</w:t>
      </w:r>
      <w:r>
        <w:rPr>
          <w:rFonts w:eastAsia="Times New Roman" w:cs="Arial" w:ascii="Arial" w:hAnsi="Arial"/>
          <w:color w:val="000000"/>
          <w:kern w:val="0"/>
        </w:rPr>
        <w:t xml:space="preserve"> that the company has been working on with my husband tonight to celebrate our anniversary. I figured he could use the portal to shove his uh, his, well to put it bluntly, his genitalia in so we could have intercourse in a new way. He is a hyper and new toys are hard to come by for hi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ilhelmina looked surprised and taken aback. Thor looked furiou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I didn’t mean to test it during the meeting!” Bailey said, trying to save face. “It was supposed to be for tonight. It’s our anniversary. I customized the sides of it to have straps to fit around my waist, accidentally left the power on, and wore it to work. I can go into more details about why I did but I don’t think that will change your mind.” Bailey said sheepish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o you used one of our new technological devices as a sex device!” Thor screamed. “That has to be one of the du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ilhelmina spoke up. “Most brilliant ideas I’ve ever hear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or’s look of anger vanished immediately. He quickly sat back down and responded calmly. “Exactly what I was going to say. Brilliant, Miss Bailey, brillian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hush Thor. Don’t be a suck up.” Retorted Wilhelmina.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or’s face went completely pale, as if all blood had drained from it. “Yes boss. Understood.” He repli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Bailey, this is a genius idea. What made you think of doing it?” Wilhelmina sai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like I said, my husband is a hyper and I saw that his, his well endowed primary genital-“ and Wilhelmina cut off.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 can be blunt dear. I used to be a nurse before I got into business. You can talk about his penis. It doesn’t bother me.” Wilhelmina sai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 xml:space="preserve">Oh.” Said Bailey, feeling slightly embarrassed for some reason. “Well yeah. I saw that his penis would fit through the device and that we could potentially have some fun with it. I know that’s not the purpose of the device, but it was kind of fun to think about the things we could do with it. So I engineered some straps to the side of it so I could wear it.” Bailey said, then she all of sudden thought she felt some cum slip out and her crotch got colder again. </w:t>
      </w:r>
      <w:r>
        <w:rPr>
          <w:rFonts w:eastAsia="Times New Roman" w:cs="Arial" w:ascii="Arial" w:hAnsi="Arial"/>
          <w:i/>
          <w:iCs/>
          <w:color w:val="000000"/>
          <w:kern w:val="0"/>
        </w:rPr>
        <w:t xml:space="preserve">“Uh oh.” </w:t>
      </w:r>
      <w:r>
        <w:rPr>
          <w:rFonts w:eastAsia="Times New Roman" w:cs="Arial" w:ascii="Arial" w:hAnsi="Arial"/>
          <w:color w:val="000000"/>
          <w:kern w:val="0"/>
        </w:rPr>
        <w:t>She thought. But then the coldness went away and cum stopped slipping ou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a know, I never thought about using our tech that way.” Said Wilhelmina. “Bailey. How would you like to be the head of a new department at our compan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 Bailey exclaimed in surpris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ooper had just finished doing some meal prep and had cleaned up some more of the house. Especially the mess that he had left on the b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m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 xml:space="preserve">Alright. Round two baby.” He plopped himself back down on the bed. His penis was already getting hard from excitement. “Alright, I got the </w:t>
      </w:r>
      <w:r>
        <w:rPr>
          <w:rFonts w:eastAsia="Times New Roman" w:cs="Arial" w:ascii="Arial" w:hAnsi="Arial"/>
          <w:i/>
          <w:iCs/>
          <w:color w:val="000000"/>
          <w:kern w:val="0"/>
        </w:rPr>
        <w:t xml:space="preserve">pocket pussy </w:t>
      </w:r>
      <w:r>
        <w:rPr>
          <w:rFonts w:eastAsia="Times New Roman" w:cs="Arial" w:ascii="Arial" w:hAnsi="Arial"/>
          <w:color w:val="000000"/>
          <w:kern w:val="0"/>
        </w:rPr>
        <w:t>now. Let’s get started.” And he activated the device. There was Bailey’s pussy. But it was drenched in cum. The cum fell down and hit Cooper’s stomach. “Oh gosh!” He exclaimed and turned off the device. “Okay. So I guess the device remembers my encounter with it earlier. I’m not ready to clean it now. I’ll just clean it after the second use. Plus the cum will be a nice lube.” He prepared the device to be near his cock. He got the tip right next to the entrance of the portal, and turned on the device. He quickly shoved the tip back into the pussy. He moaned as the cum was still warm, and he slid right i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 did you say Miss Wilhelmina?” Bailey said. Still shock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said, how would you like to be the head of a new department?” Wilhelmina said, smiling at Baile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t sounds amazing! Of cour-aaaaahhh.” Bailey fumbled with her words. Cooper must have activated the portal again because she felt a cock get shoved right up in her. It was moving quickly. “Uh. I meant. Of course!” She said, struggling to keep a straight face. “I’d love to… be the head of… a new department… What department… would that be?” Bailey had a hard time with her words. Cooper’s penis keep sliding up and did mini thrusts as he mov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re you alright dear?” Wilhelmina ask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Fine!” She said, doing her best to give a genuine smile that didn’t look like she was verging on an orgasm. “Never bett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hh. Okay. Well, I was thinking that you could be in charge of Product Testing. You would be looking at any new products we make and figure out ways to use them. Like the portal. That was initially going to be an expensive communicator, but I know sales had a hard time finding people who were interested. However, selling this as a sex toy? That might just be the right market for this. And you would do testing on other stuff as wel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iley looked to Wilhelmina in excitement. “That sounds awesooooome” she moaned again as Cooper’s penis continue to slide up.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m glad to hear it Bailey, so now all that OH MY GOODNESS THERE IS SOMETHING PUSHING APART YOUR BREASTS.” Wilhelmina exclaim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iley looked down and confirmed. Yep. Cooper’s cock was now at her tits, pushing them apart. His cock slid back down and then popped right back up. Cooper was now thrust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m sorry miss Wilhelmina. It looks like my husband is using the device agai-aaoohh.” Bailey moaned loudly in pleasur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re you hurt? It looks painful.” Wilhelmina sai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o, I'm not hurt.” Bailey said. Biting her lower lip. “My husband is just reaaaaaally well endowed and it feels amazing.” She moaned again. Her body was in full jiggle mode agai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or. We should leave.” Said Wilhelmina.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o miss Wilhelmina.” Bailey grunted. “Wouldn’t you like to see your next product tester in action. Oooooohhhh.” Bailey smiled and winked at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ilhelmina chuckled. “Well okay then. However this is no place for you to see this Thor. Leave your office for a moment. And send in that Dalmatian that’s outside.” Wilhelmina said calmly but with authorit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or stood up and went to the door. “Pepper, you’re need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Pepper was shocked. She wasn’t expecting to be taken into the office. “Yes sir. Might I inquire as to why?” She said and slowly stood up, wondering why she was needed. She then heard a moan come from Bailey. “Oh.”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Head in. I’ll wait out here.” Thor sai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 can go do business with someone else Thor. No need to stay here.” Wilhelmina said loudly, trying to shoo Thor awa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s mam.” Said Thor, and he started walking down the hall away from his offic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 needed me Miss Wilhelmina?” Pepper sai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I needed another witness for HR purposes I guess. Plus I know you two are friends. And you work as the head of engineering and development in your department right?” Said Wilhelmina.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t’s correct mam.” Pepper repli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Perfect, so you two might be working in tandem.” Wilhelmina said happi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iley’s body continued to shake as Cooper kept thrusting. “Miss Wilhelmina, I know you said you were a nurse. Could you help take off my pants? My stomach is hurting and I need some release. But the zipper is busted so you might need to rip them off.”</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ure I can help with that.” Wilhelmina said. “Pepper, you can sit down if you’d like.” And she motioned to the chair she was sitting in as she stood up to go help Baile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nk you Wilhelmina.” Pepper said and slowly sat down. She sat down a little too quickly and the sudden jolt caused her pregnant belly to bounce and jigg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ilhelmina kneeled down at the end of Bailey’s feet. Wilhelmina’s low cut dress was revealing a lot. Bailey was able to get a good look and see her cleavage was showing and those breasts were bouncing. Bailey didn’t feel as bad about herself being half naked anymore. “Okay Bailey, I’m going to undo your belt, then tear your pants off.” Wilhelmina sai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kay.” Bailey said, struggling to focus. Cooper was going to town inside her. Her body kept shaking with each thrus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ilhelmina moved her hands under Bailey’s belly. The warmth emanated from the underside. Wilhelmina could feel the weight of all the cum inside of her. As she moved her hands she accidentally touched Cooper’s penis thrusting inside Bailey. Wilhelmina was shocked at the feeling of something that large, but she got back to work. She was able to get ahold of the belt and unlatch it. Bailey was able to feel some slight relief.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lright Bailey.” Wilhelmina said. “I'm going to start to pull on your pants.” Wilhelmina grabbed the sides of Bailey’s pants and tried to pull. But her hips were too wide and the belly was putting too much pressure. “Bailey, I’m afraid these pants are going to have to be ripped off. Tugging isn’t doing anyth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t’s fine.” Bailey said, pressing her back against the chair. Her chest was heaving with each thrust of Cooper, and her moans were becoming more intens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ilhelmina stood up and grabbed some scissors from Thor’s desk and kneeled back down to Bailey’s side. The floor kind of shook a little bit from all of Wilhelmina’s weight. She pushed to the side Bailey’s pulsing, sloshing belly, as she slid the scissors to the side of the pants. She got all the way down the knees before she moved to the other side. She noticed Bailey’s body was shaking quick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urry if you can Wilhelmina, he’s about to cum.” Bailey sai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ilhelmina picked up the pace while still being careful not to knick Bailey’s fur or skin. Once the pants had been cut down to the knees, Wilhelmina grabbed the pants and yanked them off.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ooooohhhh yeah.” Bailey said as she felt relief from her stomach. Wilhelmina was able to get a glimpse of the panties before the belly plopped down and blocked the view. Her belly was no longer hanging over the pants, it was now like she was pregnant, full term, with a litter. Not as big as Pepper though. “Would you be able to help lay me down on the grou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s dear.” Said Wilhelmina. And she picked up Bailey and got ready to move her to the ground. Bailey’s belly was laying right up against Wilhelmina’s chest. She could feel the thrusting motion of Cooper while holding Bailey. Bailey’s body was shaking back and forth. Cooper’s tip even smacked Wilhelmina’s tits on some thrusts. Wilhelmina started to find herself feeling a little hot and bother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iley felt insanely comfy against Wilhelmina’s belly, and personally wanted to stay there, but decided against asking for i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ilhelmina kneeled down and laid Bailey on her back. “You can take… off the panties… to get a better view… of the device…” Bailey moan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ilhelmina slowly slid the panties off of Bailey. She then moved Bailey’s belly up to see. There it was. The device was covering Bailey’s crotch. Wilhelmina was able to see the</w:t>
      </w:r>
      <w:r>
        <w:rPr>
          <w:rFonts w:eastAsia="Times New Roman" w:cs="Arial" w:ascii="Arial" w:hAnsi="Arial"/>
          <w:i/>
          <w:iCs/>
          <w:color w:val="000000"/>
          <w:kern w:val="0"/>
        </w:rPr>
        <w:t xml:space="preserve"> pocket portal </w:t>
      </w:r>
      <w:r>
        <w:rPr>
          <w:rFonts w:eastAsia="Times New Roman" w:cs="Arial" w:ascii="Arial" w:hAnsi="Arial"/>
          <w:color w:val="000000"/>
          <w:kern w:val="0"/>
        </w:rPr>
        <w:t xml:space="preserve">start the movement of each of Bailey’s thrusts. She also could slightly hear a </w:t>
      </w:r>
      <w:r>
        <w:rPr>
          <w:rFonts w:eastAsia="Times New Roman" w:cs="Arial" w:ascii="Arial" w:hAnsi="Arial"/>
          <w:i/>
          <w:iCs/>
          <w:color w:val="000000"/>
          <w:kern w:val="0"/>
        </w:rPr>
        <w:t xml:space="preserve">schlep </w:t>
      </w:r>
      <w:r>
        <w:rPr>
          <w:rFonts w:eastAsia="Times New Roman" w:cs="Arial" w:ascii="Arial" w:hAnsi="Arial"/>
          <w:color w:val="000000"/>
          <w:kern w:val="0"/>
        </w:rPr>
        <w:t>sound coming from the device. “Fascinating. So this is your setup. Quite clev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nk yoooouuu aaaaahh.” Bailey moaned. Cooper was getting close. A few more thrusts and he’d cu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Do you want me to remove the device?” Asked Wilhelmina.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ah. You can let my husband finish. He’s almost done.” Bailey moaned. And with just one more intense thrust Cooper came. A shiver went down Bailey’s spine as his cum started to fill Bailey up even more. Wilhelmina and Pepper just watched in amazement. The belly continued to inflate, jiggling with each new shot of cu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fter multiple shots her stomach had finally inflated to the size of one of Wilhelmina’s tits. It stayed pretty circular and didn’t spill over her side a lot. Her breasts did suffer some sharing of space as the belly pushed the tits bac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iley took a deep breath. “Okay… You can remove the device now. But just be careful. Cum is going to spill o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that can just be a reward for Thor for how he treated you today.” Wilhelmina chuckled. All the fat on her body wiggled with her laugh. She took the straps and undid them to then slide it down Bailey’s hip and thigh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ilhelmina saw Cooper’s penis shoved up inside of Bailey’s vagina. Her pussy looked stretched, but Wilhelmina could see how tight it was around his coc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he continued to pull. It looked like it was never going to e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m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 xml:space="preserve">Mmmmm. Thank you Bailey’s </w:t>
      </w:r>
      <w:r>
        <w:rPr>
          <w:rFonts w:eastAsia="Times New Roman" w:cs="Arial" w:ascii="Arial" w:hAnsi="Arial"/>
          <w:i/>
          <w:iCs/>
          <w:color w:val="000000"/>
          <w:kern w:val="0"/>
        </w:rPr>
        <w:t>pocket pussy</w:t>
      </w:r>
      <w:r>
        <w:rPr>
          <w:rFonts w:eastAsia="Times New Roman" w:cs="Arial" w:ascii="Arial" w:hAnsi="Arial"/>
          <w:color w:val="000000"/>
          <w:kern w:val="0"/>
        </w:rPr>
        <w:t>. Yet another successful session. I don’t think I’ll get tired of this toy.” Then Cooper felt his cock slowly moving out of the pussy. “What the heck?” He started to panic and quickly slid his penis out of the devic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ilhelmina saw that the penis started to retreat back into the device. She continued to pull on the device and got past Bailey’s knees. Then Cooper’s penis ‘popped’ out of Bailey’s pussy, and retreated to the device. Wilhelmina was shocked at how long and thick it was. Bailey’s vagina had closed back to what looked like a standard hole. But loads of cum started to leak out onto the floor. Wilhelmina got the device off of Bailey’s legs and aimed the hole to her own face. “Hello Bailey’s husb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he was able to see Cooper slowly poke his face to the hole. “Uuuuhhhh hi bear lady.” Cooper said. Not really knowing what to say or how to reac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ilhelmina chuckled. “Hello cutie. Your wife is here. You just finished cumming in her. And from what I understand, that was the second cum in her toda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ait. Bailey is there?!” Cooper said shock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p. She’s right here.” And Wilhelmina angled to device to show Bailey laying on the ground with her cum filled tummy and exposed bod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i cupcake.” Bailey smiled at Coop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Bailey!” Cooper exclaimed. “How did you get like tha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Really Cooper? Do you really need to ask?” Bailey said disappointedly followed by a chuck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 xml:space="preserve">Wait. That was your uh, your </w:t>
      </w:r>
      <w:r>
        <w:rPr>
          <w:rFonts w:eastAsia="Times New Roman" w:cs="Arial" w:ascii="Arial" w:hAnsi="Arial"/>
          <w:i/>
          <w:iCs/>
          <w:color w:val="000000"/>
          <w:kern w:val="0"/>
        </w:rPr>
        <w:t>genitalia</w:t>
      </w:r>
      <w:r>
        <w:rPr>
          <w:rFonts w:eastAsia="Times New Roman" w:cs="Arial" w:ascii="Arial" w:hAnsi="Arial"/>
          <w:color w:val="000000"/>
          <w:kern w:val="0"/>
        </w:rPr>
        <w:t>?” Cooper said, whispering the word genitalia.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s sugar.” Bailey replied. “The device that you found, it is a mini portal. I had one end facing my vagina. So yes, what you did was you penetrate me twice toda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 xml:space="preserve">Ooooohhhh. Sooooo, this isn’t a replica of your, </w:t>
      </w:r>
      <w:r>
        <w:rPr>
          <w:rFonts w:eastAsia="Times New Roman" w:cs="Arial" w:ascii="Arial" w:hAnsi="Arial"/>
          <w:i/>
          <w:iCs/>
          <w:color w:val="000000"/>
          <w:kern w:val="0"/>
        </w:rPr>
        <w:t>privates</w:t>
      </w:r>
      <w:r>
        <w:rPr>
          <w:rFonts w:eastAsia="Times New Roman" w:cs="Arial" w:ascii="Arial" w:hAnsi="Arial"/>
          <w:color w:val="000000"/>
          <w:kern w:val="0"/>
        </w:rPr>
        <w:t>?” He whispered privates to Baile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 can just say vagina cupcake. You’re in the company of people who don’t mind.” Bailey sai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t’s still weird. You have a female bear with you.” He sai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Pepper is here as well.” Bailey smil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 Cooper scream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t’s okay pumpkin. And it all worked out. I got a promotion! And it was all thanks to you finding the gift and using it.” Bailey sai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ait. What?!” Cooper was so confused to the entire situatio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ilhelmina turned the device back towards her. “Hey Bailey’s husband. I can explain. I’m the CEO of the company that Bailey works at. And due to both of you testing out one of our new devices in such a clever way, I am promoting Bailey to be the head of a new department. And Bailey, this is news to you as well, but Bailey’s husband, would you like to be her assistan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oth Cooper and Bailey’s eyebrows raised. And both said in unison excitedly. “WHA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ilhelmina laughed. “You two are just too cute. Yes, Bailey’s husband, I’m offering you a job to be Bailey’s assistant. I know you’re a hyper and we can do our best to accommodate you and your needs. I think having you two work together on projects will benefit the company immensel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m. I’m not sure what to say.” Cooper sai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 he means to say is ‘thank you’ Miss Wilhelmina. And yes, he will take the job.” Said Baile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ooper’s tail started to wag and he smiled. “Yes! That’s what I meant to say miss uh, miss Wilhel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ilhelmina is her name Cooper. Her name is Wilhelmina.” Bailey said with a sig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ilhelmina laughed. “No worries dear. Do you think you’ll be able to start next wee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s!” Said both Bailey and Coop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en Cooper, I look forward to meeting you in person next week.” Said Wilhelmina.</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s mam!” Cooper said happil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Bye for now then Cooper. It’s been a joy getting to know you.” Wilhelmina said. Then she turned off the portal. She looked back to Bailey. “Alright Bailey. Well, let’s get you all cleaned up, we need to start discussing what your new job will entail. Pepper I’d like for you to be there as well, I think your input will be very helpfu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s mam.” Pepper said politely to Wilhelmina. Then looked at Bailey and grinned widel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Arial" w:hAnsi="Arial" w:eastAsia="Times New Roman" w:cs="Arial"/>
          <w:color w:val="000000"/>
          <w:kern w:val="0"/>
        </w:rPr>
      </w:pPr>
      <w:r>
        <w:rPr>
          <w:rFonts w:eastAsia="Times New Roman" w:cs="Arial" w:ascii="Arial" w:hAnsi="Arial"/>
          <w:color w:val="000000"/>
          <w:kern w:val="0"/>
        </w:rPr>
        <w:t>“</w:t>
      </w:r>
      <w:r>
        <w:rPr>
          <w:rFonts w:eastAsia="Times New Roman" w:cs="Arial" w:ascii="Arial" w:hAnsi="Arial"/>
          <w:color w:val="000000"/>
          <w:kern w:val="0"/>
        </w:rPr>
        <w:t xml:space="preserve">Perfect.” Wilhelmina offered her hand to Bailey. She grabbed Wilhelmina’s hand and then Wilhelmina pulled to help Bailey stand up. The cum started to pour out more quickly from Bailey’s pussy and dripped down her leg and onto the floor. “I look forward to seeing you and your husband on Monday Baile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5:40:00Z</dcterms:created>
  <dc:creator>Michael</dc:creator>
  <dc:description/>
  <cp:keywords/>
  <dc:language>en-US</dc:language>
  <cp:lastModifiedBy>Michael</cp:lastModifiedBy>
  <dcterms:modified xsi:type="dcterms:W3CDTF">2024-01-23T15:40:00Z</dcterms:modified>
  <cp:revision>2</cp:revision>
  <dc:subject/>
  <dc:title/>
</cp:coreProperties>
</file>