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Izzy, Nessy, and Poppy, had all just finished dinner that Izzy had made for everyone. Izzy claimed that her chicken parmesan was superior to Nessy and Poppy’s homemade goat milk hamburger buns with sliders and cajeta for dessert, but Nessy disagreed. And after dinner they had done a rock paper scissors tournament to see who’s movie was going to be chosen. Izzy was facing Mojo in the first round but she didn’t want to beat him, so she conceded before they started. Nessy and Poppy faced off and Nessy ended up winning. It was the final round and Mojo faced off against his aunt, and he ended up winning with a scissors vs pap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knew you would win sweety.” Said Izzy as she gave a peck on the cheek to Mojo, who blush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How’d you know?” Asked Nessy with a smile as she placed her hands on her hi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jo always does scissors.” Said Izz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looked a smidgen sad. “Wait. You recognized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dearie, it’s not much of a secret when you always play it no matter what.” Said Izzy with a slight chuckle. “And I knew Nessy almost always play paper in the first round. So it was a very likely win for him.” Said Izzy with a smirk. “And Poppy is too sweet to try and beat you, and I’m sure she knew of the paper playstyle, so she probably threw it so you’d win because she loves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sneaky snake.” Said Nessy with a chuck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back at her. “What can I say, I’ve always been able to beat you at a game of wits s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narrowed her eyes as she continued to smile. “That sounds like a challen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f you wish to lose then let me know and we can gladly start.” Said Izzy with a snarky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s my mom and Aunt Nessy always like this Aunt Poppy?” Asked Mojo as he kneeled down to Poppy. “I’ve never seen this playful intellectual side of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chuckled. “Your mom and Nessy were always like this. It’s always been playful banter th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watched as his mom and aunt continued to joke with each other for a bit, while he decided to pick the mov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ow they were all downstairs watching Mojo’s movie of choice on the couch together. Mojo was sitting in the middle of the couch. Izzy was on his right and was leaning against his shoulder with her head resting on his neck. Her body was slanted down and her chest was facing forward towards the tv. Mojo had his arm around her neck and had snuck it between her shirt so his arm rested on her both breasts with his hand on her left tit. Her shirt was tight since her stomach was still full of Mojo’s cum, but it only helped accent her massive tits all the more. Nessy was on his left and leaned against his shoulder but was sitting in a more upright position with her legs kind of in a criss cross. Mojo had his arm resting on her waist. And Poppy was sitting on Nessy’s lap with her head resting between Nessy’s breas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movie had just ended and Poppy stretched, Nessy yawned, and Izzy turned her head and kissed Mojo on the cheek. “Good choice sweety. That movie was entertaining.” Said Moj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could have used more action for my tastes.” Said Ness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your critique on every movie.” Said Poppy with a slightly disapproving look, but she still had a slight smi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true though. I need more movies with the action of James Bond, Kingsman, or even Mission Impossible.” Said Ness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think it was a perfect choice to end the night.” Said Izzy. “It’s getting late and we should probably head to bed. Come on Mojo, let’s head upstairs and let your aunts have some time together before bed.” Izzy pulled Mojo’s hand out of her shirt and started to sit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mom.” Said Mojo with a smile. “Goodnight Aunt Nessy, goodnight Aunt Po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ctually, I wanted to talk to you about the sleeping situation for tonight sis.” Said Nessy. Everyone’s eyes went to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is it Nessy?” Asked Izz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e did just learn about Mojo and his morning needs.” Said Nessy. “I think me or Poppy should spend a night with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aid Izzy with a smile. She laid her hands on Mojo’s shoulders. “And who will be helping my sweet boy tonight and tomorrow morn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was thinking Poppy would.” Said Nessy with a smile. “And that’s nothing against you Mojo. I was just thinking of spending my first night with my sis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hoho.” Said Izzy with a slight blush. “I’m guessing you’ll be helping me get plenty of rest for the night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you know what they say. The best night’s sleep does come from vigorous exercise.” Said Nessy as she wiggled her eyebrows and moved her head around Mojo’s body to look more directly into Izzy’s ey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s heart started to race a little bit as she felt flustered. “Oh m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sh Aunt Nessy, can’t you like, at least be a little more secretive about it.” Said Mojo slightly cringing from the thought of his mom and aunt doing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realized how she was acting. “Ahem. Uh, no Mojo. We are uh, going to go upstairs and just read some books… That I’ve been thinking of showing your au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hope one of them is the Kama Sutra.” Said Nessy in a sensual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lightly slapped Nessy on her waist. “Nessy. Calm you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s face blushed. “Hehe. Sor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jo.” Said Izzy. “I think for tonight the sleeping situation will be your Aunt Nessy and I, and you sleep with your Aunt Poppy. I need to show Nessy to the bedroom for uh, for some… book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ight…” Said Mojo with some skepticism. He knew exactly what she meant, but was trying to act somewhat innocent. Nessy lifted Poppy off of her and placed her near the edge of the couch. Both her and Izzy stood up from the couch, and Mojo watched as the two of them walked upstairs. He couldn’t help but notice that his Aunt Nessy slipped her hand in the back of Izzy’s pants. “Aunt Po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Moj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s my mom always been this weird with Aunt Nessy? She seems way more fluster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 aunt knows your mom really well.” Said Poppy with a smile. “They had plenty of years to explore each other’s bodies and figure out what made them tick. I’m one hundred percent certain that as you learn more about your mom she will become just as flustered and sexually anxious with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think so?” Said Mojo with some optimis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know so.” Said Poppy with a gr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Aunt Poppy.” Said Mojo. He heard the door to his mom’s room close and there was a slight awkward silence. “So uh, you want me to show you to my 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d love to see it Moj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had closed the door behind her and Nessy as they entered her room. “Not even going to lock it sis?” Asked Nessy with a smirk as she sat on the b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Mojo knows to knock. And, even if he doesn’t, does it bother you that he might see u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not at all!” Said Nessy happily. “I just remember how protective you were of him as a wee little lad.” She said trying her best impression at being Scottish for some reas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y boy is all grown up now. But I would still go to the end of the world for him and back.” Said Izzy as she walked to the bed and sat next to her sister. Her belly sloshed with Mojo’s cum as she plopped down. Nessy couldn’t help but keep her eyes on Izzy’s bo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ll say. You are doing a ton of stuff for him. But I must say, the requests he’s made have made your body look very fi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thank you.” Said Izzy as she rubbed her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your tits have even finally surpassed that of Poppy’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chuckled. “Yeah. He really likes giant breas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looks really fucking good on you sis.” Said Nessy as she went to place her hand on Izzy's breast, but Izzy slapped it away. “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know vulgar words are not allowed in this household.” Said Izzy with a face that was clearly upset at her sis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Damn it sis! Why do you always resort to slapping?!” Said Nessy as she rubbed her hand. Then Nessy felt something she was </w:t>
      </w:r>
      <w:r>
        <w:rPr>
          <w:rFonts w:eastAsia="Times New Roman" w:cs="Arial" w:ascii="Arial" w:hAnsi="Arial"/>
          <w:i/>
          <w:iCs/>
          <w:color w:val="000000"/>
          <w:kern w:val="0"/>
        </w:rPr>
        <w:t xml:space="preserve">not </w:t>
      </w:r>
      <w:r>
        <w:rPr>
          <w:rFonts w:eastAsia="Times New Roman" w:cs="Arial" w:ascii="Arial" w:hAnsi="Arial"/>
          <w:color w:val="000000"/>
          <w:kern w:val="0"/>
        </w:rPr>
        <w:t>expecting. Handcuffs had swung their way around her wrists and were locked quickly by Izzy’s hands. Nessy’s face went from pain and slowly transformed to fun realization, happiness, and eagerness as she looked at her sis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was swinging the key around her index finger as she stared lustfully into her sister’s eyes. “As punishment for your crimes, you will need to pleasure this officer. And if you do a good job, then I might let you off on probation, but I will always keep a close eye on you.” Izzy swung her arms around Nessy’s head and pulled it forward towards her own and embraced her sister’s lips upon hers. Izzy kissed her sister passionately as she stuck a little bit of tongue in her sister’s mouth. Then she pulled away from the kiss but stared into Nessy’s. “Do I make myself cl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walked Poppy upstairs to his room. He was walking with her initially, but he saw her struggling to climb the stairs with her short body and massive udder. So he picked her up and carried her instead. He was enjoying watching her breasts jiggle, bounce, and listening to them slosh with every step he took. She also weighed a bit more than he had expected. He knew his mom’s boobs were heavy too, and Poppy’s boobs were about the same size, so her weight kind of made sen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opened the door, walked to his bed, and placed Poppy there. He went and closed the bedroom door. He then slowly turned around and scratched his neck. “Sooooo, this is my room Aunt Poppy. Sorry for the actual mess. Mom didn’t inform me you were coming over. Hehe.” His face flushed with embarrass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okay Mojo. Some dirty clothes on the floor don’t bother me, but I’m surprised your mom is fine with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walked to the bed and sat down next to Poppy. “Yeeeeeeeeeeah, uh. She doesn’t know about it. Please don’t tell her.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y lips are sealed.” And Poppy did the motion of zipping her li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Aunt Poppy. Uh. What do you like to do for fun?” Mojo said with an innocent and silly grin trying to make small tal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jo, do you actually care or are you just trying to break the silence?” Said Poppy with a caring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Break the silence. Haha.” After his chuckle his face went serious from feeling embarrass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don’t need to try and force any conversation. But, I have something you could probably help me wi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slightly perked up, knowing there was something besides an awkward silence approaching. “Oh yeah? What can I do Aunt Po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placed her hands at the bottom of her shirt and lifted it up. Her breasts bounced within her bra, and her cleavage looked immaculate. “I’m in need of some milking. The amount your Aunt Nessy took from my udder didn’t help that much. Would you mind helping take care of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had Nessy pinned to the bed. Izzy’s head was facing towards the end of the bed and her feet were at the headboard. Her hands were holding down Nessy’s arms above Nessy’s head. Nessy’s hands were still handcuffed and a blindfold was put over her eyes. And Izzy’s breasts rested heavily on top of Nessy’s, and her cum filled belly spread across Nessy’s flat stomach. Izzy’s legs were spread, keeping Nessy’s legs between her own. Izzy had also placed a blindfold over Nessy’s eyes, forcing her to rely on her other sens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is sexy court finds you using vulgar language under the judge’s rules. How do you plead?” Said Izzy while looking at Nessy’s face with a somewhat serious loo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hhh. I’m guilty your honor.” Said Nessy with a smile. “Very guilty. Punish me with how you see fit.” Said Nessy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n by my ruling I sentence you to please your judge until she says you are free to stop. Then, and only then, might I have your punishment lessened.” Said Izzy as she lowered her head towards her sis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ever you say, judge. I’ll take the worst punishment you can give me. I deserve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lowly pushed herself up from her sister’s arms until she sat up properly on top of her stomach, just a little bit over her pelvis and around her wide waist. Izzy’s crotch was radiating heat on top of Nessy. Izzy could already tell her pussy was sopping wet, and begging for attention. It had been a long time since she and Nessy had done anything with each other, and she kind of misse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started to sweat, and his pants started to feel extremely tight. “Uh. You uh, want me to he-he-hel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lp milk me.” Said Poppy with a smile. “I know you help your mom, and I liked it when you drank from me earli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Well, yeah.” Said Mojo with a nervous smile. “It uh, it tasted pretty good earlier as well. He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n you don’t mind helping your Au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no. Not at all Aunt Po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Mojo. Here, there’s a lot of weight in these. You can lay down if you want to. It should make it easier for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Yeah you’re right. That makes sense.” Mojo didn’t think it made sense. For optimal milking he should be sucking her while she relaxed, but she was the wet nurse so who was he to argue. Mojo went to the center of his bed and laid down. He could already see his cock was pushing hard against the seams of his pajamas. “So did you want to sit next to me, Aunt Po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stood up on the bed, and pulled down her pants and tossed them to the floor, revealing her weighty and large udder. She hefted it up, and waddled to Mojo. “Eh. I figured sitting on you would make it easier. But can you sit up for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nodded his head rapidly. “Yes Aunt Poppy.” He sat up some more so his chest was at a slight ang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hefted her udder with all her might, and stepped over his waist. She let go of her udder once she was over him, and fell and plopped loudly onto his chest. Her teats flailed about and her udder sloshed full of her milk. She then sat down on his pelvis, and Mojo could feel the warmth of her pussy emanating through her panties and onto him. She looked at him with a seductive smile. “You can go ahead and start drink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was slightly leaned over on top of Nessy. Her hands rested on top of Nessy’s plump and juicy breasts. She used her fingers to rub Nessy’s nipples. Nessy was slightly squirming. “Ooooohhhh judge.” Said Nessy as she bit her lip in pleasure. “You’re treating me so dirty. I’m not sure if I could take much more.” Said Messy in a playfully sensual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too bad for you lawbreaker. It seemed like earlier your pussy was begging for some attention. I think the best fitting punishment is to bring you close, but never let you finish.” Said Izzy trying to match Nessy’s energy on the sexual playfuln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hhh judge. Please. Aaaaaaanything but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too late. You must now feel the wrath and pleasure of miss penetr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t had been a long time since Nessy had heard that name. She squealed in excitement as she knew what was about to come. “Oh please. Not her your honor. Anyone but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sorry, but she’s already been summoned.” Izzy’s tail was moving about on the bed. Slithering seamlessly on the bed sheets, and the tip was aimed right at Nessy’s neth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latched his mouth around Poppy’s udder and started to drink. It tasted very sweet. He had a great view of his aunt.  The udder was large but her tits were larger. They sat on top of her squishy and milk-laden udder. Her areolas were large and her nipples were erect. Mojo could have sworn he saw some milk dripping from them. She murred in delight as Mojo put his soft scaly lips around her teat. She loved being milked. The sensation was so titillating. Tingles ran down her spine as Mojo continued to drain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might not have noticed she was doing this, but Mojo sure did. Poppy was slowly grinding herself on top of his pelvis. He could feel her panties were slightly soaked from how wet it felt on his stomach. Poppy just stared into Mojo’s eyes as she instinctively and slowly gyrated on top of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n Poppy felt something poke her right butt cheek. She turned around to see Mojo’s erection was now pushing hard against his pajamas. The cloth stretched tightly as his cock pushed against the seams. Poppy blushed, and turned her head back to Mojo as she thought of an idea. “You know Mojo, my legs are getting a little cold, and my udder has been drained enough I feel for the night. But my breasts are still feeling very heavy and could use some help. Are you okay if I slip into something more warm and comforta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pulled his mouth from her teat. “Yeah that’s fine Aunt Poppy. Do you need me to help grab your clothes from the flo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no sweety that’s fine.” Said Poppy as she scooted herself back a bit on Mojo’s clothes. “I think I’ll just use your pants for a bit.” She reached her hand back and lifted up pants and briefs. There she saw a beautiful sight. Mojo’s cock was dripping pre from the tip and his pineapple sized testicles looked insanely large and snug in his pants. She subtly licked her li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What? Use my cloth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used her other hand to slide her panties to the side of her pussy. She just now realized how wet her panties were as the crotch spot touched her leg. It was drenched in liquid. She was so excited to finally have a true dick inside her. She slowly crept herself back and felt the warmth of Mojo’s cock and balls heat upon her ass and puss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was sweating. This was an extreme turn on for him. His Aunt was sidling back to push herself on his cock. He felt her pussy radiate warmth like crazy, as if she was in he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kept scooting back, and looked as she saw his cock go beneath her plump ass cheeks. She did her best to aim her pussy, and felt his cock glide along the rim of her lips. His erection was so stiff. She knew it would be way better than any strap on that Nessy had used. She pushed back, little by little, and felt his tip get angled towards her pussy as she shimmied. She could feel the tip now start to actually push her lips apart. Then she finally felt it push past her inner lips, and the tip was now successfully penetrating her vagina. She could feel it stretch as his girth pushed deeper in. A small utter of pleasure slipped through her lips as his cock went deeper. Oh she could feel each centimeter slowly spread her apart. She wanted it. She wanted his full dick inside her so badly. But she was having a hard time going much further. She wasn’t used to this girth. She was afraid that Mojo might be too big for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watched as his Aunt Poppy pushed herself on his erection. She was only at the tip, but already he could feel her pussy was insanely tight. Which made sense to him for her size. He thought she would keep going, but she seemed to stop. “Aunt Poppy?” Mojo struggled to even get those words 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looked up at Mojo with desperate lust filled eyes. She was afraid her drenched and lubed up pussy wouldn’t take his girthy cock. “Mojo.” Her voice squeaked. “Please. Hel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s tail was prodding around Nessy’s vulva. Pushing aside her lips as the tail pushed forward. Nessy’s legs instinctively squirmed from the pleasure she was already receiving and the excitement of what was to co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better calm down there wench. Miss penetration can get a little unruly when her prey doesn’t obey properly.” Said Izzy as she continued to massage Nessy’s nippl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your worst. Miss penetration has nothing on me.” Said Nessy with a devious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m. I was hoping you’d say that.” Said Izzy grinning back at her sister. Izzy continued to push her tail into her sister’s pussy. Nessy began to groan in pleasure, as the thickness of Izzy’s tail increased, causing her pussy to expand the further it went in. Izzy was an expert with her tail, and she made sure to have the tip explore everything inside Nessy. “It’s been a bit since you’ve had miss penetration inside you. She has so much to expl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bit her lip again and groaned. Her pussy was being stretched like crazy. Her sister’s tail was currently as thick as a wrist, but she knew it would get bigger. Her sister’s tail was as large as a dinner plate at the base of her ass. And Nessy was curious as to how far her sister would g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continued to prod her tail inside her sister’s pussy. She had it push the sides of her vaginal canal as he crept further and further. Then finally, her tail hit Nessy’s cervix. “Oh. Looks like miss penetration has found herself your wall. Sure would be a shame if she found her way in.” Said Izzy as she leaned forward some more and twisted her sister’s nipples lightly. Izzy’s own tits we’re getting close to being on top of her sister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smiled a grin full of lust. “I bet she couldn’t fit herself in there, no matter how hard she tr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unds like a challenge then. And I know how much you love to lose bets.” Izzy started to push her tail against the small hole in Nessy’s cervix. Nessy started to quiver and her body shook as Izzy pushed deeper and deeper. And then Izzy found the weak spot, and shoved her tail with force, and pushed right through Nessy’s cervix.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moan belted from Nessy as Izzy’s tail had penetrated into her womb. She could feel her tail prodding around inside now, feeling her walls. She licked her lips. “I see she made her way in. How does she plan on torturing me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kept moving her tail and then her tip touched the top of Nessy’s womb. She pressed firmly, and Izzy felt the push herself. Her tail was now poking hard enough through Nessy’s belly, that she could feel her tail’s tip on her own pussy, through her sister’s body. “Oh. I think she just got an ide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tarted to push her tail deeper into her sister, widening her pussy even more. Her tail started to coil in Nessy’s womb, and the tip of her tail continued to push at the top of her womb. Izzy started to feel her sister’s stomach start to make a slight bump as it messed with her lips and rubbed her clitoris. Izzy moaned softly as she masturbated with her tail inside her sister’s wom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could feel her sister’s tail wiggle inside her. Her legs and arms started to writhe in pleasure as that’s all she could do. She was completely pinned by her sister’s weight. And her hands were bound and eyes were blinded. Having to rely on her other senses just made everything so much more intense. Then she felt her belly start to feel wetter around her belly button. She could sense that her sister’s tail was pushing her stomach upward towards her pussy. Her sister was using her as a masturbation toy, and she was all for it. “Oooohhh. Looks like miss penetration has learned a new trick hasn’t she. Aaaaaaahhhh.” Nessy barely squeaked out a moan of intense del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tarted to moan as well as she lost her composure. Masturbating with her own tail while using her sister as the toy, was something she hadn’t thought about before, but boy was she loving it. Her face went from sexually stern and happy to a face that read of weakness in the knees and longing for more. Izzy started to push further inside her sister, and further on the tummy. Her sister’s stomach was now massaging her clitoris. Izzy instinctively gripped harder on her sister’s nipples. She felt so sensitive and needy. It had been a bit since she came. And she wanted to really badly earlier while she rose Mojo, but knew that wasn’t the right time. But this, this was definitely the right time. And she was going to have her first orgasm with her sister in yea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tried to grasp at the blanket with her hands. Her legs squirmed as her pussy was being stretched. She could have sworn this is what sex with a hyper was like. Her body was being filled with her sister’s tail. She could feel it coiling in her womb, making her feel so full. She couldn’t take it anymore. She tried to be good for the judge, but the judge was just too powerful. Her pussy stretched once more to about the size of 10 centimeters, and she started to cum. Her pussy went into overdrive as it spasmed with Izzy’s tail inside her. She moaned as loud as she could as her body surged in pleasu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felt her sister’s pussy massage and pull her tail. The massaging didn’t do much for her, but the pulling was a very nice bonus. Her tail continued to stuff her sister full. The womb started to feel like there was no more room to go. She pushed with all her might with her tip and had Nessy’s stomach prod and poke and shoot off of her clit and into her pussy. She just fully penetrated herself with her own tail using her sister’s body. Izzy belted out a moan in ecstasy as she started to cum with her sis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girls now were cumming together. Izzy couldn’t stand being away from her sister’s lips. She removed her hands from Nessy’s breasts, bent over, and grabbed her sister’s face. Her breasts plopped down on top of her sister’s and her belly sloshed of cum as she forced her lips on to her sister. They both moaned into each other’s mouths as they came, and Izzy continued to masturbate deeply into her pussy with her tail through her sister’s bo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felt his instincts and urges take over. He sat up some more for better leverage, and placed his arms under his Aunt Poppy’s arms. He felt her fatty furry rolls smoosh softly between his fingers. He then helped twist her around, so she faced the same way as him. Her hefty tits and udder swung with force.  She was now in a reverse cowgirl position, but she still had her feet, waist, and now udder, under Mojo’s clothes. It looked like he had stuffed some beach ball down his pants from her udder sitting on top of his nuts. “Hope you’re ready Aunt Po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Do it Mojo. Shove me on you and use me as your cum dumpster!” Said Poppy in desperation. She needed that dick of his to penetrate her </w:t>
      </w:r>
      <w:r>
        <w:rPr>
          <w:rFonts w:eastAsia="Times New Roman" w:cs="Arial" w:ascii="Arial" w:hAnsi="Arial"/>
          <w:i/>
          <w:iCs/>
          <w:color w:val="000000"/>
          <w:kern w:val="0"/>
        </w:rPr>
        <w:t>now</w:t>
      </w:r>
      <w:r>
        <w:rPr>
          <w:rFonts w:eastAsia="Times New Roman" w:cs="Arial" w:ascii="Arial" w:hAnsi="Arial"/>
          <w:color w:val="000000"/>
          <w:kern w:val="0"/>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moved his hands to her wide waist, and pushed down his Aunt Poppy’s hips with all his might. He instantly felt his cock shoot deep into her pussy. He could sense his cock shot past her soft cervix and straight into her wom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let out a screeching bleat of pleasure. She had only ever felt a smaller strap one from Nessy. Never the real thing, and this felt sooooo much better. She was now stuck on her nephew’s dick, and she wasn’t going to leave until he stuffed her complete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moaned deep into his aunt’s ear as he felt her tight pussy ravage his cock. Mojo had heard of knotting before, and he was certain that if he had a knotted dick, this is what it would feel like. His cock felt so tight in his aunt’s pussy. It was so wet, he could feel his erection slide with ease while her pussy put a lot of pressure around his entire shaft. Everything felt so amaz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of them sat there for a second, enjoying the intensity of how they both felt. But Poppy wanted to be stuffed. She wanted his seed deep inside her. She grabbed his right hand and placed them on her breast. “Move me Mojo. Use me like a flashlight and pump me full of your cu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did as she asked. He moved his right hand to hold onto her right areola while the arm cupped her left tit. He then moved his left arm around and under her breasts to hold onto her stomach and waist. His chest was pressed firmly against her fatty furry backside. He could feel her fat rolls mold to where they fit comfortably around his body. Once he was in place, and had a firm grip, he started to lift her body just slightly and shoved her down on his cock. He lightly thrusted with each push he did on his shaft. He moaned into her ear as he used her as cock slee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bleated loudly full of delight as Mojo shoved her down on top of his massive dick. Her pussy and cervix were being stretched from his girth. She felt like she was trapped and had no chance of escape from this predator that had her locked around his shaft. He had her in his tight grasp, and she wanted his grip to stay strong on her as he would soon fill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writhed in pleasure as he moved his Aunt Poppy up and down on his cock. She felt so good. He could sense that his orgasm was approaching. “Aunt Poppy. Uuuugh. I’m gonna… I’m gonna… oooohhhh. I’m gonna cu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smiled and lolled her tongue out. She was so excited to be stuffed. “Do it nephew. Fill me with your se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lifted his Aunt Poppy one more time and shoved her down on his cock with gusto. Her pussy quivered and it sent him over the edge of pleasure. Mojo started to cum inside his aunt. He held her down tightly on top of his erection, to ensure that not a single drop of his spunk went to waste in filling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felt a strong tingle of pleasure surge through her body as the first pump of her nephew’s cum shot directly into her womb. His seed was hot, thick, goopy, and shot into her in large spurts. Her womb was small, and she could already feel it getting full. She wrapped her arms around Mojo’s and embraced him while she rubbed her head against his neck as she moaned with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could feel his hands being pushed from his aunt’s mid section as he came. He knew his spunk was filling her up, and it was very fast. She placed her hands around his arms and her soft fluffy and furry head squirmed on his neck. Mojo held on tightly. He squeezed with his hand around her tits, and he felt milk squirt out onto his hand and arm. Her heard Poppy’s moans seem to intensify when he squeezed, so he tried to do his best to squeeze her massive and heavy tits with each pump of his sper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felt her Mojo squeeze her nipples. She knew she was close to her own orgasm before, but this feeling of nipple stimulation really threw her for a loop. Her body started to shake and spasm as he groped her chest, and she fell prey to one of the most intense orgasms of her life. As her cum hit her, and her tummy started to grow, she remembered seeing what her nephew did to his mom, and she knew with her body, it would only look larger. She couldn’t wait to be a massive blob of fat and cum for her nephew Moj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s hand continued to be pushed further. He felt his arm start to be covered in more fat as his orgasm kept stuffing his Aunt Poppy. Her belly was now looking like she was a few months pregnant, and his orgasm had only just started. He continued to push her down on his cock while he thrusted repeatedly into her while he came. Shot after shot of jizz was being unloaded into her. He could feel the weight of her stomach start to push down on his pelvis some, and he was loving every second of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felt her belly was now at the point of looking like she was about to give birth to a kid of her own. But she knew it wasn’t over. She had only maybe drained a third of her nephew’s balls. She wanted more. She wanted to become his little bloated cum dumps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continued to shoot globs of his seed into his Aunt Poppy. His cum felt like it was on for hours. And after literal minutes of cumming, her stomach was becoming insanely bloated, and was approaching the size of his mom’s belly. He could tell his orgasm spree was getting close to ending, but he couldn’t wait to see the resul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was feeling absolutely stuffed. Her stomach was stretched further than she had ever felt before, and Nessy had fed her large portions of meals in the past. But this feeling of fullness was like no ot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gave a few last good thrusts and his orgasm had finally come to an end. He laid his head over his Aunt Poppy’s shoulders and rested it there while he felt her body calm down from her own cum. He glanced down at her stomach. Her belly was insanely huge. It looked bigger than his mom’s in fact. But he figured that was because of Aunt Poppy’s size. This was his second orgasm of the day after all, so he thought he would cum less, but it sure didn’t look like it. Her tummy looked way larger in comparison. She looked like she might have been pregnant with at least four kids. He took a deep breath and inhaled the scent of his Aunt’s fur as he rubbed his arm over her inflated stomach. He could hear the sloshing of his cum inside her squish about as he moved her arm, and felt his spunk flow across the tip of his cock. “Thank you Aunt Poppy. That felt really amaz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nuzzled her head against her nephew’s head as he rested it on her shoulders. She moved her arm from her tits to his head and began to rub his chin. “Likewise. Your Aunt Nessy has never pleased me in that way before.” Mojo felt tickled by the chin rubbing and pulled away from a minor case of the giggles and laid his head on top of Poppy’s. Her ears drooped to the side for him so he could sit there comfortably. “That’s kind of funn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s funny Aunt Poppy?” Said Mojo with a satisfied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 Aunt Nessy is ticklish in the exact same spot.” Said Poppy with a smile. She moved her hand to pet the top of Mojo’s h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I’ll have to remember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can share with you lots of her secrets la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d be awesome! Oh, and any dirt you got on my mom as well would be greatly apprecia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smirked. “I’ll do my b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of them sat there for a moment, enjoying their post coitus snuggles. Mojo continued to rub Poppy’s tummy while she sat on his shaft. She noticed it wasn’t as stiff as before, but that didn’t bother her. As long as she could keep her nephew’s spunk inside her, she was happy with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then realized something. “Hey Moj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Aunt Po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es your mom have anything that would help keep cum inside of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uuuuuhhhh.” Said Mojo with his eyes now open and focused. Trying to think of something as he felt completely puzzled. “Iiiiiiiiii am not sure. She’s never done anything like that to my knowledge. She just kept her legs tight and let it spill out of her in the show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es she have any period cups maybe? I’ve used that before when your Aunt Nessy would like to inflate me like a ballo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e might? I think she normally uses pads but I don’t really ask her that kind of stuff. But I can go ask her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efore you do that, can I ask you something el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go for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 you keep me on your shaft while you walk to her 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at on top of her sister with her hands planted near Nessy’s face. Both were breathing heavily from exhaustion. Izzy’s breasts weren’t applying as much pressure on Nessy now that she was sitting more upright, but they were very close to touching. Izzy also still had her tail deep inside of Ness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when did you plan on using me as your masturbation toy?” Said Nessy with a smile. She was still blindfolded and handcuff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idn’t.” Said Izzy with a heavy breath. “But I’m glad I found out about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ame. That was dope. Man. I’ve really missed miss penetration.” Said Nessy. Izzy was about to respond, but she heard a knock at the door. She immediately panicked. “Oh, is that Mojo and my sweet Po- Mp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grabbed some of the bedsheets and flipped them over to cover Nessy’s face as she talked. She then flopped forward having her massive tits and belly squish on top of Nessy. She then shoved Nessy’s hands between the blanket. She could feel her sister’s hands try to struggle as her breasts laid on top of her. “Come 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opened the door and poked his head inside. “Hey mom. Sorry to bother, but… woah.” Mojo saw his mom laying on top of the blankets. It looked like there were a lot of pillows underneath her. “Uh. Should I come back la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son, you’re fine. What can I do for you?” Izzy could feel her sister try to break free of the titty blockade, but Izzy stood her ground. She squeezed her breasts together to make it tighter on Messy’s face. There were some soft muffles coming from Nessy underneath the blank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Aunt Poppy was wondering if you happen to have a period c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s face went from happily secretly struggling to caring. “Oh! Is it Poppy’s time of the month? Does she need a heating pad? Would she like some te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s face blushed. “Oh. Uh. No. Nothing like that. Hehe. Uh. She was wondering if you had one so that she could use it to help uh. 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wee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popped her head from around the corner and looked through the door crack, and Mojo’s pelvis was pulled forward a bit, throwing him off balance. “I want to hold his cum in my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s face went red from embarrassment. “Hehe. Uh. Yea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Zz mm Bby bll vv ccmmzz?” A very muffled voice from beneath the blankets. Which Izzy was able to translate too ‘is my Poppy filled with cummies’. Izzy was pretty sure she was the only one who could hear it, but Mojo and Poppy heard the muff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Of course dear. I’ll get one in a moment for you. Head back to your room with your Aunt Poppy and I’ll bring it to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mom! Oh, and uh m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dear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Mojo pointed towards the bed. “I think your tail is about to sneak towards your loi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looked behind her and saw Nessy’s tail was sneaking around and heading towards her pussy. “Ah. Well, you know my tail. Sometimes it just has a mind of its own.” Izzy smiled at her s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iiiiiight. Okay, well I’ll head back to my room then. Come on Aunt Poppy.” Mojo’s head disappeared from the doorframe and Poppy’s head was dragged back with him as the door clos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quickly sat up, causing her rear to smack back down on top of Nessy’s tummy, and also blocking passage to her pussy. She then grabbed Nessy’s tail with her left hand and pulled the blankets off of Nessy with her right. “Were you trying to embarrass me in front of my s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shrugged innocently. “Who knows. Sometimes my tail just has a mind of its own.” She said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r har.” Izzy let go of Nessy’s tail and started to get off of her. Her tail started to slowly creep out of Nessy’s pussy and was covered in vaginal juices. She then stepped off the bed and was ready to walk to the bathroom to get a period cup for Popp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I thought you were fine with Mojo watching us. But you seemed embarrassed about me being all kinked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Quite the opposite actually.” Izzy’s tail was now completely out of Nessy. “I’m excited for him to see us, but I don’t believe he’s quite ready just y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huh. Sure. Ha.” Nessy pulled her blindfold off with her handcuffed hands. “So, where's the safety clip on these handcuffs?” She started to look for the mechanism to releas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ere’s no safety clip. To get out, you’ll need this.” Said Izzy as she pulled a tiny silver key from the nearby dresser and held it in her hand and winked at Ness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These are real?! Wow. That’s impressive sis. But come on, get these off of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m. I don’t know. You did break one of the judge’s rules.” Said Izzy as she spun the key in her fingers and rested her other hand on her hi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What rule?” Said Nessy somewhat visibly frustrat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believe you came first when the judge explicitly said to keep you on edge. You clearly have no self control and hit your orgas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eeeeey.” Said Nessy as she furrowed her eyebrows and seemed somewhat genuinely upset. “You can’t blame that on me. You were doing something good with your tai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still broke the rules. So I’ll be holding onto the key until I think you’ve learned your lesson. Now, if you’ll excuse me, I need to get something for my sis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slowly walked back to his room with his back arched as he held onto his Aunt Poppy around his dick. His right hand was under her breasts and above her belly securely holding her  rib cage. While his left hand was under her belly and above her udder. “So Aunt Poppy, did you see that Aunt Nessy was under the blanke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nodded. “Yeah. Not sure why your mom was trying to hide her though.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 Yeah that was weird.” Mojo got back to his room and walked to his bed. He sat down on the edge and made sure Poppy was still secured around his cock. He could feel his cum slosh in her womb as he sat down. “But oh well. Hopefully mom will be back in here soon with the c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sound eager. I thought you liked me sitting on your erection.” Said Poppy as she angled her head up to Mojo and used her left hand to rub his cheek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grinned sheepishly. “Heh. Well, I do, but I know you wanted the c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smiled. “I do. Just poking some fun a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chuckled and brought his hand to Poppy’s head and ruffled her fur while he used his other hand to grope her titties. “Best not poke too much fun at me. Otherwise I might not make you my cum dumps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now I don’t want that.” Said Poppy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knock then came from the door. “Come on in!” Said Mojo. He moved his hand from Poppy’s head and placed it between her belly and udder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door opened up and Izzy poked her head through the frame. “Hey you two.” She opened the door some more and walked inside. She was wearing her robe. Mojo couldn’t help but notice the robe belt was wrapped between her pregnant cum belly and her tits, and the robe was wide open on the top, revealing her massive cleavage. The robe looked extremely tight all around. “I was able to find the cup for you Poppy.” Izzy held out her hand and was holding a period cup. “I hope it helps with holding my son’s sperm insid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sis.” Said Poppy. She held out her hand to take the cup from Izz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walked over and handed it to Poppy. “So. I’m guessing you two had a good time?” Said Izzy with a smi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t was wonderful.” Said Poppy as she started to rub her tummy with her free h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glad to hear it. Will you need help with the cup Poppy?” Said Izz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f you don’t mind.” Said Popp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t at all.” Said Izzy with a smile. “Moj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mom?” Said Mojo while still keeping his hands around Popp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lease carry your aunt to the bathroom. I’d prefer that if there is a mess that it happens on the tile floor.” Said Izzy as she walked to Mojo’s restroom do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thing mom.” Said Mojo. He then leaned his head over Poppy’s neck and whispered to her. “You ready Aunt Poppy?” She nodded. “Alrighty.” Mojo slowly stood up holding onto his aunt around his shaft. He then carried her to the rest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hree of them spent the next few minutes helping Poppy off of Mojo and geting the cup in her. There was a little bit of cum that had escaped from her pussy and onto the tile floor, but Izzy quickly cleaned it u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ith Poppy set up to where no semen would be able to get out, the three went back to the bedroom with Mojo carrying Poppy. He held her in a similar position that he did before. He placed her on the bed and sat down with her. Izzy walked to the bedroom door and looked back at Mojo and Poppy. “Is everything good for now you two? Anything else I can get for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we’re pretty good mom.” Said Mojo. “Thank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then.” Said Izzy with a grin. “Goodnight you two. Hope you sleep well. I’ll see you in the morn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ight m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ight si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and Poppy.” Said Izz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z?”</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grabbed a key from her pocket in the robe and tossed it to Poppy. Poppy caught it and looked at it with a raised eyebrow. She was slightly confused. “That belongs to Nessy, but she doesn’t need it at the moment.” Izzy winked. “Think you can hold onto that for me till la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smiled. “Sure thing s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walked out of the room, stuck her hand in to turn off the lights, and closed the do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leaned over to his night stand and turned on the lamp. He then looked at Poppy. “What’s that for Aunt Po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I’m not a hundred percent sure, but if it’s for what I think it is, then I think it will be best if you find out for yourself.” Poppy crawled to the opposite nightstand. It was a bit of a struggle as her belly, tits, and udder dragged on the bed sheets, but she made it, and placed the key on the nightst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thing Aunt Poppy.” Said Mojo with a light chuck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scooted herself back closer to the middle of the bed, and placed her head on the pillow with her body facing towards the nightstand and had her back to Mono. She started to curl up as best as she could, but her tits, tummy, and udder stopped her from curling up proper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uld you like the blanket Aunt Po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at would be wonderful Mojo. Thank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reached for the blanket near the end of the bed and pulled it up towards the two of them. He helped tuck her in and enjoyed feeling her fatty folds against his hands. “There ya go Aunt Poppy. Let me know if I can get you anything else ok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turned her head towards Mojo. “Well, a nice warm body would help make sleep more comfortable.” She win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smiled. “I can help out with that!” Mojo scooted himself against her back. His chest laid at her neck and his pelvis was at her ass, with his flaccid cock sitting between her cheek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reful where you point that thing swee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blushed. “Uh. Sorry. He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worries nephe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scooted himself down a bit more to where his cock was now against her udder, and wrapped his arms around Poppy. He tucked his left arm under her body and had the hand lay under her hefty tits. Then he placed his other arm over her stomach and rubbed her tummy. “Good night Aunt Po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od night Moj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opened up the door to her bedroom and saw quite the amusing sight. Nessy was sitting up on the bed and was using her tail and nails to try and claw at the keyhole on the handcuffs. “You won’t be able to get out of them Ness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ays you.” Said Nessy as she stuck out her tongue in concentr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and shrugged. She turned off the ceiling light and walked to the bed and disrobed. She laid her robe neatly on the ground and climbed into bed, and pulled the covers over her while her sister continued to struggle with the handcuffs. “I hope you’re ready for bed so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ll be ready once I get these off. And it will be faster if you give me that damn k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anguage Ness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can’t even say damn?!” Said Nessy in frustr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nuggled herself up to her sister who was still struggling and nestled her head on Nessy’s breasts. Her own breasts squished against Nessy’s belly. “You may no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furrowed her eyebrows. “Razzle frazzle.” Nessy grumb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rumlbe all you want, you are going to follow my house rul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yeah. So are you going to give me the key or no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know, it’s the weirdest thing. I had the key with me when I left the room, but I seemed to have lost it on my way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Yelled Nessy as she looked in frustration at Izz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Don’t yell Nessy. My son is trying to sleep and you will </w:t>
      </w:r>
      <w:r>
        <w:rPr>
          <w:rFonts w:eastAsia="Times New Roman" w:cs="Arial" w:ascii="Arial" w:hAnsi="Arial"/>
          <w:i/>
          <w:iCs/>
          <w:color w:val="000000"/>
          <w:kern w:val="0"/>
        </w:rPr>
        <w:t>not</w:t>
      </w:r>
      <w:r>
        <w:rPr>
          <w:rFonts w:eastAsia="Times New Roman" w:cs="Arial" w:ascii="Arial" w:hAnsi="Arial"/>
          <w:color w:val="000000"/>
          <w:kern w:val="0"/>
        </w:rPr>
        <w:t xml:space="preserve"> disturb him.” Said Izzy in a calming but authoritative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I’m just supposed to sleep in these cuffs tonight?!” Said Nessy in a sassy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tch your tone missy. Or else I’ll have to get a muzzle for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wouldn’t da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and looked up at her sister. “Do you want to try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squinted and pursed her lips and looked away from Izzy. “No...” She said in a soft voi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od. Then let’s go to bed. We’ll have a big day tomorrow.” Nessy continued to grumble as she adjusted herself against her sister hugging her. She pulled up the blankets to get comfortable. “Good night Nessy. I lov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know, in this house it’s polite to say you love the other person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love you…” Said Nessy sof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lad to hear it. Good night Ness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used her tail to go to her nightstand and turn off the lamp. She snuggled against her sister’s chest as she closed her ey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Nessy tried to stay upset with her sister, but no matter how hard she thought, she just couldn’t stay mad at Izzy. She wrapped her handcuffed arms around Izzy’s shoulder as best as she could. “Night sis.” Said Nessy, as she closed her eyes as well and went to sleep with Izzy securely and safely in her ar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1:00Z</dcterms:created>
  <dc:creator>Michael</dc:creator>
  <dc:description/>
  <cp:keywords/>
  <dc:language>en-US</dc:language>
  <cp:lastModifiedBy>Michael</cp:lastModifiedBy>
  <dcterms:modified xsi:type="dcterms:W3CDTF">2024-03-05T01:21:00Z</dcterms:modified>
  <cp:revision>1</cp:revision>
  <dc:subject/>
  <dc:title/>
</cp:coreProperties>
</file>