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woke up to the sound of a breast pump whirring. He opened his eyes and saw his mom Izzy was reading one of her books while she had suction cups attached to her nipples. Her breasts were still massive and it seemed like they were always needing to be milked ever since she continued to take the pil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had been four weeks now since the actual pregnancy, and three since the confirmed pregnancy test. And to everyone’s surprise, Izzy was already getting a baby bump. It was small but noticeable, and any shirts that were already tight on her, now wouldn’t fit around the belly. But for a baby bump to show up already this early, could mean multiple things, but they were pretty sure it was due to the quantity of the kids in the pregnanc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morning son.” Said Izzy as she continued to read and didn’t move her eyes from her book as she turned the p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tretched and yawned. He could sense his morning wood push against his briefs while his pineapple sized nuts stretched his briefs as he moved. “Morning mom. How long have you been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nly about thirty min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ice. Can I uh, can I come snuggle up against your breast? And, then maybe later you can help with my uh, ahem, tight brief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Of course dear. But I can’t help with your erection right now. It will need to wait.” She lifted her right arm so Mojo could easily slide in. He slowly moved up underneath her arm and rested his head against her hefty boob and closed his eyes. He was slightly disappointed about not being able to cum, but he wasn’t going to argue with his m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rested there for a while, until they both heard the doorbell ring. “Huh?” Said Mojo as his eyes opened and he raised one of his eyebrows in ques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s she closed her book and pulled the pumps off her breasts. She patted Mojo on his head. “Come on son. Get dressed. We have compa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ifted his head off Izzy and sat up. “Were we expecting any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hm. But I’ll let that be a surprise. Come on now. You can wear your pajamas if you want.” Both of them got up from the bed and got dressed in their comfy clothes and went downstairs together. They got to the front door and Izzy smiled and turned to Mojo. “Hope you’re ready!” She slowly opened the door and stepped to the side, to reveal two people standing behin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irst person was another snake woman that had a very similar figure to Izzy. She was slightly taller at 178 centimeters (~5’ 10”), and looked a bit slimmer. Her breasts were nowhere near Izzy’s bust size, but were still at a very large M cup. She had wide hips just like Izzy, but her rear was not as juicy. She wore leggings and a crop t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xt to the snake was a very short female goat. She was more breasts than goat in Mojo’s eyes. She stood at 106 centimeters (~3’ 6”). Her breasts looked as large as his mom’s. They were basically taking up her entire torso. And she had an udder that was already dragging on the floor. Her hips were very wide which looked beneficial to her, since she was forced to stand so wide legged with her udder pushing them apart. She was wearing sweatpants, or at least that’s what Mojo thought they were. With her udder sitting on the ground, it was hard to tell. And she had on a long sleeve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ooked at the two and instantly recognized who they were and he smiled. “Aunt Nessy!” He ran up to the snake woman as she smiled back at him with open arm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jo!” Said Nessy as she embraced Mojo in a hug. She closed her eyes as they hugged. “It’s so good to see you little buddy.” She pulled her head back and looked up at him. “Although I guess you're not so little now that you’ve surpassed me in height huh?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grinned. “Finally caught up to you, just like I said I wou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tarted looking past Mojo. “Now, where’s my greedy sister who’s always hiding you from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popped her head out from behind the door. “Hey sis!” Izzy walked around and embraced her sister. “It’s wonderful to see you again. It’s been what, ten years since you’ve last been able to vis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seems like it.” Said Nessy as she pulled away from the hug. “Last time I saw you two was at our wedding. With you in that gorgeous gown, and my cute little snake boy ring bearer who was in the most adorable tuxe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blushed. “Come off it, Aunt Nessy, that was over a decade a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you still look as handsome as ever.” Nessy stepped back and kneeled behind the goat woman. “Mojo, do you happen to remember your Aunt Po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goat woman smiled bashfully and looked up at Mojo. Her hands were behind her as she stood there nervously. “Yeah I remember!” Said Mojo as he looked at Poppy. “When I was really nervous about walking the ring down the isle for the wedding, Aunt Poppy taught me some tricks on how to stay calm.” He knelt down to get at the same height as Poppy and they both hugged each other. “I still remember those wonderful words Aunt Poppy.” He said into her ear. He pulled back from the hug but he still had his arms around her. “It’s helped me a lot through lif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smiled endearingly now. “I’m glad it’s helped you Moj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broke off the hug and stood up. “So, what brings you two down to vis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mom didn’t tell you?” Said Nessy as she cocked her head sligh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hy?” Said Mojo. “What’s going 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re going to be moving in with you!” Said Nessy with a giant gr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were all sitting around on the couch, and started to explain to Mojo about the new situation. Mojo and Izzy sat together on the couch, while Nessy and Poppy sat on the love seat. Poppy sat in Nessy’s lap, and Nessy’s breasts sat around Poppy’s ne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just finished explaining to Mojo about the situation. Mojo sat there in silence for a moment, then spoke up. “Wow, so you’re going to be adopting the kids then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nodded. “We sure are. When your mom called me and let me know that she was pregnant, I was already really excited to have some more nieces and nephews, but she went on to mention how Poppy and I have been looking to start a family. It just seemed like a perfect scenari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how long do you plan on staying here?” Asked Moj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t the very least for the entirety of the pregnancy.” Said Nessy. “We want to be here to support your mom and care for her through the whole pregnanc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 thought then occurred to Mojo. “Wait. Mom, we don’t have a guest room. Where are Aunt Nessy and Poppy going to slee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figured that they could sleep in my bedroom.” Said Izzy. “Give them the good stuff while they are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uh.” Said Nessy. “Ain’t no way I’m going to let my pregnant sister take the crappier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Mojo. He then realized what he said. “Wait. My bed’s not crapp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chuckled. “It’s fine sis. I really don’t mi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mind.” Said Nessy crossing her hands over Poppy’s breasts. Poppy looked down at Nessy’s hands. “I think the father and mother should be sleeping in the best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nd rubbed her hand over Mojo’s head. “But who’s going to take care of my special man in the morning when I’m not feeling the b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Mojo looking at Izzy. “What do you m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continued to pet Mojo’s head while looking at her sisters. “Well I might not have told you, but almost every morning I’ve been helping Mojo release his load. But the bigger I get, the more difficult it will be for me to satisfy him. I think he’ll need some hel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aw Mojo was looking at her out of the side of his eye in confusion. She winked a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an.” Said Nessy with a grin. “Well we can’t have your son struggling with being pent up in the morning now can we?” She said with her eyes narrowed and a quick lick of the lips. Mojo felt his pants start to grow tighter. “But, I think before we can help, we might need a demonstration on the best method to help our little neph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pletely understandable.” Said Izzy with a smile. “Come on everyone, I’ll go show you how to take care of Mojo.” Izzy lifted Mojo’s head and lightly pushed his body off of her own, and began to stand 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uldn’t believe what he was hearing. “Wait. What? Show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dear.” Said Izzy. “Now don’t be rude and show your Aunt’s the way to my bed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ooked at his Aunt’s, and they smiled at him. He gulped feeling a bit nervous. But he wasn’t going to argue with his mom. So he slowly stood up. “Uh, come on Aunt Nessy and Poppy. I’ll show you mom’s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ll four of them had now made it to Izzy’s room. Nessy was holding hands with Poppy. “Wow sis. You got a pretty nice room here.” Said Ne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ush.” Said Izzy with a little blush. She then looked at Mojo. “Sorry for the mess. Okay son, go ahead and remove your clothes and get on the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uld feel sweat going down his cheeks. He had only ever been naked in front of his mom. Maybe Aunt Nessy saw him as a baby to help change him, but never as an adult. And he for sure knew Aunt Poppy had never seen him na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noticed how nervous Mojo looked. “Hey Mojo. It’s okay if you're nervous.” Mojo picked his head up and looked at Aunt Nessy. “I would like to see you in your beautiful naked glory. And if it helps…” Nessy began to take off her own clothing, starting with her top. Her supple breasts pushed against her tight bra. She pulled it off and tossed it to the floor. Then she sensually pulled down her pants and panties. Her body looked absolutely stunning. Her pussy looked similar to his mom’s but maybe a little bit smaller. She now stood naked in front of Mojo. “We’re all just here to help you nephew. But, in order for your aunts to properly help take care of you and your mom, we need you to show us how, with the help of Izzy.” She wrapped her arms around Mojo’s shoulders and brought herself closer to him. Her breasts were pushed against his chest. “Think you can do that for us? Pretty plea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gulped. His aunts wanted to watch him have sex with his mom? And they were going to help him in the future?! This was all just becoming one massive fantasy. Mojo could feel his pants becoming extremely tight. He looked to Izzy for reassurance, and she was already removing her own clothes and had dropped her shirt to the floor. She was working on her pants now. He looked back at Aunt Nessy and gave a shy grin. “Uh. Well, I guess watching is one of the best ways to learn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grew a big smile across her face. “Thank you sweety.” Nessy grabbed the top of Mojo’s head and tilted it forward and gave him a kiss on his head. She then looked to her sister Izzy. “He’s all yours sis. Now, show us how to take care of him.” She pulled her body away from Moj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ly.” Said Izzy. She was now completely naked and walked up to her son. Her baby bump was a little more noticeable without the clothes on. “Are you ready to show them what you’re made of sweet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nodded with a nervous smile. His face looked red from embarrassment. “Heh. Yeah. Sure thing mom.” Mojo started to remove his clothes. He fumbled with his shirts and pants out of nervousness but his family didn’t seem to care. They just kept wat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finally got his pants off, and then started to remove his briefs. They felt really tight as he was already very erect, and there were pre stains already on the clo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Nessy and Poppy watched in wonder as Mojo was about to remove his undergarments. His balls looked huge. A much bigger size than either of them had ever seen. It looked like he was packing two large pineapples in there, and a large banana was poking near the t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finally removed his underwear, and his erection bounced from the pull of the briefs. His balls jiggled and sloshed full of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and Poppy felt flustered. Nessy fanned herself as she could feel her nethers getting hotter, and her pussy began to drip her natural lube down her scaly leg. Poppy on the other hand had a perfect eye to crotch view, and licked her lips as she watched Mojo’s cock bounce before her. She could sense that her panties started to feel wet, and might soon become drench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at on the bed, and patted it. “Come here Mojo, and lie down for me with your head at the top of the bed.” Mojo did as she said, and walked to the bed, only to turn around and lay down on his back. He then scooted himself towards the pillows. “So ladies.” Said Izzy as she looked at her son’s erection. “I’ll first talk about how to please him in the morning.” Izzy leaned over and brought her hand to Mojo’s stiff cock. She gently wrapped her fingers around his girthy cock. Mojo let out a small squeak of pleasure. “So, in the morning, Mojo will usually have his morning erection.” Mojo grinned embarrassingly. “For his morning cum, he usually enjoys a good ole blowjob. I haven’t ever given him a handjob due to me personally wanting to consume his semen, but with the way his nuts are now, it would make a big m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walked closer to the bed and leaned over to watch closer in detail on what was about to happ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walked up to the bed. The height of the bed was just a little bit shorter than her head. So she adjusted her head to where her eyes were able to peek over the bedd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aw Poppy looked like she was struggling to see what was going on. “Oh come on up here sweety.” Nessy bent over and picked Poppy up off the ground. Her furry fat squished between Nessy’s fingers, and Nessy placed her near the end of the bed so she could still see what was going on, but wasn’t in the way. Her udder sloshed with milk as well as her breasts. She hadn’t been properly milked in a couple of day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leaned over and brought her mouth to Mojo’s erection. There was pre already all over the tip. She stuck out her tongue and gave his tip a lick. Mojo lightly moaned from his mother’s teasing. Izzy then brought her lips over the tip and started to move up and down on his shaft. She used her tongue to move along the shaft as his cock entered her mouth. Mojo then let out a more intense moan as his mom started to give him a blowjob. Izzy lifted her head off of Mojo’s dick and looked at Nessy and Poppy, alternating between them. “So that’s one of his favorites. A good old morning blowjob. You can use your hand, mouth, whatever, but he absolutely loves the deepthroat action.” Mojo shied his head away and his cheeks turned red. “But just be careful. If you’re doing a really good job, he might use his hands to push your head down into his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ooooooom.” Said Mojo as he covered his eyes with his ha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patted his head. “It’s okay son. I’m just informing them of what you like. No need to be embarras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moved his fingers so he could peek through them. All the ladies were looking at him, and he covered his eyes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Nessy. “It’s okay Mojo.” She leaned forward and whispered in his ear. “You want to know one of your mom’s kinks?” Mojo pulled his fingers back and looked at her, and softly nodded. “I'm sure you noticed she likes to take charge, but she always fantasized about being pregnant, if that wasn’t obvious, and she really enjoys roleplay. Especially the school girl 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eyes went wide, and he looked at his mom. “What?” Said Izzy with a smile. “It can be really sexy when done in the right scenari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owered his hands and looked back and forth between his mom and Nessy. “Really?” Then he looked directly at Nessy. “Wait. How do you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miled. “Well, isn’t it obvious?” Nessy leaned towards Izzy and wrapped her hand around Izzy’s neck, and pulled her in close. The two sisters now had their lips locked. Nessy pushed her other hand to Izzy’s breast, and stimulated her nipp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jaw dropped. His aunt was making out with his mom. And his mom was reciprocating! Izzy brought her arms around Nessy and hugged her back as they continued to kiss passionate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then broke off the kiss. She looked into her sister’s eyes and then both looked at Mojo. “We used to get kinky toge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thought the blood was going to burst out of his cock. That was one of the hottest things he had ever seen. His mind started to rush with all the kinks and things to do with his mom and au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removed her arms from Izzy and laid down next to Mojo. Her breasts bounced and pressed softly against his arm. She then brought her finger and on his chest and started doing circles. “And your Aunt Poppy there, loves being stuffed. Whether you stuff her with food, cum, water, whatever. She loves it.” Nessy moved her other hand and placed it under Poppy’s shirt. Her hand mainly was under Poppy’s breasts because they were so massive, and Poppy turned her head and blushed. “This belly can get huge. And you can use her as your personal cum dumpster if you want. She won’t mind.” Poppy waved once at Nessy as if motioning her to stop it in a playful manner. “And her being a wet nurse ain’t no coincidence. Those milkers of hers are really sensitive, and just one suck might be all it takes to get her lubed and ready.” Even though Poppy’s face was furry, it was obvious she was beet red from embarrassment. “And one more thing that you might find kind of crazy here Moj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removed her hand from Poppy’s shirt and Mojo’s chest. She grabbed Poppy and lifted her between herself and Mojo. There was now a thick milk laden goat between their two bodies. Mojo could easily hear the milk sloshing between her breasts and ud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looked back at Mojo. “Now this little cutie here has a secret fetish of v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uldn’t believe what he just heard. “Wait. Are you ser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Poppy started to playfully bat away at Nessy as she felt jokingly embarrassed. But Nessy continued to talk. “Yep. Me and this naughty little girl have done some safe vore before. She fits quite well in my belly. And I look </w:t>
      </w:r>
      <w:r>
        <w:rPr>
          <w:rFonts w:eastAsia="Times New Roman" w:cs="Arial" w:ascii="Arial" w:hAnsi="Arial"/>
          <w:i/>
          <w:iCs/>
          <w:color w:val="000000"/>
          <w:kern w:val="0"/>
        </w:rPr>
        <w:t xml:space="preserve">super </w:t>
      </w:r>
      <w:r>
        <w:rPr>
          <w:rFonts w:eastAsia="Times New Roman" w:cs="Arial" w:ascii="Arial" w:hAnsi="Arial"/>
          <w:color w:val="000000"/>
          <w:kern w:val="0"/>
        </w:rPr>
        <w:t>pregnant.” Mojo bit his lip. He had thought about vore before but never imagined it actually being a thing in real life. “And, she always tastes delicious.” Nessy brought her mouth to the back of Poppy and ran her tongue up her neck to her ear. A tingle went down Poppy’s spine as she cooed and sm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Said Mojo. “I thought I was the only weird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old you you were completely normal son.” Said Izzy sof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then looked at Nessy. “What about you Aunt Nessy. What are you in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kept a straight face and looked at Mojo. “Oh I’m pretty vanilla. I just enjoy your good ole classic P and V.”</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Both Izzy and Poppy turned to look at Nessy with furrowed eyebrows. Then Poppy spoke. “You are </w:t>
      </w:r>
      <w:r>
        <w:rPr>
          <w:rFonts w:eastAsia="Times New Roman" w:cs="Arial" w:ascii="Arial" w:hAnsi="Arial"/>
          <w:i/>
          <w:iCs/>
          <w:color w:val="000000"/>
          <w:kern w:val="0"/>
        </w:rPr>
        <w:t xml:space="preserve">not </w:t>
      </w:r>
      <w:r>
        <w:rPr>
          <w:rFonts w:eastAsia="Times New Roman" w:cs="Arial" w:ascii="Arial" w:hAnsi="Arial"/>
          <w:color w:val="000000"/>
          <w:kern w:val="0"/>
        </w:rPr>
        <w:t>vanilla.” She then turned to look at Mojo. “She’s really into MP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had brought her hand and closed Poppy’s muzzle. “Maybe we’ll just let Mojo find out mine with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closed her eyelids halfway in disappointment. And waited till Nessy had removed her hands from her own mouth. Once Nessy’s hands were gone she looked directly at Mojo and whispered. “We’ll talk la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eard that.” Said Nessy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way.” Said Izzy trying to get things back on track. “One thing for sure, we’re all definitely into you Mojo.” Nessy and Poppy nodded. “Well ladies, I guess it’s time to show you one of his favorite positions.” Izzy adjusted herself and got on her knees and moved towards Mojo’s pelvis. She looked at his erection, and saw that pre was dripping like crazy down his shaft. “I think he enjoyed hearing all of what we’re in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mirked. “You all were saying really sexy things ok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nd moved herself closer to Mojo’s crotch. She lifted one leg and put it over his cock, which was aimed right at her pussy. “Mojo loves it when someone gives him a ride.” She then started to slowly lower herself onto his dick. She could feel his lubed up top easily spread her lips. She had her own lube going on as well. She might not have shown it, but making out with her sister and all the talk of what Mojo likes in bed got her really turned on. Her pussy was sopping wet from all the talk, and she was craving Mojo to fill her up yet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cock started to pierce his mom’s pussy. His dick split her open like butter from how hard his cock was and how much lube was covering his shaft. Both he and Izzy started to moan lightly as his shaft entered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gripped her left breast with her left hand and the bedsheets with her right as she lowered herself on Mojo. She could have just been imagining it, but he felt a little bit bigger. Seconds later after slowly descending, she had made it to the base of his pelvis and his dick was completely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took a momentary pause and looked at her sisters. “Oh gosh. Phew. He has a very large penis if you weren’t able to tell.” She then looked at Mojo. “I sometimes still can’t get over how big he is and how full he makes me feel.” She rubbed her baby bump and looked at Mojo. “Now son, let me know when you’re getting close.” She started to slowly rock her hips on top of Mojo, feeling his girthy and stiff cock push around inside her as she moved. Mojo nodded with a face that looked like he had some pain. He urgently wanted to cum. Izzy then looked at her sisters. “Mmmm.” She moaned. “I can’t take his full load vaginally anymore. My womb is sealed up, and it causes quite the m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h. Gotcha.” Said Nessy. She then looked to Mojo. “Don’t worry nephew. You can stuff me and Poppy up all you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groaned in pleasure from hearing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Said Izzy to her sisters. “He loves having you talk sexy about certain things. Watch his face.” She said as she continued to slowly ride him. She looked at Mojo and so did Izzy and Poppy. Mojo’s face looked like a deer in headlights with everyone watching him. He wasn’t sure what his mom was about to say to him. “Don’t worry son. Once I get you close, I’ll get off and give you a nice deep blowjob. Then you can cum in my all you want, and I’ll swallow it all.” A moan escaped Mojo’s lips. “And with all that cum of yours, stuffing me, and filling me up, I’m going to look really pregnant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ntinued to moan. It was all his lips could muster. His mom’s pussy felt so tight and soft around his dick. And the words she used to play with him was just unfair. He could feel his cum building. And if she kept going, he would cum very so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looked at her sisters. “Something else he really enjoys, is sucking on milk.” She looked back at Mojo. “Don’t you sweety.” Mojo let out a pitiful whimper. “But I’m afraid I’m all fresh out.” She looked at Poppy. “Think you could supply him with some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had a face of shock. She wasn’t expecting to hear that from Izzy, but then she looked at Mojo and blushed. “Is that what my little nephew would like?” Mojo nodded and whimpered again. “Then I’d love to help feed him.” Poppy sat up between Mojo and Nessy, and brought her hands to the bottom of her shirt, and lifted it up, pulling it over her breasts. Her shirt was so tight around her gigantic boobs, that they were caught on the shirt, and when she pulled the shirt up high enough, her tits fell with such force that it almost shook the bed slightly. Her tits smacked against her own udder, and both shook relentlessly. A barrage of sloshing noises pierced Mojo’s ear. She then laid back down between Mojo and Nessy and brought her right breast directly to Mojo’s lips. He immediately latched on and began to suck. Poppy murred from him drinking from her t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s nipple felt so soft around his lips. He hadn’t really had much physical touch with an anthro with fur. So this was a whole new texture to him. Her fur and skin was so malleable and gentle to the touch. The warmth of her breast felt comforting and relaxing as her delicious breast milk coated Mojo’s mouth. He had never had goat's milk before, but it almost tasted better than his mom’s. Almost. But if he was able to get a good supply from his Aunt Poppy, he wasn’t going to compl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ntinued to suck as on Aunt Poppy’s breast milk, but he could feel his cum building, and he did tell his mom he would let her know when he was close. He broke off from Poppy’s nipple begrudgingly and looked at his mom. A soft mutter escaped his lips. “I’m cl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and slowed down her gyrating to a halt. “Thank you for letting me know hon.” Izzy slowly slid herself off of her son’s insanely erect cock. Once her lips left the tip, a string of sexual juices still connected them together. But Izzy quickly broke it off by moving to the side of Mojo. “Alright. Now time to finish him off. Would you lovely ladies like to view how much cum he is able to provide?” Both Nessy and Poppy nodded eagerly. “Alright. Let me get in a good viewing position for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moved herself up towards Mojo’s head. When she got to his shoulders, she swung her legs over his head and he bent over and had her hands rest on the bed. Her pussy was now eye level with Mojo. “You don’t need to help me reach my orgasm sweety.” Said Izzy to her son. “This is more for a great view for my sisters and yourself while you suck on Poppy’s milk, okay?” Mojo nodded rapidly, and shoved his mouth on his aunt’s available nipple. “Oh and Ne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looked at Izzy. “Yeah s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Mojo might like to know about our relation to Poppy. I don’t think he knows.” Said Izzy. And then she immediately brought her head down to Mojo’s cock and put her mouth over his sex-juice covered cock. Her breasts pressed heavily but gently against his pelvi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let out a muffled moan and his eyes crossed as his mom started to suck intensely at his cock. He was so close to cumm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miled and looked at Mojo, and met his gaze once his eyes had fixed themselves. “So Mojo, your mom didn’t tell you about sweet little Poppy here?” Mojo softly shook his head. He wasn't able to do much else, as his body was focusing so hard on the blowjob he was receiving from his m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ucked and slurped at her son’s cock while Nessy was getting ready to tell him a secret about Poppy. She figured that once he heard it, he would cum immediately. But she wanted to focus on the current erection in her mouth. His stiff and thick cock was hitting the back of her throat and she was loving it. She couldn’t wait for her son’s spunk to fill her up once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leaned in towards Mojo. Her breasts pressed firmly against Poppy’s back, which caused Poppy’s breast to be shoved further into Mojo’s mouth. “So, you know how we don’t talk about your grandpa right? Our dad? And you only ever saw grandma for the holidays? Well that’s because grandma didn’t want you to know of him. He unfortunately passed before you were born. But, grandpa wasn’t a snake Mojo. He was a go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eyes lit up as he thought he realized where this was go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continued. “Mhm. That’s right. Poppy here isn’t just some woman I hooked up with. She’s my sister, and your blood related aunt. What you have here in this bedroom, is a incest trifect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blurted a loud moan into Poppy’s tit. He felt his balls tighten up and he immediately started to cum deep into his mother’s mou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r is it a quadfecta?” Said Nessy not initially realizing Mojo’s intense moaning into Poppy’s breast. “There’s four of us but three women so I’m not OO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used her elbow to lightly smack Nessy. “Look you dingus.” Poppy pointed to Izzy’s throat and then her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 noticeable bulge in Izzy’s throat. It was clear that it was Mojo’s cock. And there were large spurts that expanded her throat even more about every seco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s eyes rolled into the back of his head as he moaned and groaned into his Aunt’s delicious, bountiful, and squishy breast. He thrusted lightly trying to shove his dick further down his mom’s throat. He could tell his balls were going to release quite the load this round. The globs of cum leaving his dick felt large as they shot out of his urethra and into his mother’s awaiting thro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moaned to herself as she felt Mojo pushing and shoving his cock deeper into her. His erection was hitting the back of her throat, causing slight twinges of pain, but it was outweighed by the insurmountable pleasure. His cum tasted delicious as always. She relaxed her throat and let her son release his spunk deep into her. She felt the large and heavy globs of cum travel down her throat and plop into awaiting stomach. She was already starting to feel full, and she was only on cum shot number 7.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and Poppy watched in amazement as Izzy’s stomach started to expand. Izzy already had the baby bump, but now she was approaching looking like she was nearing six months pregnant. Poppy licked her lips, imagining all of that cum traveling down into her stomach. She took her left hand and moved it under her breast towards her belly and started to rub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tarted to rub Poppy’s thigh as she watched. Her mind was racing with all the things she could do. But a primary one was just having Mojo dominating her, and filling her with his seed until she was nearly immobile. She could feel her crotch getting drenched in her own pussy juices while she sat there watc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lowly Izzy moved her head up and down on her son’s cock while he came. She used her tongue around the base to try and help apply more pleasure and sensation. It was hard to tell if it was working because Mojo’s moans were muffled, but still loud and sounded like he was enjoying it. She continued to swallow every single large drop of cum that her son provided to her. She could feel her stomach start to sag from the weight of his seed as he filled her up more and more. She was really looking forward to the final result of his cum, and was excited to show it to her sist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continued to suck from his aunt’s breast as he kept cumming inside his mother’s mouth. Mojo was so happy. It was already one thing to have his mother help please him. That already felt like enough. But now that he had his aunts here as well to take care of him too, his love cup runneth over. He couldn’t stop moaning or thrusting as the pleasure was too intense, but he soon started to feel his cum start to slow down. But not before he felt his mom’s stomach push against his chest. It started to slowly spread like a water balloon on a flat surface. He glanced to look and see exactly what it looked like, and was so happy with what he saw. His mom’s stomach looked like she was pregnant with twins at full term. Her pussy was sopping wet and nature’s lube dripped down from her vulva and onto her inflated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felt that Mojo’s cum was lessening in quantity, and it eventually came to an end. She slowly pulled her head off of his cock and purposefully made an audible popping noise for fun as she pulled herself off. She looked down at his cock and noticed it wasn’t quite as erect, and was probably going flaccid soon. She then turned and looked towards her sisters. “So. In short, that’s how you take care of Mojo.” She smiled and closed her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felt so exhausted. His dick had been sucked and drained for all his worth. His mouth was no longer attached to Poppy’s breast. He was looking up at the ceiling with his eyes half open and a smile on his face. “Oh my gosh.” He whispered sof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and Nessy looked at Izzy’s body. “Holy shit Izzy.” Said Nessy. “That’s awesome!” She then looked at Mojo. “Good job neph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narrowed her eyebrows and stared at Nessy. “Language mam. My son will not grow up to be a foul mouthed hethen lik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gosh, are you still on that </w:t>
      </w:r>
      <w:r>
        <w:rPr>
          <w:rFonts w:eastAsia="Times New Roman" w:cs="Arial" w:ascii="Arial" w:hAnsi="Arial"/>
          <w:i/>
          <w:iCs/>
          <w:color w:val="000000"/>
          <w:kern w:val="0"/>
        </w:rPr>
        <w:t>‘I’m going to be a proper lady and act better than everyone else’</w:t>
      </w:r>
      <w:r>
        <w:rPr>
          <w:rFonts w:eastAsia="Times New Roman" w:cs="Arial" w:ascii="Arial" w:hAnsi="Arial"/>
          <w:color w:val="000000"/>
          <w:kern w:val="0"/>
        </w:rPr>
        <w:t xml:space="preserve"> thing?” Asked Nessy with a smile. She then looked at Mojo, who was still looking at the ceiling. “She’s always been a stickler. If you want to cuss then go for it Mojo. I’ll defend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glared at Nessy. “You are living in my household, so you will abide by my rules. I don’t care if you’re my sis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eah. Whatever.” Mumbled Nessy with a smile. Nessy leaned over to Mojo. “She thinks just because she’s older she can tell me how to live my life. Haha.” *SMACK* “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s tail had whipped around and smacked the back of Nessy’s head. “And I’ll keep telling you while you’re under my roo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and Poppy chuckled. Mojo looked at Nessy. “Might want to give up on this one Aunt Nessy. Arguing with mom will always end with you los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mirked and looked at Izzy. “Freaking eldest child syndrome. Always thinking she’s in charge.” Said Nessy. Izzy gave Nessy a death stare. “But fine. I’ll play by your rules.” Nessy prepared her hand by balling it into a fist and bringing it to her mouth. “*co-rules bitch-ugh*” She said as she pretended to cough.  *SMACK* “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had her head turned back to Nessy and chuckled. “Oh give it a rest Nessy. You don’t want to put any strain or stress on the woman who will be carrying our future children d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brought her hand to Poppy’s head and ruffled the fur on the top of her head. “I guess you’re right. You always know what to say don’t you little s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looked at Poppy and nodded her head with her eyes nearly closed. “Thank you Poppy.” Izzy then started to sit up properly. Her breasts lifted up from Mojo’s pelvis and her belly sloshed full of his cum. She arched her back from the weight of her body. “Phew.” She turned around to her sisters. “Another thing about his load. There’s a lot. Haha. So be ready for a belly that will try to weigh you down.” She rested her rear on top of Mojo’s chest. Her plump cheeks squished on his pecs. He could feel the weight of his cum in his mom’s womb rest against his own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smirked. “Well, with the way you already have a baby bump, I would get ready to have a bunch of weight in front of you from all the babies you’ll be carrying. Seems like some good practice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back. “I look forward to getting large thank you very m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looked at Mojo. “So nephew. I think Poppy and I have a pretty decent idea on what you like and how to take care of you. But what do you say for now we go cook you up some lunch. How’s that sou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miled weakly while staring at his mom’s ass cheeks near his face.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then.” Said Nessy. “I’ll go cook us up some grub while Izzy and you relax. Come on mutton chops.” Nessy patted Poppy’s ass cheek. “I’ll need you for some milk. Let’s go.” Nessy sat up from the bed and started to scoot her way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Poppy looked at Nessy and giggled. “Alright.” She then looked at Mojo. “Thanks for sucking from me by the way. I really liked it.” She then rolled over and her udder and breasts followed, along with a nice song of milky slosh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essy got off the bed and waited for Poppy. Once she was near the edge, Nessy lifted her up, and scooped Poppy into her arms. She swaddled her like a large baby. “Come on my milk supply. Let’s go make some food.” Nessy then left the bedroom holding onto Popp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turned her head and looked at Mojo with a smile. “So sweety, are you excited to have some pleasurable help from your aunti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nodded his head slowly. “Heck yea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lad to hear it.” Said Izzy as she slowly got off of Mojo. A small pool of pussy juices rested on his chest. “I do apologize for not informing you that they were coming.” Izzy was now getting off the side of the bed. “But I figured you’d enjoy the surpr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Mojo sat up slightly by propping himself on his elbow. “Oh no worries. It’s an awesome surpr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zzy smiled. “Good. Now come on dear. Let’s take a shower and get cleaned for lunch. And as much as I hate to admit it, your Aunt Nessy is a good cook. Still not as good as me though.” She smir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No ones as good as you m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you agree. Now, let’s go son.” Said Izzy as she sensually waddled as best she could to the bathroom holding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mom.” Mojo climbed out of the bed slowly and followed his mom. He heard her draw the water for the shower. He was still in disbelief that this was all happening, but he couldn’t be happier. He was so excited to see what the next months would bring.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0:00Z</dcterms:created>
  <dc:creator>Michael</dc:creator>
  <dc:description/>
  <cp:keywords/>
  <dc:language>en-US</dc:language>
  <cp:lastModifiedBy>Michael</cp:lastModifiedBy>
  <dcterms:modified xsi:type="dcterms:W3CDTF">2024-02-22T03:30:00Z</dcterms:modified>
  <cp:revision>1</cp:revision>
  <dc:subject/>
  <dc:title/>
</cp:coreProperties>
</file>