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bookmarkStart w:id="0" w:name="docs-internal-guid-e845fa16-7fff-5f20-72"/>
      <w:bookmarkEnd w:id="0"/>
      <w:r>
        <w:rPr>
          <w:rFonts w:cs="Arial;sans-serif" w:ascii="Arial;sans-serif" w:hAnsi="Arial;sans-serif"/>
          <w:b w:val="false"/>
          <w:i w:val="false"/>
          <w:caps w:val="false"/>
          <w:smallCaps w:val="false"/>
          <w:strike w:val="false"/>
          <w:dstrike w:val="false"/>
          <w:color w:val="000000"/>
          <w:sz w:val="22"/>
          <w:u w:val="none"/>
          <w:shd w:fill="auto" w:val="clear"/>
        </w:rPr>
        <w:t>River was riding in a cab heading to his new apartment. Due to his body proportions of a belly the size of a large bean bag which was as long as he was tall, testicles that each were the size of yoga balls, and ass cheeks that were large enough to sleep on, he was forced to sit in the back of the car with the middle seats removed.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mutt’s belly was just barely being fully covered by a custom tailored button down blue striped shirt which was just adjusted last week by his tailor after he gained a few more pounds. His gray khaki pants were adjusted as well to fit his curvaceous waist, and those were always the hardest to fit. Not only did his ass fluctuate in size, typically towards the growing end, but his testicles also took up more and more space depending on how long it had been since he previously relieved himself. But thankfully, his professional tailor was an expert, and always knew how to help him with his clothes.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Unfortunately, the tailor who normally adjusts River’s clothes was busy and wasn’t able to adjust them before his move due to high business volume. But for the wardrobe that River sent in, the tailor said it could be done in about a week.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reason for River’s new move was that he had gotten a new job in a few cities over, and the commute would not have been possible if he stayed at his previous apartment. But thankfully his new employers helped pay for the move to make everything more simpl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hyper-sized mutt smiled as he received a text from the moving company that everything had already been brought to his new place, and they even set up the furniture for him. He smiled and slid the phone into his snug shirt’s pocke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river of the taxi parked along the side of the street next to the apartment building’s entrance. River paid them, and started to shimmy his way out of the vehicle with his body smooshing against the car’s passenger seat and car exit doo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the big-bellied mutt stepped out onto the sidewalk, confusion wracked his face. He turned around to the driver and spoke through the window while his belly squished against the door.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Excuse me.” Said River. The warthog driver turned and looked at the dog with a questionable raised eyebrow. “This address can’t be right. I’m supposed to be at the Fetchburg’s Hyper Complex. This building is nowhere near the size as advertised.”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Look, I don’t know what to tell ya.” Said the warthog. “Dis here is the address you gave me. I took ya to where ya told mees. You can figure outs what’s wrongs, and get a different cab driver.”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Yeah but-“ Before River could continue, the warthog already started to drive away. “Rude.” He turned around and faced the building that looked like it had normal sized double doors that his ass would struggle through, and his belly might get lodged between its frame. He furrowed his eyebrows and sighed. “Well, let’s see if it’s different insid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mutt started walking forward and approached the daunting double doors. He opened the doors and tried to walk through before they could close on him. “Oof!”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River’s monstrous belly made it halfway through the door, his tummy got stuck between the doorframe. A grunt escaped his lips as he tried to back out, but his stomach was wedged too far. His hand slapped his forehead. “Oh my gosh this is embarrassing.”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Need a hand there, mate?” Said a tiny voice behind him.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slowly pulled his hand from his face and turned around to see male otter that was about half his size. The voice was so tiny that he was expecting the speaker to be very small, but the mammal was actually a hyper as well.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wore a backpack with just one strap around his shoulder which he held firmly with one hand. There were rectangular clear glasses on his muzzle. He had a large belly that made him look like he was pregnant with quadruplets. The maroon collared polo shirt he wore didn’t cover his tummy completely though. And beneath that belly were two large testicles that must have each been the size of beach balls, which went right up to his stomach. The orbs were stuffed inside some shorts as River could see the otter’s short legs from behind the hyper sized bod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Ya lookin' a li'l stuck, there." Said the otter.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d love some help. Thank you.” Said River with a sigh of relief. “But I’m not sure what can be done. I’m pretty stuck in her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swung his backpack around and rested it atop his belly as he started to unzip it. “No worries, mate. I’ve gotten myself into quite a few sticky situations before. Doors are one of my arch-nemeses.” He chuckled with a dainty smile. “Got it!” He pulled out what looked like two yellow rectangular prism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hat’s tha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grabbed at the sides of the prisms and started to peel some wrapping paper off of it, revealing beneath a delicious glistening glowing golden stick of, “Butter!” Exclaimed the otter. “I never leave my flat without it!” The little mammal started to waddle over to the door by trying to heft his testicles.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made it after a few steps and placed his hand against the side of River’s pudgy tummy. Pressing into it, it went slightly concave to where some of the fat wedged in the door was visible. He began to rub the butter over that area, then moved the butter both up and down.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hat’s your name by the way kind sir?” Asked River with a smil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Noodle’s the name!” Said the otter with a smile as he released the one side of fat. “Try to move for me now, but pull your tummy in if you can.”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took a deep breath, doing his best to suck in as much of his hyper belly fat as he could. It didn’t look like much to him, and his tummy still felt the same, but he started to walk forward.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mutt felt his legs squish into his yoga-ball-sized testicles and his dump-truck-of-an-ass clenched as he trudged forward. The butter was clearly helping as he could feel his body actually start to move from between the door’s clutches. And when he took his third step forward, his tummy slid right through as if he was on a water slide and made it through the doo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stumbled for a second but was able to recoup his balance by extending his hands. He relaxed his body, and wiped his forward with a sigh. “Thanks Noodle!” Said River as he turned his head.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No worries there, mate!” Said Noodle as he walked through the door. The otter’s belly and balls looked like it would have been a struggle to fit through one door, but with two it was a simple thing. “By the way, what are you up to here?” He said as he began to wrap the butter back in its plastic wrap.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 just moved her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eally?!” Noodle looked shocked.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Uh, well, I thought so. This is Fetchburg’s Hyper Complex correc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Sure i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kay, so why did you act so surprised?” Said River with a raised eyebrow. “This is a building for hypers isn’t i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ooooooooohhhhhhh.” Said Noodle as if he just realized the dog was a hyper. “Mate, how much do you know about Fetchburg?”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Not much. I just know my new job is here and this apartment accommodates hyper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yeeeeaaah. It does. But uh…” Noodle looked River up and down. “You do realize that the majority of the population is about 90 centimeters (~3’) tall, give or take, righ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hat?!” Exclaimed River being slightly taken aback.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Yeah mate. This is what some in the world like to call a tiny town. This is a hyper complex, but for hypers like me.” A male xoloitzcuintli that was shorter than Noodle had testicles larger than the otter and a big ole banana in the front pocket that was bigger than its body, started to walk past them and exited the building. “Or him.”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s ears drooped. “Oh no…”</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y don’t worry about it, mate.” Said Noodle as he patted River’s belly. “Ahh, reckon your room’s sweet. What’s your unit number, and please tell me it’s on the first floor, yeah?” He said with a heartfelt chuckl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oom 0815…” </w:t>
      </w:r>
    </w:p>
    <w:p>
      <w:pPr>
        <w:pStyle w:val="TextBody"/>
        <w:bidi w:val="0"/>
        <w:spacing w:lineRule="auto" w:line="240"/>
        <w:jc w:val="left"/>
        <w:rPr/>
      </w:pPr>
      <w:r>
        <w:rPr/>
      </w:r>
    </w:p>
    <w:p>
      <w:pPr>
        <w:pStyle w:val="TextBody"/>
        <w:bidi w:val="0"/>
        <w:spacing w:lineRule="auto" w:line="240"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Noodle barred his teeth, squinted his eyes, and sucked in air through them. “Ooooooooohhhhh that’s </w:t>
      </w:r>
      <w:r>
        <w:rPr>
          <w:rFonts w:cs="Arial;sans-serif" w:ascii="Arial;sans-serif" w:hAnsi="Arial;sans-serif"/>
          <w:b w:val="false"/>
          <w:i/>
          <w:caps w:val="false"/>
          <w:smallCaps w:val="false"/>
          <w:strike w:val="false"/>
          <w:dstrike w:val="false"/>
          <w:color w:val="000000"/>
          <w:sz w:val="22"/>
          <w:u w:val="none"/>
          <w:shd w:fill="auto" w:val="clear"/>
        </w:rPr>
        <w:t xml:space="preserve">definitely </w:t>
      </w:r>
      <w:r>
        <w:rPr>
          <w:rFonts w:cs="Arial;sans-serif" w:ascii="Arial;sans-serif" w:hAnsi="Arial;sans-serif"/>
          <w:b w:val="false"/>
          <w:i w:val="false"/>
          <w:caps w:val="false"/>
          <w:smallCaps w:val="false"/>
          <w:strike w:val="false"/>
          <w:dstrike w:val="false"/>
          <w:color w:val="000000"/>
          <w:sz w:val="22"/>
          <w:u w:val="none"/>
          <w:shd w:fill="auto" w:val="clear"/>
        </w:rPr>
        <w:t>a lift job.” River gulped. “But some good news! I’m 0814! So look at that, we’re neighbors!” River looked down at the smiling otter. He couldn’t help but give a hint of a smile back. “C’mon, I’ll show ya the wa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started to waddle down the hall and River followed, though he did so by only being able to see the top of Noodle’s head. The otter was short enough that by standing in front of River’s heavy belly, only the ears were visibl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hallways were thankfully larger than the double doors at the front, but not by much. His tummy was still bumping into the walls, and if he got sidetracked enough, his ass cheeks bumped as well.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felt like he was driving down a one road street. There was literally no space for him to turn around. He’d either have to back up somewhat blindly, or trudge on forward.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ighto, here we are!” Said Noodle. River saw to his right the dreaded elevator. It did look a little wider than the front door, but not by much. The otter pressed the button for the elevator. As soon as the button was pressed, the doors began to open. “C’mon on mat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glanced into the elevator. It was definitely large enough to hold him, but the idea of exiting the elevator was the troubling part. He began to treat his body like a car, and walked a bit past the elevator so he could back into i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turned his view to the elevator, and put his ass in reverse into it. It looked empty, but that was only because his field of range was a bit off going backwards, and his dump truck of an ass blocked some of the view.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Easy does it, legend, back ‘er up, nice and slow.” Noodle said guiding River. He watched as the dog’s cheeks were approaching him. “Alright. You’re good- WAI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felt like he was experiencing slow motion as the fabric of River’s fat cheeks brush up against his face. The pillowy plump rumpus started to form around his face like a memory foam pillow before he was pushed back further into the elevator. The entirety of his back was pressed firmly against the elevator’s wall as River’s ass fat smooshed and molded around him. His taut tummy was squishing and smooshing with the booty cheek, while his hyper testicles got a slight rub and caress from the bottom of the dump truck as well.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was now trapped behind the dog’s rear like a frozen Han Solo, except this otter had a smile on his fac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uh?” Asked River as he heard Noodle stop talking. “What did you say Noodle?” But no words were heard. “Hmm. Must be a shy otter on the elevato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reached for the level buttons to get to the ninth floor. After pressing it, the door attempted to close, only to be smooshed against River’s belly. “Uh oh!” Said River. When the doors opened back up, he turned his head and walked backwards some more. His ass cheeks squished into the back of the elevator and into its corners, forming a slight cube from the squish. He inhaled to suck in his gut slightly as the doors went to close once mor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ors succeeded in their closing and River relaxed from holding in his gut. His hyper stomach moved out like a wave of water being held back from a dam and slammed into the sides of the elevator like waves crashing back against a wall. He murred to himself as his body sent him on a calming fat jiggling adventure as if his whole body was made of jello.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elevator rose a little too slowly for River’s comfort, but felt comforted when he heard the ding as he reached the 9th floor. The doors opened and River sucked his gut back in so his fat didn’t slip like butter on a hot pancake. He took his first steps forward but stopped as his tummy hit the wall, as he hadn’t chosen left or right. “Uh, Noodle, which direction should I go?” There was a pregnant pause. “Noodle?” He turned his head round but couldn’t see anything past his ass cheeks. “Huh. I wonder if he got off or something.” River sighed and turned slightly to the left and walked forward, hoping that direction was the way to go.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soon as the dog took a few more steps, he heard a loud gasp followed by some coughing. He turned around to see that Noodle was taking in deep breaths through sporadic coughs. “Noodle!?” Exclaimed River. “Are you okay?! What happened?!” </w:t>
      </w:r>
    </w:p>
    <w:p>
      <w:pPr>
        <w:pStyle w:val="TextBody"/>
        <w:bidi w:val="0"/>
        <w:spacing w:lineRule="auto" w:line="240"/>
        <w:jc w:val="left"/>
        <w:rPr/>
      </w:pPr>
      <w:r>
        <w:rPr/>
      </w:r>
    </w:p>
    <w:p>
      <w:pPr>
        <w:pStyle w:val="TextBody"/>
        <w:bidi w:val="0"/>
        <w:spacing w:lineRule="auto" w:line="240"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After another cough, Noodle had a massive grin on his face with eyes that looked as if he was drunk. “I… My mate, just had the </w:t>
      </w:r>
      <w:r>
        <w:rPr>
          <w:rFonts w:cs="Arial;sans-serif" w:ascii="Arial;sans-serif" w:hAnsi="Arial;sans-serif"/>
          <w:b w:val="false"/>
          <w:i/>
          <w:caps w:val="false"/>
          <w:smallCaps w:val="false"/>
          <w:strike w:val="false"/>
          <w:dstrike w:val="false"/>
          <w:color w:val="000000"/>
          <w:sz w:val="22"/>
          <w:u w:val="none"/>
          <w:shd w:fill="auto" w:val="clear"/>
        </w:rPr>
        <w:t>cryusiest</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ride in the lift… in my lif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cocked his head. “Wha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shook his noggin as if getting out of a daze. “You, legend! My new favorite neighbour, thanks for the honour of meetin’ your plump little mate back here.” He slapped River’s left ass cheek, causing the dog to blush profusely. “Righto, just keep walkin’ and hang a lef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gave a slight smile with a blushed face as his booty cheeks slowly stopped jiggling. He then walked forward as Noodle had said, and completely got out of the elevator. “So how far down do I need to- OH!”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felt some motion underneath his rumpus, and the sensation continued onward towards his belly at his hips and went on towards his belly button. There was even some brushing up against the left side of his nutsack. Soon he saw the otter pop out into view. “Sorry ‘bout that, mate, figured it’d be easier if I led the way. We’re just down this hall, then a righ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followed Noodle for a bit with his belly and butt bumping into the walls, until he finally reached room 0815.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ere we are!” Said Noodle proudly. “The entrance to your new…” He looked up at River then back at the door, then back to River. “Hmmm.”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or to the apartment was about as big as the entrance to the building. “You don’t happen to have anymore butter on you?” Asked River with a chuckl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smirked as he reached around his backpack. “Oi! You doubted me? I’m bloody offended, ya cheeky bugger!” He rummaged around in his backpack and pulled out four sticks of butter. “Alright, mate, time to give this door a proper bast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swiftly began to unwrap the butter and rubbed the greasy food along the entirety of the inner door fram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That should do it!” Said Noodle proudly after he wrapped up his halfway used third stick of butter. “Open ‘er up, and viola! Your new bachelor pad!”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chuckled and grabbed out the keys that were shipped to him by the apartment owner. The locks tumbled and the door slowly opened. They looked into the room with optimism, only to be disappointed.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ll of the dog’s furniture had been placed inside just like the movers said. But everything was bunched up together. Where his coffee table was normally a good whole table’s length away from the couch to make room for his belly and balls, was now overlapping with the sofa. The lounge chair was backed against the wall in a corner with the nightstand and lamp in front of it, since the bookshelf left no room for the nightstand to go. He could even see down towards the bedroom that his mattress practically took up the entire room and was blocking the door from closing.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o much of his furniture was pushed against another, nearly ruining all of the furniture’s functionalit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s mouth was ajar in shock. “I… I…”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poked at River’s belly. “Hey grab some dinner there, mate? I’m buying.”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looked down with saddened eyes at the compassionate otter. “Um, I don’t even know if I’m in the mood honestly.”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er, uh…” Noodle let out a sigh. “Look, I know a feed won’t fix this…” He gestured towards the apartment. “Bloody travesty of home decor you’ve got going on.” He looked up at the dog. “But, I don’t know. Whenever I’m feeling down about  my size, a good feed always cheers me up. I know a ripper ramen spot nearby, might be a bit cozy, but we won’t need a ca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looked away from his apartment at the kind souped otter before him. The smallest hint of a smile started to grow on River’s face as his eyes met the endearing pupils of Noodle. “You know what. Ramen sounds pretty good right now.”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let out a small squeal of excitement. </w:t>
      </w:r>
    </w:p>
    <w:p>
      <w:pPr>
        <w:pStyle w:val="TextBody"/>
        <w:bidi w:val="0"/>
        <w:spacing w:lineRule="auto" w:line="240"/>
        <w:jc w:val="left"/>
        <w:rPr/>
      </w:pPr>
      <w:r>
        <w:rPr/>
      </w:r>
    </w:p>
    <w:p>
      <w:pPr>
        <w:pStyle w:val="TextBody"/>
        <w:bidi w:val="0"/>
        <w:spacing w:lineRule="auto" w:line="240"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fter walking a couple of blocks, River and Noodle arrived at Paw Mein, but not without getting a few looks from others walking by. The conversation between the two was very limited as Noodle spent a lot of time on his phon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aaaaaaand done.” Said the otter as he slipped his phone into his pocket. “Sorry bout that. Just takin’ care of a bit of busines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t’s fine.” Said the dog as they approached the ramen shop. Some relief washed over him as the doors looked extremely wide and big enough to fit him. But then curiosity struck. “Hey, why are these doors so big?”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they got close the automatic doors slid open, and the haunting aroma of the fresh made noodles filled River’s lung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They’re that big because sometimes hypers go a bit overboard with the noodles.” Said Noodle with a pat of his belly. “I know cuz I’m speaking from experience.” He gave a big grin and walked on insid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walked in after Noodle and got a good look at the decor and what the customers were lik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verywhere the dog looked there were species much smaller than him, practically reaching only about half his height. But they were anything but small in size. There were bloated bellies, massive rears, and even large chesticles and testicles all abou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Excuse me.” Said a small voice. River looked down and saw a small cat hefting up a belly that was much larger than Noodle’s. The tummy was uneasy, and sloshed repeatedly in the cat’s hands as it waddled forward. And though the door was wide, the cat's stomach still bumped into the side of River’s nutsack and the underside of his bell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fter the bump, River looked back inside. Noodle was talking to the weasel stewardess and both were laughing it up. So River approached with a gentle smile, and Noodle grinned at him. “I got us a booth!”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s eyes went wide. “A booth?” He looked around to see that even the small patrons with big bellies were seemingly stuck in the booth, and they weren’t even the size of his own stomach. “Uh, I don’t think I’ll be able to fit in on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No worries!” Said Noodle with a big smile. “I scored us a special one near the back, for those who wanna really pack it in!” The weasel stepped away from her podium and the otter followed her, as did the dog. They walked around towards the back of the restaurant, with him doing his best to avoid bumping into any tables. And after a maze-like walk, they had arrived at the booth.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It was a very odd setup, with the dining area truly only being the booths with no table. There was a wide gap in between both seating areas, which actually had plenty of room for River. “Here you master Noodle!” Said the stewardess, and she started to walk awa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raised an eyebrow at the otter before as he walked to the booth opposite Noodle. “Master? Did she misspeak?”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Uuuuuhhhh, sure! Let’s go with that!” Said the otter with a nervous chuckle. He climbed into the booth with his belly bouncing and squishing against the seat while his fatty nuts followed behind. He held out a menu for River. “Go nuts, mate. Order whatever tickles your fancy, my shou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grabbed the menu and went to sit down. His bubble butt molded its fat to fit the booth, though the seats were quite plush and comforting on their own. His belly sagged as it forced his legs apart and rested gently atop his hefty nutsack. His belly button almost reached to the other side, nearly touching Noodle. “So, what do you recommend?” He said as he opened the menu. As he relaxed he heard some creaking beneath his rump.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t’s all bloody delicious, just depends what kinda heft you’re in the mood for.”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ef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 xml:space="preserve">So, as I’m sure you noticed, there’s a bit of hypers here.” Said Noodle and River nodded as he glanced around. “This ain’t your run-of-the-mill noodle joint, mate. They add a little somethin’ to the ramen, that gives certain features a bit of a, </w:t>
      </w:r>
      <w:r>
        <w:rPr>
          <w:rFonts w:cs="Arial;sans-serif" w:ascii="Arial;sans-serif" w:hAnsi="Arial;sans-serif"/>
          <w:b w:val="false"/>
          <w:i/>
          <w:caps w:val="false"/>
          <w:smallCaps w:val="false"/>
          <w:strike w:val="false"/>
          <w:dstrike w:val="false"/>
          <w:color w:val="000000"/>
          <w:sz w:val="22"/>
          <w:u w:val="none"/>
          <w:shd w:fill="auto" w:val="clear"/>
        </w:rPr>
        <w:t>boost</w:t>
      </w:r>
      <w:r>
        <w:rPr>
          <w:rFonts w:cs="Arial;sans-serif" w:ascii="Arial;sans-serif" w:hAnsi="Arial;sans-serif"/>
          <w:b w:val="false"/>
          <w:i w:val="false"/>
          <w:caps w:val="false"/>
          <w:smallCaps w:val="false"/>
          <w:strike w:val="false"/>
          <w:dstrike w:val="false"/>
          <w:color w:val="000000"/>
          <w:sz w:val="22"/>
          <w:u w:val="none"/>
          <w:shd w:fill="auto" w:val="clear"/>
        </w:rPr>
        <w:t>, if ya catch my drif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ha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So have a squiz at the second page, under 'Enhanced Noodles'. All those ones let ya boost certain parts of your body, depending on what you’re afte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stared at the menu labeled enhanced. </w:t>
      </w:r>
    </w:p>
    <w:p>
      <w:pPr>
        <w:pStyle w:val="TextBody"/>
        <w:bidi w:val="0"/>
        <w:spacing w:lineRule="auto" w:line="240"/>
        <w:jc w:val="left"/>
        <w:rPr/>
      </w:pPr>
      <w:r>
        <w:rPr/>
      </w:r>
    </w:p>
    <w:p>
      <w:pPr>
        <w:pStyle w:val="TextBody"/>
        <w:bidi w:val="0"/>
        <w:spacing w:lineRule="auto" w:line="240" w:before="0" w:after="0"/>
        <w:ind w:left="0" w:right="0" w:hanging="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Belly Boosters - Add a little more to the middle</w:t>
      </w:r>
    </w:p>
    <w:p>
      <w:pPr>
        <w:pStyle w:val="TextBody"/>
        <w:bidi w:val="0"/>
        <w:spacing w:lineRule="auto" w:line="240"/>
        <w:jc w:val="left"/>
        <w:rPr/>
      </w:pPr>
      <w:r>
        <w:rPr/>
      </w:r>
    </w:p>
    <w:p>
      <w:pPr>
        <w:pStyle w:val="TextBody"/>
        <w:numPr>
          <w:ilvl w:val="0"/>
          <w:numId w:val="1"/>
        </w:numPr>
        <w:pBdr/>
        <w:tabs>
          <w:tab w:val="left" w:pos="709" w:leader="none"/>
        </w:tabs>
        <w:bidi w:val="0"/>
        <w:spacing w:lineRule="auto" w:line="240"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Pork Belly Bomb</w:t>
      </w:r>
    </w:p>
    <w:p>
      <w:pPr>
        <w:pStyle w:val="TextBody"/>
        <w:numPr>
          <w:ilvl w:val="0"/>
          <w:numId w:val="1"/>
        </w:numPr>
        <w:pBdr/>
        <w:tabs>
          <w:tab w:val="left" w:pos="709" w:leader="none"/>
        </w:tabs>
        <w:bidi w:val="0"/>
        <w:spacing w:lineRule="auto" w:line="240"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onkotsu Tummy Toner</w:t>
      </w:r>
    </w:p>
    <w:p>
      <w:pPr>
        <w:pStyle w:val="TextBody"/>
        <w:numPr>
          <w:ilvl w:val="0"/>
          <w:numId w:val="1"/>
        </w:numPr>
        <w:pBdr/>
        <w:tabs>
          <w:tab w:val="left" w:pos="709" w:leader="none"/>
        </w:tabs>
        <w:bidi w:val="0"/>
        <w:spacing w:lineRule="auto" w:line="240"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bloat Supreme</w:t>
      </w:r>
    </w:p>
    <w:p>
      <w:pPr>
        <w:pStyle w:val="TextBody"/>
        <w:bidi w:val="0"/>
        <w:spacing w:lineRule="auto" w:line="240"/>
        <w:jc w:val="left"/>
        <w:rPr/>
      </w:pPr>
      <w:r>
        <w:rPr/>
      </w:r>
    </w:p>
    <w:p>
      <w:pPr>
        <w:pStyle w:val="TextBody"/>
        <w:bidi w:val="0"/>
        <w:spacing w:lineRule="auto" w:line="240" w:before="0" w:after="0"/>
        <w:ind w:left="0" w:right="0" w:hanging="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Booty Builders - Pack it in the back</w:t>
      </w:r>
    </w:p>
    <w:p>
      <w:pPr>
        <w:pStyle w:val="TextBody"/>
        <w:bidi w:val="0"/>
        <w:spacing w:lineRule="auto" w:line="240"/>
        <w:jc w:val="left"/>
        <w:rPr/>
      </w:pPr>
      <w:r>
        <w:rPr/>
      </w:r>
    </w:p>
    <w:p>
      <w:pPr>
        <w:pStyle w:val="TextBody"/>
        <w:numPr>
          <w:ilvl w:val="0"/>
          <w:numId w:val="2"/>
        </w:numPr>
        <w:pBdr/>
        <w:tabs>
          <w:tab w:val="left" w:pos="709" w:leader="none"/>
        </w:tabs>
        <w:bidi w:val="0"/>
        <w:spacing w:lineRule="auto" w:line="240"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Peachy Plump Pork Ramen</w:t>
      </w:r>
    </w:p>
    <w:p>
      <w:pPr>
        <w:pStyle w:val="TextBody"/>
        <w:numPr>
          <w:ilvl w:val="0"/>
          <w:numId w:val="2"/>
        </w:numPr>
        <w:pBdr/>
        <w:tabs>
          <w:tab w:val="left" w:pos="709" w:leader="none"/>
        </w:tabs>
        <w:bidi w:val="0"/>
        <w:spacing w:lineRule="auto" w:line="240"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icc and Spicy Rear</w:t>
      </w:r>
    </w:p>
    <w:p>
      <w:pPr>
        <w:pStyle w:val="TextBody"/>
        <w:numPr>
          <w:ilvl w:val="0"/>
          <w:numId w:val="2"/>
        </w:numPr>
        <w:pBdr/>
        <w:tabs>
          <w:tab w:val="left" w:pos="709" w:leader="none"/>
        </w:tabs>
        <w:bidi w:val="0"/>
        <w:spacing w:lineRule="auto" w:line="240" w:before="0" w:after="0"/>
        <w:ind w:left="709" w:right="0" w:hanging="283"/>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Bubble Buns Udon Bowl</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raised his head. “Are… Are you seriou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 xml:space="preserve">Oh yeah.” Said Noodle with a smile. “Now look, it’s all temporary with the portions they serve, but if you go back for seconds, some of it might stick around a bit more... </w:t>
      </w:r>
      <w:r>
        <w:rPr>
          <w:rFonts w:cs="Arial;sans-serif" w:ascii="Arial;sans-serif" w:hAnsi="Arial;sans-serif"/>
          <w:b w:val="false"/>
          <w:i/>
          <w:caps w:val="false"/>
          <w:smallCaps w:val="false"/>
          <w:strike w:val="false"/>
          <w:dstrike w:val="false"/>
          <w:color w:val="000000"/>
          <w:sz w:val="22"/>
          <w:u w:val="none"/>
          <w:shd w:fill="auto" w:val="clear"/>
        </w:rPr>
        <w:t>permanently</w:t>
      </w:r>
      <w:r>
        <w:rPr>
          <w:rFonts w:cs="Arial;sans-serif" w:ascii="Arial;sans-serif" w:hAnsi="Arial;sans-serif"/>
          <w:b w:val="false"/>
          <w:i w:val="false"/>
          <w:caps w:val="false"/>
          <w:smallCaps w:val="false"/>
          <w:strike w:val="false"/>
          <w:dstrike w:val="false"/>
          <w:color w:val="000000"/>
          <w:sz w:val="22"/>
          <w:u w:val="none"/>
          <w:shd w:fill="auto" w:val="clear"/>
        </w:rPr>
        <w:t>.” </w:t>
      </w:r>
    </w:p>
    <w:p>
      <w:pPr>
        <w:pStyle w:val="TextBody"/>
        <w:bidi w:val="0"/>
        <w:spacing w:lineRule="auto" w:line="240"/>
        <w:jc w:val="left"/>
        <w:rPr/>
      </w:pPr>
      <w:r>
        <w:rPr/>
      </w:r>
    </w:p>
    <w:p>
      <w:pPr>
        <w:pStyle w:val="TextBody"/>
        <w:bidi w:val="0"/>
        <w:spacing w:lineRule="auto" w:line="240"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r gulped as he looked back down at the menu. </w:t>
      </w:r>
      <w:r>
        <w:rPr>
          <w:b w:val="false"/>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 xml:space="preserve">Oh my gosh.” </w:t>
      </w:r>
      <w:r>
        <w:rPr>
          <w:rFonts w:cs="Arial;sans-serif" w:ascii="Arial;sans-serif" w:hAnsi="Arial;sans-serif"/>
          <w:b w:val="false"/>
          <w:i w:val="false"/>
          <w:caps w:val="false"/>
          <w:smallCaps w:val="false"/>
          <w:strike w:val="false"/>
          <w:dstrike w:val="false"/>
          <w:color w:val="000000"/>
          <w:sz w:val="22"/>
          <w:u w:val="none"/>
          <w:shd w:fill="auto" w:val="clear"/>
        </w:rPr>
        <w:t xml:space="preserve">He thought. </w:t>
      </w:r>
      <w:r>
        <w:rPr>
          <w:b w:val="false"/>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I… I can get BIGGE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small capybara waiter with a heavy jiggly belly and ass that basically tripled his natural body’s girth walked up. “Hello master Noodle and guest. My name is Coconut, and I’ll be taking care of you this evening. Can I start you off with any appeti-“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ll have one of everything from the enhanced noodles!” Said River excitedl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oconut’s eyes went wide while Noodle grew a wide grin. “Aaaaaalright! We got ourselves a proper party!” Noodle said while looking at the big bellied dog and then down to the capybara. “I’ll have the Tonkotsu.”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ight away sir.” Said Coconut. He grabbed the menus and then started to waddle awa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stood up on the booth to get a better look at River, and smirked. “Got a big appetite there mat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blushed. “I’m just uh, a little excited for it is all.”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I reckon it’ll do a fair job on ya, mat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ey, by the way, that was the second person to call you master. What’s up with tha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Swing by here pretty often, if ya hadn’t guessed.” Noodle patted his belly causing it to jiggle slightly. “So they know me really well.” He then sat down in the booth.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looked at a waiter bringing some fresh noodle bowls to a couple tables down. Their aroma was taunting him.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So, what’s the new gig you’ve landed here in town?” Asked Noodle as he playfully patted his tummy for fun.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mm?” Said River as he took his eyes away from the food. “Oh, uh, I’m in graphic design. I’ll be doing a lot of art for the company, but they uh, need me to go into the office.” He looked around the restaurant. “Is every place small like this restaurant in this city?”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For the most par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sighed. “I figured. Hopefully my job will give me enough space for my bod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kitchen door opened and out walked Coconut holding a tray full of seven bowls with various ingredients inside, but all of which were ramen. Six of the bowls were a bit larger, with one being at least half the size of the others. And behind him walked a gopher holding onto a small table. “Here you gentlemen are.” The gopher put the portable table down next to River, and Coconut put the tray on top of that, then proceeded to grab the small bowl from it. He handed the tiny bowl to Noodle who happily accepted it. “Enjo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grabbed the chopsticks and started to immediately devour the noodles and broth.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glanced down at his six bowls with each one looking like it had a hand made of steam coming from the top and taunting River to dive on in.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took a large sip and saw River staring. After slurping down a long noodle, he stopped eating. “What’s wrong mat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 just…” River sighed. “This whole city size thing has got me down.” He reached down and grabbed a bowl and held onto the chopsticks, but didn’t grab any of the food. “I’m stressing over the apartment, my job, and if those don’t work out then my finances…” He sighed again.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hy’re ya worried about that, mat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look at me!” River gestured to his whole being. “There’s no way I can live in that apartment. And if I can’t live there, I have to find somewhere closer to the job. Which means longer commute, which means I have to buy a car, which means more finances, and on top of ALL of that, I have to fit inside of the new job and, AND-“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oah woah woah there mate.” Said Noodle. “It’s all good, no drama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ow!?” Said River with a little extra bark in his tone. The realization he just snipped at Noodle, made him take a deep breath and sigh. “Sorry. Didn’t mean too. But… I don’t know. I’m thinking this whole new job thing was a mistak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 xml:space="preserve">Well…” Said Noodle as he stirred his ramen. “What if, </w:t>
      </w:r>
      <w:r>
        <w:rPr>
          <w:rFonts w:cs="Arial;sans-serif" w:ascii="Arial;sans-serif" w:hAnsi="Arial;sans-serif"/>
          <w:b w:val="false"/>
          <w:i/>
          <w:caps w:val="false"/>
          <w:smallCaps w:val="false"/>
          <w:strike w:val="false"/>
          <w:dstrike w:val="false"/>
          <w:color w:val="000000"/>
          <w:sz w:val="22"/>
          <w:u w:val="none"/>
          <w:shd w:fill="auto" w:val="clear"/>
        </w:rPr>
        <w:t xml:space="preserve">I </w:t>
      </w:r>
      <w:r>
        <w:rPr>
          <w:rFonts w:cs="Arial;sans-serif" w:ascii="Arial;sans-serif" w:hAnsi="Arial;sans-serif"/>
          <w:b w:val="false"/>
          <w:i w:val="false"/>
          <w:caps w:val="false"/>
          <w:smallCaps w:val="false"/>
          <w:strike w:val="false"/>
          <w:dstrike w:val="false"/>
          <w:color w:val="000000"/>
          <w:sz w:val="22"/>
          <w:u w:val="none"/>
          <w:shd w:fill="auto" w:val="clear"/>
        </w:rPr>
        <w:t>gave you a hand mat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hat do you mean?”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Uh, well… I saw online this place is lookin’ for an online graphic designer. You could give it a go. Sounds remote, and I heard the pay’s pretty good.” </w:t>
      </w:r>
    </w:p>
    <w:p>
      <w:pPr>
        <w:pStyle w:val="TextBody"/>
        <w:bidi w:val="0"/>
        <w:spacing w:lineRule="auto" w:line="240"/>
        <w:jc w:val="left"/>
        <w:rPr/>
      </w:pPr>
      <w:r>
        <w:rPr/>
      </w:r>
    </w:p>
    <w:p>
      <w:pPr>
        <w:pStyle w:val="TextBody"/>
        <w:bidi w:val="0"/>
        <w:spacing w:lineRule="auto" w:line="240"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r showed a hint of a smile. “You come here </w:t>
      </w:r>
      <w:r>
        <w:rPr>
          <w:rFonts w:cs="Arial;sans-serif" w:ascii="Arial;sans-serif" w:hAnsi="Arial;sans-serif"/>
          <w:b w:val="false"/>
          <w:i/>
          <w:caps w:val="false"/>
          <w:smallCaps w:val="false"/>
          <w:strike w:val="false"/>
          <w:dstrike w:val="false"/>
          <w:color w:val="000000"/>
          <w:sz w:val="22"/>
          <w:u w:val="none"/>
          <w:shd w:fill="auto" w:val="clear"/>
        </w:rPr>
        <w:t xml:space="preserve">that </w:t>
      </w:r>
      <w:r>
        <w:rPr>
          <w:rFonts w:cs="Arial;sans-serif" w:ascii="Arial;sans-serif" w:hAnsi="Arial;sans-serif"/>
          <w:b w:val="false"/>
          <w:i w:val="false"/>
          <w:caps w:val="false"/>
          <w:smallCaps w:val="false"/>
          <w:strike w:val="false"/>
          <w:dstrike w:val="false"/>
          <w:color w:val="000000"/>
          <w:sz w:val="22"/>
          <w:u w:val="none"/>
          <w:shd w:fill="auto" w:val="clear"/>
        </w:rPr>
        <w:t>often that you know when they are hiring?”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 get wind of some gossip.” Said Noodle with a soft grin. “Sooooooo reckon something like that might interest you?”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 high paying job at graphic design that is remote for a food place that gets me bigger?” Said River with a raised eyebrow and big smile. “Yeah. Yeah I’d be really interested in that. I’d drop my current job in a heartbea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eeeeeeeelllll.” Said Noodle. “I know the owner, mate. Maybe I could get him to have a look at your stuff. What kinda art do you do?”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s face showed a very questionable expression. “Huh. Well, this is what I normally do.” He reached into his pocket and pulled out his phone and opened up his photo gallery to the album of his work. “Here ya go.” He reached over and handed it to the otte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odle placed his ramen bowl down and grabbed the oversized phone then placed it on his tummy. He began to scroll through the gallery looking at all the designs that River had made. “Mate. This is bloody fantastic!”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s ears perked up and he felt his tail trying to wag from behind his ass. “You really think so?”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h definitely. The owner’s gonna love thi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Uh, well, do you think there’s anyway I could have the interview with him soon? The sooner the better since I can’t stay a night in that apart-“ River watched as Noodle hopped off the bench and walked towards the kitchen doors with a big smile on his face. “Ment… Hmmmm.” He turned back around as Noodle got into the kitchen, and looked down at his Ramen that taunted him and his gut. “Damn you smell good. And I’d freaking love what you’d do to my body.” He stirred the noodles around in the bowl.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kitchen doors opened and River turned his head to see who it was, and it was an otter who had the same clothes, belly, and testicles like that of Noodle, but had a moustache that looked fake and was wearing a white chef hat. River smirked. “Oh ho ho ho!” Said the otter. “I got a massage from Noodle zat you are a graphic designer, no?”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 am.” Said River with a smil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Vell I’ve seen your work, and I’d be honored to ave you do zee art for moi noodle shop.”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Uh huh. And who are you exactly?”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 am Nudell!” Said the otter while striking a pose. “I am zee manazher of zis establoshmon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chuckled. “Suuuuuure. And uh, where is Noodl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kitchen doors opened and out walked Noodle. “Hey River! Looks like you met me brother Nudell!”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s eyes went wide. “Wait… Wha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Yeah he’s me brother!” Said Noodle. “He’s the manager. And, I’m actually the owner of Paw Mein. We’d be stoked to have you work for u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ui!” Said Nudell.</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h forgive my brother's bloody awful French accent.” Said Noodle. He’s all about studying international grub, and he’s fresh back from a four-week stint in Franc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udell sighed. “Come on bro. I had a whole accent thing going on. It was perfec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t wasn’t.” Said Noodle to his brother. He then looked up at River. “Yeah, sorry I was so coy and secretive about it. But yeah, I’m the owner of Paw Mein. But seriously, I’d love to have you work for m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You… You mean, you can give me a job as a graphic designer? And it’d be remote?! What would the pay b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not much since - OOF!” Nudell got smacked upside his head by Noodl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hatever your current job’s payin’, plus twenty percen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Deal!” River’s tail was doing its best to break out from behind his fat ass and back fold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Sooooooooo feel any better mate?” Said Noodle with a smil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Better!?” River grabbed the bowl of Ramen and shoved the tip of his muzzle into the bowl and started to slurp down its delicious contents. After he guzzled it all and left the bowl clean, he looked down at Noodle with liquids dripping from the fur on his muzzle. “Noodle, I am ECSTATIC! And my belly is hungry!”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ooh!” Yelled Noodle and Nudell in unison.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By the way Nudell.” Said River. “This is delicious! Which one was i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udell looked at the remaining bowls then up at River. “That was the Bubble Buns Udon Bowl!”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it was fantastic!” Exclaimed River.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Uh, you know River.” Said Noodle as he cleared his throat. “Employees eat here for free.” He grinned.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looked back at his ass, then down at the otters. “I think I could use some more cushion in my pushion. Bring on the bowls!” He then reached for the next bowl.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udell grinned and waddled back into the kitchen as fast as he could, while Noodle stood next to River with a smil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brought the bowl to his mouth and slurped it all up. The feeling of the hot liquids going down his gullet sent warm fuzzies all over his body. For a moment, it felt like his stomach was starting to feel full, but the sensation went awa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sound of creaking came from behind River. The booth’s wood made a crackling sound. And in that moment, River could feel his pants getting tighter around his ass and waist. The small space that had remained on the booth quickly started to fill ou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But that wasn’t the only thing that started to feel a bit more snug. The dog’s tailor made shirt began to ride up his belly as it began to grow ever so slightly. The weight of his stomach was pulling more towards the ground and was nearly touching the floor.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murred at the sensation the clothes running over his body. While his garments kept ‘shrinking’, he went and grabbed another bowl and gulped down its contents. Then the fourth bowl. Then the fifth. And finally the sixth, all in very quick succession.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placed his hand over the side of his stomach where his shirt no longer resided, and prodded at the growing ball of fat. It was so squishy as his fingers sank into it. He left his fingers there for a moment and could feel his tummy growing and taking up more space. Soon his entire finger was gone inside of his expanding fatty tum.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sound of creaking was heard once more, but there were some noises coming from something other than the wooden bench this time. River’s pants’ seams were starting to tear. His ass was now bumping against the wall to his right, and hanging over the edge of the booth on his left. His belly button was pressing into the other side of the bench while the shirt was stretching at the buttons.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ey River?” Said Noodle. The dog looked down to see the fat bellied otter looking right at him. “We’ve got one more big bowl left, if you’re keen.” He gestured to the tra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looked down and saw a bowl as large as a stew pot just filled to the brim with ramen. He smirked. “I’d love to.” He reached over and picked up the pot with both hands, but not without struggling from his belly jostling and jiggling from its newly added fat. He brought the stew pot up to his lips and began to tilt it back, allowing for the delicious ramen to flow down into his stomach. The noodles and broth entered, sending more tingling and warm sensations over his bod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took the last sip of the pot, draining it of its contents. He sighed with relief as he put the pot down. “That. Was. Amazing.” He said as he patted his tummy. “I’m looking forward to seeing the resu-“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pop of a button burst in from the shirt, a loud rip, and a big creak was heard. River’s custom tailored shirt burst open, sending his gut bulging forward and bumping into the booth on the other side. His tummy acted like small waves crashing inside of a blowup pool. The rest of his buttons followed suit, and popped all the way up to the very last one up around his ches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pants seams got a clean rip as the threads snapped. The cloth burst and slammed against the booth and the dog’s stomach. His ass was finally free, and popped out like dough in a can. His juicy rump ballooned outward and spread over the booth sea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d as River’s garments met their demise, the creaking that had been happening all night came to fruition. The wood of the booth burst, and River went plummeting down towards the ground. His fat ass cushioned his fall as he slammed onto the floor. His cheeks wobbled and jiggled like jello during a level 8 earthquake. His stomach pushed the other side of the booth backwards to make more room as he kept growing.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took a heavy breath and sighed happily as he felt the fat of his body take him on a gentle ride as if he was floating in a lazy river with mini waves coming along. The heft and weight of colossal tummy and ass felt so satisfying, the thought of him practically being immobile didn’t bother him one bit.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crowd watched as River rested his head and arms against his tummy, squishing it and feeling the newly added fat to his body. ”How long do I have to enjoy this?” He asked.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uh?” Said Noodle.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ow long do these effects last, and how much is permanent?”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ith how much you ate and your previous size, you’ll probably keep about half of your newfound weight. And it should last a good hour I’d say.” Said Nudell. </w:t>
      </w:r>
    </w:p>
    <w:p>
      <w:pPr>
        <w:pStyle w:val="TextBody"/>
        <w:bidi w:val="0"/>
        <w:spacing w:lineRule="auto" w:line="240"/>
        <w:jc w:val="left"/>
        <w:rPr/>
      </w:pPr>
      <w:r>
        <w:rPr/>
      </w:r>
    </w:p>
    <w:p>
      <w:pPr>
        <w:pStyle w:val="TextBody"/>
        <w:bidi w:val="0"/>
        <w:spacing w:lineRule="auto" w:line="240"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Perfect.” Said River as he nuzzled his head into his chest. “Thanks for the noodles, Noodle.”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tter grinned. “Anytime. New employee.” </w:t>
      </w:r>
    </w:p>
    <w:p>
      <w:pPr>
        <w:pStyle w:val="TextBody"/>
        <w:bidi w:val="0"/>
        <w:spacing w:lineRule="auto" w:line="240"/>
        <w:jc w:val="left"/>
        <w:rPr/>
      </w:pPr>
      <w:r>
        <w:rPr/>
      </w:r>
    </w:p>
    <w:p>
      <w:pPr>
        <w:pStyle w:val="TextBody"/>
        <w:bidi w:val="0"/>
        <w:spacing w:lineRule="auto" w:line="240"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was at his desk in his new apartment that was more appropriate for his size. He was working on new designs and logos for Paw Mein’s dishes, when he heard a ring at his doorbell. He got up and waddled over to the door with his newfound stomach and ass wobbling along the way. </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g opened it up, to see a package. He got down and read the letter that laid on top. </w:t>
      </w:r>
    </w:p>
    <w:p>
      <w:pPr>
        <w:pStyle w:val="TextBody"/>
        <w:bidi w:val="0"/>
        <w:spacing w:lineRule="auto" w:line="240"/>
        <w:jc w:val="left"/>
        <w:rPr/>
      </w:pPr>
      <w:r>
        <w:rPr/>
      </w:r>
    </w:p>
    <w:p>
      <w:pPr>
        <w:pStyle w:val="TextBody"/>
        <w:bidi w:val="0"/>
        <w:spacing w:lineRule="auto" w:line="240" w:before="0" w:after="0"/>
        <w:ind w:left="0" w:right="0" w:hanging="0"/>
        <w:rPr>
          <w:rFonts w:ascii="Shadows Into Light;cursive" w:hAnsi="Shadows Into Light;cursive" w:cs="Shadows Into Light;cursive"/>
          <w:b w:val="false"/>
          <w:b w:val="false"/>
          <w:i w:val="false"/>
          <w:i w:val="false"/>
          <w:caps w:val="false"/>
          <w:smallCaps w:val="false"/>
          <w:strike w:val="false"/>
          <w:dstrike w:val="false"/>
          <w:color w:val="000000"/>
          <w:sz w:val="28"/>
          <w:u w:val="none"/>
          <w:shd w:fill="auto" w:val="clear"/>
        </w:rPr>
      </w:pPr>
      <w:r>
        <w:rPr>
          <w:rFonts w:cs="Shadows Into Light;cursive" w:ascii="Shadows Into Light;cursive" w:hAnsi="Shadows Into Light;cursive"/>
          <w:b w:val="false"/>
          <w:i w:val="false"/>
          <w:caps w:val="false"/>
          <w:smallCaps w:val="false"/>
          <w:strike w:val="false"/>
          <w:dstrike w:val="false"/>
          <w:color w:val="000000"/>
          <w:sz w:val="28"/>
          <w:u w:val="none"/>
          <w:shd w:fill="auto" w:val="clear"/>
        </w:rPr>
        <w:t>Dear River,</w:t>
      </w:r>
    </w:p>
    <w:p>
      <w:pPr>
        <w:pStyle w:val="TextBody"/>
        <w:bidi w:val="0"/>
        <w:spacing w:lineRule="auto" w:line="240"/>
        <w:jc w:val="left"/>
        <w:rPr/>
      </w:pPr>
      <w:r>
        <w:rPr/>
      </w:r>
    </w:p>
    <w:p>
      <w:pPr>
        <w:pStyle w:val="TextBody"/>
        <w:bidi w:val="0"/>
        <w:spacing w:lineRule="auto" w:line="240" w:before="0" w:after="0"/>
        <w:ind w:left="0" w:right="0" w:hanging="0"/>
        <w:rPr>
          <w:rFonts w:ascii="Shadows Into Light;cursive" w:hAnsi="Shadows Into Light;cursive" w:cs="Shadows Into Light;cursive"/>
          <w:b w:val="false"/>
          <w:b w:val="false"/>
          <w:i w:val="false"/>
          <w:i w:val="false"/>
          <w:caps w:val="false"/>
          <w:smallCaps w:val="false"/>
          <w:strike w:val="false"/>
          <w:dstrike w:val="false"/>
          <w:color w:val="000000"/>
          <w:sz w:val="28"/>
          <w:u w:val="none"/>
          <w:shd w:fill="auto" w:val="clear"/>
        </w:rPr>
      </w:pPr>
      <w:r>
        <w:rPr>
          <w:rFonts w:cs="Shadows Into Light;cursive" w:ascii="Shadows Into Light;cursive" w:hAnsi="Shadows Into Light;cursive"/>
          <w:b w:val="false"/>
          <w:i w:val="false"/>
          <w:caps w:val="false"/>
          <w:smallCaps w:val="false"/>
          <w:strike w:val="false"/>
          <w:dstrike w:val="false"/>
          <w:color w:val="000000"/>
          <w:sz w:val="28"/>
          <w:u w:val="none"/>
          <w:shd w:fill="auto" w:val="clear"/>
        </w:rPr>
        <w:t>Thank you for all the work you’ve been doing for us. We really appreciate it. Keep up the great work! </w:t>
      </w:r>
    </w:p>
    <w:p>
      <w:pPr>
        <w:pStyle w:val="TextBody"/>
        <w:bidi w:val="0"/>
        <w:spacing w:lineRule="auto" w:line="240" w:before="0" w:after="0"/>
        <w:ind w:left="0" w:right="0" w:hanging="0"/>
        <w:rPr>
          <w:rFonts w:ascii="Shadows Into Light;cursive" w:hAnsi="Shadows Into Light;cursive" w:cs="Shadows Into Light;cursive"/>
          <w:b w:val="false"/>
          <w:b w:val="false"/>
          <w:i w:val="false"/>
          <w:i w:val="false"/>
          <w:caps w:val="false"/>
          <w:smallCaps w:val="false"/>
          <w:strike w:val="false"/>
          <w:dstrike w:val="false"/>
          <w:color w:val="000000"/>
          <w:sz w:val="28"/>
          <w:u w:val="none"/>
          <w:shd w:fill="auto" w:val="clear"/>
        </w:rPr>
      </w:pPr>
      <w:r>
        <w:rPr>
          <w:rFonts w:cs="Shadows Into Light;cursive" w:ascii="Shadows Into Light;cursive" w:hAnsi="Shadows Into Light;cursive"/>
          <w:b w:val="false"/>
          <w:i w:val="false"/>
          <w:caps w:val="false"/>
          <w:smallCaps w:val="false"/>
          <w:strike w:val="false"/>
          <w:dstrike w:val="false"/>
          <w:color w:val="000000"/>
          <w:sz w:val="28"/>
          <w:u w:val="none"/>
          <w:shd w:fill="auto" w:val="clear"/>
        </w:rPr>
        <w:t>Enjoy the contents of this box. Go ahead and take a break for the rest of the day. </w:t>
      </w:r>
    </w:p>
    <w:p>
      <w:pPr>
        <w:pStyle w:val="TextBody"/>
        <w:bidi w:val="0"/>
        <w:spacing w:lineRule="auto" w:line="240"/>
        <w:jc w:val="left"/>
        <w:rPr/>
      </w:pPr>
      <w:r>
        <w:rPr/>
      </w:r>
    </w:p>
    <w:p>
      <w:pPr>
        <w:pStyle w:val="TextBody"/>
        <w:bidi w:val="0"/>
        <w:spacing w:lineRule="auto" w:line="240" w:before="0" w:after="0"/>
        <w:ind w:left="0" w:right="0" w:hanging="0"/>
        <w:rPr>
          <w:rFonts w:ascii="Shadows Into Light;cursive" w:hAnsi="Shadows Into Light;cursive" w:cs="Shadows Into Light;cursive"/>
          <w:b w:val="false"/>
          <w:b w:val="false"/>
          <w:i w:val="false"/>
          <w:i w:val="false"/>
          <w:caps w:val="false"/>
          <w:smallCaps w:val="false"/>
          <w:strike w:val="false"/>
          <w:dstrike w:val="false"/>
          <w:color w:val="000000"/>
          <w:sz w:val="28"/>
          <w:u w:val="none"/>
          <w:shd w:fill="auto" w:val="clear"/>
        </w:rPr>
      </w:pPr>
      <w:r>
        <w:rPr>
          <w:rFonts w:cs="Shadows Into Light;cursive" w:ascii="Shadows Into Light;cursive" w:hAnsi="Shadows Into Light;cursive"/>
          <w:b w:val="false"/>
          <w:i w:val="false"/>
          <w:caps w:val="false"/>
          <w:smallCaps w:val="false"/>
          <w:strike w:val="false"/>
          <w:dstrike w:val="false"/>
          <w:color w:val="000000"/>
          <w:sz w:val="28"/>
          <w:u w:val="none"/>
          <w:shd w:fill="auto" w:val="clear"/>
        </w:rPr>
        <w:t>Your Pal</w:t>
      </w:r>
    </w:p>
    <w:p>
      <w:pPr>
        <w:pStyle w:val="TextBody"/>
        <w:bidi w:val="0"/>
        <w:spacing w:lineRule="auto" w:line="240" w:before="0" w:after="0"/>
        <w:ind w:left="0" w:right="0" w:hanging="0"/>
        <w:rPr>
          <w:rFonts w:ascii="Shadows Into Light;cursive" w:hAnsi="Shadows Into Light;cursive" w:cs="Shadows Into Light;cursive"/>
          <w:b w:val="false"/>
          <w:b w:val="false"/>
          <w:i w:val="false"/>
          <w:i w:val="false"/>
          <w:caps w:val="false"/>
          <w:smallCaps w:val="false"/>
          <w:strike w:val="false"/>
          <w:dstrike w:val="false"/>
          <w:color w:val="000000"/>
          <w:sz w:val="28"/>
          <w:u w:val="none"/>
          <w:shd w:fill="auto" w:val="clear"/>
        </w:rPr>
      </w:pPr>
      <w:r>
        <w:rPr>
          <w:rFonts w:cs="Shadows Into Light;cursive" w:ascii="Shadows Into Light;cursive" w:hAnsi="Shadows Into Light;cursive"/>
          <w:b w:val="false"/>
          <w:i w:val="false"/>
          <w:caps w:val="false"/>
          <w:smallCaps w:val="false"/>
          <w:strike w:val="false"/>
          <w:dstrike w:val="false"/>
          <w:color w:val="000000"/>
          <w:sz w:val="28"/>
          <w:u w:val="none"/>
          <w:shd w:fill="auto" w:val="clear"/>
        </w:rPr>
        <w:t>-Noodle</w:t>
      </w:r>
    </w:p>
    <w:p>
      <w:pPr>
        <w:pStyle w:val="TextBody"/>
        <w:bidi w:val="0"/>
        <w:spacing w:lineRule="auto" w:line="240"/>
        <w:jc w:val="left"/>
        <w:rPr/>
      </w:pPr>
      <w:r>
        <w:rPr/>
      </w:r>
    </w:p>
    <w:p>
      <w:pPr>
        <w:pStyle w:val="TextBody"/>
        <w:bidi w:val="0"/>
        <w:spacing w:lineRule="auto" w:line="240"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r smiled and opened up the box, to see inside was some Tupperware of ramen noodles. A grin grew on his face as he grabbed the box, and headed towards the kitche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altName w:val="sans-serif"/>
    <w:charset w:val="00"/>
    <w:family w:val="swiss"/>
    <w:pitch w:val="default"/>
  </w:font>
  <w:font w:name="Shadows Into Light">
    <w:altName w:val="cursi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43:36Z</dcterms:created>
  <dc:creator/>
  <dc:description/>
  <dc:language>en-US</dc:language>
  <cp:lastModifiedBy/>
  <dcterms:modified xsi:type="dcterms:W3CDTF">2025-07-07T00:45:12Z</dcterms:modified>
  <cp:revision>1</cp:revision>
  <dc:subject/>
  <dc:title/>
</cp:coreProperties>
</file>