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0" w:hanging="0"/>
        <w:rPr/>
      </w:pPr>
      <w:bookmarkStart w:id="0" w:name="docs-internal-guid-00110b60-7fff-b15b-c0"/>
      <w:bookmarkEnd w:id="0"/>
      <w:r>
        <w:rPr>
          <w:rFonts w:cs="Arial;sans-serif" w:ascii="Arial;sans-serif" w:hAnsi="Arial;sans-serif"/>
          <w:b w:val="false"/>
          <w:i w:val="false"/>
          <w:caps w:val="false"/>
          <w:smallCaps w:val="false"/>
          <w:strike w:val="false"/>
          <w:dstrike w:val="false"/>
          <w:color w:val="000000"/>
          <w:sz w:val="22"/>
          <w:u w:val="none"/>
          <w:shd w:fill="auto" w:val="clear"/>
        </w:rPr>
        <w:t xml:space="preserve">Robyn was at his pole, dancing the night away to his dwindling audience. Even his usual weekly attendees were absent, and it was all due to the new stripper that took the adjacent pole. ‘Dairy Queen’. She claimed she was only going to be there for a couple weekends to pay off for her last year of college. But her milky bust and udder proved to be more attractive than she had supposedly thought and she had been stripping beside him for over three weeks now, including weekdays. If Robyn was going to compete with the milky cow, he was going to need to get his B cup breasts to be </w:t>
      </w:r>
      <w:r>
        <w:rPr>
          <w:rFonts w:cs="Arial;sans-serif" w:ascii="Arial;sans-serif" w:hAnsi="Arial;sans-serif"/>
          <w:b w:val="false"/>
          <w:i/>
          <w:caps w:val="false"/>
          <w:smallCaps w:val="false"/>
          <w:strike w:val="false"/>
          <w:dstrike w:val="false"/>
          <w:color w:val="000000"/>
          <w:sz w:val="22"/>
          <w:u w:val="none"/>
          <w:shd w:fill="auto" w:val="clear"/>
        </w:rPr>
        <w:t xml:space="preserve">much </w:t>
      </w:r>
      <w:r>
        <w:rPr>
          <w:rFonts w:cs="Arial;sans-serif" w:ascii="Arial;sans-serif" w:hAnsi="Arial;sans-serif"/>
          <w:b w:val="false"/>
          <w:i w:val="false"/>
          <w:caps w:val="false"/>
          <w:smallCaps w:val="false"/>
          <w:strike w:val="false"/>
          <w:dstrike w:val="false"/>
          <w:color w:val="000000"/>
          <w:sz w:val="22"/>
          <w:u w:val="none"/>
          <w:shd w:fill="auto" w:val="clear"/>
        </w:rPr>
        <w:t>larger. </w:t>
      </w:r>
    </w:p>
    <w:p>
      <w:pPr>
        <w:pStyle w:val="TextBody"/>
        <w:bidi w:val="0"/>
        <w:spacing w:lineRule="auto" w:line="276" w:before="0" w:after="140"/>
        <w:jc w:val="left"/>
        <w:rPr/>
      </w:pPr>
      <w:r>
        <w:rPr/>
      </w:r>
    </w:p>
    <w:p>
      <w:pPr>
        <w:pStyle w:val="TextBody"/>
        <w:bidi w:val="0"/>
        <w:spacing w:lineRule="auto" w:line="328"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obyn got back to his apartment after visiting his local pharmacy for some over-the-counter medicine. He had gotten some meds from Core Technologies that would help him with his desires. He turned the bottle to the side to read the instructions. “Take one pill daily and wait for </w:t>
      </w:r>
      <w:r>
        <w:rPr>
          <w:rFonts w:cs="Arial;sans-serif" w:ascii="Arial;sans-serif" w:hAnsi="Arial;sans-serif"/>
          <w:b w:val="false"/>
          <w:i/>
          <w:caps w:val="false"/>
          <w:smallCaps w:val="false"/>
          <w:strike w:val="false"/>
          <w:dstrike w:val="false"/>
          <w:color w:val="000000"/>
          <w:sz w:val="22"/>
          <w:u w:val="none"/>
          <w:shd w:fill="auto" w:val="clear"/>
        </w:rPr>
        <w:t>two days</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to start seeing effects?!” He exclaimed. “I can’t wait that long! I need my rent mone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rabbit popped open both pill bottles. “Uhh. If one pill is twenty-four hours and increases by a cup size. Then… eight pills should be… four hours? And, at least four times my breast size?” He said forgetting that he failed high school mathematics and struggled in middle school without a calculator. “Yeah. Yeah that sounds about right.” He poured eight pills from the breast enhancement bottle into his hands, and eight from the milk augmentation. “I’m sure the instructions are the sam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popped two pills in his mouth and drank some liquids from his roommate's bottle. The ‘water’ tasted a little funky, almost like a wine, but it did the job. He repeated this seven more times. Once he was done, he said goodnight to his roommate Avi who was already asleep in bed, and went to sleep as well.</w:t>
      </w:r>
    </w:p>
    <w:p>
      <w:pPr>
        <w:pStyle w:val="TextBody"/>
        <w:bidi w:val="0"/>
        <w:spacing w:lineRule="auto" w:line="276" w:before="0" w:after="140"/>
        <w:jc w:val="left"/>
        <w:rPr/>
      </w:pPr>
      <w:r>
        <w:rPr/>
      </w:r>
    </w:p>
    <w:p>
      <w:pPr>
        <w:pStyle w:val="TextBody"/>
        <w:bidi w:val="0"/>
        <w:spacing w:lineRule="auto" w:line="328"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mu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awoke from nearly having a wet dream. His cock was fully erect, pressing against his belly, and covered in precum, with his pussy felt soaked. And, for some reason, his testicles felt really wet as well. But those weren’t the only drenched part of him. His chest felt like it was bathing under some intense and heavy water balloon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flipped over the bed covers, and moaned from the cloth touching his overly sensitive nipples, to find why his torso felt so heavy. Turns out, overnight his B’s turned into big milky P’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wo massive mounds of titty flesh were nearly pushing Robyn into his memory foam mattress from their weight alone. They were profusely dripping with milk, and a natural instinct told him to get them milke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also saw why his nuts felt so wet. His balls had somehow and unknowingly grown to the size of pineapples! And his nutsack was resting right atop his sopping wet puss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sat up as best he could, and let out some moans in the process as his tits and balls sloshed about. His dick spurted more precum against his chest, and his pussy gushed more fluids. “Oooohhh fuuuuuuuck. I need Avi’s help ASAP!”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hefted his newfound sensitive chest and balls, and bolted out of his room to his roommate. His breasts wobbled and nearly threw him off balance, and his testicles flopped and bounced against his thighs, but he made it to Avi’s door. He heard some groaning and moaning coming from inside. He usually respected Avi’s privacy, but this was an emergenc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cupped both tits with one arm and opened the door. “Avi! I need your help with-“ He stopped talking and stared at his roommat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was sitting in his gaming chair at his desk. The blue LED light of the camera was on. Big gaming headphones were around his ear. On the computer screen was his live streaming app and an online chat from the streaming website Spasm. The bottle that Robyn had drank from last night was on the desk. A bottle of lube was opened up. One hand was around his girthy cock as it slowly stroked, while the other hand was fondling his massive bowling ball sized testicle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rinned at Robyn and said. “Well what a coincidence. I could use some help as well.” And he continued to slowly stroke his veiny di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nearly drooled at seeing Avi’s package. “Er. What uh, what do you, uh, need help with in particula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chuckled. “I think you know. Now get that sweet pussy over here.” He looked at his computer. “Get ready for a great show chat.” The messages from the chat began to flow like crazy. He then looked back at Robyn. “So, what do you need help with?”</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slowly walked towards Avi cupping his breasts. “It’s my chest and balls! I need help milking them!”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lanced back at chat and smirked. “What do you all think? Should I milk him while he milks me?” The chat became flooded with a resounding ‘yes’. Some chatters even put in the stream slogan ‘make sure there’s no mes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chuckled and looked back at Robyn. “I’ll help.”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h thank you Avi!” Said Robyn with a thankful smile. “You don’t know-“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But you’ll have to wear this.” Said Avi as he reached down and pulled out a diaper. It was a specialty one that had a hole in the bottom, for ‘special’ access. “I don’t want a mess from you cumming in my room.”</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Deal!” Yelled Robyn and he rushed to Avi’s sid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handed the diaper to Robyn. “Put it on, and let me see your tits.”</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hefted his tits to Avi, who promptly grabbed them and brought them to his face. He squeezed them both together and brought the nipples right to his mouth, and began to su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moaned and grabbed the diaper. He kept his balance while he slipped on the diaper and Avi drank. The cloth felt insanely snug against his one foot dick and was like having a cloud caress his genitals. The diaper was visibly bulging from his length and showed off quite the hefty looking nugget pouch.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popped his mouth off of Robyn’s succulent breasts. “Alright fuck boy.” He said as he scooted himself forward on the chair. “Ride me like a cowbo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placed both hands on the chair’s armrest to support his body, and slowly lifted and sidled both of his legs simultaneously through the holes on the side. His new diaper crinkled as he moved, and the touch of it against his dick while Avi kept milking him nearly made him want to climax.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Once Robyn got his legs through with ease, Avi stopped sucking Robyn’s nipples. “Here, let me help guide you.” Robyn kept his balance as Avi moved his hand to his cock and the other to Robyn’s waist. Avi slowly pushed Robyn downward upon his girthy co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followed as commanded, and first heard some more crinkling from underneath. Then he felt that glorious tip through the diaper’s opening. Avi’s throbbing and bulbous shaft began to push against his moistened pussy lips, and moaned from the beginning of penetratio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roaned as Robyn’s tight and hot pussy enveloped his shaft. His nuts were yearning for some release, and Robyn was the perfect vessel. But Avi grew impatient, and slammed Robyn all the way down on his entire girth.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belted out a moan as all of Avi’s length plummeted inside him. His own cock spurted precum against the diap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moved his hands from around Robyn’s pelvis to the massive mammaries before him. “Now ride.” Avi then hefted the tits and began to suckle from them once agai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s breathing became more shallow as he slowly started to grind on top of Avi. His pussy was forced to slide and move to appease Avi's massive girth, which felt incredible from how his walls rubbed against the ridges and veins of Avi. And the way Avi was suckling hard at Robyn’s nipples, felt overtly oversensitive and overwhelming. And the diaper’s inner cloth rubbing against his cock as he moved, felt like he was humping his bed sheet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s body felt as if it was all one massive clit, with nerve endings on every single micrometer of his body. The urge to climax was rapidly approaching. It was all up to the universe as to what would send him over the edge firs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manhandled Robyn’s big fatty and milky chest rack betwixt his fingers as he sucked their delicious nectar. The more Robyn rode his cock, the harder he sucked. The tight feeling of Robyn’s pussy slowly gliding and rubbing his shaft was otherworldly. It was so slick, and felt as if his body was constantly dropping more and more lube with each grind he mad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could feel his stomach was slowly becoming full from how much he was drinking. But he wasn’t the one that he planned on being stuffed. It was time to get his climax on, and the best way for him to do that, was to get Robyn off.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held onto Robyn’s tits with one hand and squirted some lube on the other. He then slid his lubed hand down to the diaper. His hand made its way through the leg opening. He caressed Robyn’s balls as he made his way towards the one foot co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ripped Robyn’s cock, making the well endowed rabbit moan even harder. Avi started to stroke Robyn’s cock while fondling his breast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was losing his mind. He began to grind upon Avi’s cock while he got a handjob. His climax was approaching. And with one more quick and sensual rub of Avi’s hand against his tip, Robyn began to cum.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belted out a moan as both his pussy and cock climaxed in unison. He felt Avi continue to stroke him as his cock slightly engorged as jizz flew through his shaft. His first cum shot pelted the diaper. The hot gooey spunk was quickly absorbed by the diaper before another load was release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moaned into Robyn’s tits as his boyfriend’s pussy began to tug and pull on his cock. The sounds of Robyn moaning turned him on even more. He moved his hand down and fondled Robyn’s balls as his boyfriend came. The feeling of the nuts pulsing from climaxing, the pussy massaging, and the hot spunk filling the diaper against his chest threw him over the edge as well.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began to climax deep inside of Robyn. His bowling ball nuts started to unload. Robyn gripped the armrests as hot seed was being dumped inside him, and his own spunk was filling the diap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front of the diaper was starting to squelch and schlorp between their bodies. And Robyn’s womb was slowly getting stuffed. His belly began to round out while the diaper began to expand. Avi’s belly was also forming a pudge as he drank even more and more mil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cum in the diaper began to slowly squish its way around from the front to the back. Soon there was no more dryness left. It was now growing along with both of the rabbit’s bellies. As Robyn thrusted and grinded upon Avi, his cock squished and humped against the cum soaked diaper as Avi stroked his dick. His nuts were feeling a little wet from all the jizz stuffing the diap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oans, squelches, and sloshes filled the room as the two rabbits fucked one another. Avi’s hand continually jerked off Robyn. His arm schlepped the warm cum around inside the diaper from all the movement. The sloshing sounds and the feeling of the expanding diaper and bellies only encouraged his climax.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inutes went by of the two rabbits fucking, and Robyn’s belly was already looking pregnant with twins. Avi’s belly looked around seven months pregnant and full of milk. And the diaper was fighting for space between all of the tummies. Robyn’s stomach was pushing against the front of the diaper which was squelching between his co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oon both of their climaxes slowly came to an end. Robyn gently relaxed body and grip around the armrests and sighed. His pregnancy of triplets belly sloshed forward on top of his swollen diaper. The diaper had grown to triple its original size, and no one’s thighs could be seen as it took up the entire chair. Avi looked pregnant with twin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ir bellies wobbled and jiggled like jello as they sat there and breathed against one another. Avi released his grip around Robyn’s cock and slid it out of the cum soaked diaper. A resounding squelching and sloshing from their bellies and diaper was heard upon each slight movemen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soon as Avi’s hand pulled out of the diaper, a loud creaking sound was heard. The rabbits met each other with wide eyes as the seat broke out from underneath them. They plummeted to the ground. Avi was slammed to the ground, landing on his back. Robyn kept his balance and stood straight. His pelvis slammed down onto Avi’s still fully erect cock. The diaper was squashed against Avi’s body, splaying and moving like a fully loaded water balloo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moaned out as Avi’s cock was shoved deeper inside him. Avi blinked slowly and smiled as he looked up at Robyn’s rotund belly, overstuffed cum diaper, and gigantic tits. One hand went to Robyn’s stomach and the other went to the right breast and began to rub each on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cooed. “Mmmm. That feels nic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rinned and began to slowly grind his own pelvis, making his cock slide along Robyn’s pussy. Robyn moaned as Avi’s girth shifted around in his pussy. “You know what else feels nic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was only able to mutter breathlessly and shook his head. “Uh-uh.”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Round two.” Avi slid his hand from around Robyn’s belly to his boyfriend’s waist, rubbing his thigh. He then began to rock his hips, making his dick shift inside of Robyn who began to groan and moa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d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lanced up at his computer as he heard the donation sound. The text to speech went off. ‘Here's $100 for the hot cum diaper stuffing. I’ll donate another $200 if he takes more pills and breaks the diap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rinned and looked up at Robyn, who was panting with his own smile. There was a glazed look over Robyn’s face. “So Robyn.” Said Avi as he rubbed Robyn’s thigh. “I’ll split the money with you if you do it. You ready to take some pills you slu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nodded and moaned. “Whatever you say sexy.” His tone was slow.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looked at his computer. “That’s his sex crazed voice chat. He’ll do anything for this dick.” He gave a light hump and his girthy dick pushed itself further into Robyn once more who moaned. “Alright Robyn. Hop off and I’ll get you the pills. Show your body off to the camera.”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You got it babe.” Said Robyn slowly. He began to stand up. The diaper began to squelch and Avi’s cock slid out with ease from his jizz drenched pussy. Copious amounts of hot Avi spunk dripped like molasses from his loins, only for it to be absorbed by the diaper. And even though there was a hole at the bottom for quick access, the diaper refused to let anything escap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started to do some poses for the camera, showing off his body in a haphazard manner. The diaper and his belly slopped and sloshed around as he moved. He murred as he felt his giant nuts and chubbed cock slide around in the diaper rubbing against the wet lin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ot up from the ground. His dick was covered in his steamy jizz. He wiped his dick against Robyn’s diaper to clean it off, then walked over to his nightstand where he stored the pills. He grabbed it and popped off the top. He dumped an insurmountable amount of pills in his hands and walked back to Robyn.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pen up big guy.” Said Avi.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tilted his head back and opened his maw. Avi dumped all the pills into Robyn’s mouth. Avi then grabbed his water bottle and squirted some three-penis-wine with dissolved sperm enhancing drugs into Robyn’s mouth. Robyn closed his mouth and swallowed all the pills at once with the win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leaned over and grabbed his computer camera. “Alright crew. The pills should take a few minutes to take effect. So bear with me as I get the new setup for round two baby! But while I do that, let’s get a donation poll going on. Which hole do you all want me to fuck Robyn in?” He began to type on his computer to create the poll. “His mouth, ass, or sloppy seconds?” He hit enter. “Alright, once the pills take effect the poll will end. See you then!” </w:t>
      </w:r>
    </w:p>
    <w:p>
      <w:pPr>
        <w:pStyle w:val="TextBody"/>
        <w:bidi w:val="0"/>
        <w:spacing w:lineRule="auto" w:line="276" w:before="0" w:after="140"/>
        <w:jc w:val="left"/>
        <w:rPr/>
      </w:pPr>
      <w:r>
        <w:rPr/>
      </w:r>
    </w:p>
    <w:p>
      <w:pPr>
        <w:pStyle w:val="TextBody"/>
        <w:bidi w:val="0"/>
        <w:spacing w:lineRule="auto" w:line="328"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ot the webcam setup to view the bathtub. Robyn was laying in the tub on top of old pillows that they both brought in for comfort. His diaper was still immensely soaked in his jizz. His belly and womb was still super stuffed to where he looked ready to give birth in the tub. His cock was slightly chubbed and it felt like it was getting caressed and stroked by the diaper with every slight move he made and his testicles churned with his movemen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soon started to feel some aching in his balls, as if he hadn’t climaxed in a few days. He let out a groan. “Oooohhh gosh. Avi. I think the pills are work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rinned and pulled out his phone as he looked at his webcam. “Hey buns! Welcome back. I’m looking at the poll and the winner is anal!”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Fuck yeah.” Said Robyn softly a small smile.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Alright everyone.” Said Avi. He stepped back into view and showed off his fully erect cock and hefted his bowling ball testicles. “Let’s help this rabbit break his diap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let out another groan as he felt his balls start to enlarge. The space in his diaper was starting to feel a bit tighter. His nuts were starting to squish against the cummy diaper, and squelches and crinkles resounded as the cloth got bigger. The feeling felt incredible despite the blue balls building up. His libido was becoming stronger, and his cock had already started to stretch the diaper, pushing up against the gooey insides. The diaper was looking like it had already doubled in size from the sheer size of the testicles growing. “Oooooohhhh fuck. Avi. I need you inside me badly!”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That’s my queue folks!” Said Avi with a salute. “Enjoy the show.” He walked towards the tub and watched in awe at the pregnant looking Robyn lightly writhing in there. His dick was already becoming erect. “Oh yeah. This is gonna be fun.”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h just get in here and fuck me Avi!”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ill do! Now sit up for a secon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pushed himself up by placing his arms on the side of the tub and lifting with his legs. His nuts sloshed inside the cum bloated and yet still crinkly diaper. His jizz stuffed womb glorped and shifted like an overfilled water balloon. His cock was already fully erect again, and was pushing hard into the cloth of the diaper. A large bulge was made at the front as his dick tried to break through the bloated cloth. The diaper barely hovered above the base of the bathtub, leaving some room for Avi to get i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stepped in behind Robyn and slowly laid down to get into place. “Alright fuck boy. Get your sexy ass down here. You're about to get bloated with round number two boy.” He slid his arms up ready to accept Robyn laying back dow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smiled as best he could through the aching soccer ball sized testicles in the diaper. He lowered himself down, and soon felt Avi’s soft fuzzy hands around his waist. Avi’s fluffy hands slowly slid their way up Robyn’s chest as he got lower to the ground. And once Robyn was in reach, Avi’s hands groped and massaged Robyn’s ches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roaned as he felt the cum stuffed diaper lower down onto his cock and bowling sized balls. He could feel the heft and weight stuffed inside that baby. He grinned, knowing he was about to stuff that rabbit even furth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let out a moan as Avi massaged his sensitive nipples. Milk flowed from his tits, and his cock gushed with precum. “Oh fuck Avi!” Robyn exclaimed. “At least wait till I’m sitting doOOAAHH!”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Avi had quickly moved his right hand to Robyn’s waist and below the bloated belly, and yanked Robyn down. Robyn’s back hit softly against Avi’s chest. His diaper sloshed atop Avi’s pelvis. And his pregnant looking belly glorped and flopped about. “Sorry. But I </w:t>
      </w:r>
      <w:r>
        <w:rPr>
          <w:rFonts w:cs="Arial;sans-serif" w:ascii="Arial;sans-serif" w:hAnsi="Arial;sans-serif"/>
          <w:b w:val="false"/>
          <w:i/>
          <w:caps w:val="false"/>
          <w:smallCaps w:val="false"/>
          <w:strike w:val="false"/>
          <w:dstrike w:val="false"/>
          <w:color w:val="000000"/>
          <w:sz w:val="22"/>
          <w:u w:val="none"/>
          <w:shd w:fill="auto" w:val="clear"/>
        </w:rPr>
        <w:t xml:space="preserve">need </w:t>
      </w:r>
      <w:r>
        <w:rPr>
          <w:rFonts w:cs="Arial;sans-serif" w:ascii="Arial;sans-serif" w:hAnsi="Arial;sans-serif"/>
          <w:b w:val="false"/>
          <w:i w:val="false"/>
          <w:caps w:val="false"/>
          <w:smallCaps w:val="false"/>
          <w:strike w:val="false"/>
          <w:dstrike w:val="false"/>
          <w:color w:val="000000"/>
          <w:sz w:val="22"/>
          <w:u w:val="none"/>
          <w:shd w:fill="auto" w:val="clear"/>
        </w:rPr>
        <w:t>to be inside you. Where’s that delicious fuck hole of your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kept right hand around Robyn’s waist while the left hand moved around the diaper, looking for the premade hole. Even with the diaper being so bloated and sloshy, Avi quickly found the point of entry, and it was still right near Robyn’s succulent pussy. He grinned. “Found it.” He kept his fingers near the hole and hefted Robyn up slightly with his right hand as he adjusted his pelvis below. Once his fully erect cock was close, he grabbed it with his left fingers and guided it to the hole. It slid in with ease.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Alright fuck boy.” Said Avi. “You ready for your ass to be stuffe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nodded his head rapidly. “Please Avi! Do it! I want to cum with you!”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Perfect. Now, move your ass onto my di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moaned as he shifted around in the diaper and on Avi’s chest. His ass cheeks quickly found the prodding cock in the diaper. Once found, Robyn didn’t wait a second to get right on Avi’s member. He shoved his body down with his chocolate starfish aimed right at Avi’s cock. His asshole stretched around Avi’s throbbing cock as the thick girthy member plummeted insid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let out a loud moan as he felt himself slide within Robyn with ease. Robyn’s asshole and rectum felt so tight around him, just as good as his pussy did. His cock immediately began to gush with loads of precum allowing his dick to glide even easi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moved his left hand from the bottom of the diaper back to Robyn’s breasts and groped the right tit. He moved his right hand around Robyn’s waist to slide inside the waistband of the diaper, and grabbed onto Robyn’s cock. Avi shifted Robyn around until Robyn’s head was next to his and whispered. “You’re mine rabbit. You understand that. Tonight, you’re my little diaper cum boy, and you’re going to beg me for more.”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obyn nodded repeatedly to Avi with a wide and open smile. He lolled out his tongue as Avi’s hand slowly started to stroke his cock, and Avi’s dick shifted around inside his ass. “Fuck! Stuff me with your seed! Use me as your fleshlight! Do whatever you want but </w:t>
      </w:r>
      <w:r>
        <w:rPr>
          <w:rFonts w:cs="Arial;sans-serif" w:ascii="Arial;sans-serif" w:hAnsi="Arial;sans-serif"/>
          <w:b w:val="false"/>
          <w:i/>
          <w:caps w:val="false"/>
          <w:smallCaps w:val="false"/>
          <w:strike w:val="false"/>
          <w:dstrike w:val="false"/>
          <w:color w:val="000000"/>
          <w:sz w:val="22"/>
          <w:u w:val="none"/>
          <w:shd w:fill="auto" w:val="clear"/>
        </w:rPr>
        <w:t xml:space="preserve">please </w:t>
      </w:r>
      <w:r>
        <w:rPr>
          <w:rFonts w:cs="Arial;sans-serif" w:ascii="Arial;sans-serif" w:hAnsi="Arial;sans-serif"/>
          <w:b w:val="false"/>
          <w:i w:val="false"/>
          <w:caps w:val="false"/>
          <w:smallCaps w:val="false"/>
          <w:strike w:val="false"/>
          <w:dstrike w:val="false"/>
          <w:color w:val="000000"/>
          <w:sz w:val="22"/>
          <w:u w:val="none"/>
          <w:shd w:fill="auto" w:val="clear"/>
        </w:rPr>
        <w:t>let me cum! I need relief!”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started to thrust and hump inside of Robyn and both moaned in unison. “Don’t worry. I’ll try and time it for us together. Now moan for me bunny butt.” Avi squeezed Robyn’s tit and thrusted inside of him while stroking his co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let out a deep moan as he felt Avi’s dick shift around in his ass. His cock gushed with more precum into the diaper. His balls were bobbing like a mooring buoy in the ocean from within the cum bloated diaper. Avi’s hand was sliding up and down his one foot cock with ease as if it was covered in olive oil.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felt his climax approaching much quicker than before. Avi’s cock was rubbing right against his prostate. The stroking was feeling insane. His tits were feeling insanely sensitive. The way his belly bounced around with the sloshing cum in his womb was mesmerizing. And the way the diaper was rubbing against his balls was extraordinar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roaned softly into Robyn’s ear as he humped inside. Every thrust he gave he could feel the waves of jizz in Robyn’s womb crashing on his dick. The milk coated his hand from the engorged and fatty titty flesh and squished between his fingers. Robyn’s moans and heavy body intensified everyth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let out a deep moan as he moved Robyn up and down on his cock. “Nnngg. Robyn.” Groaned Avi. “I’m gonna cum! Are you ready?!”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Release it in me!” Robyn mounted loudly. “I’m so close! Your seed will give me the satisfaction I nee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nodded and pushed Robyn down onto his cock one last time. His dick plummeted deep into Robyn’s ass, and his orgasm began to take over. Avi’s cock bulged as a flood of jizz rocketed from his shaft and right into Robyn’s as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busted out in a loud moan as he felt Avi’s hot cum flood his rectum. Gushes upon gushes of jizz began to stuff and fill his intestines. He could feel his colon filling up with Avi’s spunk, and it was creeping up his large intestine, making its way towards his small on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Avi stroked Robyn’s dick, and his cum flooded Robyn’s ass, Robyn started his own climax. Robyn’s toes curled and he gripped the sides of the bathtub as his orgasm riddled his body with pure pleasure and ecstasy. His cock thickened as a massive load of cum was on its wa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moaned loudly as his dick shot huge globs of cum into his diaper. He tried to thrust inside the cloth but had limited movement due to the weight of his belly, the heft of the cum filled diaper, and the fact that Avi’s dick was lodged deep in his ass. So his thrusts were just small rubbings of his cock against the diaper. His jizz was being directly deposited into the cum soaked diaper once mor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s belly slowly grew atop both the rabbits as Avi ejaculated inside him. The diaper gained more mass as Robyn’s massive nuts unloaded an onslaught of cum inside it. The diaper began to creak as it grew, and after some more humping, thrusting, and jizz stuffing, a single rip could be hear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s moans became breathy. “Oh gosh!” He exclaimed. “Avi! The diaper! It’s going to AAAAUUUGGH!” He moaned louder as Avi stroked his climaxing cock.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Goooood Robyn. Nnnnnggg. Let it burst. Get this tub dirty with all your naughty spermies. Fuuuuuck.” Avi closed his eyes as he kept thrusting inside Robyn's ass. He leaned into Robyn’s ears. “Bathe me in your spunk Roby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other rip was heard. “Oh gosh! It’s about to blow!” Robyn gave another thrust and one more spurt of cum was released into the diaper. Immediately there was another rip, and the diaper burst from its sheer size. It had grown to the size of an extra large over stuffed beach ball before explod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iaper split right down the middle. A flood of jizz burst from the confining walls of the diaper. The wave of cum flowed down in all directions. A large amount travelled to the front base of the bathtub with the closed drain, smacking into the wall. Some split to the side and crashed against Avi and Robyn’s legs. And a fair amount plopped right around Robyn’s pelvis and flowed back towards Avi.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s fur became drenched in warm slimy Robyn spunk. It first hit his ass and then splashed on the back of the tub, covering his back. He murred as the warmth of the jizz covered his body. But it didn’t stop ther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wave that crashed against the front of the tub came back towards the rabbits with a vengeance. Their paws, legs, and balls became soaked in cum, and more flowed back towards Avi. The spunk filled up to around the height of a water bottl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d though the diaper had burst, Robyn was still climaxing. Avi had aimed Robyn’s cock over the expanding cum belly at his face with his mouth wide open as he kept stroking Robyn’s dick. Robyn’s shaft was forced to squish into the pregnant looking stomach, and created a ravine-like structure on the tummy. The belly jiggled and sloshed as Robyn kept strok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Massive thick ropes of hot cum pelted his face and the back of his throat. Some even hit his chin and slipped down his neck between his chest and Robyn’s back. While some other not as well aimed shots hit Robyn’s should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moved one hand down to his belly and rubbed it as he felt it bloat outward more from Avi’s spunk. His stomach could be seen pulsing from each new shot of Avi’s cum shots. He squirmed slightly and curled his toe beans, making his paws and legs squelch and slosh in the tub of cum. “Fuuuuuuck! Keep filling me Avi! I want your seed deep in me!” His other hand moved to Avi’s, and he clenched Avi’s hand around his chest. “Fuck and stuff me full till I beg you to stop!”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vi gargled and swallowed more of Robyn’s cum as it shot into his mouth. He could feel his own orgasm starting to come to a close, and knew Robyn’s was soon to follow. He moved his head to the side as he gulped down a load, and spoke. “I’ll fuck you till you fill this tub full of your hot jizz bunny boy. Nnngg. We’re going to bathe in your seed tonight.”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h fuck yeah! OOoohhh FUCK!” Robyn groaned as his climax kept going and repeated long ropes of jizz rocketed towards the back of the tub.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sounds of squelching and sloshing were non stop as the two rabbits fucked. Robyn’s belly continued to slowly expand, while his cock steadily filled the tub with his seed. The semen kept rising and slipping in every nook and cranny that existed between the rabbits. And with all the ruckus and movement between them, they both quickly became covered in jizz.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oon, both of their climaxes slowed down to a halt. Avi let go of Robyn’s still fully erect cock and milk covered titty. Robyn’s belly bounced and glorped as the tummy ravine went away. He now looked like he was pregnant with twins. His stiff dick bobbed and jiggled along his cum bloated bell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mix semen and titty milk had pooled so high that it was now resting halfway on Robyn’s massive nuts, while most of Avi’s body was submerged in the mix of liquids. Avi could feel his cock slowly softening within Robyn’s ass. “So Robyn.” Said Avi with a heavy breath as he fondled and massaged Robyn’s pregnant looking belly. “I know we got a little carried away there. We don’t have to fuck till this is full. But the imagery of that happening was such a turn on in the moment.”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Agreed.” Said Robyn. “That shit was hot as fuck though. The thought of us being able to swim in this musty spunk sounds delightful.”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Both of their ears perked up as Avi’s phone began to ding and ping like crazy. They both sat up with Robyn still resting himself on Avi’s pelvis and his cock still lodged inside Robyn’s ass. Avi brought his hand to his mouth and sucked all the cum he could from his fingers and reached for his phone on the ground. As he unlocked it, he grinned. “Well Robyn. Apparently the watchers really liked the idea of you being bloated as well. And someone’s willing to donate $690.00 for it, plus an extra $420.00 if you deepthroat m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obyn grinned and nuzzled Robyn’s spunk soaked fur. “Pill m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m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3:44:55Z</dcterms:created>
  <dc:creator/>
  <dc:description/>
  <dc:language>en-US</dc:language>
  <cp:lastModifiedBy/>
  <dcterms:modified xsi:type="dcterms:W3CDTF">2025-01-05T03:45:45Z</dcterms:modified>
  <cp:revision>1</cp:revision>
  <dc:subject/>
  <dc:title/>
</cp:coreProperties>
</file>