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bookmarkStart w:id="0" w:name="docs-internal-guid-e4921164-7fff-79b2-b4"/>
      <w:bookmarkEnd w:id="0"/>
      <w:r>
        <w:rPr>
          <w:rFonts w:cs="Arial;sans-serif" w:ascii="Arial;sans-serif" w:hAnsi="Arial;sans-serif"/>
          <w:b w:val="false"/>
          <w:i w:val="false"/>
          <w:caps w:val="false"/>
          <w:smallCaps w:val="false"/>
          <w:strike w:val="false"/>
          <w:dstrike w:val="false"/>
          <w:color w:val="000000"/>
          <w:sz w:val="22"/>
          <w:u w:val="none"/>
          <w:shd w:fill="auto" w:val="clear"/>
        </w:rPr>
        <w:t>[smut]</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Ladies, ladies, please, calm down.” Said Ratchet with his half closed eyes and a wide smile on his face. Angela, Rivet, and Sasha were crowding around him, with everyone in the nude. “There’s plenty of me to go around.”</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t laid next to Ratchet, and curled her leg around his, while placing her left hand on his erect cock. Her bosom pressed firmly into his torso. Angela sat on his stomach. Her nine month pregnant belly resting heavily on him, just below his chest. Sasha sat right above his head. Her pussy was emanating warmth against his fur. She brought her hand to his head and began to rub his ear. Rivet reached down with her left hand and began to stroke his dick. He moaned loudly as her soft hand gripped his girthy shaft. It felt like she had the soft grip of a high thread count blanket. His cock was feeling girthier and heavier than normal. Like, </w:t>
      </w:r>
      <w:r>
        <w:rPr>
          <w:rFonts w:cs="Arial;sans-serif" w:ascii="Arial;sans-serif" w:hAnsi="Arial;sans-serif"/>
          <w:b w:val="false"/>
          <w:i/>
          <w:caps w:val="false"/>
          <w:smallCaps w:val="false"/>
          <w:strike w:val="false"/>
          <w:dstrike w:val="false"/>
          <w:color w:val="000000"/>
          <w:sz w:val="22"/>
          <w:u w:val="none"/>
          <w:shd w:fill="auto" w:val="clear"/>
        </w:rPr>
        <w:t>way</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heavier. Now that it occurred to him, he felt a lot more sensitive as well. Even the smallest stroke was providing pleasure to his entire bod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could feel his balls start to twitch. They almost felt like they were spreading and pressing heavily against his thighs. Everything felt so exaggerated and intense. Rivet’s strokes became more passionate, he was close to his climax. “Oh. Ladies. I’m… I’m gonna…” Ratchet opened his eyes more as he approached his climax and looked up to see Angela holding the Omnisoaker. “Angela?” Said Ratchet struggling to form a sentence as he was close to orgasm. “What are you doing with the-” But he didn’t get to finish his sentence. He immediately started to climax. As he felt his cock begin to release its first load, Angela pulled the trigger and shot the Omnisoaker toward the wall behind him.</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opened his eyes as he heard giant splats of liquid all around him and him moaning softly. He had been dreaming. The ladies weren’t surrounding him, but he saw why his cock felt so good in his dream and was still feeling absolutely amazing. His dick was currently ejaculating massive globs of cum behind him. The throbbing cock was resting heavily on his chest, bulging and pulsing as what felt like an endless stream of cum flowed from his dick. He couldn’t take his eyes off of his shaft. For some reason or another, he had grown a larger cock than Blargian Snagglebeast. He couldn’t move his legs as something with immense weight rested on top of them. But whatever it was, felt extremely warm, squishy, and pulsed with every cum shot of his dick. The initial reveal of everything caught him by surprise. “Oh gosh! Why is my body doing this?!” He let out a sudden and unstoppable large moan. “Oooohhh. Why does it feel. So. GOOD!”</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brought both of his hands to his dick, feeling the skin of it against his fur as he just kept on ejaculating. The weight and heft of it felt insane, almost as if it weighed his exact body weight. But lifting it didn’t seem to be an issue. Not only had his dick grown, but he was now sporting some muscles! He glanced down at his belly and noticed he had a slight six pack that wasn’t there befor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felt an urge for more pleasure as his cock kept spewing cum what after cum shot in his room. His hands began to stroke his shaft as best he could, which was somewhat challenging as even both hands couldn’t fit around his girth. The splats of his ropes hitting the wall were becoming rhythmic and sounded like music to his ears. But those splats turned to splotches. He turned his head back with lustful eyes toward the wall, and saw his thick sticky seed was starting to accumulate in the same location. In desperate want and need to hear those beautiful splats, he started to aim his dick in different directions as he climaxed. The sounds of the hard splats quickly came back as his jizz smacked hard into the walls, the floor, and even the ceil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kept stroking his dick as he relentlessly ejaculated everywhere in his room. He had no idea when this was going to end, and he didn’t want it to. But after what felt like hours going by, his cock finally stopped shooting strong shots of cum, and it just began to slowly dribble. Feeling exhausted, and also not wanting to get his spunk on his fur, he placed his dick on the side of his bed, letting any post orgasm jizz fall to the floor. His cock continued to still pulse with every small drop of cum, as if in a constant state of orgasm. And though he just climaxed, the girthy and still stiff cock felt as sensitive as ever. Even just moving his dick to the edge and it pulsating against his bedding felt like a turn o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tried to get his thoughts together from his now post-nut clarity. His feet were still stuck under something. He looked down and saw he had a gigantic nutsack to match that of his newfound cock. It looked like he had two massive bean bag chairs resting under his shaft. He moved his legs as best as he could from under the heavy weight of his nuts, and was able to eventually free himself. He wasn’t sure where to put his legs so he placed them on top of his nuts. But even just him resting his feet on his balls sent a surge of pleasure through his body, and his cock splurged out a decent sized cum glob onto the floo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sat there in bliss with his dick still dribbling. He glanced around the room, and saw his jizz had thickly coated the walls. There was a slight fog in the air, as if someone had left the shower running on the hottest setting in a bathroom. He let out a slight growl and took a heavy breath. He felt his muscles twitch, and his balls started to itch. As if they were telling him that this was only the beginning. His dick started to crave something more, and he himself began to thirst for a womb to breed. His head laid and rested on the bed, looking up to the cum covered ceiling. “Holy crap. What the heck happened?”</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woke up from her dream with a gasp as she sat up quickly. She brought her right hand up to her naked chest as she started to breath heavily to try and comfort her, but the hand smacked into her faster than she expected. Typically her B cup breasts were closer to her chest, but her hand was nowhere near her torso. She looked downward, and saw her B’s had turned into Z’s, and they felt insanely sensitive to the touch. And despite their size, they felt quite perky and nearly defied gravity from how well they held up.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t bit her lip and smirked as her fingers brushed against her exposed areolas. She let out a moan, and her loins felt some femme cum squirt out onto her legs. A sexual stench arose to her nose that smelled like it came from her crotch. She looked down past her massive breasts, and saw that her blankets were completely drenched in some kind of liquid. She used her left arm to yank back the sheets, and was shocked to find that her legs and the bedding were absolutely soaked in what smelled of her own pussy juices. She moved her legs slightly to try and cover the soaked area, and a slight moan involuntarily escaped her mouth. “Holy </w:t>
      </w:r>
      <w:r>
        <w:rPr>
          <w:rFonts w:cs="Arial;sans-serif" w:ascii="Arial;sans-serif" w:hAnsi="Arial;sans-serif"/>
          <w:b w:val="false"/>
          <w:i/>
          <w:caps w:val="false"/>
          <w:smallCaps w:val="false"/>
          <w:strike w:val="false"/>
          <w:dstrike w:val="false"/>
          <w:color w:val="000000"/>
          <w:sz w:val="22"/>
          <w:u w:val="none"/>
          <w:shd w:fill="auto" w:val="clear"/>
        </w:rPr>
        <w:t>CRAP!</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 xml:space="preserve">Why am I so sensitive!?” Another moan escaped her lips as she moved her legs once more. “Ooohhh gosh. And why does it feel, so </w:t>
      </w:r>
      <w:r>
        <w:rPr>
          <w:rFonts w:cs="Arial;sans-serif" w:ascii="Arial;sans-serif" w:hAnsi="Arial;sans-serif"/>
          <w:b w:val="false"/>
          <w:i/>
          <w:caps w:val="false"/>
          <w:smallCaps w:val="false"/>
          <w:strike w:val="false"/>
          <w:dstrike w:val="false"/>
          <w:color w:val="000000"/>
          <w:sz w:val="22"/>
          <w:u w:val="none"/>
          <w:shd w:fill="auto" w:val="clear"/>
        </w:rPr>
        <w:t xml:space="preserve">GOOD!?” </w:t>
      </w:r>
      <w:r>
        <w:rPr>
          <w:rFonts w:cs="Arial;sans-serif" w:ascii="Arial;sans-serif" w:hAnsi="Arial;sans-serif"/>
          <w:b w:val="false"/>
          <w:i w:val="false"/>
          <w:caps w:val="false"/>
          <w:smallCaps w:val="false"/>
          <w:strike w:val="false"/>
          <w:dstrike w:val="false"/>
          <w:color w:val="000000"/>
          <w:sz w:val="22"/>
          <w:u w:val="none"/>
          <w:shd w:fill="auto" w:val="clear"/>
        </w:rPr>
        <w:t>She said loudly with a grin.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t looked down at her pelvis from between her cleavage, and saw that even her labia had changed. Her lips looked engorged, and the scent that normally came from it was more potent than normal. But even though her own scent was strong, there was something in the air that was </w:t>
      </w:r>
      <w:r>
        <w:rPr>
          <w:rFonts w:cs="Arial;sans-serif" w:ascii="Arial;sans-serif" w:hAnsi="Arial;sans-serif"/>
          <w:b w:val="false"/>
          <w:i/>
          <w:caps w:val="false"/>
          <w:smallCaps w:val="false"/>
          <w:strike w:val="false"/>
          <w:dstrike w:val="false"/>
          <w:color w:val="000000"/>
          <w:sz w:val="22"/>
          <w:u w:val="none"/>
          <w:shd w:fill="auto" w:val="clear"/>
        </w:rPr>
        <w:t>WAY</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 xml:space="preserve">stronger, and even smelled more powerful. And she </w:t>
      </w:r>
      <w:r>
        <w:rPr>
          <w:rFonts w:cs="Arial;sans-serif" w:ascii="Arial;sans-serif" w:hAnsi="Arial;sans-serif"/>
          <w:b w:val="false"/>
          <w:i/>
          <w:caps w:val="false"/>
          <w:smallCaps w:val="false"/>
          <w:strike w:val="false"/>
          <w:dstrike w:val="false"/>
          <w:color w:val="000000"/>
          <w:sz w:val="22"/>
          <w:u w:val="none"/>
          <w:shd w:fill="auto" w:val="clear"/>
        </w:rPr>
        <w:t>loved</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i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felt like she couldn’t help herself. She smirked and laid back down in bed with her right hand rubbing her areola, and her left hand sneaking down to her pussy. She found her soaked and engorged lips with ease, and slid between its crevice. The hand found its way to her clitoris, and she was both shocked and unsurprised to find that it too had also changed. Her clit had enlarged, nearly to the size of a bomb from the Bomb Glove. And it felt nearly just as explosive from the sensitivit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started to rub her clit with four of her fingers while massaging her tit. Her orgasm approached way faster than she was used to. She took one big waft of the musk in the air and instantly started to climax as it filled her lungs. Her tongue looked out, and a giant smile grew on her face. She could feel her pussy begin to spasm, and more femme cum squirted out from her loins, coating her legs and bed in more of her juices. She rubbed her clit furiously as the sensation of her orgasm took over her body.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t felt such joy and pleasure as she came. But the feeling was short-lived. Her orgasm couldn’t have lasted for more than five seconds. She took a deep breath of the sensual smell in the air. She knew her juices were fresh, and had been very strong, but that musk in the air was so much more potent. And even though she had just climaxed, she still felt the urge and hunger to have something to fill an emptiness in her body. She started to pant slightly, and turned her head to her bedroom’s door. She let out a slight whimper as her pussy felt like it was going through a heat cycle. She </w:t>
      </w:r>
      <w:r>
        <w:rPr>
          <w:rFonts w:cs="Arial;sans-serif" w:ascii="Arial;sans-serif" w:hAnsi="Arial;sans-serif"/>
          <w:b w:val="false"/>
          <w:i/>
          <w:caps w:val="false"/>
          <w:smallCaps w:val="false"/>
          <w:strike w:val="false"/>
          <w:dstrike w:val="false"/>
          <w:color w:val="000000"/>
          <w:sz w:val="22"/>
          <w:u w:val="none"/>
          <w:shd w:fill="auto" w:val="clear"/>
        </w:rPr>
        <w:t>needed</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 xml:space="preserve">someone to assist her in her burning passion of pleasure, and she </w:t>
      </w:r>
      <w:r>
        <w:rPr>
          <w:rFonts w:cs="Arial;sans-serif" w:ascii="Arial;sans-serif" w:hAnsi="Arial;sans-serif"/>
          <w:b w:val="false"/>
          <w:i/>
          <w:caps w:val="false"/>
          <w:smallCaps w:val="false"/>
          <w:strike w:val="false"/>
          <w:dstrike w:val="false"/>
          <w:color w:val="000000"/>
          <w:sz w:val="22"/>
          <w:u w:val="none"/>
          <w:shd w:fill="auto" w:val="clear"/>
        </w:rPr>
        <w:t>needed</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 xml:space="preserve">it </w:t>
      </w:r>
      <w:r>
        <w:rPr>
          <w:rFonts w:cs="Arial;sans-serif" w:ascii="Arial;sans-serif" w:hAnsi="Arial;sans-serif"/>
          <w:b w:val="false"/>
          <w:i/>
          <w:caps w:val="false"/>
          <w:smallCaps w:val="false"/>
          <w:strike w:val="false"/>
          <w:dstrike w:val="false"/>
          <w:color w:val="000000"/>
          <w:sz w:val="22"/>
          <w:u w:val="none"/>
          <w:shd w:fill="auto" w:val="clear"/>
        </w:rPr>
        <w:t>NOW.</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knew just the man for the job.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withdrew her hand from her lips, feeling unsatisfied with the results. She took another deep breath of the musky air, and hopped out of bed. As she walked to her room’s exit, and noticed that her hips and ass seemed to have also grown. Her walk felt like it had more of a natural sway to it, and she accidentally heard her ass give some slight claps as on every step.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got to her door and opened it up to the hallway. The scent of manly musk was stronger here than in her room. She followed the smell through the halls to where it originated. Ratchet’s room. The lustful scent was incredible, and it only seemed to make her loins burn in desire for whatever was causing this. She felt as if she was in the worst heat cycle of her life. Her left hand was placed on the handle which still had fur soaked from her juices. Her liquids were warm, but the doorknob to his room felt as if someone had the Lava Gun resting against the metal, heating it up to a near scorching level. She turned the doorknob and opened the door to his roo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It felt like a steamy shower’s fog pelted her in the face as she opened the door. The scent of the musk permeated her senses of taste and smell. Her legs turned inward as her loins burned with a fiery passion. She looked around the room, trying to see what was causing the most godlike scent she had ever come across. Ratchet’s room looked like it was covered with the most virile and sexually stimulating goo like snow she had ever seen. Drips of it were falling from the ceiling and splattering on the floor. The walls were coated in it, and the thickness of the substance caused it to drip slower than molasses.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 xml:space="preserve">What is this…” </w:t>
      </w:r>
      <w:r>
        <w:rPr>
          <w:rFonts w:cs="Arial;sans-serif" w:ascii="Arial;sans-serif" w:hAnsi="Arial;sans-serif"/>
          <w:b w:val="false"/>
          <w:i w:val="false"/>
          <w:caps w:val="false"/>
          <w:smallCaps w:val="false"/>
          <w:strike w:val="false"/>
          <w:dstrike w:val="false"/>
          <w:color w:val="000000"/>
          <w:sz w:val="22"/>
          <w:u w:val="none"/>
          <w:shd w:fill="auto" w:val="clear"/>
        </w:rPr>
        <w:t xml:space="preserve">She thought. A deep inhale of the musk enticed her to move closer. She brought her finger to the wall and scooped a small bit of it off. It was so warm and goopy. She could have sworn she even felt it moving on her finger, as if it were alive. </w:t>
      </w:r>
      <w:r>
        <w:rPr>
          <w:b w:val="false"/>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 xml:space="preserve">Why does it look so… delicious?” </w:t>
      </w:r>
      <w:r>
        <w:rPr>
          <w:rFonts w:cs="Arial;sans-serif" w:ascii="Arial;sans-serif" w:hAnsi="Arial;sans-serif"/>
          <w:b w:val="false"/>
          <w:i w:val="false"/>
          <w:caps w:val="false"/>
          <w:smallCaps w:val="false"/>
          <w:strike w:val="false"/>
          <w:dstrike w:val="false"/>
          <w:color w:val="000000"/>
          <w:sz w:val="22"/>
          <w:u w:val="none"/>
          <w:shd w:fill="auto" w:val="clear"/>
        </w:rPr>
        <w:t xml:space="preserve">She grinned. Then she brought it to her head and licked the substance. She nearly collapsed from almost instantly climaxing yet again. She felt so overwhelmed, and her knees were weak, yet her loins thirsted for care and attention. Whatever this was, it was potent, strong, that she couldn’t help but feel that she </w:t>
      </w:r>
      <w:r>
        <w:rPr>
          <w:rFonts w:cs="Arial;sans-serif" w:ascii="Arial;sans-serif" w:hAnsi="Arial;sans-serif"/>
          <w:b w:val="false"/>
          <w:i/>
          <w:caps w:val="false"/>
          <w:smallCaps w:val="false"/>
          <w:strike w:val="false"/>
          <w:dstrike w:val="false"/>
          <w:color w:val="000000"/>
          <w:sz w:val="22"/>
          <w:u w:val="none"/>
          <w:shd w:fill="auto" w:val="clear"/>
        </w:rPr>
        <w:t xml:space="preserve">NEEDED </w:t>
      </w:r>
      <w:r>
        <w:rPr>
          <w:rFonts w:cs="Arial;sans-serif" w:ascii="Arial;sans-serif" w:hAnsi="Arial;sans-serif"/>
          <w:b w:val="false"/>
          <w:i w:val="false"/>
          <w:caps w:val="false"/>
          <w:smallCaps w:val="false"/>
          <w:strike w:val="false"/>
          <w:dstrike w:val="false"/>
          <w:color w:val="000000"/>
          <w:sz w:val="22"/>
          <w:u w:val="none"/>
          <w:shd w:fill="auto" w:val="clear"/>
        </w:rPr>
        <w:t>it inside h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looked around to see what could have caused this glorious substance to be here in Ratchet’s room. She slowly walked through the musky fog, stepping on the squishy and warm goo from beneath her, and feeling it squelch between her toes. The liquid was higher than expected as it rested above her foot. And then she saw him. Her heart skipped a beat as she saw his two large Amoeboid like nuts staring at her in the face. And on top of that, was his massive dick, resting on his balls. He was scratching his head and looked confused. “Ratchet!” She said as she ran to him at the bed. Her breasts bounced and bobbed, ass jiggled, and hips swayed from every step she took.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 xml:space="preserve">Rivet?” Said Ratchet with some slight confusion. But he looked at her body and the feeling of surprise immediately went away. His dick instantly felt a little bit stiffer as a thick glob of precum dribbled from the tip as he stared at her curves and massive breasts. “Oh my gosh, you look amazing!” He let out a slight grunt. “Like, really </w:t>
      </w:r>
      <w:r>
        <w:rPr>
          <w:rFonts w:cs="Arial;sans-serif" w:ascii="Arial;sans-serif" w:hAnsi="Arial;sans-serif"/>
          <w:b w:val="false"/>
          <w:i/>
          <w:caps w:val="false"/>
          <w:smallCaps w:val="false"/>
          <w:strike w:val="false"/>
          <w:dstrike w:val="false"/>
          <w:color w:val="000000"/>
          <w:sz w:val="22"/>
          <w:u w:val="none"/>
          <w:shd w:fill="auto" w:val="clear"/>
        </w:rPr>
        <w:t>amazing</w:t>
      </w:r>
      <w:r>
        <w:rPr>
          <w:rFonts w:cs="Arial;sans-serif" w:ascii="Arial;sans-serif" w:hAnsi="Arial;sans-serif"/>
          <w:b w:val="false"/>
          <w:i w:val="false"/>
          <w:caps w:val="false"/>
          <w:smallCaps w:val="false"/>
          <w:strike w:val="false"/>
          <w:dstrike w:val="false"/>
          <w:color w:val="000000"/>
          <w:sz w:val="22"/>
          <w:u w:val="none"/>
          <w:shd w:fill="auto" w:val="clear"/>
        </w:rPr>
        <w:t>.”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t got to Ratchet and she brought her left hand to his chest, and ran her fingers through his chiseled body and cum gutter abs. She bit her lip and smiled. There was just something about that she </w:t>
      </w:r>
      <w:r>
        <w:rPr>
          <w:rFonts w:cs="Arial;sans-serif" w:ascii="Arial;sans-serif" w:hAnsi="Arial;sans-serif"/>
          <w:b w:val="false"/>
          <w:i/>
          <w:caps w:val="false"/>
          <w:smallCaps w:val="false"/>
          <w:strike w:val="false"/>
          <w:dstrike w:val="false"/>
          <w:color w:val="000000"/>
          <w:sz w:val="22"/>
          <w:u w:val="none"/>
          <w:shd w:fill="auto" w:val="clear"/>
        </w:rPr>
        <w:t xml:space="preserve">couldn’t </w:t>
      </w:r>
      <w:r>
        <w:rPr>
          <w:rFonts w:cs="Arial;sans-serif" w:ascii="Arial;sans-serif" w:hAnsi="Arial;sans-serif"/>
          <w:b w:val="false"/>
          <w:i w:val="false"/>
          <w:caps w:val="false"/>
          <w:smallCaps w:val="false"/>
          <w:strike w:val="false"/>
          <w:dstrike w:val="false"/>
          <w:color w:val="000000"/>
          <w:sz w:val="22"/>
          <w:u w:val="none"/>
          <w:shd w:fill="auto" w:val="clear"/>
        </w:rPr>
        <w:t xml:space="preserve">resist. No matter how hard she tried. ”Mmm. I could say the same for you sexy.” She was breathing heavily, but not from her run. “And this…” She moved her hands from his chest to his cock and ran both sets of fingers over it, examining and taking in every beautiful detail that she could. </w:t>
      </w:r>
      <w:r>
        <w:rPr>
          <w:b w:val="false"/>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Oh my gosh. The VEINS on this thing.”</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She took her left hand and ran it over his bulging and pulsing cock. The girth of his cock was already thicker than a R.Y.N.O. and longer than a Pulse Rifle. His veins were thicker than her fingers. She could feel her pussy getting wetter by the second, nearly acting like a faucet left on at a low constant flow, as she felt his massive cock course through her fingers.</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moaned as Rivet felt up his shaft. Even though he had just ejaculated, every touch of hers felt like it was already building up to another orgasm. Normally his refractory period was more than a couple of hours but this felt like it he was already horny and ready to go for another round. He watched as Rivet worshiped his shaft. Her massive breasts pushed into his nuts, causing some precum to dribble out, which Rivet clearly took notice of.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s eyes darted to the white liquid that had expelled itself from Ratchet’s shaft. She dashed to it, and forced her lips around his tip, sucking at the delicious nectar dripping from cock. She moaned as the warm and thick substance coated her tongue. He joined her in audibly moaning as her tongue darted around his cock’s head and even teased the inside of his urethra. He could feel his dick quickly hardening and it would soon be fully erect. Precum filled her mouth and throat as she sucked from his massive cock. She gulped down all she could, and pulled away from his dick with lustful eyes, noticing that even more precum was dripping down. “Ratchet.” She said softly.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Yes Rivet?”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 xml:space="preserve">I need this godlike shaft inside me.” Rivet moved her hands around his girthy, hefty, and veiny cock and embraced it between her cleavage. “Please Ratchet. I… </w:t>
      </w:r>
      <w:r>
        <w:rPr>
          <w:rFonts w:cs="Arial;sans-serif" w:ascii="Arial;sans-serif" w:hAnsi="Arial;sans-serif"/>
          <w:b w:val="false"/>
          <w:i/>
          <w:caps w:val="false"/>
          <w:smallCaps w:val="false"/>
          <w:strike w:val="false"/>
          <w:dstrike w:val="false"/>
          <w:color w:val="000000"/>
          <w:sz w:val="22"/>
          <w:u w:val="none"/>
          <w:shd w:fill="auto" w:val="clear"/>
        </w:rPr>
        <w:t xml:space="preserve">I NEED IT!” </w:t>
      </w:r>
      <w:r>
        <w:rPr>
          <w:rFonts w:cs="Arial;sans-serif" w:ascii="Arial;sans-serif" w:hAnsi="Arial;sans-serif"/>
          <w:b w:val="false"/>
          <w:i w:val="false"/>
          <w:caps w:val="false"/>
          <w:smallCaps w:val="false"/>
          <w:strike w:val="false"/>
          <w:dstrike w:val="false"/>
          <w:color w:val="000000"/>
          <w:sz w:val="22"/>
          <w:u w:val="none"/>
          <w:shd w:fill="auto" w:val="clear"/>
        </w:rPr>
        <w:t>She belted out in desperation.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atchet looked down at Rivet and all her outstanding curves. He felt her pain. He too was craving these intense sexual desires. The desire to breed. He stood up and planted his feet behind his giant nuts and bent over in one quick swoop, picking up Rivet with her legs bent in one hand and her back in the other. Even with her new fatty curves, he was able to easily handle picking up the dainty and horny lombax. His cock had now fully hardened and it slapped up against her waist. Her eyes darted to the erect cock that stood at full mast beside her. She grinned and let out a slight whimper, and slightly bounced in his grasp with slight impatience. </w:t>
      </w:r>
      <w:r>
        <w:rPr>
          <w:b w:val="false"/>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 xml:space="preserve">Come on come on come on!” </w:t>
      </w:r>
      <w:r>
        <w:rPr>
          <w:rFonts w:cs="Arial;sans-serif" w:ascii="Arial;sans-serif" w:hAnsi="Arial;sans-serif"/>
          <w:b w:val="false"/>
          <w:i w:val="false"/>
          <w:caps w:val="false"/>
          <w:smallCaps w:val="false"/>
          <w:strike w:val="false"/>
          <w:dstrike w:val="false"/>
          <w:color w:val="000000"/>
          <w:sz w:val="22"/>
          <w:u w:val="none"/>
          <w:shd w:fill="auto" w:val="clear"/>
        </w:rPr>
        <w:t xml:space="preserve">She thought to herself as she stared at the throbbing shaft. </w:t>
      </w:r>
      <w:r>
        <w:rPr>
          <w:b w:val="false"/>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Shove me down on it Ratchet! Breed me! Stick me on there like a shishkabob!”</w:t>
      </w:r>
      <w:r>
        <w:rPr>
          <w:b w:val="false"/>
          <w:caps w:val="false"/>
          <w:smallCaps w:val="false"/>
          <w:strike w:val="false"/>
          <w:dstrike w:val="false"/>
          <w:color w:val="000000"/>
          <w:u w:val="none"/>
          <w:shd w:fill="auto" w:val="clear"/>
        </w:rPr>
        <w:t>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 know your pain Rivet. But I think you have it the other way around. It’s I who need you!” Ratchet felt overwhelmed with the necessity to breed the buxoumous female Lombax, and couldn’t hold back any longer. He lightly tossed her into the air to where her back faced toward him and he caught her legs to where they were facing the ceiling. Her legs were now bent up and were near her head, while his arms locked behind her neck. Ratchet had her in the Full Nelson positio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grinned with glee as she saw through her cleavage that Ratchet’s cock right below her. Her pussy was dripping with excitement. “Do it Ratchet! Drop me on your cock and ravage my bod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did as she requested, and plunged Rivet down on his hyper shaft. A loud squelch  resonated through the cum coated room as her sopping wet pussy was penetrated by Ratchet’s hardened and girthy cock. She belted out a moan as his dick was thrusted deep inside her and shot right past her cervix and into her hungry womb. Her pussy felt so tight, even for a hyper. His dick smacked up near her chest and forced her tits to move to the side to make way for his shaft. Her body was instantly thrown into the most intense orgasm her body has ever felt. Every centimeter of her body felt the intensity of her climax. Her pussy immediately started to convulse and tug on Ratchet’s cock, doing its best to try and milk him and force his shaft to give her all of his nuts virile seed. She could feel her inner walls rub against his bulging veins. And the sensation of his tip pressing against the walls of her uterus fueled her desire to bear his children. She could have sworn she could feel her ovaries already depositing as many eggs as possible into her hungry womb.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moaned and groaned into Rivet’s fluffy ear as he plunged her down onto his girthy shaft. He heard her belt out in pleasure, and felt her loins start pulling on his cock. It felt so amazing to have her soft, wet, velvety walls doing their best to help him join her and climax together. He already felt fantastically close to his orgasm, and he only thrusted her down on him one time! He then lifted her body up until his tip hit the ridge of her uterus, which was just short of halfway up his cock, but it was definitely enough to get the action started. He thrusted her down on his dick once more and felt her tits slap against his cock’s outline in her stomach with every thrust. He quickly got into the motion of shifting her up and down his shaft. He felt her breasts bouncing around and smacking into his hands as he moved her quicker, while her wide waist and fat ass bounced against the base of his cock. He groaned, and felt his nuts begin to twitch. He was about to blow, and quickly picked up his pace.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ivet was beside herself as she felt Ratchet use her as his cock sleeve. She had her tongue lolled out and had a wide grin on her face as she felt his massive dick thrust deeply into her and bulge her stomach out with each slam down on his cock. Her orgasm was lasting </w:t>
      </w:r>
      <w:r>
        <w:rPr>
          <w:rFonts w:cs="Arial;sans-serif" w:ascii="Arial;sans-serif" w:hAnsi="Arial;sans-serif"/>
          <w:b w:val="false"/>
          <w:i/>
          <w:caps w:val="false"/>
          <w:smallCaps w:val="false"/>
          <w:strike w:val="false"/>
          <w:dstrike w:val="false"/>
          <w:color w:val="000000"/>
          <w:sz w:val="22"/>
          <w:u w:val="none"/>
          <w:shd w:fill="auto" w:val="clear"/>
        </w:rPr>
        <w:t xml:space="preserve">way </w:t>
      </w:r>
      <w:r>
        <w:rPr>
          <w:rFonts w:cs="Arial;sans-serif" w:ascii="Arial;sans-serif" w:hAnsi="Arial;sans-serif"/>
          <w:b w:val="false"/>
          <w:i w:val="false"/>
          <w:caps w:val="false"/>
          <w:smallCaps w:val="false"/>
          <w:strike w:val="false"/>
          <w:dstrike w:val="false"/>
          <w:color w:val="000000"/>
          <w:sz w:val="22"/>
          <w:u w:val="none"/>
          <w:shd w:fill="auto" w:val="clear"/>
        </w:rPr>
        <w:t xml:space="preserve">longer than when she pleasured herself, and he was feeling </w:t>
      </w:r>
      <w:r>
        <w:rPr>
          <w:rFonts w:cs="Arial;sans-serif" w:ascii="Arial;sans-serif" w:hAnsi="Arial;sans-serif"/>
          <w:b w:val="false"/>
          <w:i/>
          <w:caps w:val="false"/>
          <w:smallCaps w:val="false"/>
          <w:strike w:val="false"/>
          <w:dstrike w:val="false"/>
          <w:color w:val="000000"/>
          <w:sz w:val="22"/>
          <w:u w:val="none"/>
          <w:shd w:fill="auto" w:val="clear"/>
        </w:rPr>
        <w:t xml:space="preserve">SO </w:t>
      </w:r>
      <w:r>
        <w:rPr>
          <w:rFonts w:cs="Arial;sans-serif" w:ascii="Arial;sans-serif" w:hAnsi="Arial;sans-serif"/>
          <w:b w:val="false"/>
          <w:i w:val="false"/>
          <w:caps w:val="false"/>
          <w:smallCaps w:val="false"/>
          <w:strike w:val="false"/>
          <w:dstrike w:val="false"/>
          <w:color w:val="000000"/>
          <w:sz w:val="22"/>
          <w:u w:val="none"/>
          <w:shd w:fill="auto" w:val="clear"/>
        </w:rPr>
        <w:t>much more satisfying. She looked around the steamy room and enjoyed the look of the cum coating the walls. She knew that that was about to be inside her. A completely cum bloated broodmother for Ratchet. Ratchet was grunting into her ear this entire time, but he thrusted her down one more time on his cock and he belted out louder than he had before. She felt her ass rub against his nuts as they moved. She grinned as she knew she was about to receive his see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belted out a moan as his balls twitched. He pulled down on Rivet to the base of his cock and held her there tightly creating a rivet with Rivet around his dick. His shaft slightly expanded as he started to climax. Cum shot up his cock and directly into her fertile womb. Her belly bloated out immediately with just the first cum shot, making her instantly look ten months pregnant. But as soon as the first shot left his tip, the next one traveled up his shaft and shot into her once more. He thrusted and shoved her down tightly around his cock with each cum shot, causing her entire body to shake and jiggl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moaned loudly with Ratchet as she felt her insides expand from his virile seed. His jizz felt so thick and hot, as if she was being stuffed with warm liquidy oatmeal. Her orgasm continued to riddle her body with pleasure, and her pussy refused to do anything but milk his dick for more of his seed. Her stomach continued to balloon outward as he stuffed her relentlessly. She quickly looked like she went from being pregnant with twins to triplets, to quadruplets, quintuplets, and so on. Every single shot was like being filled with more volume than a round of ammo from the Suck Cannon. Her belly started to sag and bloated outward to where it was resting on top of Ratchet’s giant nutsack. Not only was she now being filled with his hot seed from the inside, but her stomach could feel the warmth of his nuts moving and massaging her bloated belly. She stared at the walls with her tongue out, enjoying the sight of all that was being pumped inside h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could feel Rivet’s belly start pushing on his nuts from the weight of his cum stuffing her. There was no pain. It felt fantastic, and it just gave him more incentive to breed her. The sensation of her tits slapping against his arms while her belly jiggled and sloshed with each movement, seemed to just help extend his orgasm. </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and Sasha met with each other outside of their rooms. Both were experiencing very similar symptoms to that Rivet. They each had similar body proportions of wide waist, huge ass, thick thighs, and big tits that defied gravity. They were walking down the hall trying to find where that musky smell was coming from.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Angela had to keep her thighs close together, as her pussy was feeling absolutely soaked and was constantly dripping with femme cum lube. Sasha was walking with her hands around her nipples. She was experiencing lactation, and was doing her best to keep the milk inside. Neither knew what was going on with their bodies, but all they did know was that they needed to find where the scent was coming from and </w:t>
      </w:r>
      <w:r>
        <w:rPr>
          <w:rFonts w:cs="Arial;sans-serif" w:ascii="Arial;sans-serif" w:hAnsi="Arial;sans-serif"/>
          <w:b w:val="false"/>
          <w:i/>
          <w:caps w:val="false"/>
          <w:smallCaps w:val="false"/>
          <w:strike w:val="false"/>
          <w:dstrike w:val="false"/>
          <w:color w:val="000000"/>
          <w:sz w:val="22"/>
          <w:u w:val="none"/>
          <w:shd w:fill="auto" w:val="clear"/>
        </w:rPr>
        <w:t>fas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two approached from where the strange but enticing musk was coming from. They got to Ratchet’s room and heard two people moaning while the sounds of sloppy sex filled the halls. They quickly peeked inside and their jaws dropped from what they saw.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atchet continued to thrust deep inside of Rivet, grunting and moaning all the while filling her up with his seed. The urge and need to breed her felt insatiable, and he just </w:t>
      </w:r>
      <w:r>
        <w:rPr>
          <w:rFonts w:cs="Arial;sans-serif" w:ascii="Arial;sans-serif" w:hAnsi="Arial;sans-serif"/>
          <w:b w:val="false"/>
          <w:i/>
          <w:caps w:val="false"/>
          <w:smallCaps w:val="false"/>
          <w:strike w:val="false"/>
          <w:dstrike w:val="false"/>
          <w:color w:val="000000"/>
          <w:sz w:val="22"/>
          <w:u w:val="none"/>
          <w:shd w:fill="auto" w:val="clear"/>
        </w:rPr>
        <w:t>had</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to keep filling her. It just felt so right and instinctual. He continued to cum relentlessly in her for minutes with her belly constantly increasing with every pump of cum. The sound of sloshing and squelching paired as a great symphony with their moans. Soon her belly had grown past his balls and hit the floor. And when his orgasm finally ended, her belly was just as wide and long as that of Ratchet’s Hovership.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slowly loosened his grip around the back of Rivet’s neck causing her face and tits to plop onto her belly. Her ass sat down at the base of his cock, and rested on his massive nuts, while her legs rested down on his balls. They didn’t seem to have changed in size at all.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s face was pressed firmly into her stomach. She had the widest grin on her face. “Oh. My. Gosh.” She said in a happy tone. “That, was amazing.” She sighed and pushed her head into her belly some more, listening to the sounds of sloshing cum from inside. “Damn. I think I can hear your swimmers moving around in here Ratchet. Thank you. I really needed this. My heat actually seems to have died down a little bit. But I might still need some more satisfaction later.” She winked.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atchet moved his hands just above where Rivet’s stomach started to expand and hugged her. “No worries Rivet.” After the hug he let go. “I felt like I really needed that as well. I don’t know what came over me, but just, seeing your body.” He let out a grunt. “Mm. I just like, </w:t>
      </w:r>
      <w:r>
        <w:rPr>
          <w:rFonts w:cs="Arial;sans-serif" w:ascii="Arial;sans-serif" w:hAnsi="Arial;sans-serif"/>
          <w:b w:val="false"/>
          <w:i/>
          <w:caps w:val="false"/>
          <w:smallCaps w:val="false"/>
          <w:strike w:val="false"/>
          <w:dstrike w:val="false"/>
          <w:color w:val="000000"/>
          <w:sz w:val="22"/>
          <w:u w:val="none"/>
          <w:shd w:fill="auto" w:val="clear"/>
        </w:rPr>
        <w:t>had</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to have you. You know?”</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then how about us?” Said Angela as she and Sasha walked around Rivet’s belly and through the cum coated floor to come into view.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s eyes bulged as he saw their new form. Each lady had immaculate curves just like Rivet. His breathing started to quicken, and his testicles started to get that itch once more.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Go get em Ratchet.” Said Rivet with a smirk. “Please them like how you’ve pleased me.”</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fter hearing those words and seeing the massive cum bloated Rivet before them, Angela and Sasha made a dash for Ratchet. Their feet squelched and splashed on the floor of cu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grinned and placed his hands on Rivet’s thick ass and pushed her up. Her pussy made schlepping sounds as his massive throbbing hyper cock slipped out of her wet and cum filled hyper pussy. She moaned as she felt his dick’s ridges rub against her insides once mor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Ratchet pulled his cock out, it was clear he was still fully erect, even after just climaxing. His balls continued to pulse, and precum dripped from his tip. And Rivet’s hyper pussy seemed to naturally close tightly as his dick left her loins. She murred to herself. “Heck yeah. Nothing is escaping or going to waste.” She rubbed her belly. “Mm. It’s so thick in here. I don’t think it would fall out naturally even if I wasn’t tigh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and Sasha fell to their knees at Ratchet’s cock. They bent over his bean bag sized balls and rested their tits against them as they began to feel and worship his shaft. “Holy crap.” Said Angela. “This is what is causing that godlike smell?” She took a deep whiff of his shaft and rubbed her muzzle against his bulging veins.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Mhm.” Said Rivet softly. “And all of what you’re stepping in as well.” She patted her belly. “Can be inside you.”</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fter hearing those words, Angela and Sasha began to instinctively hug, lick, and stroke Ratchet’s shaft. Their tongues became coated in the sexual juices of Rivet and Ratchet. “Oh gosh I want this inside me so badly.” Said Sasha as she nuzzled her head against Ratchet’s cock, and felt the girthy vein rub against her templ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s soon as she finished her sentence, Ratchet reached down to her and grabbed her under her armpits. She squealed in glee and squeezed her arms together, causing her tits to get smooshed and start lactating. He brought her up to his chest, and she latched her arms around him. She grinned as he moved his hands down her curvaceous body and planted his hands firmly on her ass. He held onto her as he slid over his nuts so his feet were in the fron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s eyes looked full of lust as he latched onto Sasha. The feeling of her body against his caused his cock to pulse, and his shaft slapped against her ass and back. Precum shot from his tip and smacked Sasha on the top of her head, causing it to drip down her fur. “Then my dick you shall have Sasha. But first, let’s get everyone more comfortabl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pulled Sasha hard against him and she latched on as best as she could. She let out a soft moan as she felt the ridges of Ratchet’s cock rub against her body and the precum dripped down his body. She moved her ass up and down a hit, trying to get her pussy lips to feel his shaft, but could only get the slightest touch.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then grabbed Rivet’s shoulder and waist, and began to spin her upside down and to the side. Her belly followed the movement, and soon Rivet was face first with Ratchet’s right testicle. He shifted himself to where he was face to face with her like before. Her head now rested right between both of his nuts while her ass was at his chest level. He looked down at Angela who was still kneeling down on the ground. In one swift motion, he was able to bend down and swoop her off the ground and place her ass right on top of Rivet’s. Both of their waists looked wider as their ass cheeks squished togeth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grinned down at Ratchet with lustful anticipation. Her pussy somehow even felt more drenched and soaked. Her lube was dripping down her lips and onto Rivet’s ass and back.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atchet looked back at Sasha. “Now you are ready for my </w:t>
      </w:r>
      <w:r>
        <w:rPr>
          <w:rFonts w:cs="Arial;sans-serif" w:ascii="Arial;sans-serif" w:hAnsi="Arial;sans-serif"/>
          <w:b w:val="false"/>
          <w:i/>
          <w:caps w:val="false"/>
          <w:smallCaps w:val="false"/>
          <w:strike w:val="false"/>
          <w:dstrike w:val="false"/>
          <w:color w:val="000000"/>
          <w:sz w:val="22"/>
          <w:u w:val="none"/>
          <w:shd w:fill="auto" w:val="clear"/>
        </w:rPr>
        <w:t>Massive</w:t>
      </w:r>
      <w:r>
        <w:rPr>
          <w:rFonts w:cs="Arial;sans-serif" w:ascii="Arial;sans-serif" w:hAnsi="Arial;sans-serif"/>
          <w:b w:val="false"/>
          <w:i w:val="false"/>
          <w:caps w:val="false"/>
          <w:smallCaps w:val="false"/>
          <w:strike w:val="false"/>
          <w:dstrike w:val="false"/>
          <w:color w:val="000000"/>
          <w:sz w:val="22"/>
          <w:u w:val="none"/>
          <w:shd w:fill="auto" w:val="clear"/>
        </w:rPr>
        <w:t>Rocke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 grinned wider than ever. Ratchet lifted her up, and placed her hyper pussy right on the tip of his cock. Her lips were so soft and warm. He contemplated teasing her, but it just felt like he was teasing himself. He placed his hands around her waist, and pulled down on her with all his migh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 moaned like she had never before. Her scream of joy filled the room as Ratchet’s dick slid up her tight pussy, stretching her from his massive girth, and shot directly into her inviting womb. He moaned with her, and then quickly slammed her body up against Rivet’s, causing an onslaught of slosh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s head now rested just below Rivet’s ass. Angela’s pussy sat right above Sasha’s head. Rivet was upside down with a cum bloated belly and face deep in Ratchet’s balls. And Ratchet had a hungry desire to breed and pleasure them all.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leaned over and pushed his hands into Rivet’s inflated belly, and pressed his body up against Sasha’s. His pex were firmly against her heavy and milky breasts, which began to lactate all over his body and drip down his well defined cum gutters. He started to thrust heavily into her while keeping a tight grip. He could feel his dick against his chest through her body as his girth formed an outline in her hourglass figure. His tip continued to push firmly between her tits and forced the cleavage to be pushed aside and bounce temporarily on each thrus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 couldn’t believe the sensation of Ratchet ravaging her body. The feeling of his cock just absolutely penetrating and rubbing up against every single centimeter of her delicate body was just positively overwhelming. The feel of his girthy head forcing its way through her cleavage and nearly smacking her chin was exotic. And with his body pressed against hers as he fucked her on the back of Rivet, was as if she was having sex on a giant blob of jello. She was on the verge of climaxing yet again, and as Ratchet gave one more thrust inside and she felt his bulbous tip smack her chin, she started to orgas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groaned as he felt Sasha’s hyper pussy begin to massage and milk his cock as she came. She felt so amazing with her inner wall rubbing up against every part of his shaft. He was on the verge of climaxing, but he wanted to please Angela simultaneously. He continued to hump and thrust inside of Sasha, and looked up to Angela’s pussy staring at him at eye level. He licked his lips and dove face first into her hyper wet lip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s face immediately became drenched in Angela’s pussy lube. Her wonderful scent coated the top of his head to the back of his neck as he plunged deep into her. He heard Angela let out a loud moan as he extended his tongue into her vaginal canal, and started to lick around tasting every crevice available. Her nectar tasted amazing, and he began to gulp down all he could of her juices.</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was beside herself as she felt Ratchet’s soft and smooth tongue lick her insides. His tongue was thicker and longer than she had expected, allowing for it to reach places she never thought possible. She began to moan more intensely, and needed something to do with her hands. She shoved her paws around his head, and pushed him deeper into her heated loins. She could feel her pussy stretch ever so slightly, but she knew this would be nothing compared to his godlike cock. This was merely the appetizer, and she couldn’t wait for him to demolish her later. But for now, forcing his head to stretch her was enough to help dampen her lustful urges.</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felt the motion of every thrust from Ratchet through his monstrous nuts, Sasha being slammed against her back, and Angela’s sopping wet ass soaking her own. And she wanted to join in the fun. Rivet pushed her hands gently against his nuts and began to massage them. Warmth radiated from his sack, and comforted Rivet. She could not only hear the sloshing of her belly from Ratchet thrusting, but could hear his balls churning as they made more glorious seed. She even ran her tongue along his soft skin, taking in all the salty and sweaty flavor that was embedded on his nut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tried to hold out as best as he could to hold back his orgasm. But all three women were pleasing him so well that he couldn’t take it any longer. He moaned inside of Angela’s pussy, allowing for his stomach to take on more of her delectable sexual juices, and with one more heavy thrust he started to climax inside of Sasha.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 belted out yet another moan as she felt Ratchet’s tip expel a large shot of cum directly inside her. The tight feeling of his body against hers quickly went away, as his cum bloated her instantly and pushed Ratchet slightly back. His head was forced out of Angela’s pussy as her belly continued to expand with each shot of jizz.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atchet’s head was now sopping wet from Angela’s drenched loins. His moans now echoed as his vocal chords were now free to be heard. He felt his grasp around Sasha losing hold as her stomach began to push him away. And soon enough, her belly pushed him too far back to where he lost his balance, and fell backwards onto his nuts. His balls cushioned his fall and he heard the sloshing of his cum from within being pumped into Sasha. She slid down Rivet’s back and his dick kept her afloat in the air. She belted out a scream of joy as she slid down his shaft. Her tongue lolled out and she brought her hands to her expanding belly. “Oh Ratchet. Ratchet! </w:t>
      </w:r>
      <w:r>
        <w:rPr>
          <w:rFonts w:cs="Arial;sans-serif" w:ascii="Arial;sans-serif" w:hAnsi="Arial;sans-serif"/>
          <w:b w:val="false"/>
          <w:i/>
          <w:caps w:val="false"/>
          <w:smallCaps w:val="false"/>
          <w:strike w:val="false"/>
          <w:dstrike w:val="false"/>
          <w:color w:val="000000"/>
          <w:sz w:val="22"/>
          <w:u w:val="none"/>
          <w:shd w:fill="auto" w:val="clear"/>
        </w:rPr>
        <w:t>FILL ME WITH YOUR SEED!”</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grunted and grabbed onto Sasha’s ass as he kept unloading his endless cum inside her. Her stomach was quickly approaching his face, and adored the sensation of her belly creeping up his chest. He pulled down on her ass with all his might, doing his best to lock her in and let none of his seed go to waste.</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YES RATCHET! YES!” Belted Sasha as she felt herself being pulled down onto Ratchet’s throbbing cock. “Lock me in! Never let me leave! I am yours to control!” She moaned louder as she felt Ratchet’s hands grip her firmly on her ass, and she be. She began to whimper with lust as she felt her pussy begin to rub and pull on Ratchet’s dick. She was going to make sure that everything of his was going to stay inside her.</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continued to ejaculate inside of Sasha, stuffing her more and more with his seed. Her belly was becoming massive, and soon he couldn’t balance her facing upward on his dick anymore. Her weight forced her to rotate along his shaft towards the ground. She moaned even louder as she felt his veins and ridges move about inside her as her stomach slammed into the floor, causing a massive sound of sloshing to echo throughout the room. Her breasts pressed firmly into the steamy cum covered floor and milk shot out of them with ease adding her own bodily liquids to the mixtur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sat up from his nuts as kept cumming inside of Sasha. The sounds of her moans and the feeling of her cum sucking pussy encouraged him all the more. He grabbed onto her legs and held onto her as if they were now in the wheelbarrow position. He began to thrust with each cum shot, causing her body to shake vigorously.</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ooooohhhhh Ratchet!” Sasha screamed in pleasure. “Have your way with me! I want everything you have to offer!” She looked down at the semen covered floor and her eyes lit up in lust. “All of it!” She dug her face into the floor next to Rivet, and began to consume his spunk while he kept pumping her full of his liquids. The flavor of his hot and thick seed tasted delicious, and she wanted more.</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ey!” Said Rivet. “Leave some for me!” She tried to shift her body and got enough momentum to where her face planted into the ground. She opened up her maw and let the jizz flow towards her mouth and she began to swallow.</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slipped off of Rivet’s ass and her feet squelched onto the cum covered floor. She whimpered as both girls had Ratchet’s jizz inside of their loins already, and now they were stuffing their faces of his seed without h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saw out of the corner of his eye Angela looking at him in desperation. He grinned while continuing to hump Sasha. “Don’t worry Angela. You’re nex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let out a light squeal, rushed to Ratchet, sat down on her ass, and planted her hands and face against his nuts. Massaging and even licking them. She could feel them pulse and heard them slosh as each pump of cum was dumped into Sasha. She felt her loins going crazy as her pussy rubbed against the semen soaked floor. She felt tingles run down her spine as her labia got coated in Ratchet’s jizz. She pushed her head further into Ratchet’s nuts, imagining her soon being filled with his loa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continued to ejaculate inside of Sasha for another ten minutes before his climax subsided. Sasha was now as plump and round as Rivet. Angela felt the change in his nuts and looked up at him with lust filled eye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met Angela’s gaze and smirked. He pressed his hands against Sasha’s ass and pushed her gently away. Her pussy schlepped and slid off his dick, all the while she moaned from his throbbing cock pressing against her inner wall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s cock slipped out from Sasha’s lips with his cock covered in jizz. “Your turn.” He said as he stared into the lombax’s eyes.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Angela’s body quivered as she stared at Ratchet towering over her. His veiny dick cast a wonderful shadow over her thirsty body. She whimpered in desperation and flung herself onto her back and lifted her spread legs up and onto Ratchet’s balls and thighs. Her hyper pussy was now exposed for Ratchet’s eyes. “Do me Ratchet! Have your way with me! I </w:t>
      </w:r>
      <w:r>
        <w:rPr>
          <w:rFonts w:cs="Arial;sans-serif" w:ascii="Arial;sans-serif" w:hAnsi="Arial;sans-serif"/>
          <w:b w:val="false"/>
          <w:i/>
          <w:caps w:val="false"/>
          <w:smallCaps w:val="false"/>
          <w:strike w:val="false"/>
          <w:dstrike w:val="false"/>
          <w:color w:val="000000"/>
          <w:sz w:val="22"/>
          <w:u w:val="none"/>
          <w:shd w:fill="auto" w:val="clear"/>
        </w:rPr>
        <w:t>NEED</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you inside me!”</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grinned and grabbed onto one of Angela’s legs. She looked up at him with endearing eyes. He placed his free hand on his cock and pushed it down towards her exposed loins. He bent over and moved her to where her pussy faced the ceiling. He placed the tip of his cock right at her lips, and began to slowly push in. She let out a loud moan as her tongue lolled out from her mouth. She watched in pure lust as her stomach extended from his girth pushing inside her. He pulled back his hand from his cock and placed both hands on her legs and pulled her up towards hi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groaned as his dick moved further up her loins. Her pussy felt like he was dipping his cock in a warm bubbling hot tub. The heat emanating and rubbing along his girth was almost enough to make him hit his fourth orgasm, but he kept on pushing.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felt like all she could do was moan. Ratchet was pulling her upward, and her head dragged along the cum floor. Soon his dick was completely shoved inside her. There was a massive bulge from her pelvis up to her chest and deep into her chest between her breasts. Her face was forced to aim up to the ceiling as he pulled her into the piledriver positio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leaned over and looked at Angela’s face as she moaned and panted, yet he hadn’t done anything yet. He grinned as gripped her legs firmly, and began to thrust deeply inside of her. Her pussy felt like it was constantly applying heated lube to his dick as he humped her silly. He stared into her eyes as her head sloshed against the cum on the floor.</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 xml:space="preserve">Ooooooohhhh Ratchet!” Yelled Angela. “Please! I know you just started but I’ve been waiting for </w:t>
      </w:r>
      <w:r>
        <w:rPr>
          <w:rFonts w:cs="Arial;sans-serif" w:ascii="Arial;sans-serif" w:hAnsi="Arial;sans-serif"/>
          <w:b w:val="false"/>
          <w:i/>
          <w:caps w:val="false"/>
          <w:smallCaps w:val="false"/>
          <w:strike w:val="false"/>
          <w:dstrike w:val="false"/>
          <w:color w:val="000000"/>
          <w:sz w:val="22"/>
          <w:u w:val="none"/>
          <w:shd w:fill="auto" w:val="clear"/>
        </w:rPr>
        <w:t>so long</w:t>
      </w:r>
      <w:r>
        <w:rPr>
          <w:rFonts w:cs="Arial;sans-serif" w:ascii="Arial;sans-serif" w:hAnsi="Arial;sans-serif"/>
          <w:b w:val="false"/>
          <w:i w:val="false"/>
          <w:caps w:val="false"/>
          <w:smallCaps w:val="false"/>
          <w:strike w:val="false"/>
          <w:dstrike w:val="false"/>
          <w:color w:val="000000"/>
          <w:sz w:val="22"/>
          <w:u w:val="none"/>
          <w:shd w:fill="auto" w:val="clear"/>
        </w:rPr>
        <w:t xml:space="preserve">!” The sound of sex squelching and Ratchet’s dick pounding her hyper sopping lips was contending against her screams. “I </w:t>
      </w:r>
      <w:r>
        <w:rPr>
          <w:rFonts w:cs="Arial;sans-serif" w:ascii="Arial;sans-serif" w:hAnsi="Arial;sans-serif"/>
          <w:b w:val="false"/>
          <w:i/>
          <w:caps w:val="false"/>
          <w:smallCaps w:val="false"/>
          <w:strike w:val="false"/>
          <w:dstrike w:val="false"/>
          <w:color w:val="000000"/>
          <w:sz w:val="22"/>
          <w:u w:val="none"/>
          <w:shd w:fill="auto" w:val="clear"/>
        </w:rPr>
        <w:t xml:space="preserve">NEED </w:t>
      </w:r>
      <w:r>
        <w:rPr>
          <w:rFonts w:cs="Arial;sans-serif" w:ascii="Arial;sans-serif" w:hAnsi="Arial;sans-serif"/>
          <w:b w:val="false"/>
          <w:i w:val="false"/>
          <w:caps w:val="false"/>
          <w:smallCaps w:val="false"/>
          <w:strike w:val="false"/>
          <w:dstrike w:val="false"/>
          <w:color w:val="000000"/>
          <w:sz w:val="22"/>
          <w:u w:val="none"/>
          <w:shd w:fill="auto" w:val="clear"/>
        </w:rPr>
        <w:t xml:space="preserve">you to give me your seed! My body </w:t>
      </w:r>
      <w:r>
        <w:rPr>
          <w:rFonts w:cs="Arial;sans-serif" w:ascii="Arial;sans-serif" w:hAnsi="Arial;sans-serif"/>
          <w:b w:val="false"/>
          <w:i/>
          <w:caps w:val="false"/>
          <w:smallCaps w:val="false"/>
          <w:strike w:val="false"/>
          <w:dstrike w:val="false"/>
          <w:color w:val="000000"/>
          <w:sz w:val="22"/>
          <w:u w:val="none"/>
          <w:shd w:fill="auto" w:val="clear"/>
        </w:rPr>
        <w:t xml:space="preserve">LONGS </w:t>
      </w:r>
      <w:r>
        <w:rPr>
          <w:rFonts w:cs="Arial;sans-serif" w:ascii="Arial;sans-serif" w:hAnsi="Arial;sans-serif"/>
          <w:b w:val="false"/>
          <w:i w:val="false"/>
          <w:caps w:val="false"/>
          <w:smallCaps w:val="false"/>
          <w:strike w:val="false"/>
          <w:dstrike w:val="false"/>
          <w:color w:val="000000"/>
          <w:sz w:val="22"/>
          <w:u w:val="none"/>
          <w:shd w:fill="auto" w:val="clear"/>
        </w:rPr>
        <w:t>for your hot seed!”</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groaned as he felt his climax building. Angela’s pussy was just way too satisfying and pleasuring, and he couldn’t hold back any longer. He pulled on her legs one last time and shoved dick deep inside her fertile loins and hit his orgasm. </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Angela instantly hit her climax with Ratchet as she felt his cock bulge and shoot his hot seed into her awaiting womb. Just the first shot was enough to make her stomach bulge and look like she was overdue on a pregnancy. She gripped her fingers into the carpeted jizz floor, and squeezed as hard as she could. “YES! </w:t>
      </w:r>
      <w:r>
        <w:rPr>
          <w:rFonts w:cs="Arial;sans-serif" w:ascii="Arial;sans-serif" w:hAnsi="Arial;sans-serif"/>
          <w:b w:val="false"/>
          <w:i/>
          <w:caps w:val="false"/>
          <w:smallCaps w:val="false"/>
          <w:strike w:val="false"/>
          <w:dstrike w:val="false"/>
          <w:color w:val="000000"/>
          <w:sz w:val="22"/>
          <w:u w:val="none"/>
          <w:shd w:fill="auto" w:val="clear"/>
        </w:rPr>
        <w:t xml:space="preserve">YES!” </w:t>
      </w:r>
      <w:r>
        <w:rPr>
          <w:rFonts w:cs="Arial;sans-serif" w:ascii="Arial;sans-serif" w:hAnsi="Arial;sans-serif"/>
          <w:b w:val="false"/>
          <w:i w:val="false"/>
          <w:caps w:val="false"/>
          <w:smallCaps w:val="false"/>
          <w:strike w:val="false"/>
          <w:dstrike w:val="false"/>
          <w:color w:val="000000"/>
          <w:sz w:val="22"/>
          <w:u w:val="none"/>
          <w:shd w:fill="auto" w:val="clear"/>
        </w:rPr>
        <w:t>She cried out passionately as she felt his dick continue to unload his potent DNA inside her. Her womb quickly bloated outward and forced her tits to be moved to the side as it grew towards her face. She lost sight of Ratchet, but it didn’t matter, she knew and felt every single action of his mighty and godlike co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panted and moaned as he felt Angela’s cock start to milk his dick as she climaxed with him. Her pussy juices squished out from her loins with every thrust inside her. The slow bubbled hot tub was now turned to its maximum speed. Gushes of liquids coated his pelvis everytime he humped deep into her hyper pussy. He watched in awe as his seed bloated her outward every time a new rope of jizz was dumped into her. He grinned at the sight and glanced at the others. Sasha and Rivet’ stomachs laid blobbed out on the floor slightly pushing against one another. Their eyes were half closed, and tongues lolled out from the intensity of Ratchet’s love making. He looked back to Angela’s expanding belly, and knew she would be joining the ranks as another one of his broodmother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s moans were soon dampened and lost to the room as her belly grew over her maw. She didn’t try and fight it, she could only accept the new life that she longed for. She rubbed her tummy, just imagining how large she could be. She knew every thrust into her soaken and cum thirsty pussy was building her up to be Ratchet’s lover and breed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kept climaxing inside of Angela for a few more minutes until both his and her climaxes ended. Her pussy slowly stopped pulling on his shaft, and tried to grip onto his dick and keep it there. He grinned and slowly pulled his cock out from her pussy. He could hear her whimper as he moved. He finally got his girthy dick out from Angela’s loins. Liquids dripped from his cock and fell to the floor. He placed her legs gently on the ground and her belly followed the path of least resistance and lunged toward her feet, causing an onslaught of sloshing to occur. A muffled, “thank you Ratchet.” Could be heard from Angela.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used his newfound hyper strength to spin all the ladies to face towards him and sat on his nuts. They all sat in silence for a moment with giant smiles on their faces as they panted from exhaustion. The only sounds that echoed in the room were the ladies' soft moans and jizz falling from the ceiling and hitting the floor or one of the girls. He stared at their bodies as his pussy juice covered dick rested on his chest. He saw Rivet try to reach for some of the cum on the floor, and an idea clicked into his horny mind. He held up his cock and all the girls stared. “Hey ladies. Who’s feeling a little hungry?” All the girls squealed in delight.</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One Lombax gestation period in the future)</w:t>
      </w:r>
    </w:p>
    <w:p>
      <w:pPr>
        <w:pStyle w:val="TextBody"/>
        <w:bidi w:val="0"/>
        <w:spacing w:lineRule="auto" w:line="276" w:before="0" w:after="140"/>
        <w:jc w:val="left"/>
        <w:rPr/>
      </w:pPr>
      <w:r>
        <w:rPr/>
      </w:r>
    </w:p>
    <w:p>
      <w:pPr>
        <w:pStyle w:val="TextBody"/>
        <w:bidi w:val="0"/>
        <w:spacing w:lineRule="auto" w:line="328" w:before="0" w:after="0"/>
        <w:ind w:left="0" w:right="0" w:hanging="0"/>
        <w:rPr/>
      </w:pPr>
      <w:r>
        <w:rPr>
          <w:rFonts w:cs="Arial;sans-serif" w:ascii="Arial;sans-serif" w:hAnsi="Arial;sans-serif"/>
          <w:b w:val="false"/>
          <w:i w:val="false"/>
          <w:caps w:val="false"/>
          <w:smallCaps w:val="false"/>
          <w:strike w:val="false"/>
          <w:dstrike w:val="false"/>
          <w:color w:val="000000"/>
          <w:sz w:val="22"/>
          <w:u w:val="none"/>
          <w:shd w:fill="auto" w:val="clear"/>
        </w:rPr>
        <w:t xml:space="preserve">Ratchet, Rivet, and Angela were currently in a hospital lab with wires attached to their bodies. Scientists were studying their bodies since the Lombax species had been nearly extinct until about a week ago. Rivet and Angela had given birth to nearly 1,000 babies each, and Sasha was currently giving birth to many more. The hospital was overfilled with lombaxes, and the company was forced to get help from other hospitals across the </w:t>
      </w:r>
      <w:r>
        <w:rPr>
          <w:rFonts w:cs="Arial;sans-serif" w:ascii="Arial;sans-serif" w:hAnsi="Arial;sans-serif"/>
          <w:b w:val="false"/>
          <w:i/>
          <w:caps w:val="false"/>
          <w:smallCaps w:val="false"/>
          <w:strike w:val="false"/>
          <w:dstrike w:val="false"/>
          <w:color w:val="000000"/>
          <w:sz w:val="22"/>
          <w:u w:val="none"/>
          <w:shd w:fill="auto" w:val="clear"/>
        </w:rPr>
        <w:t xml:space="preserve">galaxy. </w:t>
      </w:r>
      <w:r>
        <w:rPr>
          <w:rFonts w:cs="Arial;sans-serif" w:ascii="Arial;sans-serif" w:hAnsi="Arial;sans-serif"/>
          <w:b w:val="false"/>
          <w:i w:val="false"/>
          <w:caps w:val="false"/>
          <w:smallCaps w:val="false"/>
          <w:strike w:val="false"/>
          <w:dstrike w:val="false"/>
          <w:color w:val="000000"/>
          <w:sz w:val="22"/>
          <w:u w:val="none"/>
          <w:shd w:fill="auto" w:val="clear"/>
        </w:rPr>
        <w:t>The scientists were hoping to find out how it was possible for these four to populate so quickly. They already had samples of his semen, and it was some of the most virile sperm they had ever seen. The women’s wombs were insanely fertile, and found that all of them were in a constant state of hea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was currently already stuffed with another back of Ratchet’s seed. His back was pressed against her belly, while Rivet rode him in reverse cowgirl position. His dick was bulging up her body, and she used her breasts to massage his dick from inside her. His nuts laid over the edge of the bedding allowing his testicles to relax on the ground while a scientist studied the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scientists were amazed at Ratchet’s near non-existent refractory period. After he loaded Angela up, he had Rivet hop right on him without any loss to his erectio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only sounds in the room were the hums and beeps of the testing machines, the sloshing of cum in Angela’s belly, and the lewd sounds of Rivet’s moaning and sex squelching. Her pussy was as ready as ever for Ratchet, and she couldn’t help but express herself in deepest passion of moaning and grinding as she took on Ratchet’s co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The door to the lab opened and in came Sasha with a giant smile. Her stomach was back to normal. “Ratchet!” She ran over to the table and ogled over his body.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looked at Sasha with a grin and half closed eyes. “Hey Sasha!” He said followed by a moan. He placed his hands around Rivet’s fat ass and gripped as Angela rode his co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 let out a whimper. “Can I have the next ride Ratchet? I just gave birth to all the babies and I need you inside me again!”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ithout skipping a beat, Ratchet reached over to Sasha and lifted her up. She squealed in delight and split her legs as he placed her down on his chest. Her hyper pussy squished upon his chest and he felt the heat emanate across his body. Her ass pressed against Rivet’s and jiggled in unison.</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licked and smacked his lips as he stared at Sasha’s milky tits. She looked at where he stared and grinned. “Of course my Ratchet.” She leaned over and let her nipple caress his hungry lips. He instantly latched on and began to drink. Sasha let out a moan as he suckled at her breast. The sensation of him drinking started to turn her on, and she started to grind on top of his chest. Her enlarged clitoris slid between his chiseled abs as she moved. She moaned harder and bit her lip from the titillating experience that her lover was providing h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ivet was in love with the way Ratchet’s shaft rubbed every centimeter of her insides. Her womb was already stretching from his length and girth, and she couldn’t wait for it to be expanded for his seed. Every grinding move she made sent shivers of pleasure down her spine. She could feel the ridges and veins on his dick press against her, helping her build up to her own climax which was rapidly approaching. She couldn’t help but loll out her tongue as she rode Ratchet. The moans escaped her lips with every bounce and grind of his dick.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ngela smiled contentedly to herself as she felt her lover’s head and body bounce against her belly of cum.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With all of the ladies pleasuring Ratchet, it was hard to hold back his own orgasm. But with the way Rivet’s heated pussy rubbed against his massive dick, Sasha grinding on his chest while he drank from her tits, and Angela providing a wonderful cushion as a reminder of what is to come, he couldn’t take it any longer. His grip tightened even further around Rivet’s ass and he pulled her down, shoving his dick deeper inside her heat stricken loins, and began to climax.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caps w:val="false"/>
          <w:smallCaps w:val="false"/>
          <w:strike w:val="false"/>
          <w:dstrike w:val="false"/>
          <w:color w:val="000000"/>
          <w:sz w:val="22"/>
          <w:u w:val="none"/>
          <w:shd w:fill="auto" w:val="clear"/>
        </w:rPr>
        <w:t>YEEEESSS!”</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Belted out Rivet as she felt Ratchet’s cock shoot its first load of jizz inside her awaiting womb. Her stomach instantly bloated outward. She kept moaning and used her tits to stroke his cock as he climaxed inside her. The sounds of Ratchet moaning while sucking from Angela while he orgasmed and his seed filling her up was enough to have her join him in climaxing. Her pussy began to convulse and pull at his hyper girth inside her. Her belly began to swell and slosh of the hot liquids inside of her. Her stomach started to grow over the edge of the bed and slowly descended to the floor. “Yes Ratchet!” She continued to scream. “</w:t>
      </w:r>
      <w:r>
        <w:rPr>
          <w:rFonts w:cs="Arial;sans-serif" w:ascii="Arial;sans-serif" w:hAnsi="Arial;sans-serif"/>
          <w:b w:val="false"/>
          <w:i/>
          <w:caps w:val="false"/>
          <w:smallCaps w:val="false"/>
          <w:strike w:val="false"/>
          <w:dstrike w:val="false"/>
          <w:color w:val="000000"/>
          <w:sz w:val="22"/>
          <w:u w:val="none"/>
          <w:shd w:fill="auto" w:val="clear"/>
        </w:rPr>
        <w:t>Breed</w:t>
      </w:r>
      <w:r>
        <w:rPr>
          <w:b w:val="false"/>
          <w:caps w:val="false"/>
          <w:smallCaps w:val="false"/>
          <w:strike w:val="false"/>
          <w:dstrike w:val="false"/>
          <w:color w:val="000000"/>
          <w:u w:val="none"/>
          <w:shd w:fill="auto" w:val="clear"/>
        </w:rPr>
        <w:t xml:space="preserve"> </w:t>
      </w:r>
      <w:r>
        <w:rPr>
          <w:rFonts w:cs="Arial;sans-serif" w:ascii="Arial;sans-serif" w:hAnsi="Arial;sans-serif"/>
          <w:b w:val="false"/>
          <w:i w:val="false"/>
          <w:caps w:val="false"/>
          <w:smallCaps w:val="false"/>
          <w:strike w:val="false"/>
          <w:dstrike w:val="false"/>
          <w:color w:val="000000"/>
          <w:sz w:val="22"/>
          <w:u w:val="none"/>
          <w:shd w:fill="auto" w:val="clear"/>
        </w:rPr>
        <w:t xml:space="preserve">me! Fill me with your offspring yet again! Let’s make the lombaxes the most populated species in the </w:t>
      </w:r>
      <w:r>
        <w:rPr>
          <w:rFonts w:cs="Arial;sans-serif" w:ascii="Arial;sans-serif" w:hAnsi="Arial;sans-serif"/>
          <w:b w:val="false"/>
          <w:i/>
          <w:caps w:val="false"/>
          <w:smallCaps w:val="false"/>
          <w:strike w:val="false"/>
          <w:dstrike w:val="false"/>
          <w:color w:val="000000"/>
          <w:sz w:val="22"/>
          <w:u w:val="none"/>
          <w:shd w:fill="auto" w:val="clear"/>
        </w:rPr>
        <w:t>GALAXY!!</w:t>
      </w:r>
      <w:r>
        <w:rPr>
          <w:b w:val="false"/>
          <w:caps w:val="false"/>
          <w:smallCaps w:val="false"/>
          <w:strike w:val="false"/>
          <w:dstrike w:val="false"/>
          <w:color w:val="000000"/>
          <w:u w:val="none"/>
          <w:shd w:fill="auto" w:val="clear"/>
        </w:rPr>
        <w: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held Rivet down around the base of his shaft. He looked up to Sasha who grinned at him while he climaxed in Rivet. He could feel her pussy juices starting to soak the fur on his chest. “Oh Rivet!” Yelled Sasha with glee. “That sounds wonderful! Yes! Breed with the three of us! Together, we will overpopulate every single planet with your offspring!” She ran her fingers through his fur and pressed her ass firmly against Rivet’s while pushing her bosom further on Ratchet’s face.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s muzzle became engulfed in Sasha’s tits and his vision was limited. But that didn’t stop him from moaning as he stuffed Rivet. He could feel the weight of her pulling him down. Her sensual hyper pussy was tugging on his dick once more, encouraging him to stuff and fill her yet again, and he couldn’t help but love every second of it.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continued to climax inside of Rivet for multiple minutes until his orgasm finally came to an end. Rivet’s moaning slowed down as well, and she rested her head against her gargantuan stomach. To her it felt like she was resting on a waterbed.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 pulled away from Ratchet’s face and turned to see the result of Rivet, and squealed with glee as she knew what awaited her.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moved his hands from Rivet’s waist to Sasha’s. She turned back to Ratchet and met his lustful gaze. “Don't worry Sasha. I love the plan. Together, the three of us well breed till we die.”</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asha got giddy with excitement once again and pressed her milky and heavy chest against Ratchet. She began to rub her clit and pussy against his muscular body once more.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Okay crew!” Said a scientist. “Third specimen is back! Let’s remove the second specimen and get the third on the breeder’s appendage.”</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A crane with slings attached to it came down and the scientists placed it around Rivet’s body. They slowly lifted her up and dragged her body adjacent to Ratchet. Her belly was constantly sloshing and jiggling as she moved.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lright!” Said the scientist. “Time for round three.”</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looked around and smiled at all the girls as they looked upon him. This was their new life of feeling the need and urge to constantly breed more offspring. And to have scientists study them and get paid for it, made it just that much sweeter. He couldn’t remember how this happened, but he didn’t care. He was in love with the results. </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smut]</w:t>
      </w:r>
    </w:p>
    <w:p>
      <w:pPr>
        <w:pStyle w:val="TextBody"/>
        <w:bidi w:val="0"/>
        <w:spacing w:lineRule="auto" w:line="276" w:before="0" w:after="140"/>
        <w:jc w:val="left"/>
        <w:rPr/>
      </w:pPr>
      <w:r>
        <w:rPr/>
      </w:r>
    </w:p>
    <w:p>
      <w:pPr>
        <w:pStyle w:val="TextBody"/>
        <w:bidi w:val="0"/>
        <w:spacing w:lineRule="auto" w:line="328" w:before="0" w:after="0"/>
        <w:ind w:left="0" w:right="0" w:hanging="0"/>
        <w:jc w:val="center"/>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t>—</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One Lombax gestation period plus one day in the past)</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ey Clank?” Said Ratchet who looked like his old self as he played his video games. “What’s that you’re holding?”</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lank held out a bottle of perfume. “I’m not quite sure Ratchet. But I took it from Lawrence and Dr. Nefarious who were standing outside of a genetics lab when they weren’t looking.” He handed the bottle to Ratchet. “Whatever they wanted with it, I’m sure it can’t be good.”</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Ratchet began to inspect it. “Why is it labeled as ‘Hyper Perfume’?”</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I’m not sure.”</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Well, whatever.” Ratchet tossed the perfume behind him and it splattered on the wall next to the air duct.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atchet!” Yelled Clank with concern in his voice. </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Relaaaaax buddy. It’s just perfume. Oh, by the way, I’m getting together with the girls tonight. Can you hang out with Megacorp’s Gadgebots while I hang with them?”</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lank sighed. “If I must.”</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Ayyy I knew I could count on you buddy.” Ratchet paused his game. “Alright, now I just gotta clean the place up.”</w:t>
      </w:r>
    </w:p>
    <w:p>
      <w:pPr>
        <w:pStyle w:val="TextBody"/>
        <w:bidi w:val="0"/>
        <w:spacing w:lineRule="auto" w:line="276" w:before="0" w:after="140"/>
        <w:jc w:val="left"/>
        <w:rPr/>
      </w:pPr>
      <w:r>
        <w:rPr/>
      </w:r>
    </w:p>
    <w:p>
      <w:pPr>
        <w:pStyle w:val="TextBody"/>
        <w:bidi w:val="0"/>
        <w:spacing w:lineRule="auto" w:line="328" w:before="0" w:after="0"/>
        <w:ind w:left="0" w:right="0" w:hanging="0"/>
        <w:rPr>
          <w:rFonts w:ascii="Arial;sans-serif" w:hAnsi="Arial;sans-serif" w:cs="Arial;sans-serif"/>
          <w:b w:val="false"/>
          <w:b w:val="false"/>
          <w:i w:val="false"/>
          <w:i w:val="false"/>
          <w:caps w:val="false"/>
          <w:smallCaps w:val="false"/>
          <w:strike w:val="false"/>
          <w:dstrike w:val="false"/>
          <w:color w:val="000000"/>
          <w:sz w:val="22"/>
          <w:u w:val="none"/>
          <w:shd w:fill="auto" w:val="clear"/>
        </w:rPr>
      </w:pPr>
      <w:r>
        <w:rPr>
          <w:rFonts w:cs="Arial;sans-serif" w:ascii="Arial;sans-serif" w:hAnsi="Arial;sans-serif"/>
          <w:b w:val="false"/>
          <w:i w:val="false"/>
          <w:caps w:val="false"/>
          <w:smallCaps w:val="false"/>
          <w:strike w:val="false"/>
          <w:dstrike w:val="false"/>
          <w:color w:val="000000"/>
          <w:sz w:val="22"/>
          <w:u w:val="none"/>
          <w:shd w:fill="auto" w:val="clear"/>
        </w:rPr>
        <w:t>Clank got ready to head out the door. “Just be careful Ratchet.”</w:t>
      </w:r>
    </w:p>
    <w:p>
      <w:pPr>
        <w:pStyle w:val="TextBody"/>
        <w:bidi w:val="0"/>
        <w:spacing w:lineRule="auto" w:line="276" w:before="0" w:after="140"/>
        <w:jc w:val="left"/>
        <w:rPr/>
      </w:pPr>
      <w:r>
        <w:rPr/>
      </w:r>
    </w:p>
    <w:p>
      <w:pPr>
        <w:pStyle w:val="TextBody"/>
        <w:bidi w:val="0"/>
        <w:spacing w:lineRule="auto" w:line="328" w:before="0" w:after="0"/>
        <w:ind w:left="0" w:right="0" w:hanging="0"/>
        <w:rPr/>
      </w:pPr>
      <w:r>
        <w:rPr>
          <w:caps w:val="false"/>
          <w:smallCaps w:val="false"/>
          <w:strike w:val="false"/>
          <w:dstrike w:val="false"/>
          <w:color w:val="000000"/>
          <w:u w:val="none"/>
          <w:shd w:fill="auto" w:val="clear"/>
        </w:rPr>
        <w:t>“</w:t>
      </w:r>
      <w:r>
        <w:rPr>
          <w:rFonts w:cs="Arial;sans-serif" w:ascii="Arial;sans-serif" w:hAnsi="Arial;sans-serif"/>
          <w:b w:val="false"/>
          <w:i w:val="false"/>
          <w:caps w:val="false"/>
          <w:smallCaps w:val="false"/>
          <w:strike w:val="false"/>
          <w:dstrike w:val="false"/>
          <w:color w:val="000000"/>
          <w:sz w:val="22"/>
          <w:u w:val="none"/>
          <w:shd w:fill="auto" w:val="clear"/>
        </w:rPr>
        <w:t>Hey, what’s the worst that could happen?” As Clank left Ratchet started to clean. There was a strange funky smell in the air, and he started to feel a little frisky. “Maaaaaybe I should rub one out. Just before the girls get 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05:59Z</dcterms:created>
  <dc:creator/>
  <dc:description/>
  <dc:language>en-US</dc:language>
  <cp:lastModifiedBy/>
  <dcterms:modified xsi:type="dcterms:W3CDTF">2024-11-12T03:07:27Z</dcterms:modified>
  <cp:revision>1</cp:revision>
  <dc:subject/>
  <dc:title/>
</cp:coreProperties>
</file>