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lang w:val="en-US" w:eastAsia="de-DE"/>
        </w:rPr>
        <w:t>Chapter 2 : The "Hot" Head</w:t>
      </w:r>
      <w:r>
        <w:rPr>
          <w:rFonts w:eastAsia="Times New Roman" w:cs="Times New Roman" w:ascii="Times New Roman" w:hAnsi="Times New Roman"/>
          <w:sz w:val="24"/>
          <w:szCs w:val="24"/>
          <w:lang w:val="en-US" w:eastAsia="de-DE"/>
        </w:rPr>
        <w:t xml:space="preserve"> </w:t>
        <w:br/>
        <w:br/>
        <w:t xml:space="preserve">Jeez Donnie's been in a strange mood today! </w:t>
        <w:br/>
        <w:br/>
        <w:t xml:space="preserve">After I got him to fix the heating he locked himself up in his lab all day. Not that that was so unusual but he looked weirded out, or more - confused to say the least. As if he'd never seen me bare naked. I mean, I wore a god damn towel, yeah it was originally Mikey's, but what's he gonna do about it, hehe. Besides, we're as good as naked all the time, so what was that about? </w:t>
        <w:br/>
        <w:br/>
        <w:t xml:space="preserve">Well who cares, maybe I shouldn't have shaken him out of sleep. </w:t>
        <w:br/>
        <w:br/>
        <w:t xml:space="preserve">He looked cute while he was asleep. Not that I'd ever admit to that. </w:t>
        <w:br/>
        <w:br/>
        <w:t xml:space="preserve">It angers me to be… 'Different'. I mean, more different than I already am. I guess that's why I'm so moody all the time, to have some kind of shell around me to keep the others from noticing. </w:t>
        <w:br/>
        <w:t xml:space="preserve">Yeah, believe it or not, but the hot head is into guys. Great thing. </w:t>
        <w:br/>
        <w:br/>
        <w:t xml:space="preserve">If Mikey found out he'd tease me till the end of time, which would leave me no choice but to kill him. And Leo… argh! Screw Leo and his responsibility tick. He is such a prude, I guess he's not even into girls or guys. </w:t>
        <w:br/>
        <w:br/>
        <w:t xml:space="preserve">Aw shell I'm driftin' off again. </w:t>
        <w:br/>
        <w:br/>
        <w:t xml:space="preserve">Donnie... why is he so damn cute? I mean, he is my brother and all, he's not supposed to be cute, is he? And what's up with him today, anyway? Sensei seemed worried about it, too. </w:t>
        <w:br/>
        <w:br/>
        <w:t xml:space="preserve">Well at least breakfast was fun, although Mikey ticked me off. He's spying on me, I bet. Just waiting for me to make one kinky joke with Don, when I think nobody would notice, and then he would make the motto of the day out of it. Argh, he got his pounding for it, the little brat. </w:t>
        <w:br/>
        <w:t xml:space="preserve">But I guess that was the fun about breakfast. </w:t>
        <w:br/>
        <w:br/>
        <w:t xml:space="preserve">Oh great hitting Mikey makes my day? What kind of twisted turtle am I, huh? </w:t>
        <w:br/>
        <w:br/>
        <w:t xml:space="preserve">I thought about asking Donnie what's wrong but… nah, he just got one of his days, and if I'm too nice everybody starts looking at me as if I was ill or something. Besides Leo already tried to be the "caring" leader. </w:t>
        <w:br/>
        <w:br/>
        <w:t xml:space="preserve">Donnie... </w:t>
        <w:br/>
        <w:br/>
        <w:t xml:space="preserve">I'm sure Sensei will talk to him in the evening. </w:t>
        <w:br/>
        <w:br/>
        <w:t xml:space="preserve">The rest of us went with training and me arguing with Leo, as usual. </w:t>
        <w:br/>
        <w:t xml:space="preserve">Oh, and hitting Mikey for being a jerk. </w:t>
        <w:br/>
        <w:t xml:space="preserve">Why does nobody understand me, especially Leo? Mr. Perfect, bah. </w:t>
        <w:br/>
        <w:br/>
        <w:t xml:space="preserve">And they wonder why I'm moody. </w:t>
        <w:br/>
        <w:br/>
        <w:t xml:space="preserve">Well it's nearly night and I really don't wanna hear from Leo something about 'Don't go to the surface', so I sneak out. </w:t>
        <w:br/>
        <w:br/>
        <w:t xml:space="preserve">I need the fresh air to think, about me and about Donnie. </w:t>
        <w:br/>
        <w:t xml:space="preserve">I'm not sure what it is but when I think about him… well, I like it because it makes me feel free. </w:t>
        <w:br/>
        <w:br/>
        <w:t xml:space="preserve">But I could only do that alone in the dark, where nobody wonders why I'm smiling all of a sudden. It would only pop unwanted questions, so I act like a jerk as I'm supposed to, as everyone expects me to react and behave. </w:t>
        <w:br/>
        <w:br/>
        <w:t xml:space="preserve">Maybe I'm overdoing it at times? </w:t>
        <w:br/>
        <w:br/>
        <w:t xml:space="preserve">Bah! Screw it, who cares! </w:t>
        <w:br/>
        <w:br/>
        <w:t xml:space="preserve">Aww man, I'm talking rubbish. I guess that's one beer too many, eh? </w:t>
        <w:br/>
        <w:br/>
        <w:t xml:space="preserve">Sitting in a park tree and drinkin' six cans of my favorite booze… that's it, that's freedom, isn't it? </w:t>
        <w:br/>
        <w:t xml:space="preserve">I got them from Casey and hid ‘em in the River. ‘Tis January, so who needs a fridge, anyways. </w:t>
        <w:br/>
        <w:br/>
        <w:t xml:space="preserve">If Sensei caught me, I'd be done for, emphasize on IF! Hehe! </w:t>
        <w:br/>
        <w:t xml:space="preserve">I love the Park at night, ‘specially after it had snow’d. Well, it's cold but it looks so… pure? Innocent? </w:t>
        <w:br/>
        <w:t xml:space="preserve">Dunno, it reminds me of him a bit, and again I'm drifting off ta think of Donnie. </w:t>
        <w:br/>
        <w:br/>
        <w:t xml:space="preserve">This can’t be going on for much longer I guess. Damn! </w:t>
        <w:br/>
        <w:br/>
        <w:t xml:space="preserve">He's my brother for god's sake! </w:t>
        <w:br/>
        <w:br/>
        <w:t xml:space="preserve">But… we can't control who we… ‘like’, can we? </w:t>
        <w:br/>
        <w:t xml:space="preserve">Maybe that's some cruel punishment from the guy above for being such an affront to nature. I wonder why I know such a word. Donnie would probably try to explain such things to me with biochemistry. I hate it when he starts technobabbeling, maybe because I don't understand a single word, which leaves me feeling pretty dumb. </w:t>
        <w:br/>
        <w:br/>
        <w:t xml:space="preserve">Suddenly I hear something, good I'm up in the tree, so nobody would notice me. </w:t>
        <w:br/>
        <w:br/>
      </w:r>
      <w:r>
        <w:rPr>
          <w:rFonts w:eastAsia="Times New Roman" w:cs="Times New Roman" w:ascii="Times New Roman" w:hAnsi="Times New Roman"/>
          <w:b/>
          <w:bCs/>
          <w:sz w:val="36"/>
          <w:szCs w:val="36"/>
          <w:lang w:val="en-US" w:eastAsia="de-DE"/>
        </w:rPr>
        <w:t>BLAM!</w:t>
      </w:r>
      <w:r>
        <w:rPr>
          <w:rFonts w:eastAsia="Times New Roman" w:cs="Times New Roman" w:ascii="Times New Roman" w:hAnsi="Times New Roman"/>
          <w:sz w:val="24"/>
          <w:szCs w:val="24"/>
          <w:lang w:val="en-US" w:eastAsia="de-DE"/>
        </w:rPr>
        <w:t xml:space="preserve"> </w:t>
        <w:br/>
        <w:br/>
        <w:t xml:space="preserve">One moment… </w:t>
        <w:br/>
        <w:br/>
        <w:t xml:space="preserve">What was that “BLAM” over there all about? </w:t>
        <w:br/>
        <w:t xml:space="preserve">Gunshots! I need to run and take a look, what's goin on. </w:t>
        <w:br/>
        <w:t xml:space="preserve">I jump of the tree, rather like a falling stone than a graceful ninja and start what I consider at the moment as fast sneaking. </w:t>
        <w:br/>
        <w:t xml:space="preserve">Damn, ok that's why I shouldn't drink so much booze. Makes me sloppy. </w:t>
        <w:br/>
        <w:br/>
        <w:t xml:space="preserve">“Deep breath and of you go, Raph!” I mumble to myself. </w:t>
        <w:br/>
        <w:br/>
        <w:t xml:space="preserve">The shot was very close by, from behind the bushes over there, I sneak around them… </w:t>
        <w:br/>
        <w:br/>
      </w:r>
      <w:r>
        <w:rPr>
          <w:rFonts w:eastAsia="Times New Roman" w:cs="Times New Roman" w:ascii="Times New Roman" w:hAnsi="Times New Roman"/>
          <w:b/>
          <w:bCs/>
          <w:sz w:val="36"/>
          <w:szCs w:val="36"/>
          <w:lang w:val="en-US" w:eastAsia="de-DE"/>
        </w:rPr>
        <w:t>BLAM!</w:t>
      </w:r>
      <w:r>
        <w:rPr>
          <w:rFonts w:eastAsia="Times New Roman" w:cs="Times New Roman" w:ascii="Times New Roman" w:hAnsi="Times New Roman"/>
          <w:sz w:val="24"/>
          <w:szCs w:val="24"/>
          <w:lang w:val="en-US" w:eastAsia="de-DE"/>
        </w:rPr>
        <w:t xml:space="preserve"> </w:t>
        <w:br/>
        <w:br/>
        <w:t xml:space="preserve">Who's that thug over there? Purple Dragon scum or what? </w:t>
        <w:br/>
        <w:t xml:space="preserve">And... No! This - can't be happening! Please, oh crud, this can't be happening! </w:t>
        <w:br/>
        <w:br/>
        <w:t xml:space="preserve">"Don, Master Splinter!" I whisper. “No! What are you two doing out here?” </w:t>
        <w:br/>
        <w:br/>
      </w:r>
      <w:r>
        <w:rPr>
          <w:rFonts w:eastAsia="Times New Roman" w:cs="Times New Roman" w:ascii="Times New Roman" w:hAnsi="Times New Roman"/>
          <w:b/>
          <w:bCs/>
          <w:sz w:val="36"/>
          <w:szCs w:val="36"/>
          <w:lang w:val="en-US" w:eastAsia="de-DE"/>
        </w:rPr>
        <w:t>BLAM!</w:t>
      </w:r>
      <w:r>
        <w:rPr>
          <w:rFonts w:eastAsia="Times New Roman" w:cs="Times New Roman" w:ascii="Times New Roman" w:hAnsi="Times New Roman"/>
          <w:sz w:val="24"/>
          <w:szCs w:val="24"/>
          <w:lang w:val="en-US" w:eastAsia="de-DE"/>
        </w:rPr>
        <w:t xml:space="preserve"> </w:t>
        <w:br/>
        <w:br/>
        <w:t xml:space="preserve">I stumble and fall into the snow, due to the horrifying scenery and my drunken sloppyness. </w:t>
        <w:br/>
        <w:t xml:space="preserve">No this… this… I feel a rage emerging from my soul… a rage not familiar to my common “episodes”. Something deeper… </w:t>
        <w:br/>
        <w:t xml:space="preserve">My eyes turn to flat slits. </w:t>
        <w:br/>
        <w:br/>
        <w:t xml:space="preserve">'This little street bug just shot my Master and my Bro! My beloved brother!' </w:t>
        <w:br/>
        <w:t xml:space="preserve">My thoughts reach my clouded mind… then I snap. </w:t>
        <w:br/>
        <w:br/>
        <w:t xml:space="preserve">I throw one of my Sais at him. He's not gonna live long, the scum! I'll tear him to shreds! </w:t>
        <w:br/>
        <w:br/>
        <w:t xml:space="preserve">"Donniiiiieee! Master Splinteeeeeer!" It yells out of my lungs. </w:t>
        <w:br/>
        <w:t xml:space="preserve">I can see Donnie lying on the ground but looking where my voice came from. Then our eyes catch each other. And then… this other guy standing over him there with the club. </w:t>
        <w:br/>
        <w:br/>
      </w:r>
      <w:r>
        <w:rPr>
          <w:rFonts w:eastAsia="Times New Roman" w:cs="Times New Roman" w:ascii="Times New Roman" w:hAnsi="Times New Roman"/>
          <w:b/>
          <w:bCs/>
          <w:sz w:val="36"/>
          <w:szCs w:val="36"/>
          <w:lang w:val="en-US" w:eastAsia="de-DE"/>
        </w:rPr>
        <w:t>THUD!</w:t>
      </w:r>
      <w:r>
        <w:rPr>
          <w:rFonts w:eastAsia="Times New Roman" w:cs="Times New Roman" w:ascii="Times New Roman" w:hAnsi="Times New Roman"/>
          <w:sz w:val="24"/>
          <w:szCs w:val="24"/>
          <w:lang w:val="en-US" w:eastAsia="de-DE"/>
        </w:rPr>
        <w:t xml:space="preserve"> </w:t>
        <w:br/>
        <w:br/>
        <w:t xml:space="preserve">Too late I try to form a warning scream. </w:t>
        <w:br/>
        <w:t xml:space="preserve">Donnie! He's out cold. </w:t>
        <w:br/>
        <w:br/>
        <w:t xml:space="preserve">I run as fast as I can as I feel totally sober. Adrenaline matches alcohol now, or so it seems. All this blood, the sound of the shots, the image of Donnie's face… all this is burned into my brain, forever. </w:t>
        <w:br/>
        <w:br/>
      </w:r>
      <w:r>
        <w:rPr>
          <w:rFonts w:eastAsia="Times New Roman" w:cs="Times New Roman" w:ascii="Times New Roman" w:hAnsi="Times New Roman"/>
          <w:b/>
          <w:bCs/>
          <w:sz w:val="36"/>
          <w:szCs w:val="36"/>
          <w:lang w:val="en-US" w:eastAsia="de-DE"/>
        </w:rPr>
        <w:t>BLAM!</w:t>
      </w:r>
      <w:r>
        <w:rPr>
          <w:rFonts w:eastAsia="Times New Roman" w:cs="Times New Roman" w:ascii="Times New Roman" w:hAnsi="Times New Roman"/>
          <w:sz w:val="24"/>
          <w:szCs w:val="24"/>
          <w:lang w:val="en-US" w:eastAsia="de-DE"/>
        </w:rPr>
        <w:t xml:space="preserve"> </w:t>
        <w:br/>
        <w:br/>
        <w:t xml:space="preserve">Argh! My leg! I'm hit, dammit! What kind of ninja am I, not noticing my surroundings! How could I give in to the thought I could be “off guard” for some time and get drunk! If they die I'm to blame. </w:t>
        <w:br/>
        <w:br/>
        <w:t xml:space="preserve">I fall, because my hit leg doesn't support my weight anymore as I scream in agony. </w:t>
        <w:br/>
        <w:br/>
        <w:t xml:space="preserve">Then, I’m enveloped in sheer blackness. </w:t>
        <w:br/>
        <w:br/>
      </w:r>
      <w:r>
        <w:rPr>
          <w:rFonts w:eastAsia="Times New Roman" w:cs="Times New Roman" w:ascii="Times New Roman" w:hAnsi="Times New Roman"/>
          <w:color w:val="FF0000"/>
          <w:sz w:val="24"/>
          <w:szCs w:val="24"/>
          <w:lang w:val="en-US" w:eastAsia="de-DE"/>
        </w:rPr>
        <w:br/>
        <w:t>_____________________________________________________________</w:t>
        <w:br/>
      </w:r>
      <w:r>
        <w:rPr>
          <w:rFonts w:eastAsia="Times New Roman" w:cs="Times New Roman" w:ascii="Times New Roman" w:hAnsi="Times New Roman"/>
          <w:sz w:val="24"/>
          <w:szCs w:val="24"/>
          <w:lang w:val="en-US" w:eastAsia="de-DE"/>
        </w:rPr>
        <w:br/>
        <w:br/>
        <w:t xml:space="preserve">Where am I? </w:t>
        <w:br/>
        <w:br/>
        <w:t xml:space="preserve">Ah, yes, </w:t>
      </w:r>
      <w:r>
        <w:rPr>
          <w:rFonts w:eastAsia="Times New Roman" w:cs="Times New Roman" w:ascii="Times New Roman" w:hAnsi="Times New Roman"/>
          <w:b/>
          <w:bCs/>
          <w:sz w:val="24"/>
          <w:szCs w:val="24"/>
          <w:lang w:val="en-US" w:eastAsia="de-DE"/>
        </w:rPr>
        <w:t>NO!</w:t>
      </w:r>
      <w:r>
        <w:rPr>
          <w:rFonts w:eastAsia="Times New Roman" w:cs="Times New Roman" w:ascii="Times New Roman" w:hAnsi="Times New Roman"/>
          <w:sz w:val="24"/>
          <w:szCs w:val="24"/>
          <w:lang w:val="en-US" w:eastAsia="de-DE"/>
        </w:rPr>
        <w:t xml:space="preserve"> </w:t>
        <w:br/>
        <w:t xml:space="preserve">I couldn't have possibly passed out! Fuck it! But it seemed to be only seconds… or … maybe some minutes. </w:t>
        <w:br/>
        <w:br/>
        <w:t xml:space="preserve">I attempt to jump to my feet, but quickly fall down again in an instant. My leg hurts too badly, so try to I crawl forward. I'm bleeding like hell now and leave a long smeared streak of blood behind me when I see somebody lying there, some distance before me. </w:t>
        <w:br/>
        <w:br/>
        <w:t xml:space="preserve">Is it Donnie? Or Splinter? Or both? I don’t know yet… </w:t>
        <w:br/>
        <w:t xml:space="preserve">Please be alive! </w:t>
        <w:br/>
        <w:br/>
        <w:t xml:space="preserve">Please… we can't life without you. I can't life without you! </w:t>
        <w:br/>
        <w:br/>
        <w:t xml:space="preserve">At that moment, I remember Leo, "If one of us goes down, we all go down." and for once in my lifetime, I have to admit he's right. </w:t>
        <w:br/>
        <w:t xml:space="preserve">I feel tears of frustration, mixed with the pain and agony well in my eyes, thickening they run down my cheeks while I scream in anger. </w:t>
        <w:br/>
        <w:t xml:space="preserve">Then I reach the body before me. </w:t>
        <w:br/>
        <w:t xml:space="preserve">Splinter lies in the snow, a mixture of brown and red colors with white dots all over which also turn red in the second the blood reaches them. </w:t>
        <w:br/>
        <w:t xml:space="preserve">Oh lord, Sensei. </w:t>
        <w:br/>
        <w:br/>
        <w:t xml:space="preserve">He's making a breathing noise! </w:t>
        <w:br/>
        <w:t xml:space="preserve">Thank god, he's still alive! He's got a blow to the chest, the bullet must have run directly through him into Donnie. All this blood… </w:t>
        <w:br/>
        <w:t xml:space="preserve">It looks ugly as far as I can tell, Donnie is the expert here. </w:t>
        <w:br/>
        <w:br/>
        <w:t xml:space="preserve">Donnie! Hey wait, where is Donnie? </w:t>
        <w:br/>
        <w:br/>
        <w:t xml:space="preserve">He's not here! I see a puddle of blood that indicated where he was, but he isn’t there. Where is he and where did he go? </w:t>
        <w:br/>
        <w:br/>
        <w:t xml:space="preserve">Whoever has done this, took him... my ... Don... no... </w:t>
        <w:br/>
        <w:br/>
      </w:r>
      <w:r>
        <w:rPr>
          <w:rFonts w:eastAsia="Times New Roman" w:cs="Times New Roman" w:ascii="Times New Roman" w:hAnsi="Times New Roman"/>
          <w:b/>
          <w:bCs/>
          <w:sz w:val="24"/>
          <w:szCs w:val="24"/>
          <w:lang w:val="en-US" w:eastAsia="de-DE"/>
        </w:rPr>
        <w:t>NO!</w:t>
      </w:r>
      <w:r>
        <w:rPr>
          <w:rFonts w:eastAsia="Times New Roman" w:cs="Times New Roman" w:ascii="Times New Roman" w:hAnsi="Times New Roman"/>
          <w:sz w:val="24"/>
          <w:szCs w:val="24"/>
          <w:lang w:val="en-US" w:eastAsia="de-DE"/>
        </w:rPr>
        <w:t xml:space="preserve"> </w:t>
        <w:br/>
        <w:br/>
        <w:t xml:space="preserve">I must focus! Splinter needs medical attention, and he needs it now. </w:t>
        <w:br/>
        <w:t xml:space="preserve">I reach for my Shell Cell, only to discover that it is gone… must have lost it when I got hit… or when I jumped off that tree… screw it! </w:t>
        <w:br/>
        <w:t xml:space="preserve">Damn please Splinter have yours with you. And stay alive! </w:t>
        <w:br/>
        <w:br/>
        <w:t xml:space="preserve">"Please Sensei, stay with me! We need you!" </w:t>
        <w:br/>
        <w:br/>
        <w:t xml:space="preserve">He's coughing. "...love .. you... no matter... what..." He's delusional. </w:t>
        <w:br/>
        <w:t xml:space="preserve">I search through his pockets, a very odd feeling… </w:t>
        <w:br/>
        <w:t xml:space="preserve">His Cell! YES! </w:t>
        <w:br/>
        <w:t xml:space="preserve">I push the buttons… come on work you freaky gadget! </w:t>
        <w:br/>
        <w:t xml:space="preserve">"Yawn... yeah? Sensei?" Mikey’s sleepy voice is heard. </w:t>
        <w:br/>
        <w:br/>
        <w:t xml:space="preserve">"No t'is Raph, quick Mikey, get Leo to tha Park near this freaky dog’s statue you love so much, Splinter got shot and Donnie kidnapped! Hurry! There is... so much blood!" I dunno if I sound more like I’m panicking or commanding but he seems to be instantly awake. </w:t>
        <w:br/>
        <w:br/>
        <w:t xml:space="preserve">"WHAT? We're coming! Hold on! We're coming! LEO LEO WAKE UP!" </w:t>
        <w:br/>
        <w:t xml:space="preserve">"Ah an' ... I'm shot as well... aw shell..." He hang up, great Mikey, that's the support I needed. Ah whatever, just be quick, please. </w:t>
        <w:br/>
        <w:br/>
        <w:t xml:space="preserve">I cradle my father in my arms and try to stop the bleeding with a piece of Sensei’s clothes, as it is the only tissue available besides my mask I could take. And my mask doesn’t seem to be sufficient. I rip his clothes in usable shreds and try to patch up the entry and exit wounds but I'm not that good at this, and the blood loss is making me feel weary, too. </w:t>
        <w:br/>
        <w:t xml:space="preserve">I need to strap my leg fast, otherwise I’ll pass out before the others are there … man did they hit an artery? That would suck big time! </w:t>
        <w:br/>
        <w:t xml:space="preserve">Let’s just hope not… </w:t>
        <w:br/>
        <w:t xml:space="preserve">I take my mask and try to apply a tourniquet to my leg with it… </w:t>
        <w:br/>
      </w:r>
      <w:r>
        <w:rPr>
          <w:rFonts w:eastAsia="Times New Roman" w:cs="Times New Roman" w:ascii="Times New Roman" w:hAnsi="Times New Roman"/>
          <w:b/>
          <w:bCs/>
          <w:sz w:val="24"/>
          <w:szCs w:val="24"/>
          <w:lang w:val="en-US" w:eastAsia="de-DE"/>
        </w:rPr>
        <w:br/>
        <w:t>“DAMMIT! THAT AARGH HURTS!”</w:t>
      </w:r>
      <w:r>
        <w:rPr>
          <w:rFonts w:eastAsia="Times New Roman" w:cs="Times New Roman" w:ascii="Times New Roman" w:hAnsi="Times New Roman"/>
          <w:sz w:val="24"/>
          <w:szCs w:val="24"/>
          <w:lang w:val="en-US" w:eastAsia="de-DE"/>
        </w:rPr>
        <w:t xml:space="preserve"> </w:t>
        <w:br/>
        <w:t xml:space="preserve">But at least the bleeding slows down a good bit. </w:t>
        <w:br/>
        <w:br/>
        <w:t xml:space="preserve">I feel so damn cold… being cold blooded sure sucks sometimes… </w:t>
        <w:br/>
        <w:br/>
        <w:t xml:space="preserve">I look over to Sensei to check his wound. I have no idea if he got severe internal bleeding or not but from the outside it seems to have slowed down as well. Thank god… Just stay alive… </w:t>
        <w:br/>
        <w:br/>
        <w:t xml:space="preserve">Well I guess that's a lesson not to drink alcohol, they should make a TV Spot from it, hehe. </w:t>
        <w:br/>
        <w:br/>
        <w:t xml:space="preserve">Oh great, I'm getting delusional, too. </w:t>
        <w:br/>
        <w:br/>
        <w:t xml:space="preserve">White Spots... everywhere... and they ain’t no snow flakes… look like stars… must stay awake... must... stay… aw…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17:00Z</dcterms:created>
  <dc:creator>Herzog Igzorn</dc:creator>
  <dc:description/>
  <dc:language>en-US</dc:language>
  <cp:lastModifiedBy>Herzog Igzorn</cp:lastModifiedBy>
  <dcterms:modified xsi:type="dcterms:W3CDTF">2012-06-08T21:54:00Z</dcterms:modified>
  <cp:revision>1</cp:revision>
  <dc:subject/>
  <dc:title/>
</cp:coreProperties>
</file>