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 xml:space="preserve">Puss in Boots found himself admiring the castle tapestries. He’d finished his quest, retrieved the ruby for the princess and vowed to himself that he would give those three kittens, the Three Diablos, the best life he could. However, it didn’t take long after finishing his quest for him to realize that the best possible option was also the most soul crushing. After defeating the Whisperer and taking the kittens under his wing, he had realized that his whimsical life of adventure wouldn’t always provide the structure that those three needed. </w:t>
      </w:r>
    </w:p>
    <w:p>
      <w:pPr>
        <w:pStyle w:val="Normal"/>
        <w:rPr>
          <w:rFonts w:ascii="Times New Roman" w:hAnsi="Times New Roman" w:cs="Times New Roman"/>
          <w:sz w:val="24"/>
          <w:szCs w:val="24"/>
        </w:rPr>
      </w:pPr>
      <w:r>
        <w:rPr>
          <w:rFonts w:cs="Times New Roman" w:ascii="Times New Roman" w:hAnsi="Times New Roman"/>
          <w:sz w:val="24"/>
          <w:szCs w:val="24"/>
        </w:rPr>
        <w:t>He was thankful that he was able to get the boys into positions as part of the royal guard. They would be brought up valiantly, and he would still be able to see them whenever he was around. Burning, yearning, his need to be their permanent guardian crossed blades with who he was and what he did, how he lived. Plus, while the Diablos were better off learning from him than the Whisperer, Puss had overstepped his bounds. They were curious and cute, and every fiber in his being knew that they would grow up brave and beautiful.</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kay, we’re ready!” mewled Perla’s plucky voice. Puss whirled around to find the trio standing before him in their new uniforms. Each of them had their own belt with their respective wooden swords strapped securely to it. Their white-collared attire was christened with a pawprint coat of arms and topped with broad-brimmed hats of regal burgundy. Best of all, they had their very own boot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do you think?” Gonzalo asked curiously.</w:t>
      </w:r>
    </w:p>
    <w:p>
      <w:pPr>
        <w:pStyle w:val="Normal"/>
        <w:rPr>
          <w:rFonts w:ascii="Times New Roman" w:hAnsi="Times New Roman" w:cs="Times New Roman"/>
          <w:sz w:val="24"/>
          <w:szCs w:val="24"/>
        </w:rPr>
      </w:pPr>
      <w:r>
        <w:rPr>
          <w:rFonts w:cs="Times New Roman" w:ascii="Times New Roman" w:hAnsi="Times New Roman"/>
          <w:sz w:val="24"/>
          <w:szCs w:val="24"/>
        </w:rPr>
        <w:t>Puss’s heart was melting at the sight of them. While they were meant to be valiant, as they were, the trio was the essence of adorableness. Seeing them in uniform, he knew that having this be their role in life, at least for the time being, was the right call. He taught them what he could, and he would always be happy to teach them more, but he couldn’t provide them the stability they needed with his exploits. With tenderness stuffing his voice, he told the trio, “You look magnificent.”</w:t>
      </w:r>
    </w:p>
    <w:p>
      <w:pPr>
        <w:pStyle w:val="Normal"/>
        <w:rPr>
          <w:rFonts w:ascii="Times New Roman" w:hAnsi="Times New Roman" w:cs="Times New Roman"/>
          <w:sz w:val="24"/>
          <w:szCs w:val="24"/>
        </w:rPr>
      </w:pPr>
      <w:r>
        <w:rPr>
          <w:rFonts w:cs="Times New Roman" w:ascii="Times New Roman" w:hAnsi="Times New Roman"/>
          <w:sz w:val="24"/>
          <w:szCs w:val="24"/>
        </w:rPr>
        <w:t xml:space="preserve">They beamed at him, basking in his approval, before looking excitedly toward one another, as though dreams were becoming reality and they sought affirmation in one another. To them, he’d done something greater than returning the princess’s ruby. He had shown them that there was more to life than the whims and woes of the Whisperer, and that there was more to them than being a band of cutesy pickpockets.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 you want to see our new room?” Perla asked excitedly, the other Diablos practically bouncing on their paws.</w:t>
      </w:r>
    </w:p>
    <w:p>
      <w:pPr>
        <w:pStyle w:val="Normal"/>
        <w:rPr>
          <w:rFonts w:ascii="Times New Roman" w:hAnsi="Times New Roman" w:cs="Times New Roman"/>
          <w:sz w:val="24"/>
          <w:szCs w:val="24"/>
        </w:rPr>
      </w:pPr>
      <w:r>
        <w:rPr>
          <w:rFonts w:cs="Times New Roman" w:ascii="Times New Roman" w:hAnsi="Times New Roman"/>
          <w:sz w:val="24"/>
          <w:szCs w:val="24"/>
        </w:rPr>
        <w:t>With a shrug, Puss replied, “Sure.” Before he could give another word, he was snatched by the arms and hauled into a big room. It was simple, yet ornate. There was a triple bunk bed in the far corner, hooks to hand their uniforms on, a dresser with a big mirror, and a closet with a sliding door. It was immaculate for its simplicity. Absentmindedly grinning, he felt self-assured and relieved with this decision. Their lives would have structure, they would be able to train, and they would have security and purpose. Still, they didn’t seem as excited as he had expected of them.</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what’s our next adventure?” Gonzalo asked excitedly, ready to draw his wooden swor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ext adventure?” Puss echoed in shock. “No, no, no, no, no, you three diablos are staying here to guard the princess so you can become heroes. Even I did not suddenly fit into these boots overnight.” He watched their little smiles fade at his statement and their eyes turn crestfallen. He had said the thing they were all dreading, even he himself. Deep down, they all knew, but the reality hit with the force of a mountain even so.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still have so much to learn. Please take us with you,” Perla insisted.</w:t>
      </w:r>
    </w:p>
    <w:p>
      <w:pPr>
        <w:pStyle w:val="Normal"/>
        <w:rPr>
          <w:rFonts w:ascii="Times New Roman" w:hAnsi="Times New Roman" w:cs="Times New Roman"/>
          <w:sz w:val="24"/>
          <w:szCs w:val="24"/>
        </w:rPr>
      </w:pPr>
      <w:r>
        <w:rPr>
          <w:rFonts w:cs="Times New Roman" w:ascii="Times New Roman" w:hAnsi="Times New Roman"/>
          <w:sz w:val="24"/>
          <w:szCs w:val="24"/>
        </w:rPr>
        <w:t>The femboy’s words were like needles in Puss’s heart. Biding his sorrow, unable to look them in the eyes, he assured, “We will meet again, and when we do, you’ll be even better lovers and fighters. Heroes.”</w:t>
      </w:r>
    </w:p>
    <w:p>
      <w:pPr>
        <w:pStyle w:val="Normal"/>
        <w:rPr>
          <w:rFonts w:ascii="Times New Roman" w:hAnsi="Times New Roman" w:cs="Times New Roman"/>
          <w:sz w:val="24"/>
          <w:szCs w:val="24"/>
        </w:rPr>
      </w:pPr>
      <w:r>
        <w:rPr>
          <w:rFonts w:cs="Times New Roman" w:ascii="Times New Roman" w:hAnsi="Times New Roman"/>
          <w:sz w:val="24"/>
          <w:szCs w:val="24"/>
        </w:rPr>
        <w:t>Puss’s ears perked up when he heard Perla say, “Okay.” A little paw grasped one of his own, then another and another. He forced himself to look at them, surprised by the greedy smiles on their adorable faces. “We’ll stay. Bu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have to give us the best good-bye gift ever,” Timoteo instructe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that gift is doing whatever we want and whatever we say!” Gonzalo added, biting back a mischievous snicker. </w:t>
      </w:r>
    </w:p>
    <w:p>
      <w:pPr>
        <w:pStyle w:val="Normal"/>
        <w:rPr>
          <w:rFonts w:ascii="Times New Roman" w:hAnsi="Times New Roman" w:cs="Times New Roman"/>
          <w:sz w:val="24"/>
          <w:szCs w:val="24"/>
        </w:rPr>
      </w:pPr>
      <w:r>
        <w:rPr>
          <w:rFonts w:cs="Times New Roman" w:ascii="Times New Roman" w:hAnsi="Times New Roman"/>
          <w:sz w:val="24"/>
          <w:szCs w:val="24"/>
        </w:rPr>
        <w:t xml:space="preserve">A chuckle rolled in Puss’s throat and he smirked. “Okay. Whatever you say, </w:t>
      </w:r>
      <w:r>
        <w:rPr>
          <w:rFonts w:cs="Times New Roman" w:ascii="Times New Roman" w:hAnsi="Times New Roman"/>
          <w:i/>
          <w:iCs/>
          <w:sz w:val="24"/>
          <w:szCs w:val="24"/>
        </w:rPr>
        <w:t>gatitos</w:t>
      </w:r>
      <w:r>
        <w:rPr>
          <w:rFonts w:cs="Times New Roman" w:ascii="Times New Roman" w:hAnsi="Times New Roman"/>
          <w:sz w:val="24"/>
          <w:szCs w:val="24"/>
        </w:rPr>
        <w:t>.” He had a feeling he knew exactly what they wanted, and he was far beyond the point of no return. The Three Diablos beamed at him, then at one another before hastily moving to strip themselves of their nice new uniforms, paying little regard to the exquisite fabric as their priorities lay elsewhere. As he had suspected, their cocks were nearly at full mast. Of course, he should have expected them to get it up quick. Thinking back to when he was first coming into his own and becoming a man, he had a hard time thinking of a time where he wasn’t erect. Even passing thoughts could do that to them.</w:t>
      </w:r>
    </w:p>
    <w:p>
      <w:pPr>
        <w:pStyle w:val="Normal"/>
        <w:rPr>
          <w:rFonts w:ascii="Times New Roman" w:hAnsi="Times New Roman" w:cs="Times New Roman"/>
          <w:sz w:val="24"/>
          <w:szCs w:val="24"/>
        </w:rPr>
      </w:pPr>
      <w:r>
        <w:rPr>
          <w:rFonts w:cs="Times New Roman" w:ascii="Times New Roman" w:hAnsi="Times New Roman"/>
          <w:sz w:val="24"/>
          <w:szCs w:val="24"/>
        </w:rPr>
        <w:t>Sticking one of his legs back, he tapped the door with the sole of his boot, gently nudging the door closed. Now, the fun could begin unencumbered. The sight of the trio raring to go invigorated Puss, his own member beginning to engorge in perfect sync with his rising libido. Oh, yes, this was going to be the best “goodbye” of their lives, even if he intended it as more of a “so long”. Casually, Puss suavely cast off his cape and it landed on one of the mounted hooks. Next was his hat, which he tossed onto the hook like a frisbee. As soon as he unfastened his belt, it dropped to the floor with a dull thump. Clad in only his boots, he stood before them in all his rock-hard glory. He was already throbbing at the prospect of even more sex with these wonderful, virile little cats.</w:t>
      </w:r>
    </w:p>
    <w:p>
      <w:pPr>
        <w:pStyle w:val="Normal"/>
        <w:rPr>
          <w:rFonts w:ascii="Times New Roman" w:hAnsi="Times New Roman" w:cs="Times New Roman"/>
          <w:sz w:val="24"/>
          <w:szCs w:val="24"/>
        </w:rPr>
      </w:pPr>
      <w:r>
        <w:rPr>
          <w:rFonts w:cs="Times New Roman" w:ascii="Times New Roman" w:hAnsi="Times New Roman"/>
          <w:sz w:val="24"/>
          <w:szCs w:val="24"/>
        </w:rPr>
        <w:t>While Gonzalo and Timoteo simply beamed at their hero, Perla flashed a smug grin, whirled around, his tail held high, and waggled his round rear and backsack at Puss. Puss, widening his gait, strutted over to Perla and let his erection rest on the crevice of Perla’s cheeks, earning an excited giggle from the gamboge kit. Puss teasingly rubbed his member between Perla’s cheeks, the femboy’s cock already beginning to leak pre. When the heroic warrior stopped abruptly, the smaller cat turned to face him, watching him nonchalantly saunter over to their bed. He let out a bemused, low husky growl and commanded, “To the bed, Diablos. To me.”</w:t>
      </w:r>
    </w:p>
    <w:p>
      <w:pPr>
        <w:pStyle w:val="Normal"/>
        <w:rPr>
          <w:rFonts w:ascii="Times New Roman" w:hAnsi="Times New Roman" w:cs="Times New Roman"/>
          <w:sz w:val="24"/>
          <w:szCs w:val="24"/>
        </w:rPr>
      </w:pPr>
      <w:r>
        <w:rPr>
          <w:rFonts w:cs="Times New Roman" w:ascii="Times New Roman" w:hAnsi="Times New Roman"/>
          <w:sz w:val="24"/>
          <w:szCs w:val="24"/>
        </w:rPr>
        <w:t>Unable to help themselves at the prospect of more forbidden fruit, the trio ungracefully scampered onto the bottom bunk of their new bed. Their sexes throbbed longingly for his.</w:t>
      </w:r>
    </w:p>
    <w:p>
      <w:pPr>
        <w:pStyle w:val="Normal"/>
        <w:rPr>
          <w:rFonts w:ascii="Times New Roman" w:hAnsi="Times New Roman" w:cs="Times New Roman"/>
          <w:sz w:val="24"/>
          <w:szCs w:val="24"/>
        </w:rPr>
      </w:pPr>
      <w:r>
        <w:rPr>
          <w:rFonts w:cs="Times New Roman" w:ascii="Times New Roman" w:hAnsi="Times New Roman"/>
          <w:sz w:val="24"/>
          <w:szCs w:val="24"/>
        </w:rPr>
        <w:t xml:space="preserve">Puss tucked his left paw behind his head and used his right paw to clutch the base of his rod, slyly looking the horny kittens in the eye. They all were focused on his phallus like it was the Holy Grail. He rhetorically asked, “You want this, </w:t>
      </w:r>
      <w:r>
        <w:rPr>
          <w:rFonts w:cs="Times New Roman" w:ascii="Times New Roman" w:hAnsi="Times New Roman"/>
          <w:i/>
          <w:iCs/>
          <w:sz w:val="24"/>
          <w:szCs w:val="24"/>
        </w:rPr>
        <w:t>gatito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yes, Daddy,” Gonzalo replied with a small stutter, crawling closer.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really want your cock…!” Perla huffed, biting back a moaning whine. It was almost as if he were in heat or had aphrodisiacs in his system.</w:t>
      </w:r>
    </w:p>
    <w:p>
      <w:pPr>
        <w:pStyle w:val="Normal"/>
        <w:rPr>
          <w:rFonts w:ascii="Times New Roman" w:hAnsi="Times New Roman" w:cs="Times New Roman"/>
          <w:sz w:val="24"/>
          <w:szCs w:val="24"/>
        </w:rPr>
      </w:pPr>
      <w:r>
        <w:rPr>
          <w:rFonts w:cs="Times New Roman" w:ascii="Times New Roman" w:hAnsi="Times New Roman"/>
          <w:sz w:val="24"/>
          <w:szCs w:val="24"/>
        </w:rPr>
        <w:t>Timoteo got to eye level with Puss’s spire of love. “I need it ba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 you, now?” Puss asked, bemusement tinting his voice. “Timoteo, lay on me. Lay your body on mine, with your cock to my face and mine to yours and show me how much you need i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s, Daddy,” Timoteo excitedly responded, adjusting himself and laying his chunky little body over Puss’s slender form. Puss had to crane his neck a bit to reach Timoteo’s genitals and ass because, while the gray cat was the biggest of the trio in height and girth, he was still significantly smaller than Puss himself. Hungrily, Timmy took the cock into his mouth, causing Puss to let out a loud moan and arch his back as that lustful tongue got under his foreskin and lathered his glans. </w:t>
      </w:r>
    </w:p>
    <w:p>
      <w:pPr>
        <w:pStyle w:val="Normal"/>
        <w:rPr>
          <w:rFonts w:ascii="Times New Roman" w:hAnsi="Times New Roman" w:cs="Times New Roman"/>
          <w:sz w:val="24"/>
          <w:szCs w:val="24"/>
        </w:rPr>
      </w:pPr>
      <w:r>
        <w:rPr>
          <w:rFonts w:cs="Times New Roman" w:ascii="Times New Roman" w:hAnsi="Times New Roman"/>
          <w:sz w:val="24"/>
          <w:szCs w:val="24"/>
        </w:rPr>
        <w:t xml:space="preserve">The other two kittens flanked Puss. Perla got his face between Puss’s legs and nuzzled his muzzle under the older cat’s balls, taking in the musk of his taint and ass. It was intoxicating…! Almost on instinct, Perla began lapping at his daddy hero’s balls, taint and finally, his star. Gonzalo, meanwhile, went to Puss’s upper body. While Puss was licking and sucking on Timoteo’s member, Gonzalo spread his brother’s plump cheeks and began lapping at his tail hole. Puss pulled Timoteo’s cock out of his mouth and moved to follow the tortoiseshell cat’s lead, rimming the gray one whilst moaning from the intense pleasure brought about by his own cock and hole being lovingly assailed. Once Puss started rimming, Gonzalo moved back and started licking Timmy’s ass cheek. </w:t>
      </w:r>
    </w:p>
    <w:p>
      <w:pPr>
        <w:pStyle w:val="Normal"/>
        <w:rPr>
          <w:rFonts w:ascii="Times New Roman" w:hAnsi="Times New Roman" w:cs="Times New Roman"/>
          <w:sz w:val="24"/>
          <w:szCs w:val="24"/>
        </w:rPr>
      </w:pPr>
      <w:r>
        <w:rPr>
          <w:rFonts w:cs="Times New Roman" w:ascii="Times New Roman" w:hAnsi="Times New Roman"/>
          <w:sz w:val="24"/>
          <w:szCs w:val="24"/>
        </w:rPr>
        <w:t xml:space="preserve">The four of them were mewling and groaning, the fires within them being continuously stoked by one another. The air in the bedroom hung thickly and heavily from the musk of their pheromones. As Perla suckled Puss’s ball sack and lapped at his box, Timoteo slurped and sucked on his sensitive, pulsating cock. Puss once more directed his attention to Timoteo’s needy genitalia, passing the buck to Gonzalo and allotting him the room to rim the gray kitty. They could only focus on what their bodies were telling them, what their desires drove them towards. The sounds of his and Timoteo’s slurping on each other’s cocks, coupled with the rhythmic lapping of their holes by Perla and Gonzalo, was music to Puss’s ears. His cock stood stiffer, gushing precum onto Timmy’s tongue. The juice of the forbidden fruit. </w:t>
      </w:r>
    </w:p>
    <w:p>
      <w:pPr>
        <w:pStyle w:val="Normal"/>
        <w:rPr>
          <w:rFonts w:ascii="Times New Roman" w:hAnsi="Times New Roman" w:cs="Times New Roman"/>
          <w:sz w:val="24"/>
          <w:szCs w:val="24"/>
        </w:rPr>
      </w:pPr>
      <w:r>
        <w:rPr>
          <w:rFonts w:cs="Times New Roman" w:ascii="Times New Roman" w:hAnsi="Times New Roman"/>
          <w:sz w:val="24"/>
          <w:szCs w:val="24"/>
        </w:rPr>
        <w:t>He got a nice taste, too. Without warning, Timoteo started quickly pumping his hips, his balls slapping Puss in the face as he made rapid humping motions. The humping abruptly slowed as Timoteo’s thick thighs tensed up and he gave powerful, heavy thrusts, pushing his girthy, underdeveloped phallus as far into Puss’s maw as he could, catching the hero by surprise as an explosion of seed flooded his gullet. It was sweet, salty, warm, gooey… It was magnificent… Perla, ever the sly little thing, started sucking on Puss’s balls in this state of heightened arousal. The heroic orange cat couldn’t hold back anymore. His whole body tensed up and his cock throbbed achingly, fit to burst as Timoteo sloppily tongued the shaft in his orgasmic stupor.</w:t>
      </w:r>
    </w:p>
    <w:p>
      <w:pPr>
        <w:pStyle w:val="Normal"/>
        <w:rPr>
          <w:rFonts w:ascii="Times New Roman" w:hAnsi="Times New Roman" w:cs="Times New Roman"/>
          <w:sz w:val="24"/>
          <w:szCs w:val="24"/>
        </w:rPr>
      </w:pPr>
      <w:r>
        <w:rPr>
          <w:rFonts w:cs="Times New Roman" w:ascii="Times New Roman" w:hAnsi="Times New Roman"/>
          <w:sz w:val="24"/>
          <w:szCs w:val="24"/>
        </w:rPr>
        <w:t xml:space="preserve">Puss groaned and swallowed Timoteo’s semen, welcoming the pinnacle of the mounting pressure in his loins. It was blissfully overwhelming, how all resistance shattered in those first spurts and his body forced out his love nectar into Timoteo’s mouth. The guard trainee, in his post-nut daze, was woefully unprepared, only swallowing the first wave and pulling back from the cock, watching dumbfounded as the pearly white cream of dreams erupted from the raging hard member. Puss blasted rope up onto the bottom of the mattress in the bunk above them, some of it dripping down viscously onto Perla and Timoteo’s faces.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orry about that, my boy,” Puss huskily apologized, panting and giving Timoteo’s wobbly rear a playful spank. “You </w:t>
      </w:r>
      <w:r>
        <w:rPr>
          <w:rFonts w:cs="Times New Roman" w:ascii="Times New Roman" w:hAnsi="Times New Roman"/>
          <w:i/>
          <w:iCs/>
          <w:sz w:val="24"/>
          <w:szCs w:val="24"/>
        </w:rPr>
        <w:t>gatitos</w:t>
      </w:r>
      <w:r>
        <w:rPr>
          <w:rFonts w:cs="Times New Roman" w:ascii="Times New Roman" w:hAnsi="Times New Roman"/>
          <w:sz w:val="24"/>
          <w:szCs w:val="24"/>
        </w:rPr>
        <w:t xml:space="preserve"> learned well. Nnngh, I’m still so har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 too,” Timoteo whine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ddy, I love the smell of your warm cum, and it feels so good on my face,” Perla declared, sounding a bit like a queen in heat who blew Puss in the tavern once. “I’m even hornier now…”</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e, too,” Gonzalo whined.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So you want papa’s dick, eh? But who wants it most?” Puss asked huskily, his question as obvious a tease as it was rhetorical. Still, it only spurred the three little devils o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e!” they all exclaimed in unison, their needy little erections on full display. Even Timoteo, who had only just cum moments ago, was still stiff as a statue. There was a risk to having sex in the castle, of course, but the door was closed. Puss’s increasingly stoked libido overrode his anxiety at the prospect of getting caught, anyways. </w:t>
      </w:r>
      <w:r>
        <w:rPr>
          <w:rFonts w:cs="Times New Roman" w:ascii="Times New Roman" w:hAnsi="Times New Roman"/>
          <w:i/>
          <w:iCs/>
          <w:sz w:val="24"/>
          <w:szCs w:val="24"/>
        </w:rPr>
        <w:t>He needed this.</w:t>
      </w:r>
    </w:p>
    <w:p>
      <w:pPr>
        <w:pStyle w:val="Normal"/>
        <w:rPr>
          <w:rFonts w:ascii="Times New Roman" w:hAnsi="Times New Roman" w:cs="Times New Roman"/>
          <w:sz w:val="24"/>
          <w:szCs w:val="24"/>
        </w:rPr>
      </w:pPr>
      <w:r>
        <w:rPr>
          <w:rFonts w:cs="Times New Roman" w:ascii="Times New Roman" w:hAnsi="Times New Roman"/>
          <w:sz w:val="24"/>
          <w:szCs w:val="24"/>
        </w:rPr>
        <w:t xml:space="preserve">Puss hungrily licked his lips, gave a playful growl. “My, my, so eager. Mm… Timmy, I never did reward you for your </w:t>
      </w:r>
      <w:r>
        <w:rPr>
          <w:rFonts w:cs="Times New Roman" w:ascii="Times New Roman" w:hAnsi="Times New Roman"/>
          <w:i/>
          <w:iCs/>
          <w:sz w:val="24"/>
          <w:szCs w:val="24"/>
        </w:rPr>
        <w:t>hard</w:t>
      </w:r>
      <w:r>
        <w:rPr>
          <w:rFonts w:cs="Times New Roman" w:ascii="Times New Roman" w:hAnsi="Times New Roman"/>
          <w:sz w:val="24"/>
          <w:szCs w:val="24"/>
        </w:rPr>
        <w:t xml:space="preserve"> work, now did I? Come here, </w:t>
      </w:r>
      <w:r>
        <w:rPr>
          <w:rFonts w:cs="Times New Roman" w:ascii="Times New Roman" w:hAnsi="Times New Roman"/>
          <w:i/>
          <w:iCs/>
          <w:sz w:val="24"/>
          <w:szCs w:val="24"/>
        </w:rPr>
        <w:t>gatito</w:t>
      </w:r>
      <w:r>
        <w:rPr>
          <w:rFonts w:cs="Times New Roman" w:ascii="Times New Roman" w:hAnsi="Times New Roman"/>
          <w:sz w:val="24"/>
          <w:szCs w:val="24"/>
        </w:rPr>
        <w:t xml:space="preserve">.” Timoteo began crawling closer, and when he got just close enough, Puss planted a quick peck on his lips before pushing him up to the headboard. In a low voice, as if to whisper sweet nothings into the gray cat’s ear, he commanded, “On your knees for daddy, and hold on tight.” </w:t>
      </w:r>
    </w:p>
    <w:p>
      <w:pPr>
        <w:pStyle w:val="Normal"/>
        <w:rPr>
          <w:rFonts w:ascii="Times New Roman" w:hAnsi="Times New Roman" w:cs="Times New Roman"/>
          <w:sz w:val="24"/>
          <w:szCs w:val="24"/>
        </w:rPr>
      </w:pPr>
      <w:r>
        <w:rPr>
          <w:rFonts w:cs="Times New Roman" w:ascii="Times New Roman" w:hAnsi="Times New Roman"/>
          <w:sz w:val="24"/>
          <w:szCs w:val="24"/>
        </w:rPr>
        <w:t xml:space="preserve">Timoteo gasped and clutched the headboard, biting down on the pillow to brace himself as Puss rested his girth between the kit’s plump cheeks. The honorary daddy was certainly taking his time and enjoying every second. Of course, he would be such a tease; he taught them everything they knew. Granted, it wasn’t like they knew much yet. Yet was very much the operative word; they wanted to know more, to </w:t>
      </w:r>
      <w:r>
        <w:rPr>
          <w:rFonts w:cs="Times New Roman" w:ascii="Times New Roman" w:hAnsi="Times New Roman"/>
          <w:i/>
          <w:iCs/>
          <w:sz w:val="24"/>
          <w:szCs w:val="24"/>
        </w:rPr>
        <w:t>do</w:t>
      </w:r>
      <w:r>
        <w:rPr>
          <w:rFonts w:cs="Times New Roman" w:ascii="Times New Roman" w:hAnsi="Times New Roman"/>
          <w:sz w:val="24"/>
          <w:szCs w:val="24"/>
        </w:rPr>
        <w:t xml:space="preserve"> more! The need to fool around and experiment was so powerful that the desire to do so was as thoughtless as every drawn breath. How they felt this almost supernatural urge to breed! Puss couldn’t help himself anymore. He was utterly incapable of containing his excitement as pre dribbled out onto the base of Timoteo’s tail.</w:t>
      </w:r>
    </w:p>
    <w:p>
      <w:pPr>
        <w:pStyle w:val="Normal"/>
        <w:rPr>
          <w:rFonts w:ascii="Times New Roman" w:hAnsi="Times New Roman" w:cs="Times New Roman"/>
          <w:sz w:val="24"/>
          <w:szCs w:val="24"/>
        </w:rPr>
      </w:pPr>
      <w:r>
        <w:rPr>
          <w:rFonts w:cs="Times New Roman" w:ascii="Times New Roman" w:hAnsi="Times New Roman"/>
          <w:sz w:val="24"/>
          <w:szCs w:val="24"/>
        </w:rPr>
        <w:t xml:space="preserve">He hadn’t been so excited for sex since burying himself in Perla, and before that, well…he could hardly remember. He didn’t need to remember. Puss rocked his hips back and aligned his tip with the sensitive little pucker. Softly, he muttered, “I hope you’re ready, </w:t>
      </w:r>
      <w:r>
        <w:rPr>
          <w:rFonts w:cs="Times New Roman" w:ascii="Times New Roman" w:hAnsi="Times New Roman"/>
          <w:i/>
          <w:iCs/>
          <w:sz w:val="24"/>
          <w:szCs w:val="24"/>
        </w:rPr>
        <w:t>gatito.</w:t>
      </w:r>
      <w:r>
        <w:rPr>
          <w:rFonts w:cs="Times New Roman" w:ascii="Times New Roman" w:hAnsi="Times New Roman"/>
          <w:sz w:val="24"/>
          <w:szCs w:val="24"/>
        </w:rPr>
        <w:t xml:space="preserve">” Then, he slowly began pushing himself in. Timoteo groaned in a mix of pleasure and pain as his walls conformed around Puss’s maleness. “Just relax. Breathe in and breathe out.” As he said this, gently pressed on Timoteo’s back and could hear the tension leave his body. He relaxed a bit. He was still tight, but his moans were much less sharp than before. Gently, he began his thrusts, pulling out, pushing in, feeling his lover’s little body move in time with his own. “How does it feel to be my female? To take daddy’s cock? Tell me, </w:t>
      </w:r>
      <w:r>
        <w:rPr>
          <w:rFonts w:cs="Times New Roman" w:ascii="Times New Roman" w:hAnsi="Times New Roman"/>
          <w:i/>
          <w:iCs/>
          <w:sz w:val="24"/>
          <w:szCs w:val="24"/>
        </w:rPr>
        <w:t>gatito gris</w:t>
      </w:r>
      <w:r>
        <w:rPr>
          <w:rFonts w:cs="Times New Roman" w:ascii="Times New Roman" w:hAnsi="Times New Roman"/>
          <w:sz w:val="24"/>
          <w:szCs w:val="24"/>
        </w:rPr>
        <w:t>, tell me how much you love i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 Haa… Daddy, it’s so good…” Timoteo huffed as he turned his head away from the pillow. “I love having it inside m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ddy, I want sexy time with you, too,” Perla whine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ll get your turn, little one,” Puss assure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why can’t you be my lady while Timmy’s yours?” Perla asked innocently—or as innocently as a cat his age demanding sex could be, anyway.</w:t>
      </w:r>
    </w:p>
    <w:p>
      <w:pPr>
        <w:pStyle w:val="Normal"/>
        <w:rPr>
          <w:rFonts w:ascii="Times New Roman" w:hAnsi="Times New Roman" w:cs="Times New Roman"/>
          <w:sz w:val="24"/>
          <w:szCs w:val="24"/>
        </w:rPr>
      </w:pPr>
      <w:r>
        <w:rPr>
          <w:rFonts w:cs="Times New Roman" w:ascii="Times New Roman" w:hAnsi="Times New Roman"/>
          <w:sz w:val="24"/>
          <w:szCs w:val="24"/>
        </w:rPr>
        <w:t>Puss’s face froze as his hips continued pummeling Timoteo’s plump tush. He didn’t have an answer. It was a new situation to him, as was much of his gay sexy time with the Diablos. Hesitant as he was to be on the receiving end of anal, Perla’s cock was so little that he felt he probably wouldn’t feel it much. Taking a long moment to think with what presence of mind he still had on account of being smooshed by Timoteo’s tight pucker, the orange hero finally responded, “Well, I don’t see why not. Take me, as I did you.”</w:t>
      </w:r>
    </w:p>
    <w:p>
      <w:pPr>
        <w:pStyle w:val="Normal"/>
        <w:rPr>
          <w:rFonts w:ascii="Times New Roman" w:hAnsi="Times New Roman" w:cs="Times New Roman"/>
          <w:sz w:val="24"/>
          <w:szCs w:val="24"/>
        </w:rPr>
      </w:pPr>
      <w:r>
        <w:rPr>
          <w:rFonts w:cs="Times New Roman" w:ascii="Times New Roman" w:hAnsi="Times New Roman"/>
          <w:sz w:val="24"/>
          <w:szCs w:val="24"/>
        </w:rPr>
        <w:t xml:space="preserve">Like a toddler being offered candy, Perla scrambled over behind the living legend and clumsily grabbed hold of his firm, moving buttocks. With a well-timed shove and no hesitation, he plunged his eager little cock into Puss’s back entrance, causing Puss to inhale sharply. How could something so small feel so </w:t>
      </w:r>
      <w:r>
        <w:rPr>
          <w:rFonts w:cs="Times New Roman" w:ascii="Times New Roman" w:hAnsi="Times New Roman"/>
          <w:i/>
          <w:iCs/>
          <w:sz w:val="24"/>
          <w:szCs w:val="24"/>
        </w:rPr>
        <w:t>fucking huge</w:t>
      </w:r>
      <w:r>
        <w:rPr>
          <w:rFonts w:cs="Times New Roman" w:ascii="Times New Roman" w:hAnsi="Times New Roman"/>
          <w:sz w:val="24"/>
          <w:szCs w:val="24"/>
        </w:rPr>
        <w:t>? His prostate was relishing the new sensation as he felt his walls mold to the excitable intruder. It was new, interesting and exciting. Perla bit his lip and moaned as he gyrated his little hips and tried to build up a rhythm.</w:t>
      </w:r>
    </w:p>
    <w:p>
      <w:pPr>
        <w:pStyle w:val="Normal"/>
        <w:rPr>
          <w:rFonts w:ascii="Times New Roman" w:hAnsi="Times New Roman" w:cs="Times New Roman"/>
          <w:sz w:val="24"/>
          <w:szCs w:val="24"/>
        </w:rPr>
      </w:pPr>
      <w:r>
        <w:rPr>
          <w:rFonts w:cs="Times New Roman" w:ascii="Times New Roman" w:hAnsi="Times New Roman"/>
          <w:sz w:val="24"/>
          <w:szCs w:val="24"/>
        </w:rPr>
        <w:t>Perla’s little body didn’t do much by way of generating momentum, so Puss continued his thrusting once he was finally able to adapt to Perla’s overzealous entrance. Gonzalo, in all his multicolor glory, caught himself drooling, his cock stiff as a board. The carnal display in front of him beckoned the restless animal that slept deep within. As Gonzalo absentmindedly gripped the base of his cock, he knew he wanted more, and the pickpocket in him spurred him to take what he wanted. He lunged behind Perla and stuck his face under the ginger’s tail, lapping at his unoccupied hol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h! G-Gonzalo!” Perla stammered, caught entirely off-guard and ceasing his thrusts while Puss continued to buck between him and Timoteo.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I need it…</w:t>
      </w:r>
      <w:r>
        <w:rPr>
          <w:rFonts w:cs="Times New Roman" w:ascii="Times New Roman" w:hAnsi="Times New Roman"/>
          <w:sz w:val="24"/>
          <w:szCs w:val="24"/>
        </w:rPr>
        <w:t>” Gonzalo moaned as he gripped Perla’s supple little rump. “It’s not fair if you guys get to make love to Daddy and leave me behind…” With that, and no warning to speak of, he continued his tongue work on Perla’s anu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ngh…” Perla moaned, his sensitive pucker tingling from the sensation. “S-so good… And Daddy is so tigh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nngh…so is T-Timmy…” Puss huffed, humping the gray cat and lightly spanking his plump butt. Timoteo could only moan in response as his relatively girthy cock gushed precum.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bet you are, too,” Gonzalo mused as he began to mount Perla, sliding his rod between those gamboge cheeks. He rocked his hips back, lined himself up with his target, and bucked forward, forcing a loud moan out of his brother. Perla involuntarily dumped a spurt of pre into Puss’s depths as he was forced into him. Their train of sin was oh so delightful as it started to pick up speed. “Nngh, that’s the ticket!” </w:t>
      </w:r>
    </w:p>
    <w:p>
      <w:pPr>
        <w:pStyle w:val="Normal"/>
        <w:rPr>
          <w:rFonts w:ascii="Times New Roman" w:hAnsi="Times New Roman" w:cs="Times New Roman"/>
          <w:sz w:val="24"/>
          <w:szCs w:val="24"/>
        </w:rPr>
      </w:pPr>
      <w:r>
        <w:rPr>
          <w:rFonts w:cs="Times New Roman" w:ascii="Times New Roman" w:hAnsi="Times New Roman"/>
          <w:sz w:val="24"/>
          <w:szCs w:val="24"/>
        </w:rPr>
        <w:t xml:space="preserve">They pillaged each other’s depths, purring, mewling and groaning as Puss prayed they wouldn’t be caught. They all were just too horny to stop, and the hero’s knees wobbled weakly as his prostate was repeatedly squished by Perla’s tiny-yet-mighty love rod. Between the erratic jerking of the two bodies behind him and the one underneath him trying to milk him of his white gold, he could feel his body start to tense up and the edges of his vision clouded.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m… haaaarder…” Timoteo groaned, spurring Puss to increase his speed as he plowed Timoteo’s fat little ass, kneading one of his love handles as he did. He clenched the muscles in his own ass as best he could, practically pulling Perla—and Gonzalo by proxy—along for the ride of their live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h…! Ah, yes…! It feels so…go good, Daddy! I’m gonna…!” Perla huffed, grunting and squinting his eyes shut as the insurmountable bliss began to peak.</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 too, you dirty slut,” Gonzalo growled huskily, clutching Perla’s flat chest from behind and nibbling into his shoulder as he started repeatedly and roughly hilting the orgasm-bound fembo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hh…! G-Gonzalo…!” Perla cried out, helpless to his tortoiseshell brother’s groping and rough manhandling. He couldn’t take it anymore. It was an understatement to say this pushed him over the edge as Gonzalo pushed him into climax. His cock erupted seemingly impossible amounts of his white lava into the depths of his mentor, his own canal meeting a similar fate almost immediately after. The soothing waves of their endorphins lapped at the edges of their minds.</w:t>
      </w:r>
    </w:p>
    <w:p>
      <w:pPr>
        <w:pStyle w:val="Normal"/>
        <w:rPr>
          <w:rFonts w:ascii="Times New Roman" w:hAnsi="Times New Roman" w:cs="Times New Roman"/>
          <w:sz w:val="24"/>
          <w:szCs w:val="24"/>
        </w:rPr>
      </w:pPr>
      <w:r>
        <w:rPr>
          <w:rFonts w:cs="Times New Roman" w:ascii="Times New Roman" w:hAnsi="Times New Roman"/>
          <w:sz w:val="24"/>
          <w:szCs w:val="24"/>
        </w:rPr>
        <w:t xml:space="preserve">Puss knew he wasn’t far behind, feeling Perla’s white hot semen sloshing around in his tunnel, his dick in the vice grip of Timoteo’s fat ass. Fumbling, he began reaching around under the chunky chat before finding his pre-soaked sacred rod. For as clumsy as he was finding it, he was swift and graceful stroking it, knowing Timmy wouldn’t be long before he’d burst. Certainly not with the way Puss was making short work of the gray cat’s P-spot. </w:t>
      </w:r>
    </w:p>
    <w:p>
      <w:pPr>
        <w:pStyle w:val="Normal"/>
        <w:rPr>
          <w:rFonts w:ascii="Times New Roman" w:hAnsi="Times New Roman" w:cs="Times New Roman"/>
          <w:sz w:val="24"/>
          <w:szCs w:val="24"/>
        </w:rPr>
      </w:pPr>
      <w:r>
        <w:rPr>
          <w:rFonts w:cs="Times New Roman" w:ascii="Times New Roman" w:hAnsi="Times New Roman"/>
          <w:sz w:val="24"/>
          <w:szCs w:val="24"/>
        </w:rPr>
        <w:t xml:space="preserve">Timoteo let out a low growl as he tried pushing his backside into Puss’s crotch, his claws sinking into the pillow he was using to brace himself. This kit was putting the ‘pussy’ in pussycat, and he was relishing every second of it. That only further served to stoke the flames dancing in Puss’s virile soul. His heart throbbed in time with his cock, and in time with pulsating rod he grasped firmly in his paw. The exhilaration of the rapidly approaching climax caused his breath to hitch and his ears relished the muffled moans of his lover. This was the life, the addiction sensation of </w:t>
      </w:r>
      <w:r>
        <w:rPr>
          <w:rFonts w:cs="Times New Roman" w:ascii="Times New Roman" w:hAnsi="Times New Roman"/>
          <w:i/>
          <w:iCs/>
          <w:sz w:val="24"/>
          <w:szCs w:val="24"/>
        </w:rPr>
        <w:t>amor</w:t>
      </w:r>
      <w:r>
        <w:rPr>
          <w:rFonts w:cs="Times New Roman" w:ascii="Times New Roman" w:hAnsi="Times New Roman"/>
          <w:sz w:val="24"/>
          <w:szCs w:val="24"/>
        </w:rPr>
        <w:t xml:space="preserve"> as he was taught, as he had taught the Diablos.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Timoteo…” Puss rasped as he felt his lover contract around his phallus without warning. His paw became wet, warm, sticky and slick and the chunky gray kit in question spasmed lightly underneath him, blasting his rope onto the sheets as he was forced over the edge by his proverbial daddy. It all quickly became too much for the once-booted hero to bear. </w:t>
      </w:r>
    </w:p>
    <w:p>
      <w:pPr>
        <w:pStyle w:val="Normal"/>
        <w:rPr>
          <w:rFonts w:ascii="Times New Roman" w:hAnsi="Times New Roman" w:cs="Times New Roman"/>
          <w:sz w:val="24"/>
          <w:szCs w:val="24"/>
        </w:rPr>
      </w:pPr>
      <w:r>
        <w:rPr>
          <w:rFonts w:cs="Times New Roman" w:ascii="Times New Roman" w:hAnsi="Times New Roman"/>
          <w:sz w:val="24"/>
          <w:szCs w:val="24"/>
        </w:rPr>
        <w:t xml:space="preserve">With all his might, keeping faith that Timoteo was sturdy for his size, he hilted the young lover, their hips and balls colliding with a wet, audible smack. A tidal wave crashed into his psyche and tossed him into the powerful current of endorphins that raged through his entire body, his cock gushing his honey into the depths of the love canal. </w:t>
      </w:r>
    </w:p>
    <w:p>
      <w:pPr>
        <w:pStyle w:val="Normal"/>
        <w:rPr>
          <w:rFonts w:ascii="Times New Roman" w:hAnsi="Times New Roman" w:cs="Times New Roman"/>
          <w:sz w:val="24"/>
          <w:szCs w:val="24"/>
        </w:rPr>
      </w:pPr>
      <w:r>
        <w:rPr>
          <w:rFonts w:cs="Times New Roman" w:ascii="Times New Roman" w:hAnsi="Times New Roman"/>
          <w:sz w:val="24"/>
          <w:szCs w:val="24"/>
        </w:rPr>
        <w:t xml:space="preserve">Timoteo turned away from the pillow, looking back at his heroic lover in a post-orgasmic daze. He simply mumbled, “That was better than candy…” With that, his body seemed to slack and all signs of tension melted away.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ll…I should hope so… Ha…” Puss panted. He still wanted more, even in recuperation. What had come over him? This little trio scratched at the corners of his mind and sent him scurrying. </w:t>
      </w:r>
    </w:p>
    <w:p>
      <w:pPr>
        <w:pStyle w:val="Normal"/>
        <w:rPr>
          <w:rFonts w:ascii="Times New Roman" w:hAnsi="Times New Roman" w:cs="Times New Roman"/>
          <w:sz w:val="24"/>
          <w:szCs w:val="24"/>
        </w:rPr>
      </w:pPr>
      <w:r>
        <w:rPr>
          <w:rFonts w:cs="Times New Roman" w:ascii="Times New Roman" w:hAnsi="Times New Roman"/>
          <w:sz w:val="24"/>
          <w:szCs w:val="24"/>
        </w:rPr>
        <w:t>Gonzalo mewled as he pulled away from Perla, a string of cum connecting his phallus to his brother’s hole. Puss was amazed that the tortoiseshell kit was still rock hard after that, the phallus showing no sign of going limp anytime soon. “Now it’s my turn to get fucked by Daddy Puss. Perla got Daddy’s dick on our travels, and now Timmy. So I’m obviously next.”</w:t>
      </w:r>
    </w:p>
    <w:p>
      <w:pPr>
        <w:pStyle w:val="Normal"/>
        <w:rPr>
          <w:rFonts w:ascii="Times New Roman" w:hAnsi="Times New Roman" w:cs="Times New Roman"/>
          <w:sz w:val="24"/>
          <w:szCs w:val="24"/>
        </w:rPr>
      </w:pPr>
      <w:r>
        <w:rPr>
          <w:rFonts w:cs="Times New Roman" w:ascii="Times New Roman" w:hAnsi="Times New Roman"/>
          <w:sz w:val="24"/>
          <w:szCs w:val="24"/>
        </w:rPr>
        <w:t xml:space="preserve">Apart from their sexy time, Gonzalo had been the most meanspirited of the trio during their tricks. Puss let the faintest ghost of a smile slip as payback time came due. “So…you think Daddy owes you his dick, </w:t>
      </w:r>
      <w:r>
        <w:rPr>
          <w:rFonts w:cs="Times New Roman" w:ascii="Times New Roman" w:hAnsi="Times New Roman"/>
          <w:i/>
          <w:iCs/>
          <w:sz w:val="24"/>
          <w:szCs w:val="24"/>
        </w:rPr>
        <w:t>gatito</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Gonzalo’s façade faltered. “Well, um… Uhh…”</w:t>
      </w:r>
    </w:p>
    <w:p>
      <w:pPr>
        <w:pStyle w:val="Normal"/>
        <w:rPr>
          <w:rFonts w:ascii="Times New Roman" w:hAnsi="Times New Roman" w:cs="Times New Roman"/>
          <w:sz w:val="24"/>
          <w:szCs w:val="24"/>
        </w:rPr>
      </w:pPr>
      <w:r>
        <w:rPr>
          <w:rFonts w:cs="Times New Roman" w:ascii="Times New Roman" w:hAnsi="Times New Roman"/>
          <w:sz w:val="24"/>
          <w:szCs w:val="24"/>
        </w:rPr>
        <w:t>Puss found himself unfathomably hard, even after orgasm, as his labors began to flower. He strutted forward, letting his erection bob about openly, waggling it for Gonzalo’s big, greedy eyes to see. “I seem to recall you being a bad little boy during our adventure, and I don’t just mean in the fun way, Gonzalo. Do you think bad boys deserve nice toy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I’m sorry… Please give me dick,” Gonzalo stammered, his cock throbbing and his legs shaking as he fell to his little knees. He was almost as frightened as he was arouse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ay, that’s not a bad idea. I </w:t>
      </w:r>
      <w:r>
        <w:rPr>
          <w:rFonts w:cs="Times New Roman" w:ascii="Times New Roman" w:hAnsi="Times New Roman"/>
          <w:i/>
          <w:iCs/>
          <w:sz w:val="24"/>
          <w:szCs w:val="24"/>
        </w:rPr>
        <w:t>could</w:t>
      </w:r>
      <w:r>
        <w:rPr>
          <w:rFonts w:cs="Times New Roman" w:ascii="Times New Roman" w:hAnsi="Times New Roman"/>
          <w:sz w:val="24"/>
          <w:szCs w:val="24"/>
        </w:rPr>
        <w:t xml:space="preserve"> give you this nice, hard cock, but only if you beg just like that,” Puss teased, poking Gonzalo’s cheek with his cock. “Tell me just how bad you want this </w:t>
      </w:r>
      <w:r>
        <w:rPr>
          <w:rFonts w:cs="Times New Roman" w:ascii="Times New Roman" w:hAnsi="Times New Roman"/>
          <w:i/>
          <w:iCs/>
          <w:sz w:val="24"/>
          <w:szCs w:val="24"/>
        </w:rPr>
        <w:t>thick, juicy cock</w:t>
      </w:r>
      <w:r>
        <w:rPr>
          <w:rFonts w:cs="Times New Roman" w:ascii="Times New Roman" w:hAnsi="Times New Roman"/>
          <w:sz w:val="24"/>
          <w:szCs w:val="24"/>
        </w:rPr>
        <w:t xml:space="preserve"> inside of you, these </w:t>
      </w:r>
      <w:r>
        <w:rPr>
          <w:rFonts w:cs="Times New Roman" w:ascii="Times New Roman" w:hAnsi="Times New Roman"/>
          <w:i/>
          <w:iCs/>
          <w:sz w:val="24"/>
          <w:szCs w:val="24"/>
        </w:rPr>
        <w:t>powerful, heroic hips</w:t>
      </w:r>
      <w:r>
        <w:rPr>
          <w:rFonts w:cs="Times New Roman" w:ascii="Times New Roman" w:hAnsi="Times New Roman"/>
          <w:sz w:val="24"/>
          <w:szCs w:val="24"/>
        </w:rPr>
        <w:t xml:space="preserve"> turning your own to jell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I need it…I need it inside me, please,” Gonzalo whimpered, eyes fixated on Puss’s sword of passion. “P-please stuff me, Mr. Boots. My hole and my heart are so empty without you!”</w:t>
      </w:r>
    </w:p>
    <w:p>
      <w:pPr>
        <w:pStyle w:val="Normal"/>
        <w:rPr>
          <w:rFonts w:ascii="Times New Roman" w:hAnsi="Times New Roman" w:cs="Times New Roman"/>
          <w:sz w:val="24"/>
          <w:szCs w:val="24"/>
        </w:rPr>
      </w:pPr>
      <w:r>
        <w:rPr>
          <w:rFonts w:cs="Times New Roman" w:ascii="Times New Roman" w:hAnsi="Times New Roman"/>
          <w:sz w:val="24"/>
          <w:szCs w:val="24"/>
        </w:rPr>
        <w:t xml:space="preserve">Corny as the sentiment was, Puss was impressed by how poetic Gonzalo’s begging had been. He couldn’t help but wonder how much of it was his influence and how much of it was an innate talent for the art of </w:t>
      </w:r>
      <w:r>
        <w:rPr>
          <w:rFonts w:cs="Times New Roman" w:ascii="Times New Roman" w:hAnsi="Times New Roman"/>
          <w:i/>
          <w:iCs/>
          <w:sz w:val="24"/>
          <w:szCs w:val="24"/>
        </w:rPr>
        <w:t>amor</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completes me…! I’m a bad little kitty who needs to be spanked by your hips, my hero…!” Gonzalo groaned, falling forward and taking Puss’s cock into his mouth and lathering it with his tongue. The sneaky littl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nngh… G-Gonzalo, easy…!” Puss moaned, pushing the tortoiseshell kit off his member. His oral game was on point, but he did want to go for the main event. He also didn’t want to leave Perla and Timoteo out. “How about this? Daddy’s going to fill your love hole, and if you want to suck dick so badly…” Without another word, he gestured to Gonzalo’s brothers.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oth of us?” Timoteo mumbled curiously.</w:t>
      </w:r>
    </w:p>
    <w:p>
      <w:pPr>
        <w:pStyle w:val="Normal"/>
        <w:rPr>
          <w:rFonts w:ascii="Times New Roman" w:hAnsi="Times New Roman" w:cs="Times New Roman"/>
          <w:sz w:val="24"/>
          <w:szCs w:val="24"/>
        </w:rPr>
      </w:pPr>
      <w:r>
        <w:rPr>
          <w:rFonts w:cs="Times New Roman" w:ascii="Times New Roman" w:hAnsi="Times New Roman"/>
          <w:sz w:val="24"/>
          <w:szCs w:val="24"/>
        </w:rPr>
        <w:t>Perla’s face lit up and he exclaimed, “We can take turns with Gonzalo’s mouth!”</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need dick bad, you guys,” Gonzalo whined, practically on the verge of tears. “I’m so horn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help you,” Puss assured, guiding him onto all fours. “Don’t worry. You’ll feel much better soon.” He clapped Gonzalo’s ass and lined himself up, finding it nearly impossible to hold back anymore. “Well, boys, who’s going firs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oh! Me, me!” Perla exclaimed, rushing forward and clasping Gonzalo’s cheeks. The orange-and-brindle kit seemed mesmerized by his gamboge brother’s throbbing phallus. “You ready, Gonzalo.”</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m…P-Perla…!” Gonzalo moaned and started licking Perla’s tip.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rrrrow…!” Perla mewled, a shuddering purr escaping him as Gonzalo began tonguing the shaft. Puss, to not interrupt them, was very slow and gentle, barely pressing his tip against Gonzalo’s rear entrance. Gently, slowly, Puss pushed his tip inside, breaching Gonzalo’s boundary, causing the scrappy cat to gasp and giving Perla an opening to shove his cock into his brother’s maw. Caught off guard at first, Gonzalo instinctively tried to back away, pushing himself further onto Puss’s waiting cock.</w:t>
      </w:r>
    </w:p>
    <w:p>
      <w:pPr>
        <w:pStyle w:val="Normal"/>
        <w:rPr>
          <w:rFonts w:ascii="Times New Roman" w:hAnsi="Times New Roman" w:cs="Times New Roman"/>
          <w:sz w:val="24"/>
          <w:szCs w:val="24"/>
        </w:rPr>
      </w:pPr>
      <w:r>
        <w:rPr>
          <w:rFonts w:cs="Times New Roman" w:ascii="Times New Roman" w:hAnsi="Times New Roman"/>
          <w:sz w:val="24"/>
          <w:szCs w:val="24"/>
        </w:rPr>
        <w:t>With a swift buck of his hips, Puss pushed Gonzalo onto Perla’s cock, and Perla returned the favor with his own thrusts. They huffed and groaned, passing Gonzalo back and forth between their cocks, forcing muffled moans from him as they ravaged him from each end. Timoteo was nursing his own raging boner, trying in vain to control himself as the erotic display was beginning to drive him mad. If nothing else, he knew he had to address his horniness the only way he was taught, that being head o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nngh…Perla, let me have my turn,” Timoteo groaned, trying to wedge himself into the sex ac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nngh, no way…! It’s too good!” Perla exclaimed in protest, relishing the slickness of Gonzalo’s mouth and the friction generated by his tongu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mrrrr… </w:t>
      </w:r>
      <w:r>
        <w:rPr>
          <w:rFonts w:cs="Times New Roman" w:ascii="Times New Roman" w:hAnsi="Times New Roman"/>
          <w:i/>
          <w:iCs/>
          <w:sz w:val="24"/>
          <w:szCs w:val="24"/>
        </w:rPr>
        <w:t>Gatitos</w:t>
      </w:r>
      <w:r>
        <w:rPr>
          <w:rFonts w:cs="Times New Roman" w:ascii="Times New Roman" w:hAnsi="Times New Roman"/>
          <w:sz w:val="24"/>
          <w:szCs w:val="24"/>
        </w:rPr>
        <w:t>, please, you have to share,” the bootless and libido-driven Puss grunted as he continued crashing his hips into Gonzalo’s supple backside, smitten with how tight the scrappy kit was. His last semblance of attention not held by the carnal arts was captivated by what Gonzalo did next. The spunky tortoiseshell cat pulled Perla’s cock out of his mouth and started to lick and suckle on Timoteo’s phallus, but that wasn’t what caught Puss’s attention. As Gonzalo pulled away from Perla’s cock, he gripped it in one of his paws and stroked lovingly and tenderly, yet so firmly. Being so aware of all of his lovers, leaving no one unsatisfied, all while being mercilessly fucked from behin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ah…!” Perla moaned, the handjob being far from a disappointmen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nngh yes…! So good…!” Timoteo huffed as his cock started receiving a nice, thorough tongue lashing. He widened his gait, the broadened stance making up for his buckling knees and keeping him upright. </w:t>
      </w:r>
    </w:p>
    <w:p>
      <w:pPr>
        <w:pStyle w:val="Normal"/>
        <w:rPr>
          <w:rFonts w:ascii="Times New Roman" w:hAnsi="Times New Roman" w:cs="Times New Roman"/>
          <w:sz w:val="24"/>
          <w:szCs w:val="24"/>
        </w:rPr>
      </w:pPr>
      <w:r>
        <w:rPr>
          <w:rFonts w:cs="Times New Roman" w:ascii="Times New Roman" w:hAnsi="Times New Roman"/>
          <w:sz w:val="24"/>
          <w:szCs w:val="24"/>
        </w:rPr>
        <w:t xml:space="preserve">How fast they had learned… In an odd way, Puss was proud of all three of them. As willing as they were to learn from him the ways of </w:t>
      </w:r>
      <w:r>
        <w:rPr>
          <w:rFonts w:cs="Times New Roman" w:ascii="Times New Roman" w:hAnsi="Times New Roman"/>
          <w:i/>
          <w:iCs/>
          <w:sz w:val="24"/>
          <w:szCs w:val="24"/>
        </w:rPr>
        <w:t>amor</w:t>
      </w:r>
      <w:r>
        <w:rPr>
          <w:rFonts w:cs="Times New Roman" w:ascii="Times New Roman" w:hAnsi="Times New Roman"/>
          <w:sz w:val="24"/>
          <w:szCs w:val="24"/>
        </w:rPr>
        <w:t xml:space="preserve">, they were willing to experiment and see what worked. They were both creative and tactical. It was a wordless poem unfolding before him, and he got to be a part of it. Tears of joy welled in Puss’s eyes as he fervently pounded Gonzalo’s backside. These kits would bring even a man with a glass eye to tears. </w:t>
      </w:r>
    </w:p>
    <w:p>
      <w:pPr>
        <w:pStyle w:val="Normal"/>
        <w:rPr>
          <w:rFonts w:ascii="Times New Roman" w:hAnsi="Times New Roman" w:cs="Times New Roman"/>
          <w:sz w:val="24"/>
          <w:szCs w:val="24"/>
        </w:rPr>
      </w:pPr>
      <w:r>
        <w:rPr>
          <w:rFonts w:cs="Times New Roman" w:ascii="Times New Roman" w:hAnsi="Times New Roman"/>
          <w:sz w:val="24"/>
          <w:szCs w:val="24"/>
        </w:rPr>
        <w:t>Gonzalo continued to stroke Perla’s cock and suckle on Timoteo’s thick shaft, but then switched up the treatment again without warning. Even in one of the most submissive roles possible, the scrappy little guy found and took advantage of whatever leverage he could have, somehow having enough semblance of thought to do so in his state of prostate-battered euphoria. His own cock bobbed helplessly in time with Puss’s hips and balls crashing into his own, sloppily spraying strings of precum beneath him. Puss, unable to help himself, grabbed Gonzalo’s tail as he started to hump harder and faster into him. Gonzalo moaned on Perla’s member and his loving pumping of Timoteo’s erection became staggered and disjointed, but no less sexually charge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Fuck, </w:t>
      </w:r>
      <w:r>
        <w:rPr>
          <w:rFonts w:cs="Times New Roman" w:ascii="Times New Roman" w:hAnsi="Times New Roman"/>
          <w:i/>
          <w:iCs/>
          <w:sz w:val="24"/>
          <w:szCs w:val="24"/>
        </w:rPr>
        <w:t>gatito</w:t>
      </w:r>
      <w:r>
        <w:rPr>
          <w:rFonts w:cs="Times New Roman" w:ascii="Times New Roman" w:hAnsi="Times New Roman"/>
          <w:sz w:val="24"/>
          <w:szCs w:val="24"/>
        </w:rPr>
        <w:t xml:space="preserve">, you’re such a thirsty little slut…” Puss grunted and hilted Gonzalo repeatedly.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nngh, yeah, Gonzalo…” Timoteo moaned, thrusting into his brother’s paw.</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hh…!” Perla cried in ecstasy, his legs beginning to quake when Gonzalo started lapping at his cockhead. </w:t>
      </w:r>
    </w:p>
    <w:p>
      <w:pPr>
        <w:pStyle w:val="Normal"/>
        <w:rPr>
          <w:rFonts w:ascii="Times New Roman" w:hAnsi="Times New Roman" w:cs="Times New Roman"/>
          <w:sz w:val="24"/>
          <w:szCs w:val="24"/>
        </w:rPr>
      </w:pPr>
      <w:r>
        <w:rPr>
          <w:rFonts w:cs="Times New Roman" w:ascii="Times New Roman" w:hAnsi="Times New Roman"/>
          <w:sz w:val="24"/>
          <w:szCs w:val="24"/>
        </w:rPr>
        <w:t xml:space="preserve">Gonzalo could only moan in response, stroking Timoteo harder as he kept teasing and coaxing Perla’s throbbing phallus with his tongue. All four of the cats could only huff and groan, getting ever closer to the inevitable point of climax at full speed. They wouldn’t even be able to warn each other, all sense of coherent thought having already given way to debaucherous rushes of endorphins. </w:t>
      </w:r>
    </w:p>
    <w:p>
      <w:pPr>
        <w:pStyle w:val="Normal"/>
        <w:rPr>
          <w:rFonts w:ascii="Times New Roman" w:hAnsi="Times New Roman" w:cs="Times New Roman"/>
          <w:sz w:val="24"/>
          <w:szCs w:val="24"/>
        </w:rPr>
      </w:pPr>
      <w:r>
        <w:rPr>
          <w:rFonts w:cs="Times New Roman" w:ascii="Times New Roman" w:hAnsi="Times New Roman"/>
          <w:sz w:val="24"/>
          <w:szCs w:val="24"/>
        </w:rPr>
        <w:t>With one last vigorous surge, Puss buried his steel-hard love rod in his lover’s tail hole, biting his lip as the vice grip love canal began squeezing torrents of hot, sticky semen out of him. Gonzalo groaned as Puss’s white river of lust coursed through his insides, moaning out, “So goo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 Mm!” Perla moaned, gasping and clutching his chest, his cock exploding with his own honey. Globs upon globs of the femboy’s forbidden fruit juice coated Gonzalo’s face, his pheromones serving as an intoxicating aroma to the cum-covered cat.</w:t>
      </w:r>
    </w:p>
    <w:p>
      <w:pPr>
        <w:pStyle w:val="Normal"/>
        <w:rPr>
          <w:rFonts w:ascii="Times New Roman" w:hAnsi="Times New Roman" w:cs="Times New Roman"/>
          <w:sz w:val="24"/>
          <w:szCs w:val="24"/>
        </w:rPr>
      </w:pPr>
      <w:r>
        <w:rPr>
          <w:rFonts w:cs="Times New Roman" w:ascii="Times New Roman" w:hAnsi="Times New Roman"/>
          <w:sz w:val="24"/>
          <w:szCs w:val="24"/>
        </w:rPr>
        <w:t xml:space="preserve">In the same instance, Timoteo’s cock also erupted in his brother’s grasp, ropes of cum plastering themselves to the side of Gonzalo’s head and a dripping his pearly goop onto the tortoiseshell’s paw and shoulder. </w:t>
      </w:r>
    </w:p>
    <w:p>
      <w:pPr>
        <w:pStyle w:val="Normal"/>
        <w:rPr>
          <w:rFonts w:ascii="Times New Roman" w:hAnsi="Times New Roman" w:cs="Times New Roman"/>
          <w:sz w:val="24"/>
          <w:szCs w:val="24"/>
        </w:rPr>
      </w:pPr>
      <w:r>
        <w:rPr>
          <w:rFonts w:cs="Times New Roman" w:ascii="Times New Roman" w:hAnsi="Times New Roman"/>
          <w:sz w:val="24"/>
          <w:szCs w:val="24"/>
        </w:rPr>
        <w:t xml:space="preserve">With both his insides and outsides being utterly defiled by his three lovers, the scent of cum flooding his nostrils, and his aching prostate oozing in pleasure, Gonzalo was the last to burst. He involuntarily blasted rope after rope of his hot, sticky cum underneath himself, a string of cum connecting the tip of his phallus to the mess that he collapsed in shortly after.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now,” Puss began, pulling his cock out of Gonzalo slowly. His balls ached from how much he came in rapid succession, but he still craved more. “Seems I’ve had my way with all the boys, and in one day, too.”</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 one day? You haven’t fucked me today…” Perla protested with a pou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lly tot,” Puss chuckled, lightly booping Perla’s nose. “I thought you were Daddy’s girl.” At that, Perla’s eyes widened, and a smile formed at the edges of his lips. “There’s the real princes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ddy, would you breed me like the naughty girl I am?” Perla asked, leaning on Pus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think that can be arranged,” Puss assured, kneeling and gently grasping the back of Perla’s head. In unison, the two cats leaned in towards each other, and Puss took initiative to lock lips with Perla in a passionate kiss. Perla wasted no time following Puss’s lead. Every time Puss’s tongue dove into his mouth, Perla’s own tongue ascended to pass the boundary of his lover’s lips. Their tongues and lips performed a carnal dance of heated passion as Puss tenderly held the smaller cat in his arms.  </w:t>
      </w:r>
    </w:p>
    <w:p>
      <w:pPr>
        <w:pStyle w:val="Normal"/>
        <w:rPr>
          <w:rFonts w:ascii="Times New Roman" w:hAnsi="Times New Roman" w:cs="Times New Roman"/>
          <w:sz w:val="24"/>
          <w:szCs w:val="24"/>
        </w:rPr>
      </w:pPr>
      <w:r>
        <w:rPr>
          <w:rFonts w:cs="Times New Roman" w:ascii="Times New Roman" w:hAnsi="Times New Roman"/>
          <w:sz w:val="24"/>
          <w:szCs w:val="24"/>
        </w:rPr>
        <w:t xml:space="preserve">Were these kittens themselves some kind of aphrodisiacs? So much sex and Puss’s balls still felt so full. Lust became his puppeteer. </w:t>
      </w:r>
      <w:r>
        <w:rPr>
          <w:rFonts w:cs="Times New Roman" w:ascii="Times New Roman" w:hAnsi="Times New Roman"/>
          <w:i/>
          <w:iCs/>
          <w:sz w:val="24"/>
          <w:szCs w:val="24"/>
        </w:rPr>
        <w:t>He</w:t>
      </w:r>
      <w:r>
        <w:rPr>
          <w:rFonts w:cs="Times New Roman" w:ascii="Times New Roman" w:hAnsi="Times New Roman"/>
          <w:sz w:val="24"/>
          <w:szCs w:val="24"/>
        </w:rPr>
        <w:t xml:space="preserve"> </w:t>
      </w:r>
      <w:r>
        <w:rPr>
          <w:rFonts w:cs="Times New Roman" w:ascii="Times New Roman" w:hAnsi="Times New Roman"/>
          <w:i/>
          <w:iCs/>
          <w:sz w:val="24"/>
          <w:szCs w:val="24"/>
        </w:rPr>
        <w:t>needed to screw</w:t>
      </w:r>
      <w:r>
        <w:rPr>
          <w:rFonts w:cs="Times New Roman" w:ascii="Times New Roman" w:hAnsi="Times New Roman"/>
          <w:sz w:val="24"/>
          <w:szCs w:val="24"/>
        </w:rPr>
        <w:t>. Puss pulled away and pinned Perla down, smiling assuredly at him. Flashbacks to a faint memory of a dream where a ginger femboy at his favorite tavern knew how to push all his buttons flashed in his mind’s eye. The gamboge kit gave a small nod as Puss spread his legs and lined himself up. Slowly, he eased his cum-coated tip in. Perla let out a sharp gasp and clutched his little ches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 you okay?” Puss asked worriedl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ngh…Y-yeah, I’m fine,” Perla assured, adjusting himself and settling down. “Take me…! Fuck me…! My pussy’s so hungry!”</w:t>
      </w:r>
    </w:p>
    <w:p>
      <w:pPr>
        <w:pStyle w:val="Normal"/>
        <w:rPr>
          <w:rFonts w:ascii="Times New Roman" w:hAnsi="Times New Roman" w:cs="Times New Roman"/>
          <w:sz w:val="24"/>
          <w:szCs w:val="24"/>
        </w:rPr>
      </w:pPr>
      <w:r>
        <w:rPr>
          <w:rFonts w:cs="Times New Roman" w:ascii="Times New Roman" w:hAnsi="Times New Roman"/>
          <w:sz w:val="24"/>
          <w:szCs w:val="24"/>
        </w:rPr>
        <w:t xml:space="preserve">Where had he learned to talk like that? Puss hadn’t remembered teaching him that, granted the torrent of sex he’d had with them since the start of their adventure was a blurred whirlwind. After taking a deep breath, Puss inched himself into Perla’s tight little boy-pussy. Perla squeezed Puss’s paw and moaned, squirting pre onto himself as his lover’s superior weight pressed onto his P-spot. </w:t>
      </w:r>
    </w:p>
    <w:p>
      <w:pPr>
        <w:pStyle w:val="Normal"/>
        <w:rPr>
          <w:rFonts w:ascii="Times New Roman" w:hAnsi="Times New Roman" w:cs="Times New Roman"/>
          <w:sz w:val="24"/>
          <w:szCs w:val="24"/>
        </w:rPr>
      </w:pPr>
      <w:r>
        <w:rPr>
          <w:rFonts w:cs="Times New Roman" w:ascii="Times New Roman" w:hAnsi="Times New Roman"/>
          <w:sz w:val="24"/>
          <w:szCs w:val="24"/>
        </w:rPr>
        <w:t>Puss pulled out just as slowly until just the tip was inside, and then pushed himself in again, his member all but crushed in Perla’s delightfully tight passage. They both moaned, Puss feeling his own cock pulse and gush pre. Perla, meanwhile, felt every pulsating throb of the penis inside of him. He wanted this. He needed it, and he knew Puss needed it, too. He knew he was in this castle to train as a guard, but he really wanted to try moonlighting as Puss’s whore. Puss’s slow, steady thrusts in his velvety interior felt amazing. That phallus, hard as stone, asserted itself against all the right spots in his body, spots he hadn’t known even existed until his first time on their adventur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y, don’t leave us out,” Gonzalo histrionically groane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I want my dick sucked some more,” Timoteo said in agreement. Puss continued fucking Perla, making sweet, sweet love to the kitty who wouldn’t stop scratching around inside his mind. Even so, out of his care for the others, he glanced at them out of the corner of his eye. His eyes went wide. Their dicks were once again stiff as tree trunks. Even Gonzalo, who’d only just been ravaged at both ends, was eager for mor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nngh…Alright. Come closer, </w:t>
      </w:r>
      <w:r>
        <w:rPr>
          <w:rFonts w:cs="Times New Roman" w:ascii="Times New Roman" w:hAnsi="Times New Roman"/>
          <w:i/>
          <w:iCs/>
          <w:sz w:val="24"/>
          <w:szCs w:val="24"/>
        </w:rPr>
        <w:t>gatitos</w:t>
      </w:r>
      <w:r>
        <w:rPr>
          <w:rFonts w:cs="Times New Roman" w:ascii="Times New Roman" w:hAnsi="Times New Roman"/>
          <w:sz w:val="24"/>
          <w:szCs w:val="24"/>
        </w:rPr>
        <w:t>; Daddy’s here,” Puss commanded, his voice rather uncharismatic as he rocked his hips into Perla. The ginger kit wrapped his legs around the bigger cat’s hips and his arms around the bigger cat’s waist, splashing himself with a bit of his own pre every so ofte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hh, fuck…! K-keep going…!” Perla cooed.</w:t>
      </w:r>
    </w:p>
    <w:p>
      <w:pPr>
        <w:pStyle w:val="Normal"/>
        <w:rPr>
          <w:rFonts w:ascii="Times New Roman" w:hAnsi="Times New Roman" w:cs="Times New Roman"/>
          <w:sz w:val="24"/>
          <w:szCs w:val="24"/>
        </w:rPr>
      </w:pPr>
      <w:r>
        <w:rPr>
          <w:rFonts w:cs="Times New Roman" w:ascii="Times New Roman" w:hAnsi="Times New Roman"/>
          <w:sz w:val="24"/>
          <w:szCs w:val="24"/>
        </w:rPr>
        <w:t>Gonzalo and Timoteo crawled closer, and when they were in arm’s reach, Puss grabbed Gonzalo. He picked the tortoiseshell kit up and laid him down on his back, positioning him above Perla. Perfect. Now, Puss was able to look down directly at Gonzalo’s precious, sensitive genitals. The kit’s erection pointed up at his muzzle. Picture perfect placement. With a grin, Puss leaned and took in the throbbing little cock into his mouth. Swirling his tongue around the head, licking the underside of the phallus, pulling away and bobbing his head back down to the base. Puss’s oral treatment was fervent, cyclical and driving Gonzalo mad. Gonzalo wrapped his little legs around Puss’s neck and his little arms around his head, wanting as much of his cock as possible in Puss’s mouth as long as possible. The hero’s tongue play was defter than his swordplay. Gonzalo could only hope he could make other cocks feel as good as his felt in that very moment.</w:t>
      </w:r>
    </w:p>
    <w:p>
      <w:pPr>
        <w:pStyle w:val="Normal"/>
        <w:rPr>
          <w:rFonts w:ascii="Times New Roman" w:hAnsi="Times New Roman" w:cs="Times New Roman"/>
          <w:sz w:val="24"/>
          <w:szCs w:val="24"/>
        </w:rPr>
      </w:pPr>
      <w:r>
        <w:rPr>
          <w:rFonts w:cs="Times New Roman" w:ascii="Times New Roman" w:hAnsi="Times New Roman"/>
          <w:sz w:val="24"/>
          <w:szCs w:val="24"/>
        </w:rPr>
        <w:t xml:space="preserve">All the while, Timoteo got in close to Perla, whose mouth hung agape from the moans constantly escaping it. Perla’s whole body felt like one big mass of ecstasy. Timoteo, seeing a golden opportunity before him, snapped his little fingers a couple of times. “E-ehh…?” Perla moaned and turned his head towards the gray furred cat, his prostate aching from Puss’s loving. Before he could react any further, Timoteo had stuck his thick, meaty log inside his mouth. </w:t>
      </w:r>
    </w:p>
    <w:p>
      <w:pPr>
        <w:pStyle w:val="Normal"/>
        <w:rPr>
          <w:rFonts w:ascii="Times New Roman" w:hAnsi="Times New Roman" w:cs="Times New Roman"/>
          <w:sz w:val="24"/>
          <w:szCs w:val="24"/>
        </w:rPr>
      </w:pPr>
      <w:r>
        <w:rPr>
          <w:rFonts w:cs="Times New Roman" w:ascii="Times New Roman" w:hAnsi="Times New Roman"/>
          <w:sz w:val="24"/>
          <w:szCs w:val="24"/>
        </w:rPr>
        <w:t>Perla instantly got a taste of salty precum and tried his best to fellate Timmy’s cock the way he thought Puss would. For the most part, however, all he could do was breathe through his nose and run his tongue along the underside of the shaft as Timoteo zealously face-fucked him.</w:t>
      </w:r>
    </w:p>
    <w:p>
      <w:pPr>
        <w:pStyle w:val="Normal"/>
        <w:rPr>
          <w:rFonts w:ascii="Times New Roman" w:hAnsi="Times New Roman" w:cs="Times New Roman"/>
          <w:sz w:val="24"/>
          <w:szCs w:val="24"/>
        </w:rPr>
      </w:pPr>
      <w:r>
        <w:rPr>
          <w:rFonts w:cs="Times New Roman" w:ascii="Times New Roman" w:hAnsi="Times New Roman"/>
          <w:sz w:val="24"/>
          <w:szCs w:val="24"/>
        </w:rPr>
        <w:t xml:space="preserve">Puss’s hips had a mind of their own, plowing into Perla’s buttocks. His member was practically addicted to the embrace of the tight tunnel. He could feel every clench Perla made and every ridge inside of him. This extraordinarily talented kit was going to milk him dry at last. </w:t>
      </w:r>
    </w:p>
    <w:p>
      <w:pPr>
        <w:pStyle w:val="Normal"/>
        <w:rPr>
          <w:rFonts w:ascii="Times New Roman" w:hAnsi="Times New Roman" w:cs="Times New Roman"/>
          <w:sz w:val="24"/>
          <w:szCs w:val="24"/>
        </w:rPr>
      </w:pPr>
      <w:r>
        <w:rPr>
          <w:rFonts w:cs="Times New Roman" w:ascii="Times New Roman" w:hAnsi="Times New Roman"/>
          <w:sz w:val="24"/>
          <w:szCs w:val="24"/>
        </w:rPr>
        <w:t>It made Puss feel hopeful and at peace. He relished every twitch the little cat beneath him made as he suckled and lathered the member of the other cat beneath him. He could feel Gonzalo purring against his face as he worked his magic. He felt the runny, salty dispense of pre-ejaculate from the tortoiseshell cat’s love rod quickly coat his tongue as it leaked like a faucet.</w:t>
      </w:r>
    </w:p>
    <w:p>
      <w:pPr>
        <w:pStyle w:val="Normal"/>
        <w:rPr>
          <w:rFonts w:ascii="Times New Roman" w:hAnsi="Times New Roman" w:cs="Times New Roman"/>
          <w:sz w:val="24"/>
          <w:szCs w:val="24"/>
        </w:rPr>
      </w:pPr>
      <w:r>
        <w:rPr>
          <w:rFonts w:cs="Times New Roman" w:ascii="Times New Roman" w:hAnsi="Times New Roman"/>
          <w:sz w:val="24"/>
          <w:szCs w:val="24"/>
        </w:rPr>
        <w:t xml:space="preserve">Perla moaned on Timoteo’s plump, girthy rod. Timoteo’s balls hitting his face and Puss’s balls hitting his buttocks and the base of his tail were almost in perfect sync. The musk of all three lovers assailed his nostrils, his only mode of breathing while he was deepthroating. His eyes, his legs, his arms; his whole body twitched, and the overwhelming stimuli forced that wonderfully familiar pressure to build up in his loins. His balls seemed to tighten, and his member felt heavy.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ngh, Perla, your mouth is amazing! Mrrrow…!” Timoteo mewled, picking up the pace of his thrusting and making sure not to hold back. He lacked the self-discipline to hold back, but even those who had that discipline would falter when presented with the temptation to get fellated by such a pretty face. Perla’s big, green eyes seemed to sparkle, even when half-lidded and not registering what needed not be registere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ddy Puuuuuss…” Gonzalo groaned and purred, his hero’s maw a vortex of sheer, unwavering bliss.</w:t>
      </w:r>
    </w:p>
    <w:p>
      <w:pPr>
        <w:pStyle w:val="Normal"/>
        <w:rPr>
          <w:rFonts w:ascii="Times New Roman" w:hAnsi="Times New Roman" w:cs="Times New Roman"/>
          <w:sz w:val="24"/>
          <w:szCs w:val="24"/>
        </w:rPr>
      </w:pPr>
      <w:r>
        <w:rPr>
          <w:rFonts w:cs="Times New Roman" w:ascii="Times New Roman" w:hAnsi="Times New Roman"/>
          <w:sz w:val="24"/>
          <w:szCs w:val="24"/>
        </w:rPr>
        <w:t xml:space="preserve">Puss’s ears twitched and being called their daddy only further served to stoke his blazing libido. Had his mouth not been full, he would have demanded to be called daddy even more. Instead, he would try to coax out the pet name, slurping and sucking more fervently, his rocking hips and swinging balls seemingly independent of his upper half.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Daddy…!” Gonzalo grunted, Puss’s efforts bearing frui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erla…!” Timoteo groaned, thrusting into Perla’s tight maw.</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mm…” Puss moaned, their ecstatic cries like music to his ears.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rrrrrnnnnn!” Perla groaned, everything about to overtake him.</w:t>
      </w:r>
    </w:p>
    <w:p>
      <w:pPr>
        <w:pStyle w:val="Normal"/>
        <w:rPr>
          <w:rFonts w:ascii="Times New Roman" w:hAnsi="Times New Roman" w:cs="Times New Roman"/>
          <w:sz w:val="24"/>
          <w:szCs w:val="24"/>
        </w:rPr>
      </w:pPr>
      <w:r>
        <w:rPr>
          <w:rFonts w:cs="Times New Roman" w:ascii="Times New Roman" w:hAnsi="Times New Roman"/>
          <w:sz w:val="24"/>
          <w:szCs w:val="24"/>
        </w:rPr>
        <w:t xml:space="preserve">There was a single, solitary moment where all four of the felid lovers reached the precipice of pleasure, their divine sin hitting its zenith. It was a beautiful moment, as that insurmountable pleasure in their loins broke down the floodgates of passion. Each of them uncontrollably blasted what felt like a tidal wave of cum from their respective urethras. Perla’s orgasm splattered all over his face, chest and belly in the same instance that Timoteo painted his gullet white. </w:t>
      </w:r>
    </w:p>
    <w:p>
      <w:pPr>
        <w:pStyle w:val="Normal"/>
        <w:rPr>
          <w:rFonts w:ascii="Times New Roman" w:hAnsi="Times New Roman" w:cs="Times New Roman"/>
          <w:sz w:val="24"/>
          <w:szCs w:val="24"/>
        </w:rPr>
      </w:pPr>
      <w:r>
        <w:rPr>
          <w:rFonts w:cs="Times New Roman" w:ascii="Times New Roman" w:hAnsi="Times New Roman"/>
          <w:sz w:val="24"/>
          <w:szCs w:val="24"/>
        </w:rPr>
        <w:t xml:space="preserve">While Timoteo was unleashing his torrential load down Perla’s paw, Puss was giving a similar treatment to his love canal. Sex with Perla felt like crashing into a state of zen to Puss. His hips spasmed as he shot rope after rope into the little femboy. The high of orgasm brought a unique stupor. All the while, Gonzalo hilted himself in Puss’s mouth, the friction from the hero’s tongue finally overwhelming him. Puss felt the hot, sticky globs slingshot themselves across his mouth and started swallowing, letting the cum pooling in his mouth drop down his esophagus. </w:t>
      </w:r>
    </w:p>
    <w:p>
      <w:pPr>
        <w:pStyle w:val="Normal"/>
        <w:rPr>
          <w:rFonts w:ascii="Times New Roman" w:hAnsi="Times New Roman" w:cs="Times New Roman"/>
          <w:sz w:val="24"/>
          <w:szCs w:val="24"/>
        </w:rPr>
      </w:pPr>
      <w:r>
        <w:rPr>
          <w:rFonts w:cs="Times New Roman" w:ascii="Times New Roman" w:hAnsi="Times New Roman"/>
          <w:sz w:val="24"/>
          <w:szCs w:val="24"/>
        </w:rPr>
        <w:t xml:space="preserve">They held themselves in their positions, letting the spurting die down to dribbling and subside. Puss pulled his face away from Gonzalo’s body, the scrappy cat’s limbs relaxing and releasing his head in their collective orgasmic stupor.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ll done, </w:t>
      </w:r>
      <w:r>
        <w:rPr>
          <w:rFonts w:cs="Times New Roman" w:ascii="Times New Roman" w:hAnsi="Times New Roman"/>
          <w:i/>
          <w:iCs/>
          <w:sz w:val="24"/>
          <w:szCs w:val="24"/>
        </w:rPr>
        <w:t>gatitos</w:t>
      </w:r>
      <w:r>
        <w:rPr>
          <w:rFonts w:cs="Times New Roman" w:ascii="Times New Roman" w:hAnsi="Times New Roman"/>
          <w:sz w:val="24"/>
          <w:szCs w:val="24"/>
        </w:rPr>
        <w:t>,” Puss panted, pulling all three of them into an embrace as his cock began to soften inside Perla’s rear. “You all…you have learned so much, even more than I have taught you.”</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 never could have done it without you,” Perla tenderly remarked.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and there’s so much more for you to still teach us,” Gonzalo added. “I want to use my tongue just like how you di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an’t you stay?” Timoteo pleaded. </w:t>
      </w:r>
    </w:p>
    <w:p>
      <w:pPr>
        <w:pStyle w:val="Normal"/>
        <w:rPr>
          <w:rFonts w:ascii="Times New Roman" w:hAnsi="Times New Roman" w:cs="Times New Roman"/>
          <w:sz w:val="24"/>
          <w:szCs w:val="24"/>
        </w:rPr>
      </w:pPr>
      <w:r>
        <w:rPr>
          <w:rFonts w:cs="Times New Roman" w:ascii="Times New Roman" w:hAnsi="Times New Roman"/>
          <w:sz w:val="24"/>
          <w:szCs w:val="24"/>
        </w:rPr>
        <w:t>Puss’s smile faltered. Oh, how badly he wanted to. He could have fervently wished to stay, strip himself of all his duties, just teach them, train them, play with them, love them. The love in his heart, in its abundance, would remain, but if he were to stay and neglect his role in the world, he would have been casting aside his very being, his sense of self. His heroism and valor. What would remain then? Surely, nothing would be left that would make him deserve their love and admiration.</w:t>
      </w:r>
    </w:p>
    <w:p>
      <w:pPr>
        <w:pStyle w:val="Normal"/>
        <w:rPr>
          <w:rFonts w:ascii="Times New Roman" w:hAnsi="Times New Roman" w:cs="Times New Roman"/>
          <w:sz w:val="24"/>
          <w:szCs w:val="24"/>
        </w:rPr>
      </w:pPr>
      <w:r>
        <w:rPr>
          <w:rFonts w:cs="Times New Roman" w:ascii="Times New Roman" w:hAnsi="Times New Roman"/>
          <w:sz w:val="24"/>
          <w:szCs w:val="24"/>
        </w:rPr>
        <w:t>In a strained whisper, he informed them, “I cannot.” Their faces darkened and were wrought with worry that the looming uncertainty would bring. “I understand this is strange now, but I hope one day you will understand, my loves. I have a role to play in this world, and it’s out there. As a hero, a trickster of the nefarious. You’re here because that’s not a life where you can grow up with everything you nee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what we need is you,” Perla replied in protes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aybe in part, my dear Perla, which is why we will meet again after this. Especially if you stay on the path of a hero. Protect the beauties of this world with flair and tenacity. Be the very best versions of yourselves,” Puss went on insistently. “You are not just diablos anymore. You are my family, and Daddy will always love you.” He’d barely finished the sentence when all three of them embraced him tightly, sniffling as they bided all tears. “…Here, let’s get you cleaned up.” </w:t>
      </w:r>
    </w:p>
    <w:p>
      <w:pPr>
        <w:pStyle w:val="Normal"/>
        <w:rPr>
          <w:rFonts w:ascii="Times New Roman" w:hAnsi="Times New Roman" w:cs="Times New Roman"/>
          <w:sz w:val="24"/>
          <w:szCs w:val="24"/>
        </w:rPr>
      </w:pPr>
      <w:r>
        <w:rPr>
          <w:rFonts w:cs="Times New Roman" w:ascii="Times New Roman" w:hAnsi="Times New Roman"/>
          <w:sz w:val="24"/>
          <w:szCs w:val="24"/>
        </w:rPr>
        <w:t xml:space="preserve">They sat wordlessly in his arms as he began grooming them, lapping up the cum from Perla and Gonzalo’s fur. Soon enough, they would be more than presentable. As he did this, waves of realization came to him. They weren’t so dissimilar after all, merely separated by a generation.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re family?” Perla asked, speaking up for the first time since before he had started to clean them.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are, and I am already so proud of all three of you. On this path, you will make me even prouder,” Puss assured. This not only pleased Perla, but Gonzalo and Timoteo as well. Their distraught frowns turned upside down as they looked to one another excitedly. It seemed that that was what it took to convince them.</w:t>
      </w:r>
    </w:p>
    <w:p>
      <w:pPr>
        <w:pStyle w:val="Normal"/>
        <w:rPr>
          <w:rFonts w:ascii="Times New Roman" w:hAnsi="Times New Roman" w:cs="Times New Roman"/>
          <w:sz w:val="24"/>
          <w:szCs w:val="24"/>
        </w:rPr>
      </w:pPr>
      <w:r>
        <w:rPr>
          <w:rFonts w:cs="Times New Roman" w:ascii="Times New Roman" w:hAnsi="Times New Roman"/>
          <w:sz w:val="24"/>
          <w:szCs w:val="24"/>
        </w:rPr>
        <w:t>They would grow, train and wait for him. He, in turn, would wait for them. Another image of the ginger femboy cat from the tavern in his dream flashed across his mind, with his radiant, good natured. Puss, himself, felt reassured, seeing angels where he once saw devils. It wasn’t long before the kittens’ eyes grew heavy, their bodies lethargic after the montage of rigorous romping, and they drifted wordlessly to sleep. He slowly released them, letting the bed fulfill its main purpose, but not before swapping out the cum-covered sheet for a clean one from one of the other bunks.</w:t>
      </w:r>
    </w:p>
    <w:p>
      <w:pPr>
        <w:pStyle w:val="Normal"/>
        <w:widowControl/>
        <w:bidi w:val="0"/>
        <w:spacing w:lineRule="auto" w:line="256" w:before="0" w:after="160"/>
        <w:rPr/>
      </w:pPr>
      <w:r>
        <w:rPr>
          <w:rFonts w:cs="Times New Roman" w:ascii="Times New Roman" w:hAnsi="Times New Roman"/>
          <w:sz w:val="24"/>
          <w:szCs w:val="24"/>
        </w:rPr>
        <w:t xml:space="preserve">The way the kittens had needed him, he had once needed Maestro. A father, a mentor, a friend. Even though Puss had crossed the line and overstepped his bounds, doing far more than he should have with them, he had had nothing but love in his heart for the trio. He assured himself that they would be fine, and far better off here than they would have ever been with the Whisperer. He smiled at their peaceful, slumbering faces in anticipation for the bright things in their futur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1:21:00Z</dcterms:created>
  <dc:creator/>
  <dc:description/>
  <cp:keywords/>
  <dc:language>en-US</dc:language>
  <cp:lastModifiedBy/>
  <dcterms:modified xsi:type="dcterms:W3CDTF">2023-11-08T01:21:00Z</dcterms:modified>
  <cp:revision>1</cp:revision>
  <dc:subject/>
  <dc:title/>
</cp:coreProperties>
</file>