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Sonic was running through the hills, rolling around at the speed of sound. He had places to go, and he was called to follow his rainbow. This was far from an ordinary run. His heart raced even faster than normal. Cresting the highest hill in the zone, he stopped with a cloud of dust left to settle in his wake. Far away on the edge of the zone was his destination. Tails’s house and workshop. </w:t>
      </w:r>
    </w:p>
    <w:p>
      <w:pPr>
        <w:pStyle w:val="Normal"/>
        <w:rPr>
          <w:rFonts w:ascii="Times New Roman" w:hAnsi="Times New Roman" w:cs="Times New Roman"/>
          <w:sz w:val="24"/>
          <w:szCs w:val="24"/>
        </w:rPr>
      </w:pPr>
      <w:r>
        <w:rPr>
          <w:rFonts w:cs="Times New Roman" w:ascii="Times New Roman" w:hAnsi="Times New Roman"/>
          <w:sz w:val="24"/>
          <w:szCs w:val="24"/>
        </w:rPr>
        <w:t xml:space="preserve">The Blue Blur inhaled deeply, the scent of the grass on the wind flooding his sense of smell. As fast as he could go, the one thing he couldn’t lose was his smile. His best buddy was like his brother, but closer. Had Sonic faced his challenges alone, would he have nearly the same level of confidence against all odds? As interesting a question as it was, Sonic was happy to not have to find out the answer. Of all his friends, no one seemed to understand him and care for him more than his most faithful friend. </w:t>
      </w:r>
    </w:p>
    <w:p>
      <w:pPr>
        <w:pStyle w:val="Normal"/>
        <w:rPr>
          <w:rFonts w:ascii="Times New Roman" w:hAnsi="Times New Roman" w:cs="Times New Roman"/>
          <w:sz w:val="24"/>
          <w:szCs w:val="24"/>
        </w:rPr>
      </w:pPr>
      <w:r>
        <w:rPr>
          <w:rFonts w:cs="Times New Roman" w:ascii="Times New Roman" w:hAnsi="Times New Roman"/>
          <w:sz w:val="24"/>
          <w:szCs w:val="24"/>
        </w:rPr>
        <w:t>Tails had a lot going for him. Most notably, the fox was a genius. He was also kind, compassionate, and he had a certain boyish charm to him. Those long, luscious bangs that added to his androgynous appeal were both subtle and striking. His fur was well-kempt and fluffy, enticingly so. And that ass…</w:t>
      </w:r>
    </w:p>
    <w:p>
      <w:pPr>
        <w:pStyle w:val="Normal"/>
        <w:rPr>
          <w:rFonts w:ascii="Times New Roman" w:hAnsi="Times New Roman" w:cs="Times New Roman"/>
          <w:sz w:val="24"/>
          <w:szCs w:val="24"/>
        </w:rPr>
      </w:pPr>
      <w:r>
        <w:rPr>
          <w:rFonts w:cs="Times New Roman" w:ascii="Times New Roman" w:hAnsi="Times New Roman"/>
          <w:sz w:val="24"/>
          <w:szCs w:val="24"/>
        </w:rPr>
        <w:t>Sonic loved hanging out with Tails, even when trying to suppress his nervousness via his usual cool and calm demeanor. How would Tails react if he knew Sonic wanted something more? Sonic was confident that the bond they shared was unbreakable, but that didn’t make it invulnerable. Impatience and desire trumped fear in Sonic. He was intent on telling Tails how he felt and letting the pieces fall where they may. Were his feelings rooted in love? Lust? Maybe a little of both, but it didn’t matter. Sonic wasn’t one for categories. Feelings were made to be felt, right?</w:t>
      </w:r>
    </w:p>
    <w:p>
      <w:pPr>
        <w:pStyle w:val="Normal"/>
        <w:rPr>
          <w:rFonts w:ascii="Times New Roman" w:hAnsi="Times New Roman" w:cs="Times New Roman"/>
          <w:sz w:val="24"/>
          <w:szCs w:val="24"/>
        </w:rPr>
      </w:pPr>
      <w:r>
        <w:rPr>
          <w:rFonts w:cs="Times New Roman" w:ascii="Times New Roman" w:hAnsi="Times New Roman"/>
          <w:sz w:val="24"/>
          <w:szCs w:val="24"/>
        </w:rPr>
        <w:t>Picking a single flower next to his right foot, Sonic started walking and jumping down the hill. Tails had an appreciation for sentimental things, so he would probably appreciate a surprise. It would have been hard to be surprising if his foxy friend’s ears picked up the signature boom of the sound barrier shattering. As Sonic trekked and hopped along, he indiscriminately picked various flowers on the way down the hill. Just as rivers were destined to meet the sea and the rain nurtured the flowers, Sonic knew one universal truth in his heart of hearts: he and Tails were eternally linked. Whether it was in a platonic or romantic context, he would have been lost without the fox.</w:t>
      </w:r>
    </w:p>
    <w:p>
      <w:pPr>
        <w:pStyle w:val="Normal"/>
        <w:rPr>
          <w:rFonts w:ascii="Times New Roman" w:hAnsi="Times New Roman" w:cs="Times New Roman"/>
          <w:sz w:val="24"/>
          <w:szCs w:val="24"/>
        </w:rPr>
      </w:pPr>
      <w:r>
        <w:rPr>
          <w:rFonts w:cs="Times New Roman" w:ascii="Times New Roman" w:hAnsi="Times New Roman"/>
          <w:sz w:val="24"/>
          <w:szCs w:val="24"/>
        </w:rPr>
        <w:t xml:space="preserve">By the time he reached the bottom of the hill and Tails’s residence was near, the hedgehog must have picked a dozen flowers near-totally absentmindedly. He was so tempted to run, holding back only to not alert Tails of his presence. </w:t>
      </w:r>
    </w:p>
    <w:p>
      <w:pPr>
        <w:pStyle w:val="Normal"/>
        <w:rPr>
          <w:rFonts w:ascii="Times New Roman" w:hAnsi="Times New Roman" w:cs="Times New Roman"/>
          <w:sz w:val="24"/>
          <w:szCs w:val="24"/>
        </w:rPr>
      </w:pPr>
      <w:r>
        <w:rPr>
          <w:rFonts w:cs="Times New Roman" w:ascii="Times New Roman" w:hAnsi="Times New Roman"/>
          <w:sz w:val="24"/>
          <w:szCs w:val="24"/>
        </w:rPr>
        <w:t>It almost hurt to go so slow, but Sonic kept a linear focus. Get to Tails, hang out with him, have an open and honest discussion. Every step was a step closer to both hope and uncertainty, fueled by a longing desire. It wouldn’t be long. The closer he got to the fox’s dwelling, the more he could make out every detail. One of the windows was open. Maybe Tails was inside. He’d never expect the planet’s hero to just chill at the window and give him flowers. The blue hedgehog giddily quickened his pace towards the fox’s home.</w:t>
      </w:r>
    </w:p>
    <w:p>
      <w:pPr>
        <w:pStyle w:val="Normal"/>
        <w:rPr>
          <w:rFonts w:ascii="Times New Roman" w:hAnsi="Times New Roman" w:cs="Times New Roman"/>
          <w:sz w:val="24"/>
          <w:szCs w:val="24"/>
        </w:rPr>
      </w:pPr>
      <w:r>
        <w:rPr>
          <w:rFonts w:cs="Times New Roman" w:ascii="Times New Roman" w:hAnsi="Times New Roman"/>
          <w:sz w:val="24"/>
          <w:szCs w:val="24"/>
        </w:rPr>
        <w:t>Hiding just beyond the window’s view, Sonic took a breath and prepared himself. Before he jumped to action, however, he stopped himself when he picked up the sound of a soft moan. Sonic held back a gasp. Was Tails doing…?</w:t>
      </w:r>
    </w:p>
    <w:p>
      <w:pPr>
        <w:pStyle w:val="Normal"/>
        <w:rPr>
          <w:rFonts w:ascii="Times New Roman" w:hAnsi="Times New Roman" w:cs="Times New Roman"/>
          <w:sz w:val="24"/>
          <w:szCs w:val="24"/>
        </w:rPr>
      </w:pPr>
      <w:r>
        <w:rPr>
          <w:rFonts w:cs="Times New Roman" w:ascii="Times New Roman" w:hAnsi="Times New Roman"/>
          <w:sz w:val="24"/>
          <w:szCs w:val="24"/>
        </w:rPr>
        <w:t>Stealthily, Sonic peered into the window and the rest of the world disappeared. There was Tails, in the middle of his bedroom. His right hand was around his erect member. Sonic took note of Tails’s penis. It was smaller than his own, throbbing at about four or five inches. Speaking of erections, Sonic’s own cock was rising to life, fueled by the lustful display. As if to further fuel the carnal display, Tails’s left hand was extended between and beneath his twin namesakes, making subtle thrusting motions with his fingers.</w:t>
      </w:r>
    </w:p>
    <w:p>
      <w:pPr>
        <w:pStyle w:val="Normal"/>
        <w:rPr>
          <w:rFonts w:ascii="Times New Roman" w:hAnsi="Times New Roman" w:cs="Times New Roman"/>
          <w:sz w:val="24"/>
          <w:szCs w:val="24"/>
        </w:rPr>
      </w:pPr>
      <w:r>
        <w:rPr>
          <w:rFonts w:cs="Times New Roman" w:ascii="Times New Roman" w:hAnsi="Times New Roman"/>
          <w:sz w:val="24"/>
          <w:szCs w:val="24"/>
        </w:rPr>
        <w:t>Sonic initially assumed that his best friend was masturbating with one hand and fingering himself with the other. To his erotic delight, he was soon proven wrong. Tails, still unaware he had an audience, arched his back and lifted his tails as pure, unadulterated ecstasy rocked his body. The middle and index fingers of what Sonic dubbed the ass hand were clenched around a silver-colored ring connected to something locked into the fox’s anus. When Tails pulled the object out with a groan of pleasure, it was revealed to be a butt plug.</w:t>
      </w:r>
    </w:p>
    <w:p>
      <w:pPr>
        <w:pStyle w:val="Normal"/>
        <w:rPr>
          <w:rFonts w:ascii="Times New Roman" w:hAnsi="Times New Roman" w:cs="Times New Roman"/>
          <w:sz w:val="24"/>
          <w:szCs w:val="24"/>
        </w:rPr>
      </w:pPr>
      <w:r>
        <w:rPr>
          <w:rFonts w:cs="Times New Roman" w:ascii="Times New Roman" w:hAnsi="Times New Roman"/>
          <w:sz w:val="24"/>
          <w:szCs w:val="24"/>
        </w:rPr>
        <w:t xml:space="preserve">At was at this point when Sonic realized his maleness was throbbing yearningly at its full length of seven inches. His balls were full and hung heavily as he was captivated by the other male catering to his carnal desires. Sonic, with his free hand, gripped his thick shaft and began rubbing his thumb on the foreskin as he gawked at the display. He gave up hiding and watched from the window, his sexual urges washing away logical reason. </w:t>
      </w:r>
    </w:p>
    <w:p>
      <w:pPr>
        <w:pStyle w:val="Normal"/>
        <w:rPr>
          <w:rFonts w:ascii="Times New Roman" w:hAnsi="Times New Roman" w:cs="Times New Roman"/>
          <w:sz w:val="24"/>
          <w:szCs w:val="24"/>
        </w:rPr>
      </w:pPr>
      <w:r>
        <w:rPr>
          <w:rFonts w:cs="Times New Roman" w:ascii="Times New Roman" w:hAnsi="Times New Roman"/>
          <w:sz w:val="24"/>
          <w:szCs w:val="24"/>
        </w:rPr>
        <w:t>Watching Tails stroke his member while fucking himself with a butt plug was hotter than anything Sonic had seen or read about. The hedgehog bit his lip as his wild blood ran hot. Tails, his eyes having been closed and his imagination open throughout the act, opened his eyes just a crack. The lighting in the room had changed just slightly, and Tails instinctively looked toward the window. His eyes widened and his right arm’s motions completely stopped. His left hand dropped the butt plug, which hit the floor with a dull thud.</w:t>
      </w:r>
    </w:p>
    <w:p>
      <w:pPr>
        <w:pStyle w:val="Normal"/>
        <w:rPr>
          <w:rFonts w:ascii="Times New Roman" w:hAnsi="Times New Roman" w:cs="Times New Roman"/>
          <w:sz w:val="24"/>
          <w:szCs w:val="24"/>
        </w:rPr>
      </w:pPr>
      <w:r>
        <w:rPr>
          <w:rFonts w:cs="Times New Roman" w:ascii="Times New Roman" w:hAnsi="Times New Roman"/>
          <w:sz w:val="24"/>
          <w:szCs w:val="24"/>
        </w:rPr>
        <w:t xml:space="preserve">Tails and Sonic stared at each other in disbelief and embarrassment. Feeling a burning heat in his cheeks and ears, the fox used his twin tails to obscure the view of his erection as he covered his face with his hands and cried, “Oh my gosh, Sonic! I-I…How much did you see?!” </w:t>
      </w:r>
    </w:p>
    <w:p>
      <w:pPr>
        <w:pStyle w:val="Normal"/>
        <w:rPr>
          <w:rFonts w:ascii="Times New Roman" w:hAnsi="Times New Roman" w:cs="Times New Roman"/>
          <w:sz w:val="24"/>
          <w:szCs w:val="24"/>
        </w:rPr>
      </w:pPr>
      <w:r>
        <w:rPr>
          <w:rFonts w:cs="Times New Roman" w:ascii="Times New Roman" w:hAnsi="Times New Roman"/>
          <w:sz w:val="24"/>
          <w:szCs w:val="24"/>
        </w:rPr>
        <w:t>Sonic sheepishly extended the flowers out to the fox. “I got you something.” To that, the fox parted his fingers, his blue eyes spying the flowers. Tails gazed at the flora in confusion. Sonic went on, “You got nothing to be ashamed of, pal. I shouldn’t have watched, not that I could help myself. Why’re you jerking it with the window wide op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feeling kinda horny all day, but I also wanted to let some fresh air into this place, and I wasn’t expecting anyone…” Tails admittedly timidly. “What are you doing h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horny, too,” Sonic admitted. “Listen, we’re closer than brothers and I wanted to ask you a couple things. Can I come in?”</w:t>
      </w:r>
    </w:p>
    <w:p>
      <w:pPr>
        <w:pStyle w:val="Normal"/>
        <w:rPr>
          <w:rFonts w:ascii="Times New Roman" w:hAnsi="Times New Roman" w:cs="Times New Roman"/>
          <w:sz w:val="24"/>
          <w:szCs w:val="24"/>
        </w:rPr>
      </w:pPr>
      <w:r>
        <w:rPr>
          <w:rFonts w:cs="Times New Roman" w:ascii="Times New Roman" w:hAnsi="Times New Roman"/>
          <w:sz w:val="24"/>
          <w:szCs w:val="24"/>
        </w:rPr>
        <w:t xml:space="preserve">If Tails’s blush could burn any hotter, it did. His tails slacked, but his cock was still standing at attention. His eyes gaped as Sonic climbed in through the window, but it wasn’t the method of entry that caught Tails’s gaze. It was the hedgehog’s massive rod. He was so captivated by the cock that he had hardly noticed the rest of his friend. Was this a dream? If so, Tails found himself looking forward to the wet, sticky and satisfying conclus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ails, you and I are like brothers. Maybe more than that. Well, you know how I am with mushy stuff, but—” Sonic began, only to stop when his best friend closed the distance between them and pulled him into a tight hug. The fox kissed the hedgehog on the cheek, and their hot members frotted against one another, sending waves of pleasure through both mammals. Sonic found his words once again. “My little buddy isn’t so little anym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h. You’re still the bigger guy,” Tails replied modestly, relishing the delightful friction between them. “Sonic, I know you’re not good with the ‘L’ word, but I get what you’re trying to say. I was actually thinking of you when…you know…”</w:t>
      </w:r>
    </w:p>
    <w:p>
      <w:pPr>
        <w:pStyle w:val="Normal"/>
        <w:rPr>
          <w:rFonts w:ascii="Times New Roman" w:hAnsi="Times New Roman" w:cs="Times New Roman"/>
          <w:sz w:val="24"/>
          <w:szCs w:val="24"/>
        </w:rPr>
      </w:pPr>
      <w:r>
        <w:rPr>
          <w:rFonts w:cs="Times New Roman" w:ascii="Times New Roman" w:hAnsi="Times New Roman"/>
          <w:sz w:val="24"/>
          <w:szCs w:val="24"/>
        </w:rPr>
        <w:t>Sonic’s face burned like the sun at the implication. “Y-you want th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re than anything,” Tails replied before pressing his lips to those of the heroic hedgehog. The hand he had previously used to service his own cock gripped the base of Sonic’s phallus, jacking him slowly. “We both have some unfinished business, now don’t we?” </w:t>
      </w:r>
    </w:p>
    <w:p>
      <w:pPr>
        <w:pStyle w:val="Normal"/>
        <w:rPr>
          <w:rFonts w:ascii="Times New Roman" w:hAnsi="Times New Roman" w:cs="Times New Roman"/>
          <w:sz w:val="24"/>
          <w:szCs w:val="24"/>
        </w:rPr>
      </w:pPr>
      <w:r>
        <w:rPr>
          <w:rFonts w:cs="Times New Roman" w:ascii="Times New Roman" w:hAnsi="Times New Roman"/>
          <w:sz w:val="24"/>
          <w:szCs w:val="24"/>
        </w:rPr>
        <w:t>Rather than a response, the fox elicited a moan from the supersonic hero. Tails got on his knees and continued to slowly stroke the member before giving his tip a small kiss. Sonic shuddered in response, his moans rising several octaves as the pleasurable sensations surged throughout his body. The positive reaction sparked a fire of ideation in Tails’s mind. Tails grabbed each of his tails and smothered Sonic’s member with them, opening his mouth to let the tip in.</w:t>
      </w:r>
    </w:p>
    <w:p>
      <w:pPr>
        <w:pStyle w:val="Normal"/>
        <w:rPr>
          <w:rFonts w:ascii="Times New Roman" w:hAnsi="Times New Roman" w:cs="Times New Roman"/>
          <w:sz w:val="24"/>
          <w:szCs w:val="24"/>
        </w:rPr>
      </w:pPr>
      <w:r>
        <w:rPr>
          <w:rFonts w:cs="Times New Roman" w:ascii="Times New Roman" w:hAnsi="Times New Roman"/>
          <w:sz w:val="24"/>
          <w:szCs w:val="24"/>
        </w:rPr>
        <w:t>Sonic shivered ecstatically and thrust his pelvis forward, his glans abruptly forcing itself into the fox’s mouth. Tails took it like a champ, as his instinct told him to lick the head of the phallus. His tongue swirled around and around, coating the tip of the penis with saliva and affection. The fox began to rub his long, fluffy tails along Sonic’s shaft, causing the hero’s knees to buck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fuck, that’s so good!” Sonic moaned loudly, unable to contain himself. Tails continued to work his tails up and down the shaft, the soft fur bringing a unique sensation to Sonic’s member. The fur tickled, but the nerves in his maleness also felt electrified. Sonic was enchanted by what truly was Tails’s gift. “Tails, don’t stop…”</w:t>
      </w:r>
    </w:p>
    <w:p>
      <w:pPr>
        <w:pStyle w:val="Normal"/>
        <w:rPr>
          <w:rFonts w:ascii="Times New Roman" w:hAnsi="Times New Roman" w:cs="Times New Roman"/>
          <w:sz w:val="24"/>
          <w:szCs w:val="24"/>
        </w:rPr>
      </w:pPr>
      <w:r>
        <w:rPr>
          <w:rFonts w:cs="Times New Roman" w:ascii="Times New Roman" w:hAnsi="Times New Roman"/>
          <w:sz w:val="24"/>
          <w:szCs w:val="24"/>
        </w:rPr>
        <w:t>Tails, his mouth full, simply let out a bemused giggle. Tails’s strokes got firmer and more deliberate, making sure that Sonic got the most out of this tailjob. The hedgehog continued to squeal in ecstasy, prompting the fox to pick up the pace. The quickened motions of the tails over the sensitive maleness was almost too much. They were so soft. Sonic grabbed the tails and began helping his friend work the shaft. Tails was caught off guard, but moved his hands overtop Sonic’s hands, making it feel like they truly were engaging in this foreplay together. Sex with Sonic. Tails was happy beyond words that such a fantastical phrase was making itself reality. He began bobbing his head back and forth along the hedgehog’s cock head. It was already in his mouth, so why n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ails…” Sonic huffed, guiding Tails’s tails as they were kneaded on his cock. The fluffiness along the member and the sucking and licking from the vulpine caused that familiar, orgasmic pleasure to build up. It was more potent this time. Was it because he was having sex with another Mobian, or was it because the Mobian in question was Tails? “I think I’m gonna…”</w:t>
      </w:r>
    </w:p>
    <w:p>
      <w:pPr>
        <w:pStyle w:val="Normal"/>
        <w:rPr>
          <w:rFonts w:ascii="Times New Roman" w:hAnsi="Times New Roman" w:cs="Times New Roman"/>
          <w:sz w:val="24"/>
          <w:szCs w:val="24"/>
        </w:rPr>
      </w:pPr>
      <w:r>
        <w:rPr>
          <w:rFonts w:cs="Times New Roman" w:ascii="Times New Roman" w:hAnsi="Times New Roman"/>
          <w:sz w:val="24"/>
          <w:szCs w:val="24"/>
        </w:rPr>
        <w:t>Tails pulled his head back, a single string of saliva connecting his tongue to the cock. He panted, “Go for it, Sonic.” He then started pumping and kneading his tails mercilessly on Sonic’s penis. Tails didn’t stop or slow down when the cock shot rope after rope of his hero’s gooey, white seed onto his face and chest. Semen dripped from his long bangs and his muzzle and chest fur were coated. Excess cum dripped down the shaft, and the fox wasted now time licking it from the underside. After he stopped cumming and received a good lick from Tails, the hedgehog fell back and sat on the fl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ils, that was…way past cool…” Sonic panted. Either the tailjob had really riled him up, or he underestimated his own libido. His cock was still at half-mast. He locked eyes with Tails, sky blue meeting forest green. Tails smiled cheekily at him. “I love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Tails replied, his voice steeped in a mixture of genuine love and raw lust. He was sitting on his knees, strings of the hedgehog’s sticky love nectar haphazardly applied to his face. Sucking Sonic off and giving him that tailjob only served to further stimulate his sex-drive. His lust was driving him crazy, evident by his cock throbbing so hard it almost hurt. Sonic got to his hands and knees and crawled to him, kissing him. His tongue poked his way into Tails’s mouth and their two tongues began to dance in a furious make out session. After ten seconds, Sonic broke the kiss and rubbed his nose against the fox’s, causing him to giggle and blus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return the favor,” Sonic offered, head lowering down to Tails’s boner. With one hand, he cupped his vulpine lover’s balls. Be it for irony or sexual desire, the fastest thing alive stuck out his tongue and gave a slow, deliberate lick starting at the scrotum and slurping up the underside of the shaft before finally reaching the tip, Tails gleefully moaning all the while. “You like that, don’tcha? My beloved tod… Should this blowjob be at top spe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ooking for a wild ride, not for you to take my foreskin off,” Tails remarked slyly, only to let out a shuddering cry of carnal bliss as Sonic took the fox’s cock into his mouth. “I-I know it’s not much…”</w:t>
      </w:r>
    </w:p>
    <w:p>
      <w:pPr>
        <w:pStyle w:val="Normal"/>
        <w:rPr>
          <w:rFonts w:ascii="Times New Roman" w:hAnsi="Times New Roman" w:cs="Times New Roman"/>
          <w:sz w:val="24"/>
          <w:szCs w:val="24"/>
        </w:rPr>
      </w:pPr>
      <w:r>
        <w:rPr>
          <w:rFonts w:cs="Times New Roman" w:ascii="Times New Roman" w:hAnsi="Times New Roman"/>
          <w:sz w:val="24"/>
          <w:szCs w:val="24"/>
        </w:rPr>
        <w:t xml:space="preserve">Sonic bobbed his head up and down the cock a few times before pulling the cock from his mouth and beginning to jack it off. He told the fox, “Hey, now. I’ve heard littler cocks are more fun to suck. So far, I’d agree.” Sonic’s hand let go of the cock and his mouth got back to work, causing Tails to huff and pant from the stimulation. Sonic ran his tongue on the underside of the phallus and around the head as he blew his foxy buddy. Tails moaned and groaned at the reception of the eccentric blowjob.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oooonic…!” Tails moaned, clutching his cum-covered chest with hitched breath. It was a vastly different circumstance from his past callouts to Sonic, but to say he minded that couldn’t be further from the truth. He felt wanted, loved and desired. As Sonic’s mouth and tongue diligently continued their work, Tails was panting, huffing, moaning and losing control of himself as sexuality took him into its warm embrace. “Ohh… Oh, Sonic, don’t stop… Please don’t stop…” Sonic’s head began bobbing even faster, his movements rougher, and every fiber of Tails’s being was on fire. The rest of the world faded away, and all that mattered was the fox’s cock in the hedgehog’s mouth. </w:t>
      </w:r>
    </w:p>
    <w:p>
      <w:pPr>
        <w:pStyle w:val="Normal"/>
        <w:rPr>
          <w:rFonts w:ascii="Times New Roman" w:hAnsi="Times New Roman" w:cs="Times New Roman"/>
          <w:sz w:val="24"/>
          <w:szCs w:val="24"/>
        </w:rPr>
      </w:pPr>
      <w:r>
        <w:rPr>
          <w:rFonts w:cs="Times New Roman" w:ascii="Times New Roman" w:hAnsi="Times New Roman"/>
          <w:sz w:val="24"/>
          <w:szCs w:val="24"/>
        </w:rPr>
        <w:t xml:space="preserve">Sonic’s cock was rock hard once more, throbbing and dripping pre onto Tails’s floor. Tails’s rod also began leaking salty pre, which Sonic greedily lapped up before poking his tongue in and around Tails’s foreskin. With a groaning yip, Tails humped into Sonic’s mouth. The increase in speed and motion was almost too much for his enthusiastic cock. </w:t>
      </w:r>
    </w:p>
    <w:p>
      <w:pPr>
        <w:pStyle w:val="Normal"/>
        <w:rPr>
          <w:rFonts w:ascii="Times New Roman" w:hAnsi="Times New Roman" w:cs="Times New Roman"/>
          <w:sz w:val="24"/>
          <w:szCs w:val="24"/>
        </w:rPr>
      </w:pPr>
      <w:r>
        <w:rPr>
          <w:rFonts w:cs="Times New Roman" w:ascii="Times New Roman" w:hAnsi="Times New Roman"/>
          <w:sz w:val="24"/>
          <w:szCs w:val="24"/>
        </w:rPr>
        <w:t>Tails was so enthralled that he couldn’t give out a warning. His eyes rolled back and he let out a final, loud moan as his back arched. Bliss washed over him like the ocean waves, and he blasted his load deep into Sonic’s throat. Sonic’s head-bobbing stopped as he stored some of his buddy’s load in his cheeks. He pulled back from Tails’s cock, leaving behind a shiny coat of cum and saliva.</w:t>
      </w:r>
    </w:p>
    <w:p>
      <w:pPr>
        <w:pStyle w:val="Normal"/>
        <w:rPr>
          <w:rFonts w:ascii="Times New Roman" w:hAnsi="Times New Roman" w:cs="Times New Roman"/>
          <w:sz w:val="24"/>
          <w:szCs w:val="24"/>
        </w:rPr>
      </w:pPr>
      <w:r>
        <w:rPr>
          <w:rFonts w:cs="Times New Roman" w:ascii="Times New Roman" w:hAnsi="Times New Roman"/>
          <w:sz w:val="24"/>
          <w:szCs w:val="24"/>
        </w:rPr>
        <w:t xml:space="preserve">Tails was panting heavily, taking several long moments in his orgasmic stupor to before he had the air to speak. “So…was I fun to suck?” Much to Tails’s surprise, Sonic gave him a physical answer rather than a verbal one. He planted a passionate kiss on Tails’s lips, passing a mixture of saliva and foxy love nectar onto the yellow-furred Mobian’s mouth. </w:t>
      </w:r>
    </w:p>
    <w:p>
      <w:pPr>
        <w:pStyle w:val="Normal"/>
        <w:rPr>
          <w:rFonts w:ascii="Times New Roman" w:hAnsi="Times New Roman" w:cs="Times New Roman"/>
          <w:sz w:val="24"/>
          <w:szCs w:val="24"/>
        </w:rPr>
      </w:pPr>
      <w:r>
        <w:rPr>
          <w:rFonts w:cs="Times New Roman" w:ascii="Times New Roman" w:hAnsi="Times New Roman"/>
          <w:sz w:val="24"/>
          <w:szCs w:val="24"/>
        </w:rPr>
        <w:t>When Sonic pulled away, he took a deep breath and answered, “Yeah, you were more fun than I expected. You got me super hard again, though. And that butt plug probably got you nice and loose. Just in case…you’ve got the best lube right there in your mouth.”</w:t>
      </w:r>
    </w:p>
    <w:p>
      <w:pPr>
        <w:pStyle w:val="Normal"/>
        <w:rPr>
          <w:rFonts w:ascii="Times New Roman" w:hAnsi="Times New Roman" w:cs="Times New Roman"/>
          <w:sz w:val="24"/>
          <w:szCs w:val="24"/>
        </w:rPr>
      </w:pPr>
      <w:r>
        <w:rPr>
          <w:rFonts w:cs="Times New Roman" w:ascii="Times New Roman" w:hAnsi="Times New Roman"/>
          <w:sz w:val="24"/>
          <w:szCs w:val="24"/>
        </w:rPr>
        <w:t xml:space="preserve">Tails knew what Sonic was getting at. He descended upon Sonic’s penis, taking it into his mouth and using his tongue to coat it with that delicious semen-deposit. Sonic shuddered in delight and grabbed Tails’s ears, pulling the fox back when his cock was nice and wet. Tails got to his hands and knees and turned himself around, rump held high and tails up in the air, allowing Sonic access to the fox’s round, firm butt. Sonic found himself gripping those plump ass cheeks, kneading them a bit and earning a stifled moan from Tails. </w:t>
      </w:r>
    </w:p>
    <w:p>
      <w:pPr>
        <w:pStyle w:val="Normal"/>
        <w:rPr>
          <w:rFonts w:ascii="Times New Roman" w:hAnsi="Times New Roman" w:cs="Times New Roman"/>
          <w:sz w:val="24"/>
          <w:szCs w:val="24"/>
        </w:rPr>
      </w:pPr>
      <w:r>
        <w:rPr>
          <w:rFonts w:cs="Times New Roman" w:ascii="Times New Roman" w:hAnsi="Times New Roman"/>
          <w:sz w:val="24"/>
          <w:szCs w:val="24"/>
        </w:rPr>
        <w:t>Maintaining his grip, Sonic spread Tails’s cheeks and revealed his shy muff. The hedgehog’s tip met the fox’s entrance, smothering it with hot skin and viscous, all-natural lubricant. Tails rocked his hips back yearningly, his anus surrounding and engulfing Sonic’s tip as he let out a loud mo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nf, you’re so tight,” Sonic groaned as his tip disappeared into Tails’s ho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re so much bigger than that plug…” Tails cooed, feeling Sonic’s glans pressing against his prostate. “Fuck me, Sonic… please… I need it so bad…!”</w:t>
      </w:r>
    </w:p>
    <w:p>
      <w:pPr>
        <w:pStyle w:val="Normal"/>
        <w:rPr>
          <w:rFonts w:ascii="Times New Roman" w:hAnsi="Times New Roman" w:cs="Times New Roman"/>
          <w:sz w:val="24"/>
          <w:szCs w:val="24"/>
        </w:rPr>
      </w:pPr>
      <w:r>
        <w:rPr>
          <w:rFonts w:cs="Times New Roman" w:ascii="Times New Roman" w:hAnsi="Times New Roman"/>
          <w:sz w:val="24"/>
          <w:szCs w:val="24"/>
        </w:rPr>
        <w:t>Sonic grabbed the fox’s twin tails and, with raw virility in his voice, growled, “With pleasure!” With that, Sonic thrust deep into his vulpine lover, making Tails scream in unbridled ecstasy as the cum from earlier eased the sliding motion inside Tails’s cavity. As Sonic grinded forward, Tails pushed back, their hips smashing into each other with powerful slapping sounds that were supplemented by the subsequent collisions of their balls.</w:t>
      </w:r>
    </w:p>
    <w:p>
      <w:pPr>
        <w:pStyle w:val="Normal"/>
        <w:rPr>
          <w:rFonts w:ascii="Times New Roman" w:hAnsi="Times New Roman" w:cs="Times New Roman"/>
          <w:sz w:val="24"/>
          <w:szCs w:val="24"/>
        </w:rPr>
      </w:pPr>
      <w:r>
        <w:rPr>
          <w:rFonts w:cs="Times New Roman" w:ascii="Times New Roman" w:hAnsi="Times New Roman"/>
          <w:sz w:val="24"/>
          <w:szCs w:val="24"/>
        </w:rPr>
        <w:t xml:space="preserve">Tails clenched his rear muscles, gripping Sonic’s love tool like a vice and trying to milk the older male for all the cum he had left. Sonic bashing Tails’s prostate and anal muscles with his cock sent him to cloud nine. The fox was losing himself in his lust once again, moaning and howling in delight as Sonic groaned and grunted behind him. </w:t>
      </w:r>
    </w:p>
    <w:p>
      <w:pPr>
        <w:pStyle w:val="Normal"/>
        <w:rPr>
          <w:rFonts w:ascii="Times New Roman" w:hAnsi="Times New Roman" w:cs="Times New Roman"/>
          <w:sz w:val="24"/>
          <w:szCs w:val="24"/>
        </w:rPr>
      </w:pPr>
      <w:r>
        <w:rPr>
          <w:rFonts w:cs="Times New Roman" w:ascii="Times New Roman" w:hAnsi="Times New Roman"/>
          <w:sz w:val="24"/>
          <w:szCs w:val="24"/>
        </w:rPr>
        <w:t xml:space="preserve">Sonic hugged the fluffy tails for leverage as he repeatedly crashed into Tails’s rump. He felt more super than he did in his Super Sonic form. In the same stroke, he was a slave to his urges, unable to stop thrusting into his foxy lover. The slapping of their balls only further addled his lust. It was like music to his ears. Sweet, gay, seductive, fur-on-fur percussion music.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buddy… You’re better at this than I thought…” Sonic huff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 Sonic…!” Tails called out his lover’s name. “Sonic…! Oh 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nna cum, buddy,” the hedgehog groaned. “Inside…or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ails exclaimed, slamming his butt into Sonic’s crotch as hard as he could.</w:t>
      </w:r>
    </w:p>
    <w:p>
      <w:pPr>
        <w:pStyle w:val="Normal"/>
        <w:rPr>
          <w:rFonts w:ascii="Times New Roman" w:hAnsi="Times New Roman" w:cs="Times New Roman"/>
          <w:sz w:val="24"/>
          <w:szCs w:val="24"/>
        </w:rPr>
      </w:pPr>
      <w:r>
        <w:rPr>
          <w:rFonts w:cs="Times New Roman" w:ascii="Times New Roman" w:hAnsi="Times New Roman"/>
          <w:sz w:val="24"/>
          <w:szCs w:val="24"/>
        </w:rPr>
        <w:t>Sonic was sent over the edge. It was a good thing Tails wanted it inside because neither of them had a choice as the blue hedgehog surrendered to the throes of orgasm. Hot cum erupted from Sonic’s member like lava and filled Tails’s cave of wonders, giving them both a sensation of unity, excitement and relief. Being filled with Sonic’s love juices pushed Tails past the breaking point, causing him to blow his load onto the floor. Somehow, he was cumming even more than he did from Sonic’s blowjob. The ropes of splooge formed a puddle beneath him, but Tails was in no frame of mind to fret about the mess. He couldn’t fret about anything. Sonic fell off to the left, pulling Tails down with him.</w:t>
      </w:r>
    </w:p>
    <w:p>
      <w:pPr>
        <w:pStyle w:val="Normal"/>
        <w:rPr>
          <w:rFonts w:ascii="Times New Roman" w:hAnsi="Times New Roman" w:cs="Times New Roman"/>
          <w:sz w:val="24"/>
          <w:szCs w:val="24"/>
        </w:rPr>
      </w:pPr>
      <w:r>
        <w:rPr>
          <w:rFonts w:cs="Times New Roman" w:ascii="Times New Roman" w:hAnsi="Times New Roman"/>
          <w:sz w:val="24"/>
          <w:szCs w:val="24"/>
        </w:rPr>
        <w:t>The two mammalian males cuddled on the floor, Sonic’s cock softening inside Tails while the fox’s own member dribbled what gooey ecstasy was left from his orgasmic high. Sonic’s arms wrapped around his yellow buddy’s torso, and his nose inhaled his lover’s scent and the potent musk of their love mak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do this more often,” Tails mumbled, relishing the feeling of his hero inside of him. “Maybe as boyfriend and boyfrie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hoping you’d say that,” Sonic declared as he nuzzled his lover’s cheek. “I do have one request thou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ails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to give me more of those tailjob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be happy to. I love you, Soni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58:00Z</dcterms:created>
  <dc:creator>Thomas Daley</dc:creator>
  <dc:description/>
  <cp:keywords/>
  <dc:language>en-US</dc:language>
  <cp:lastModifiedBy>Thomas Daley</cp:lastModifiedBy>
  <dcterms:modified xsi:type="dcterms:W3CDTF">2020-03-18T16:58:00Z</dcterms:modified>
  <cp:revision>2</cp:revision>
  <dc:subject/>
  <dc:title/>
</cp:coreProperties>
</file>