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Wolf and The Lamb</w:t>
      </w:r>
    </w:p>
    <w:p>
      <w:pPr>
        <w:pStyle w:val="Normal"/>
        <w:rPr/>
      </w:pPr>
      <w:r>
        <w:rPr/>
      </w:r>
    </w:p>
    <w:p>
      <w:pPr>
        <w:pStyle w:val="Normal"/>
        <w:rPr/>
      </w:pPr>
      <w:r>
        <w:rPr/>
        <w:t>The scent filled his head. He could smell it from over a mile away, buried in the darkness between the roots of ancient trees, fresh in the shore of a shining stream and lingering in the branches of a bush which berries had been all picked clean.</w:t>
      </w:r>
    </w:p>
    <w:p>
      <w:pPr>
        <w:pStyle w:val="Normal"/>
        <w:rPr/>
      </w:pPr>
      <w:r>
        <w:rPr/>
        <w:t>It was de scent of the spring, it was the scent of the sun shining over the fields, it was the scent of the first flower opening their petals to welcome the new season. It was the scent of prey.</w:t>
      </w:r>
    </w:p>
    <w:p>
      <w:pPr>
        <w:pStyle w:val="Normal"/>
        <w:rPr/>
      </w:pPr>
      <w:r>
        <w:rPr/>
        <w:t>A low branch appeared in his path but he nimbly dodged it. He had been living in this woods for far longer than he could remember. An outcast and a loner, he much preferred the freedom and shelter given to him by the great trees, their shadows clear to him and their hidden secrets revealed with time. He was almost as part of the forest as the forest was part of him, their destinies intertwined as he grew. His senses refined by the years of lonely wandering, his body toned by the rush of endless hunt, he had become a king by his own right, a lord of the forest established by sheer will and strength. In this place, he was the judge and the executioner. But now, he was a hunter.</w:t>
      </w:r>
    </w:p>
    <w:p>
      <w:pPr>
        <w:pStyle w:val="Normal"/>
        <w:rPr/>
      </w:pPr>
      <w:r>
        <w:rPr/>
        <w:t>He jumped over the trunk of a fallen tree, the moss and the fungi already working to way to transform it into the forest floor. Continuing the endless dance of life and death that run unaltered in that place.</w:t>
      </w:r>
    </w:p>
    <w:p>
      <w:pPr>
        <w:pStyle w:val="Normal"/>
        <w:rPr/>
      </w:pPr>
      <w:r>
        <w:rPr/>
        <w:t>He was close now. He could sense it as the smell grew stronger, now he could smell the intoxicating scent of sweat. It made his blood rush, his body eager for the feel of the hunt. He quickened his pace, almost making no sound as he run through and jumped through long forgotten paths, his toned legs working their way though the thickest part of the forest without breaking a sweat, he didn’t even need to concentrate as he traversed through places he almost knew by heart.</w:t>
      </w:r>
    </w:p>
    <w:p>
      <w:pPr>
        <w:pStyle w:val="Normal"/>
        <w:rPr/>
      </w:pPr>
      <w:r>
        <w:rPr/>
        <w:t xml:space="preserve">There was something else in that scent, something he couldn’t recognize, but it made him feel… uncomfortable. He shook his head, cutting off that train of thought before it could distract him, his prey was close and he needed to be concentrated. </w:t>
      </w:r>
    </w:p>
    <w:p>
      <w:pPr>
        <w:pStyle w:val="Normal"/>
        <w:rPr/>
      </w:pPr>
      <w:r>
        <w:rPr/>
        <w:t>He could hear it now, the wind carrying the sound of soft whimpers. It seemed that his prey had found a cozy place to rest, in a clearing hidden in the deep of the forest. He though he was safe there, but he didn’t know what awaited in the shadows of that forests. He smirked, getting ready to take his final steps towards the edge of the clearing, deciding to take a look at his prey before jumping on it and enjoy it sweet taste. Just needed to go around another tree and the clearing should be in plain sight.</w:t>
      </w:r>
    </w:p>
    <w:p>
      <w:pPr>
        <w:pStyle w:val="Normal"/>
        <w:rPr/>
      </w:pPr>
      <w:r>
        <w:rPr/>
        <w:t>He was paralyzed. Right there, laying down on the grass that covered the floor of the clearing was a young lamb, probably no older than a few winters, with a shining white fur and a lithe boyish frame. But what surprised him, was the way that young boy was playing with himself. With his legs spread as he laid down, a hand laid on the grass as the other grabbed his crotch, playing around with his small white-furred balls before giving a few strokes to the hard rod right above them.</w:t>
      </w:r>
    </w:p>
    <w:p>
      <w:pPr>
        <w:pStyle w:val="Normal"/>
        <w:rPr/>
      </w:pPr>
      <w:r>
        <w:rPr/>
        <w:t>The soft moans of the boy now filled his ears, it was as if he didn’t have a care in the world except getting to that intoxicating pleasure. But it wasn’t the sounds coming out of that cure snout what was driving him crazy, it was the smell coming out of that sweet little body. That delicious mixture was hitting his senses in a way that was making him feel uneasy, his body getting hotter as he felt his loins stirring.</w:t>
      </w:r>
    </w:p>
    <w:p>
      <w:pPr>
        <w:pStyle w:val="Normal"/>
        <w:rPr/>
      </w:pPr>
      <w:r>
        <w:rPr/>
        <w:t>Almost as if by itself, his body started to move. He wasn’t sure what was driving him, if it was the thrill of the hunt… or something else. But of what he definitely was sure, was the cracking sound that ringed in his ears as he stepped on a fallen twig. A rookie mistake.</w:t>
      </w:r>
    </w:p>
    <w:p>
      <w:pPr>
        <w:pStyle w:val="Normal"/>
        <w:rPr/>
      </w:pPr>
      <w:r>
        <w:rPr/>
        <w:t>The boy also heard it, judging by the way he suddenly jumped to his hooves, looking as if he was ready to bolt at any second, his body shaking in panic as he looked around. He stepped forward, stepping out from the shadows and into the clearing.</w:t>
      </w:r>
    </w:p>
    <w:p>
      <w:pPr>
        <w:pStyle w:val="Normal"/>
        <w:rPr/>
      </w:pPr>
      <w:r>
        <w:rPr/>
        <w:t>He felt the gaze of the little boy fixed on him, his trembling seemed a little bit of the place when one noticed that he was still rock hard. He was unsure of what to do, his mind a bundle of contradictions. Luckily for him, the lamb made the decision for him. The little boy turned around and got down on the floor, getting on all fours as he spread his legs, with his little stubby little tail swinging right above his pink tailhole.</w:t>
      </w:r>
    </w:p>
    <w:p>
      <w:pPr>
        <w:pStyle w:val="Normal"/>
        <w:rPr/>
      </w:pPr>
      <w:r>
        <w:rPr/>
        <w:t>The sight in front of him was more than enough to make his mind. As he licked his lips, he approached the little lamb and got down on his knees, getting his sensitive snout right over that pink little hole and sniffing that intoxicating scent. He needed to have a taste.</w:t>
      </w:r>
    </w:p>
    <w:p>
      <w:pPr>
        <w:pStyle w:val="Normal"/>
        <w:rPr/>
      </w:pPr>
      <w:r>
        <w:rPr/>
        <w:t>Opening his maw, he pushed the tip of his tongue right over the boy’s tight ring, drops of his spit dribbling over the grass as he tried to force his wet appendage inside that hole. Finally, as the boy gave a high-pitched moan that was almost like music to his ears, he felt the resistance giving away as he wormed his way inside the lamb, tasting the inside and relishing the tightness of the little boy.</w:t>
      </w:r>
    </w:p>
    <w:p>
      <w:pPr>
        <w:pStyle w:val="Normal"/>
        <w:rPr/>
      </w:pPr>
      <w:r>
        <w:rPr/>
        <w:t>Even though he was thoroughly enjoying tasting that sweet boy and the little sound he was making, the pressure in growing in his crotch was quickly getting stronger and he wanted more. With loud slurping sound, he pulled his tongue out of the boy and got on his knees. It was cute to see how the boy’s legs were shaking, barely holding himself up as he panted wildly, the white fur of his cheeks glowing with a shade of pink.</w:t>
      </w:r>
    </w:p>
    <w:p>
      <w:pPr>
        <w:pStyle w:val="Normal"/>
        <w:rPr/>
      </w:pPr>
      <w:r>
        <w:rPr/>
        <w:t>He grabbed the boy’s waste, his hands almost around his whole body, and dragged him closer, resting his 8-inches of red canine cock in the middle of that little rump. He wasn’t sure if the boy could handle his girth, but he was sure willing to try. Grabbing his meat with one hand, while still holding the lamb with the other, he placed his tip right over the boy’s well lubed ring. Pushing with all his force until the resistance finally gave away, letting him sink deep inside the boy while the little lamb screamed, clearly it had been a bit too rough for him.</w:t>
      </w:r>
    </w:p>
    <w:p>
      <w:pPr>
        <w:pStyle w:val="Normal"/>
        <w:rPr/>
      </w:pPr>
      <w:r>
        <w:rPr/>
        <w:t>He stayed still, simply savouring the tightness of that hole as it milked his meat, felling every contraction all around his member. He was too lost in that delicious feeling that he almost didn’t notice when the lamb moved, the little boy working himself up and down his dick all by himself. He smirked, if the kid wanted more, he was going to give it to him.</w:t>
      </w:r>
    </w:p>
    <w:p>
      <w:pPr>
        <w:pStyle w:val="Normal"/>
        <w:rPr/>
      </w:pPr>
      <w:r>
        <w:rPr/>
        <w:t>He pushed, shoving all of his dick inside the boy except the knot. Then he pulled out almost to the tip, before thrusting all the way inside once more. The boy moaning loudly each time he buried his bone inside of him, trying to push back as the sound of their sex filled the space around them.</w:t>
      </w:r>
    </w:p>
    <w:p>
      <w:pPr>
        <w:pStyle w:val="Normal"/>
        <w:rPr/>
      </w:pPr>
      <w:r>
        <w:rPr/>
        <w:t>Soon enough, he had given into a frenzied rhythm. Guided only by instinct as his mind was filled with only one thought: to breed and bury his knot inside that tight hole. He started pushing harder, tugging on the boy to try to get that final part of his cock past that ring. But it was almost too tight.</w:t>
      </w:r>
    </w:p>
    <w:p>
      <w:pPr>
        <w:pStyle w:val="Normal"/>
        <w:rPr/>
      </w:pPr>
      <w:r>
        <w:rPr/>
        <w:t>He kept thrusting, feeling the contractions of the boy as he was pushed over the age over and over again, only by the rough pounding he was giving his prostate. He wanted to release, but he was unable too as long as he didn’t bury his knot inside the bitch he was so roughly fucking.</w:t>
      </w:r>
    </w:p>
    <w:p>
      <w:pPr>
        <w:pStyle w:val="Normal"/>
        <w:rPr/>
      </w:pPr>
      <w:r>
        <w:rPr/>
        <w:t xml:space="preserve">It was excruciating, the way his body ached for release. Until finally, with a loud “pop” and a high moan coming from the boy beneath him, the lamb’s ring gave in under the assault and let that final part of him inside. </w:t>
      </w:r>
    </w:p>
    <w:p>
      <w:pPr>
        <w:pStyle w:val="Normal"/>
        <w:rPr/>
      </w:pPr>
      <w:r>
        <w:rPr/>
        <w:t xml:space="preserve">He started cumming instantly, rope after rope of his creamy seed painting the tight walls of the boy and filling him up. He closed his eyes and gave a loud triumphant howl, letting the forest around him know that he had claimed the lamb. </w:t>
      </w:r>
    </w:p>
    <w:p>
      <w:pPr>
        <w:pStyle w:val="Normal"/>
        <w:rPr/>
      </w:pPr>
      <w:r>
        <w:rPr/>
        <w:t>He collapsed on top of the boy, completely spent. Rolling to the side so that they could both lay down, he wrapped his hand around the little lamb, feeling the swell of the boy’s belly that still was being filled with the last remnants of his orgasm.</w:t>
      </w:r>
    </w:p>
    <w:p>
      <w:pPr>
        <w:pStyle w:val="Normal"/>
        <w:rPr/>
      </w:pPr>
      <w:r>
        <w:rPr/>
        <w:t>He closed his eyes, letting himself fall asleep in the safety of that lost clearing.</w:t>
      </w:r>
    </w:p>
    <w:p>
      <w:pPr>
        <w:pStyle w:val="Normal"/>
        <w:rPr/>
      </w:pPr>
      <w:r>
        <w:rPr/>
        <w:t>Unaware of the things that lurked in the dark, the things that were watching him in that every moment. Somewhere deep in the woods, something was laughing.</w:t>
      </w:r>
    </w:p>
    <w:p>
      <w:pPr>
        <w:pStyle w:val="Normal"/>
        <w:widowControl/>
        <w:bidi w:val="0"/>
        <w:spacing w:lineRule="auto" w:line="256"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Garamond" w:hAnsi="Garamond" w:eastAsia="Calibri" w:cs="Garamond"/>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32"/>
      <w:szCs w:val="32"/>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13:00Z</dcterms:created>
  <dc:creator>Noé Martín Salido</dc:creator>
  <dc:description/>
  <cp:keywords/>
  <dc:language>en-US</dc:language>
  <cp:lastModifiedBy>Noé Martín Salido</cp:lastModifiedBy>
  <dcterms:modified xsi:type="dcterms:W3CDTF">2023-09-28T20:13:00Z</dcterms:modified>
  <cp:revision>2</cp:revision>
  <dc:subject/>
  <dc:title/>
</cp:coreProperties>
</file>