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r>
        <w:rPr>
          <w:lang w:val="en-GB"/>
        </w:rPr>
        <w:t>The Sailor</w:t>
      </w:r>
    </w:p>
    <w:p>
      <w:pPr>
        <w:pStyle w:val="Normal"/>
        <w:rPr>
          <w:lang w:val="en-GB"/>
        </w:rPr>
      </w:pPr>
      <w:r>
        <w:rPr>
          <w:lang w:val="en-GB"/>
        </w:rPr>
      </w:r>
    </w:p>
    <w:p>
      <w:pPr>
        <w:pStyle w:val="Normal"/>
        <w:rPr>
          <w:lang w:val="en-GB"/>
        </w:rPr>
      </w:pPr>
      <w:r>
        <w:rPr>
          <w:lang w:val="en-GB"/>
        </w:rPr>
        <w:t>A flash of light. The taste of salt in his mouth. The floor giving away beneath his paws as they crested another wave. A desperate move, he managed to grab the railings as the ship fell, holding on for dear life as the rain blinded him. Then they hit the water and he lost his grip.</w:t>
      </w:r>
    </w:p>
    <w:p>
      <w:pPr>
        <w:pStyle w:val="Normal"/>
        <w:rPr>
          <w:lang w:val="en-GB"/>
        </w:rPr>
      </w:pPr>
      <w:r>
        <w:rPr>
          <w:lang w:val="en-GB"/>
        </w:rPr>
        <w:t>A constellation appeared before him as he hit the hard wooden deck, shimmering red and yellow lights reminding him that he was still alive, for now. He tried to get up, but he couldn’t see a thing, the world filled with darkness as his hands tried to push him off from the floor.</w:t>
      </w:r>
    </w:p>
    <w:p>
      <w:pPr>
        <w:pStyle w:val="Normal"/>
        <w:rPr>
          <w:lang w:val="en-GB"/>
        </w:rPr>
      </w:pPr>
      <w:r>
        <w:rPr>
          <w:lang w:val="en-GB"/>
        </w:rPr>
        <w:t>Another flash, a few moments of light. Another sailor lost to the sea as the lightning burnt through the ropes which he was holding. He could smell the fire.</w:t>
      </w:r>
    </w:p>
    <w:p>
      <w:pPr>
        <w:pStyle w:val="Normal"/>
        <w:rPr>
          <w:lang w:val="en-GB"/>
        </w:rPr>
      </w:pPr>
      <w:r>
        <w:rPr>
          <w:lang w:val="en-GB"/>
        </w:rPr>
        <w:t>He managed to get a hold of himself, he didn’t care whatever orders the others were shouting, he had to get somewhere safe, where he wouldn’t face the rage of the storm around them. His heart was pounding, his wet fur sticked to his skin and the pain on the back of his head was a constant reminder that this was all real.</w:t>
      </w:r>
    </w:p>
    <w:p>
      <w:pPr>
        <w:pStyle w:val="Normal"/>
        <w:rPr>
          <w:lang w:val="en-GB"/>
        </w:rPr>
      </w:pPr>
      <w:r>
        <w:rPr>
          <w:lang w:val="en-GB"/>
        </w:rPr>
        <w:t>Another lighting flashed through the night and even if it was just a mere second, he saw it. It was almost as if the sky itself had fallen, a wall of water so tall that it could be mistaken as a mountain coming right towards them.</w:t>
      </w:r>
    </w:p>
    <w:p>
      <w:pPr>
        <w:pStyle w:val="Normal"/>
        <w:rPr>
          <w:lang w:val="en-GB"/>
        </w:rPr>
      </w:pPr>
      <w:r>
        <w:rPr>
          <w:lang w:val="en-GB"/>
        </w:rPr>
        <w:t>And then, only darknes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margin">
                  <wp:posOffset>-81915</wp:posOffset>
                </wp:positionH>
                <wp:positionV relativeFrom="paragraph">
                  <wp:posOffset>54610</wp:posOffset>
                </wp:positionV>
                <wp:extent cx="5455920" cy="15240"/>
                <wp:effectExtent l="635" t="3175" r="635" b="3175"/>
                <wp:wrapNone/>
                <wp:docPr id="1" name="Conector recto 1"/>
                <a:graphic xmlns:a="http://schemas.openxmlformats.org/drawingml/2006/main">
                  <a:graphicData uri="http://schemas.microsoft.com/office/word/2010/wordprocessingShape">
                    <wps:wsp>
                      <wps:cNvSpPr/>
                      <wps:spPr>
                        <a:xfrm flipV="1">
                          <a:off x="0" y="0"/>
                          <a:ext cx="545580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3pt" to="423.1pt,5.45pt" ID="Conector recto 1" stroked="t" o:allowincell="f" style="position:absolute;flip:y;mso-position-horizontal-relative:margin">
                <v:stroke color="black" weight="6480" joinstyle="miter" endcap="flat"/>
                <v:fill o:detectmouseclick="t" on="false"/>
                <w10:wrap type="none"/>
              </v:line>
            </w:pict>
          </mc:Fallback>
        </mc:AlternateContent>
      </w:r>
    </w:p>
    <w:p>
      <w:pPr>
        <w:pStyle w:val="Normal"/>
        <w:rPr>
          <w:lang w:val="en-GB"/>
        </w:rPr>
      </w:pPr>
      <w:r>
        <w:rPr>
          <w:lang w:val="en-GB"/>
        </w:rPr>
        <w:t xml:space="preserve">A gasp of air. He turned to the side, his lungs aching for air. He coughed, trying to get rid of all the water inside of him and breathe fresh air once more. </w:t>
      </w:r>
    </w:p>
    <w:p>
      <w:pPr>
        <w:pStyle w:val="Normal"/>
        <w:rPr>
          <w:lang w:val="en-GB"/>
        </w:rPr>
      </w:pPr>
      <w:r>
        <w:rPr>
          <w:lang w:val="en-GB"/>
        </w:rPr>
        <w:t>The softness of the sand caressed his back as he laid down, enjoying the warmth of the sun over his fur, a clear sign that he was still alive. He laughed.</w:t>
      </w:r>
    </w:p>
    <w:p>
      <w:pPr>
        <w:pStyle w:val="Normal"/>
        <w:rPr/>
      </w:pPr>
      <w:r>
        <w:rPr>
          <w:lang w:val="en-GB"/>
        </w:rPr>
        <w:t>A thought came to his mind then. They had been a few weeks from shore when the storm had hit them, it was impossible for him to survive that long drifting at sea. In fact, when he finally got up and looked around, he noticed that he was on some kind of island, probably a small patch of sand that didn’t appear on any map.</w:t>
      </w:r>
    </w:p>
    <w:p>
      <w:pPr>
        <w:pStyle w:val="Normal"/>
        <w:rPr>
          <w:lang w:val="en-GB"/>
        </w:rPr>
      </w:pPr>
      <w:r>
        <w:rPr>
          <w:lang w:val="en-GB"/>
        </w:rPr>
        <w:t>Stranger than that though, was the fact that there were no other remnants of his ship around him, which was weird for if he was dragged here by the currents, something else should have ended there too. Almost like an answer to his questions, he saw the small set of wet hoofprints laid down in the sand right around the spot where he had been laying.</w:t>
      </w:r>
    </w:p>
    <w:p>
      <w:pPr>
        <w:pStyle w:val="Normal"/>
        <w:rPr>
          <w:lang w:val="en-GB"/>
        </w:rPr>
      </w:pPr>
      <w:r>
        <w:rPr>
          <w:lang w:val="en-GB"/>
        </w:rPr>
        <w:t>Step by step, he walked down the beach, the small steps leading him towards a small group of rocks. The sand was soft beneath his paws, which made no sound as he approached the stones thanks to his feline agility.</w:t>
      </w:r>
    </w:p>
    <w:p>
      <w:pPr>
        <w:pStyle w:val="Normal"/>
        <w:rPr>
          <w:lang w:val="en-GB"/>
        </w:rPr>
      </w:pPr>
      <w:r>
        <w:rPr>
          <w:lang w:val="en-GB"/>
        </w:rPr>
        <w:t>He wasn’t sure of what was he going to do or who was he going to find, but he owed his life to whoever was just around that corner and the least he could do was to be a little grateful.</w:t>
      </w:r>
    </w:p>
    <w:p>
      <w:pPr>
        <w:pStyle w:val="Normal"/>
        <w:rPr>
          <w:lang w:val="en-GB"/>
        </w:rPr>
      </w:pPr>
      <w:r>
        <w:rPr>
          <w:lang w:val="en-GB"/>
        </w:rPr>
        <w:t>Of course, he wasn’t expecting to find himself face to face with a kid, well… more like crashing head one with him and making him fall to the ground. The kid dropping the coconuts he had been carrying on the sand.</w:t>
      </w:r>
    </w:p>
    <w:p>
      <w:pPr>
        <w:pStyle w:val="Normal"/>
        <w:rPr>
          <w:lang w:val="en-GB"/>
        </w:rPr>
      </w:pPr>
      <w:r>
        <w:rPr>
          <w:lang w:val="en-GB"/>
        </w:rPr>
        <w:t xml:space="preserve">The first reflex for someone in this situation, could be apologizing and then trying to help the kid to get back on his hooves, but he was to surprised to move even an inch. Before him, was a creature he had never seen, almost as if right out of a sea legend. </w:t>
      </w:r>
    </w:p>
    <w:p>
      <w:pPr>
        <w:pStyle w:val="Normal"/>
        <w:rPr/>
      </w:pPr>
      <w:r>
        <w:rPr>
          <w:lang w:val="en-GB"/>
        </w:rPr>
        <w:t>The kid was very similar to a horse, with a slim body, hooves and a long mane that reached almost to his waist. Although instead of fur, his whole body was covered in shining scales which depending on the light looked light blue or even shined with a rainbow pattern. What he had thought was hair, was instead definitely something thicker, almost like shimmering strings which were the same light blue as the scales but turned into a dark green towards the tip. The only part of his body that wasn’t covered in scales was the limp horse-like dick hanging between the boy’s legs.</w:t>
      </w:r>
    </w:p>
    <w:p>
      <w:pPr>
        <w:pStyle w:val="Normal"/>
        <w:rPr/>
      </w:pPr>
      <w:r>
        <w:rPr>
          <w:lang w:val="en-GB"/>
        </w:rPr>
        <w:t>The boy shook his head and got up, using his hands to scrape off some of the sand that had attached to his naked body, he couldn’t help but notice the slim membrane that slightly connected each one of his fingers. Then he turned around and crouched down to retrieve the fruits he had been carrying, accidentally letting him get a good look at his plump rear. Blood rising to his cheeks as he quickly looked away, equally surprised and bothered by the lewd display.</w:t>
      </w:r>
    </w:p>
    <w:p>
      <w:pPr>
        <w:pStyle w:val="Normal"/>
        <w:rPr/>
      </w:pPr>
      <w:r>
        <w:rPr>
          <w:lang w:val="en-GB"/>
        </w:rPr>
        <w:t xml:space="preserve">He was still thinking about that, when something touched his hip, he looked down to see the kid offering him one of the fruits. Trying to not think about what he had just seen, he took the coconut from the boy’s hand and watched as the other simply walked away, getting on top of one of the rocks and sitting down, taking one of the fruits to his mouth and starting to drink out of a hole that had been carved through it’s hard shell. Still a little bit puzzled by the situation, he decided to imitate the boy, sitting beside him as he turned around the fruit that he had been given until finding the hole carved in it. </w:t>
      </w:r>
    </w:p>
    <w:p>
      <w:pPr>
        <w:pStyle w:val="Normal"/>
        <w:rPr/>
      </w:pPr>
      <w:r>
        <w:rPr>
          <w:lang w:val="en-GB"/>
        </w:rPr>
        <w:t>He hadn’t realized how thirsty he was until the first drop of liquid touched his tongue, his body suddenly remembering that it probably hadn’t had any sort of hydration for some time by then. Almost forgetting to breath, he downed the contents of the fruit in one go, his body still asking him for more. Thankfully, the kid was already offering him another one, a smile on his face as he greedily grabbed the fruit and drank its contents.</w:t>
      </w:r>
    </w:p>
    <w:p>
      <w:pPr>
        <w:pStyle w:val="Normal"/>
        <w:rPr>
          <w:lang w:val="en-GB"/>
        </w:rPr>
      </w:pPr>
      <w:r>
        <w:rPr>
          <w:lang w:val="en-GB"/>
        </w:rPr>
        <w:t>With his thirst quenched, he felt relaxed for the first time in ages, it wasn’t hard thanks to the calming sound of the sea, the sun beaming over him and the gentle breeze that caressed his whiskers. Giving in to this calming sense of peace, he simply laid down on the rock and closed his eyes.</w:t>
      </w:r>
    </w:p>
    <w:p>
      <w:pPr>
        <w:pStyle w:val="Normal"/>
        <w:rPr>
          <w:lang w:val="en-GB"/>
        </w:rPr>
      </w:pPr>
      <w:r>
        <w:rPr>
          <w:lang w:val="en-GB"/>
        </w:rPr>
        <w:t>Someone caressed his chest, a little hand gently rubbing his fur. He let out a pleased purr, before opening his eyes, only to find the kid laid down beside him, his big blue-green eyes looking at him. There was something in those eyes, something that told him that the kid wanted more than just company. Something that was more than clear when he felt something hard poking at his thigh.</w:t>
      </w:r>
    </w:p>
    <w:p>
      <w:pPr>
        <w:pStyle w:val="Normal"/>
        <w:rPr/>
      </w:pPr>
      <w:r>
        <w:rPr>
          <w:lang w:val="en-GB"/>
        </w:rPr>
        <w:t>Perhaps in any other situation, it could have seemed like a bad idea, but right on that moment, there was only the two of them, alone in an island in the middle of nowhere and besides, he still owed the kid for saving his life.</w:t>
      </w:r>
    </w:p>
    <w:p>
      <w:pPr>
        <w:pStyle w:val="Normal"/>
        <w:rPr>
          <w:lang w:val="en-GB"/>
        </w:rPr>
      </w:pPr>
      <w:r>
        <w:rPr>
          <w:lang w:val="en-GB"/>
        </w:rPr>
        <w:t>With a playful grin, he turned to his side, a hand moving down the boy’s side, caressing his rough scales, before wrapping around the kid’s member, giving a few tentative strokes. The kid whimpered softly, closing his eyes as the scales on his face turned a little bit pink, the meat between his legs getting harder as he slowly massaged it up and down.</w:t>
      </w:r>
    </w:p>
    <w:p>
      <w:pPr>
        <w:pStyle w:val="Normal"/>
        <w:rPr>
          <w:lang w:val="en-GB"/>
        </w:rPr>
      </w:pPr>
      <w:r>
        <w:rPr>
          <w:lang w:val="en-GB"/>
        </w:rPr>
        <w:t>By the way the kid was squirming, it was clear that it was his first time being touched by another person and he was going to make it and unforgettable experience for the boy. Pushing him until he was laying on his back, he got on top of him, looking him in the eyes before leaning in for a kiss, exploring the boy’s muzzle with his rough feline tongue.</w:t>
      </w:r>
    </w:p>
    <w:p>
      <w:pPr>
        <w:pStyle w:val="Normal"/>
        <w:rPr>
          <w:lang w:val="en-GB"/>
        </w:rPr>
      </w:pPr>
      <w:r>
        <w:rPr>
          <w:lang w:val="en-GB"/>
        </w:rPr>
        <w:t>The fun was just beginning, parting the kiss, leaving the boy panting after the sudden make-out session, he went lower, leaving a trail of soft kisses all over the boy’s neck and chest. Getting down until reaching what he was looking for.</w:t>
      </w:r>
    </w:p>
    <w:p>
      <w:pPr>
        <w:pStyle w:val="Normal"/>
        <w:rPr/>
      </w:pPr>
      <w:r>
        <w:rPr>
          <w:lang w:val="en-GB"/>
        </w:rPr>
        <w:t xml:space="preserve">Despite his size, the boy was clearly hung, his hard cock standing at an impressive eight inches, with a small bead of pre glistening on the tip. With a low purr, he opened his maw giving a playful lick to the head of the boy’s dick before taking it down in one go. The time he had spent with the other sailors sure had been good practice, for he could feel the boy reaching all the way to the back of his throat. </w:t>
      </w:r>
    </w:p>
    <w:p>
      <w:pPr>
        <w:pStyle w:val="Normal"/>
        <w:rPr>
          <w:lang w:val="en-GB"/>
        </w:rPr>
      </w:pPr>
      <w:r>
        <w:rPr>
          <w:lang w:val="en-GB"/>
        </w:rPr>
        <w:t xml:space="preserve">He bobbed his head up and down, coating that rod in saliva as the boy moaned loudly, squirming on the spot as he went to town on that sweet cock. What he didn’t expect, was for the boy to suddenly grab his head and push him down, keeping him in place as a sudden torrent flooded his throat, making him greedily gulp as rope after rope of hot cum spurted from the boy’s flared tip. </w:t>
      </w:r>
    </w:p>
    <w:p>
      <w:pPr>
        <w:pStyle w:val="Normal"/>
        <w:rPr/>
      </w:pPr>
      <w:r>
        <w:rPr>
          <w:lang w:val="en-GB"/>
        </w:rPr>
        <w:t>He gasped for air, getting off from the boy after drinking all his load. But he was surprised to find the kid still rock-hard, his cum-coated member throbbing in plain sight. He licked his lips, knowing full well what he was going to do next.</w:t>
      </w:r>
    </w:p>
    <w:p>
      <w:pPr>
        <w:pStyle w:val="Normal"/>
        <w:rPr/>
      </w:pPr>
      <w:r>
        <w:rPr>
          <w:lang w:val="en-GB"/>
        </w:rPr>
        <w:t>He put two of his fingers inside his mouth, making sure to coat them in the remnants of the boy’s load that still lingered on his tongue. Then he drove his hand all the way under his tail, using the boy’s cum as lube.</w:t>
      </w:r>
    </w:p>
    <w:p>
      <w:pPr>
        <w:pStyle w:val="Normal"/>
        <w:rPr/>
      </w:pPr>
      <w:r>
        <w:rPr>
          <w:lang w:val="en-GB"/>
        </w:rPr>
        <w:t xml:space="preserve">He moved forward, grabbing the boy’s dick with one paw, which elicited a soft whimper from the kid, and aligning the tip with his tight ring before going down, letting gravity do its work as inch after inch of thick horse dick was shoved inside his hole. </w:t>
      </w:r>
    </w:p>
    <w:p>
      <w:pPr>
        <w:pStyle w:val="Normal"/>
        <w:rPr/>
      </w:pPr>
      <w:r>
        <w:rPr>
          <w:lang w:val="en-GB"/>
        </w:rPr>
        <w:t>He let out a long moan, feeling the heat of the rod inside of him, feeling each throb and pulse as the boy reacted to the new sensation. Without letting the kid anytime to prepare himself, he slowly got up, until only the head of that member was inside of his hole, and then got down again, hilting that rod. He repeated that movement again and again, getting faster as the boy’s pre lubed his tailhole. It was amazing.</w:t>
      </w:r>
    </w:p>
    <w:p>
      <w:pPr>
        <w:pStyle w:val="Normal"/>
        <w:rPr>
          <w:lang w:val="en-GB"/>
        </w:rPr>
      </w:pPr>
      <w:r>
        <w:rPr>
          <w:lang w:val="en-GB"/>
        </w:rPr>
        <w:t>He was too lost on that intoxicating feeling, each time the boy’s dick hit his prostate made him moan in pure delight. He didn’t remember when he had gotten hard, his own spiked dick leaving his sheath as wave after wave of pleasure washed over his body. But he did notice when the kid grabbed his cock, wrapping his small hands around his member as he kept moving up and down, practically jerking himself off to the boy’s hands. And he loved every single second of it.</w:t>
      </w:r>
    </w:p>
    <w:p>
      <w:pPr>
        <w:pStyle w:val="Normal"/>
        <w:rPr>
          <w:lang w:val="en-GB"/>
        </w:rPr>
      </w:pPr>
      <w:r>
        <w:rPr>
          <w:lang w:val="en-GB"/>
        </w:rPr>
        <w:t>He was sure the boy was getting close, the head of that hot rod inside of him getting bigger. But he was not too far either, the flare of that horse dick practically hitting his prostate like a punching bag. He couldn’t hold it anymore, with one last shove, he fell down on the boy’s cock, taking it all as he roared, his cum spurting all over the kid’s chest and face.</w:t>
      </w:r>
    </w:p>
    <w:p>
      <w:pPr>
        <w:pStyle w:val="Normal"/>
        <w:rPr/>
      </w:pPr>
      <w:r>
        <w:rPr>
          <w:lang w:val="en-GB"/>
        </w:rPr>
        <w:t>Even through his orgasm, he heard the kid’s moan, as his spasmic contractions brought him over the edge. A sudden warmth filling his stomach as the boy filled him with yet another load of thick, white, horse seed.</w:t>
      </w:r>
    </w:p>
    <w:p>
      <w:pPr>
        <w:pStyle w:val="Normal"/>
        <w:rPr/>
      </w:pPr>
      <w:r>
        <w:rPr>
          <w:lang w:val="en-GB"/>
        </w:rPr>
        <w:t>They both stayed there for a while, each one riding out the final waves of their respective orgasms before he fell right on top of the kid. He could feel the boy slowly sliding out of him as he rolled to the side, laying down on the stone as he sighed with pleasure.</w:t>
      </w:r>
    </w:p>
    <w:p>
      <w:pPr>
        <w:pStyle w:val="Normal"/>
        <w:widowControl/>
        <w:bidi w:val="0"/>
        <w:spacing w:lineRule="auto" w:line="256" w:before="0" w:after="160"/>
        <w:jc w:val="both"/>
        <w:rPr/>
      </w:pPr>
      <w:r>
        <w:rPr>
          <w:lang w:val="en-GB"/>
        </w:rPr>
        <w:t>Feeling definitely warmer than before, he closed his eyes, the gentle sound of the boy’s breathing beside him lulling him into a peaceful slee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Garamond" w:hAnsi="Garamond" w:eastAsia="Calibri" w:cs="Garamond"/>
      <w:color w:val="auto"/>
      <w:kern w:val="2"/>
      <w:sz w:val="24"/>
      <w:szCs w:val="22"/>
      <w:lang w:val="es-E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Ttulo1Car">
    <w:name w:val="Título 1 Car"/>
    <w:qFormat/>
    <w:rPr>
      <w:rFonts w:ascii="Garamond" w:hAnsi="Garamond" w:eastAsia="Times New Roman"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21:54:00Z</dcterms:created>
  <dc:creator>Noé Martín Salido</dc:creator>
  <dc:description/>
  <cp:keywords/>
  <dc:language>en-US</dc:language>
  <cp:lastModifiedBy>Noé Martín Salido</cp:lastModifiedBy>
  <dcterms:modified xsi:type="dcterms:W3CDTF">2023-09-30T21:54:00Z</dcterms:modified>
  <cp:revision>2</cp:revision>
  <dc:subject/>
  <dc:title/>
</cp:coreProperties>
</file>