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lang w:val="en-GB"/>
        </w:rPr>
        <w:t>Little Lost Girl</w:t>
      </w:r>
    </w:p>
    <w:p>
      <w:pPr>
        <w:pStyle w:val="Normal"/>
        <w:rPr>
          <w:lang w:val="en-GB"/>
        </w:rPr>
      </w:pPr>
      <w:r>
        <w:rPr>
          <w:lang w:val="en-GB"/>
        </w:rPr>
      </w:r>
    </w:p>
    <w:p>
      <w:pPr>
        <w:pStyle w:val="Normal"/>
        <w:rPr>
          <w:lang w:val="en-GB"/>
        </w:rPr>
      </w:pPr>
      <w:r>
        <w:rPr>
          <w:lang w:val="en-GB"/>
        </w:rPr>
        <w:t>They had warned her many times. Don’t stray too far from the lights of the city. But of course, she hadn’t listened. Why should she, after all she was just a kid, her mind filled with a view of a simple world where nothing could harm her.</w:t>
      </w:r>
    </w:p>
    <w:p>
      <w:pPr>
        <w:pStyle w:val="Normal"/>
        <w:rPr>
          <w:lang w:val="en-GB"/>
        </w:rPr>
      </w:pPr>
      <w:r>
        <w:rPr>
          <w:lang w:val="en-GB"/>
        </w:rPr>
        <w:t>But it wasn’t all her fault. In fact, she had been the responsible one, trying to convince her friend to go back home while they strayed further from the path. But Charlie wasn’t the kind of girl who changes her mind once she had already made a choice. Her friend hopped down the path, her witch costume skirt flowing with the wind, fully convinced that they would earn a huge stash of candy from the mansion on the hill. And she had followed her friend, perhaps worried to leave her alone or maybe allured by the sweet reward.</w:t>
      </w:r>
    </w:p>
    <w:p>
      <w:pPr>
        <w:pStyle w:val="Normal"/>
        <w:rPr>
          <w:lang w:val="en-GB"/>
        </w:rPr>
      </w:pPr>
      <w:r>
        <w:rPr>
          <w:lang w:val="en-GB"/>
        </w:rPr>
        <w:t>They never got to the mansion. She was still trying to convince Charlie to go back, forcing her to turn around while still walking down the path, the golden retriever smiling as she just kept talking about how all the other kids were going to be so jealous when they returned with a bucketful of candy. Her smile quickly turned into a shocked expression, her mouth opening in a silent “o” as her foot got caught in an overgrown root. She fell to the side of the path, through some tall bushes and out of sight.</w:t>
      </w:r>
    </w:p>
    <w:p>
      <w:pPr>
        <w:pStyle w:val="Normal"/>
        <w:rPr>
          <w:lang w:val="en-GB"/>
        </w:rPr>
      </w:pPr>
      <w:r>
        <w:rPr>
          <w:lang w:val="en-GB"/>
        </w:rPr>
        <w:t>She called her name, but her bunny ears caught no response. She gave a few tentative steps, trying to look through the bushes, but there was only darkness. She called out again, still no response. She was getting really mad at her friend, if this was some kind of joke it wasn’t funny. Another step towards the side of the path, thinking that she saw something. Then the floor gave in under her paws and she fell through the bushes.</w:t>
      </w:r>
    </w:p>
    <w:p>
      <w:pPr>
        <w:pStyle w:val="Normal"/>
        <w:rPr>
          <w:lang w:val="en-GB"/>
        </w:rPr>
      </w:pPr>
      <w:r>
        <w:rPr>
          <w:lang w:val="en-GB"/>
        </w:rPr>
        <w:t>She lifted her arms, the pumpkin shaped plastic bucket she had been carrying long forgotten as she tried to protect herself from the branches that tugged at her clothes and scratched her body as she tumbled down the hill.</w:t>
      </w:r>
    </w:p>
    <w:p>
      <w:pPr>
        <w:pStyle w:val="Normal"/>
        <w:rPr>
          <w:lang w:val="en-GB"/>
        </w:rPr>
      </w:pPr>
      <w:r>
        <w:rPr>
          <w:lang w:val="en-GB"/>
        </w:rPr>
        <w:t>After a few agonizing moments, her fall was halted by a soft patch of grass. Slowly, she tried to get up, looking at the scratches on her arms and legs but it seemed that there was nothing to worry about. Her skeleton costume had received most of the damage, the black and white suit having been heavily torn up by the branches. Now she regretted her decision not to wear anything under the skin-tight outfit, as she could feel the cold wind on her bare crotch, making her shiver.</w:t>
      </w:r>
    </w:p>
    <w:p>
      <w:pPr>
        <w:pStyle w:val="Normal"/>
        <w:rPr>
          <w:lang w:val="en-GB"/>
        </w:rPr>
      </w:pPr>
      <w:r>
        <w:rPr>
          <w:lang w:val="en-GB"/>
        </w:rPr>
        <w:t>And that’s how she had ended up in the middle of nowhere, standing in a small patch of grass surrounded by creepy looking trees. Looking around, she saw a small hole through the thick branches around her, just small enough for her to fit nicely.</w:t>
      </w:r>
    </w:p>
    <w:p>
      <w:pPr>
        <w:pStyle w:val="Normal"/>
        <w:rPr>
          <w:lang w:val="en-GB"/>
        </w:rPr>
      </w:pPr>
      <w:r>
        <w:rPr>
          <w:lang w:val="en-GB"/>
        </w:rPr>
        <w:t>Darkness surrounded her as she slowly made her way, what little light the moon shined through the clouds allowed to barely see whatever was in front of her, but the rest of the world was a mix of shadows and mist. She called out for her friend once again, still no answer.</w:t>
      </w:r>
    </w:p>
    <w:p>
      <w:pPr>
        <w:pStyle w:val="Normal"/>
        <w:rPr>
          <w:lang w:val="en-GB"/>
        </w:rPr>
      </w:pPr>
      <w:r>
        <w:rPr>
          <w:lang w:val="en-GB"/>
        </w:rPr>
        <w:t>She kept walking, her heart pounding like crazy in her chest and her breathing quickening with each step, she could see the small clouds of vapor caused by her every breath. She was afraid and wished to get back home, she didn’t want to be there, with the oppressive feeling that there was something moving at the edge of her view just for it to be another shadow or a strand of mist.</w:t>
      </w:r>
    </w:p>
    <w:p>
      <w:pPr>
        <w:pStyle w:val="Normal"/>
        <w:rPr>
          <w:lang w:val="en-GB"/>
        </w:rPr>
      </w:pPr>
      <w:r>
        <w:rPr>
          <w:lang w:val="en-GB"/>
        </w:rPr>
        <w:t>A rusty around rod almost stabs her eye as it suddenly appeared from within the mist. With a scream, she fell back, a ripping sound signalling that her clothes had broken even more. She tried to control herself, trying to breath slowly to calm her nerves, but she only managed to do so a little, her body trembling almost uncontrollably… she didn’t know if out of the cold or the fear.</w:t>
      </w:r>
    </w:p>
    <w:p>
      <w:pPr>
        <w:pStyle w:val="Normal"/>
        <w:rPr>
          <w:lang w:val="en-GB"/>
        </w:rPr>
      </w:pPr>
      <w:r>
        <w:rPr>
          <w:lang w:val="en-GB"/>
        </w:rPr>
        <w:t>Getting up once again, she used her hands to brush off the dead leaves that had sticked to her fur. She also used that opportunity to check the state of her costume, noticing that the rip between her legs had gotten bigger, practically exposing all her rear. Great.</w:t>
      </w:r>
    </w:p>
    <w:p>
      <w:pPr>
        <w:pStyle w:val="Normal"/>
        <w:rPr>
          <w:lang w:val="en-GB"/>
        </w:rPr>
      </w:pPr>
      <w:r>
        <w:rPr>
          <w:lang w:val="en-GB"/>
        </w:rPr>
        <w:t>She looked over the iron rod that had almost pierced her. It seemed like a torn part from an old iron fence, a relic of an older age. Ironically, the broken rod let enough space for her to crawl through the fence and having nowhere else to go, it seemed like that was the only way. Getting on all fours, she made her way through the cramped space, ripping her costume even further as her knees rubbed against the ground.</w:t>
      </w:r>
    </w:p>
    <w:p>
      <w:pPr>
        <w:pStyle w:val="Normal"/>
        <w:rPr>
          <w:lang w:val="en-GB"/>
        </w:rPr>
      </w:pPr>
      <w:r>
        <w:rPr>
          <w:lang w:val="en-GB"/>
        </w:rPr>
        <w:t>She found herself in some kind of abandoned carnival. At her left, she could make through the mist the outlines of a carousel, while at her right there was some kind of stand, the fluffy and rugged remnants of plushies scattered around the floor. Although it was some kind of macabre show, it was somewhat calming for her to see those toys there, maybe because there were a golden retriever and bunny plushie placed in a way that made it seem like they were holding hands. Taking that as a sign, she walked along the path, her heart beating slower now as she finally managed to get her breathing into a steady rhythm.</w:t>
      </w:r>
    </w:p>
    <w:p>
      <w:pPr>
        <w:pStyle w:val="Normal"/>
        <w:rPr>
          <w:lang w:val="en-GB"/>
        </w:rPr>
      </w:pPr>
      <w:r>
        <w:rPr>
          <w:lang w:val="en-GB"/>
        </w:rPr>
        <w:t>A flutter of wings and a shadow passed right by her side. She screamed and jumped away, closing her eyes and rising her arms to protect herself from whatever was attacking her. Except there was nothing. She opened her eyes and looked around, only to see a crow perched on top of a worn-down sign. She sighed, a little bit embarrassed by her own reaction.</w:t>
      </w:r>
    </w:p>
    <w:p>
      <w:pPr>
        <w:pStyle w:val="Normal"/>
        <w:rPr>
          <w:lang w:val="en-GB"/>
        </w:rPr>
      </w:pPr>
      <w:r>
        <w:rPr>
          <w:lang w:val="en-GB"/>
        </w:rPr>
        <w:t>She gave a few playful steps towards the bird, happy to see another living being in this run-down place. She tried talking to it, asking if it knew where Charlie had gone. Of course, it didn’t answer, it wasn’t even looking at her, but it was calming to at least have something similar to a conversation, hearing her own voice in a way that wasn’t a scream.</w:t>
      </w:r>
    </w:p>
    <w:p>
      <w:pPr>
        <w:pStyle w:val="Normal"/>
        <w:rPr>
          <w:lang w:val="en-GB"/>
        </w:rPr>
      </w:pPr>
      <w:r>
        <w:rPr>
          <w:lang w:val="en-GB"/>
        </w:rPr>
        <w:t>The crow turned her head towards her, those little black eyes staring right at her. She didn’t know why, but she felt a chill rising from her puffy tail all the way through her back. Then it opened its beak, although instead of the usual “caw”, it started laughing. A high pitched, loud laugh.</w:t>
      </w:r>
    </w:p>
    <w:p>
      <w:pPr>
        <w:pStyle w:val="Normal"/>
        <w:rPr>
          <w:lang w:val="en-GB"/>
        </w:rPr>
      </w:pPr>
      <w:r>
        <w:rPr>
          <w:lang w:val="en-GB"/>
        </w:rPr>
        <w:t>She turned around and got away, she wasn’t sure if crows could laugh, but she didn’t want to listen to any of it, the sound resonating in her sensitive bunny ears as she ran away, not even caring for where she was going, as long as it was far from that cursed sound.</w:t>
      </w:r>
    </w:p>
    <w:p>
      <w:pPr>
        <w:pStyle w:val="Normal"/>
        <w:rPr>
          <w:lang w:val="en-GB"/>
        </w:rPr>
      </w:pPr>
      <w:r>
        <w:rPr>
          <w:lang w:val="en-GB"/>
        </w:rPr>
        <w:t>She passed through a wall of mist and the world turned dark all around her as she kept running, feeling some branches hitting her face, probably passing through another thick patch of trees. Her paw caught on something, and she fell, stumbling down on the hard ground just over the edge of the mist.</w:t>
      </w:r>
    </w:p>
    <w:p>
      <w:pPr>
        <w:pStyle w:val="Normal"/>
        <w:rPr>
          <w:lang w:val="en-GB"/>
        </w:rPr>
      </w:pPr>
      <w:r>
        <w:rPr>
          <w:lang w:val="en-GB"/>
        </w:rPr>
        <w:t>She looked up, her body was sure protesting after everything that had happened that night and she was getting really tired, wishing to get back to her bed and sleep the night away. But even though, she still wanted to find her friend.</w:t>
      </w:r>
    </w:p>
    <w:p>
      <w:pPr>
        <w:pStyle w:val="Normal"/>
        <w:rPr>
          <w:lang w:val="en-GB"/>
        </w:rPr>
      </w:pPr>
      <w:r>
        <w:rPr>
          <w:lang w:val="en-GB"/>
        </w:rPr>
        <w:t>Getting up from the ground, she noticed that there was something shining through the mist in the distance, a red constant light. Being the first source of real light since she had fallen down the hill, she was certain that Charlie should have gone that way or, at least, that she would find someone that could help her.</w:t>
      </w:r>
    </w:p>
    <w:p>
      <w:pPr>
        <w:pStyle w:val="Normal"/>
        <w:rPr>
          <w:lang w:val="en-GB"/>
        </w:rPr>
      </w:pPr>
      <w:r>
        <w:rPr>
          <w:lang w:val="en-GB"/>
        </w:rPr>
        <w:t>Trying to push through her fatigued and sore body, she made her slow way towards the light, tendrils of mist clinging to her body and dampening her fur. As she got closer, she noticed that it wasn’t a light, but more like four lights hanging in the corner of some kind of small building. A few more tired steps and her white fur turned to pink as the lights shined on her.</w:t>
      </w:r>
    </w:p>
    <w:p>
      <w:pPr>
        <w:pStyle w:val="Normal"/>
        <w:rPr>
          <w:lang w:val="en-GB"/>
        </w:rPr>
      </w:pPr>
      <w:r>
        <w:rPr>
          <w:lang w:val="en-GB"/>
        </w:rPr>
        <w:t>It wasn’t a small building, although it was certainly small. She was standing right in front of a band wagon, similar to those which old-timey circus used to travel from one point to another, the lights she had been following were just four red lamps placed in the corners of the wagon’s roof. Although the design made it look quite old, aided by the fact that there was no beast around that could have been pulling the thing, the whip of its driver sitting long forgotten on the driver’s box, it was practically brand new. The blood-red and black paint was untouched by the weather and there was neither rust nor dust on any of its parts.</w:t>
      </w:r>
    </w:p>
    <w:p>
      <w:pPr>
        <w:pStyle w:val="Normal"/>
        <w:rPr>
          <w:lang w:val="en-GB"/>
        </w:rPr>
      </w:pPr>
      <w:r>
        <w:rPr>
          <w:lang w:val="en-GB"/>
        </w:rPr>
        <w:t>A glimmer of hope, she sighed, knowing that someone at least should be taking care of the wagon for it to be in such pristine condition. Perhaps, even living there.</w:t>
      </w:r>
    </w:p>
    <w:p>
      <w:pPr>
        <w:pStyle w:val="Normal"/>
        <w:rPr>
          <w:lang w:val="en-GB"/>
        </w:rPr>
      </w:pPr>
      <w:r>
        <w:rPr>
          <w:lang w:val="en-GB"/>
        </w:rPr>
        <w:t>She walked around the wagon, trying to find a door or some kind of entrance, for the wooden structure didn’t seem to have any windows. Finally, she found a door at the back of the wagon, a black door slightly ajar, letting out a tiny sliver of red light. She was practically beaming, if there was light inside, it meant that there also should be someone.</w:t>
      </w:r>
    </w:p>
    <w:p>
      <w:pPr>
        <w:pStyle w:val="Normal"/>
        <w:rPr>
          <w:lang w:val="en-GB"/>
        </w:rPr>
      </w:pPr>
      <w:r>
        <w:rPr>
          <w:lang w:val="en-GB"/>
        </w:rPr>
        <w:t>A rush of adrenaline run through her body, she forgot any of the fatigue or tiredness that she had been feeling and quickly closed the distance between her and the door. Grabbing it with her small hand before opening it and entering inside the wagon.</w:t>
      </w:r>
    </w:p>
    <w:p>
      <w:pPr>
        <w:pStyle w:val="Normal"/>
        <w:rPr>
          <w:lang w:val="en-GB"/>
        </w:rPr>
      </w:pPr>
      <w:r>
        <w:rPr>
          <w:lang w:val="en-GB"/>
        </w:rPr>
        <w:t>Her happiness faded from her, it was almost as if she had just been thrown a bucket of cold water or more like blowing out a candle. The wagon was empty.</w:t>
      </w:r>
    </w:p>
    <w:p>
      <w:pPr>
        <w:pStyle w:val="Normal"/>
        <w:rPr>
          <w:lang w:val="en-GB"/>
        </w:rPr>
      </w:pPr>
      <w:r>
        <w:rPr>
          <w:lang w:val="en-GB"/>
        </w:rPr>
        <w:t>Of course, not empty as if there was nothing there except four wooden walls, a roof and the floor. There were many things inside the cart, like a tall black wardrobe or a small black table with a set of four small black chairs over a blood red carpet. But there were no people.</w:t>
      </w:r>
    </w:p>
    <w:p>
      <w:pPr>
        <w:pStyle w:val="Normal"/>
        <w:rPr>
          <w:lang w:val="en-GB"/>
        </w:rPr>
      </w:pPr>
      <w:r>
        <w:rPr>
          <w:lang w:val="en-GB"/>
        </w:rPr>
        <w:t>A loud “</w:t>
      </w:r>
      <w:r>
        <w:rPr>
          <w:i/>
          <w:iCs/>
          <w:lang w:val="en-GB"/>
        </w:rPr>
        <w:t>SLAM!</w:t>
      </w:r>
      <w:r>
        <w:rPr>
          <w:lang w:val="en-GB"/>
        </w:rPr>
        <w:t>” made her turn around, the door had closed behind her and no matter how hard she pushed, it wouldn’t move an inch. She was trapped.</w:t>
      </w:r>
    </w:p>
    <w:p>
      <w:pPr>
        <w:pStyle w:val="Normal"/>
        <w:rPr>
          <w:lang w:val="en-GB"/>
        </w:rPr>
      </w:pPr>
      <w:r>
        <w:rPr>
          <w:lang w:val="en-GB"/>
        </w:rPr>
        <w:t>She couldn’t take it more. She had been trying all this long to find a way back home, but now she was all alone, had no idea of what may had happened to her friend, was trapped inside a wagon and the nice skeleton costume she had been waiting to use for so long was all torn up. Her knees hit the hard wooden planks of the wagon when she fell, so overwhelmed by everything she had been forced to experience that night, the tears filling her eyes as she grabbed her face. Then, she cried.</w:t>
      </w:r>
    </w:p>
    <w:p>
      <w:pPr>
        <w:pStyle w:val="Normal"/>
        <w:rPr>
          <w:lang w:val="en-GB"/>
        </w:rPr>
      </w:pPr>
      <w:r>
        <w:rPr>
          <w:lang w:val="en-GB"/>
        </w:rPr>
        <w:t>The tears ran down her face, wetting her fur as she bawled, crying for her mom to come rescue her from that place. But she didn’t answer.</w:t>
      </w:r>
    </w:p>
    <w:p>
      <w:pPr>
        <w:pStyle w:val="Normal"/>
        <w:rPr>
          <w:lang w:val="en-GB"/>
        </w:rPr>
      </w:pPr>
      <w:r>
        <w:rPr>
          <w:lang w:val="en-GB"/>
        </w:rPr>
        <w:t>Once she had ran out of tears, she opened her eyes once again, staring down at the floor, without any idea of how to get out of there. The wood had an almost hypnotizing pattern, the lines intertwining with each other, almost as if they were dancing. She could swear the lines were moving, changing each time she didn’t look at them, it was making her feel dizzy. It took her long, but she finally noticed, there was a spot where the pattern broke, just before the carpet beneath the table.</w:t>
      </w:r>
    </w:p>
    <w:p>
      <w:pPr>
        <w:pStyle w:val="Normal"/>
        <w:rPr>
          <w:lang w:val="en-GB"/>
        </w:rPr>
      </w:pPr>
      <w:r>
        <w:rPr>
          <w:lang w:val="en-GB"/>
        </w:rPr>
        <w:t>Focused on that new mystery, even if it was to avoid thinking about the fact that she was trapped there, she moved the table out of the way and lifted the carpet. An ember of hope she thought had lost rekindled itself in her chest, giving energy to her body as she looked at the discovery she had just made. There was a trapdoor on the floor!</w:t>
      </w:r>
    </w:p>
    <w:p>
      <w:pPr>
        <w:pStyle w:val="Normal"/>
        <w:rPr>
          <w:lang w:val="en-GB"/>
        </w:rPr>
      </w:pPr>
      <w:r>
        <w:rPr>
          <w:lang w:val="en-GB"/>
        </w:rPr>
        <w:t>Giddy with newfound excitement, she unlatched the lock on the trapdoor and lifted it up. Thankfully, it had a small iron rod that blocked it in place while opened, meaning that this time she wasn’t going to end up trapped, again.</w:t>
      </w:r>
    </w:p>
    <w:p>
      <w:pPr>
        <w:pStyle w:val="Normal"/>
        <w:rPr>
          <w:lang w:val="en-GB"/>
        </w:rPr>
      </w:pPr>
      <w:r>
        <w:rPr>
          <w:lang w:val="en-GB"/>
        </w:rPr>
        <w:t>There was a black wooden stair heading into the darkness below, the light of the room only showing a few of the steps before it all faded into the dark. Perhaps she should have questioned how there could be a ladder reaching so deep beneath the ground inside a wagon, but she was to ecstatic to have found a way out, that she didn’t care, she simply stepped down the ladder and let the darkness surround her.</w:t>
      </w:r>
    </w:p>
    <w:p>
      <w:pPr>
        <w:pStyle w:val="Normal"/>
        <w:rPr>
          <w:lang w:val="en-GB"/>
        </w:rPr>
      </w:pPr>
      <w:r>
        <w:rPr>
          <w:lang w:val="en-GB"/>
        </w:rPr>
        <w:t>Despite the confidence that she had been feeling at the beginning of the stair, once she reached the bottom, her small paws hitting a cold stony floor, she realized that she couldn’t actually see a thing. But her sensitive bunny ears were definitely catching something. It was some kind of squelching repetitive sound and every now and then, something that sounded like muffled words.</w:t>
      </w:r>
    </w:p>
    <w:p>
      <w:pPr>
        <w:pStyle w:val="Normal"/>
        <w:rPr>
          <w:lang w:val="en-GB"/>
        </w:rPr>
      </w:pPr>
      <w:r>
        <w:rPr>
          <w:lang w:val="en-GB"/>
        </w:rPr>
        <w:t xml:space="preserve">She walked towards where she thought the sound was coming from, making little steps over the cold stone. The sound was getting stronger now, there was definitely someone close, even though they still sounded somewhat muffled. </w:t>
      </w:r>
    </w:p>
    <w:p>
      <w:pPr>
        <w:pStyle w:val="Normal"/>
        <w:rPr>
          <w:lang w:val="en-GB"/>
        </w:rPr>
      </w:pPr>
      <w:r>
        <w:rPr>
          <w:lang w:val="en-GB"/>
        </w:rPr>
        <w:t xml:space="preserve">A burst of pain from her paw made her crouch in pain. She had hit something with her toe, and it hurt like hell. Her hand moved, trying to find whatever it was she had hit, and her fingers closed around something cold and small. Using both her paws to explore the object, she found a button on it. </w:t>
      </w:r>
    </w:p>
    <w:p>
      <w:pPr>
        <w:pStyle w:val="Normal"/>
        <w:rPr>
          <w:lang w:val="en-GB"/>
        </w:rPr>
      </w:pPr>
      <w:r>
        <w:rPr>
          <w:lang w:val="en-GB"/>
        </w:rPr>
        <w:t>Light filled her eyes, blinding her for a moment. Once she got used to the sudden brightness, she almost instantly recognized the object, it was Charlie’s flashlight! She always carried it around for some reason. If it was here, Charlie should be too!</w:t>
      </w:r>
    </w:p>
    <w:p>
      <w:pPr>
        <w:pStyle w:val="Normal"/>
        <w:rPr>
          <w:lang w:val="en-GB"/>
        </w:rPr>
      </w:pPr>
      <w:r>
        <w:rPr>
          <w:lang w:val="en-GB"/>
        </w:rPr>
        <w:t>Filled with hope and with a source of light, she quickly looked around to try and see wherever she was. She was right at the end of a stone corridor, behind her was the way she had just come from and in front of her was a big open underground space. She shone the flashlight in that direction, only to find a red wall.</w:t>
      </w:r>
    </w:p>
    <w:p>
      <w:pPr>
        <w:pStyle w:val="Normal"/>
        <w:rPr>
          <w:lang w:val="en-GB"/>
        </w:rPr>
      </w:pPr>
      <w:r>
        <w:rPr>
          <w:lang w:val="en-GB"/>
        </w:rPr>
        <w:t>There was something strange about that wall, it almost seemed as if it was moving. She got closer, knowing that whatever it was, it was the cause of the sounds she had followed. Her eyes opening in shock when she finally saw it. The wall was made of flesh.</w:t>
      </w:r>
    </w:p>
    <w:p>
      <w:pPr>
        <w:pStyle w:val="Normal"/>
        <w:rPr>
          <w:lang w:val="en-GB"/>
        </w:rPr>
      </w:pPr>
      <w:r>
        <w:rPr>
          <w:lang w:val="en-GB"/>
        </w:rPr>
        <w:t>She fell on her butt, her fluffy asscheeks cushioning her fall as she was shocked in horror. She couldn’t stop staring at that nightmare of moving flesh, her brain trying to process whatever it was she was seeing.</w:t>
      </w:r>
    </w:p>
    <w:p>
      <w:pPr>
        <w:pStyle w:val="Normal"/>
        <w:rPr>
          <w:lang w:val="en-GB"/>
        </w:rPr>
      </w:pPr>
      <w:r>
        <w:rPr>
          <w:lang w:val="en-GB"/>
        </w:rPr>
        <w:t>The flashlight rolled over on the ground, its light showing more parts of the sickening flesh until it finally stopped and revealed something she had never expected.</w:t>
      </w:r>
    </w:p>
    <w:p>
      <w:pPr>
        <w:pStyle w:val="Normal"/>
        <w:rPr>
          <w:lang w:val="en-GB"/>
        </w:rPr>
      </w:pPr>
      <w:r>
        <w:rPr>
          <w:lang w:val="en-GB"/>
        </w:rPr>
        <w:t>Hanging on the wall, with her arms and legs submerged inside of it, letting only her body be shown, was Charlie. Her witch short skirt forgotten on the ground beneath her and covered in the liquid that was dripping from her crotch, two red tentacles busy getting in and out of her canine spade and tailhole. Another tentacle wormed its way down her throat, she could practically see its outline as it moved, muffling the sounds the golden retriever was making.</w:t>
      </w:r>
    </w:p>
    <w:p>
      <w:pPr>
        <w:pStyle w:val="Normal"/>
        <w:rPr>
          <w:lang w:val="en-GB"/>
        </w:rPr>
      </w:pPr>
      <w:r>
        <w:rPr>
          <w:lang w:val="en-GB"/>
        </w:rPr>
        <w:t>She felt her stomach revolting while watching that macabre spectacle happening right in front of her, the huge tentacles defacing her friend while the expression of pure bliss in her eyes and her wagging tail showed how much she was enjoying every moment of it. Her body begun to move, crawling away from that wall while never stopping looking at it, the flashlight forgotten as she tried to get up. Turning her back to her friend, she ran down the stone hallway, trying to get as further away as she could.</w:t>
      </w:r>
    </w:p>
    <w:p>
      <w:pPr>
        <w:pStyle w:val="Normal"/>
        <w:rPr>
          <w:lang w:val="en-GB"/>
        </w:rPr>
      </w:pPr>
      <w:r>
        <w:rPr>
          <w:lang w:val="en-GB"/>
        </w:rPr>
        <w:t>She wasn’t even looking where she was going, so it was no surprise that she hit something soft, stopping her desperate race. She fell back once again; it was weird how she always ended up in this kind of situations.</w:t>
      </w:r>
    </w:p>
    <w:p>
      <w:pPr>
        <w:pStyle w:val="Normal"/>
        <w:rPr>
          <w:lang w:val="en-GB"/>
        </w:rPr>
      </w:pPr>
      <w:r>
        <w:rPr>
          <w:lang w:val="en-GB"/>
        </w:rPr>
        <w:t>Rubbing her back, she looked up, there was someone standing right in front of her.</w:t>
      </w:r>
    </w:p>
    <w:p>
      <w:pPr>
        <w:pStyle w:val="Normal"/>
        <w:rPr>
          <w:lang w:val="en-GB"/>
        </w:rPr>
      </w:pPr>
      <w:r>
        <w:rPr>
          <w:lang w:val="en-GB"/>
        </w:rPr>
        <w:t>“</w:t>
      </w:r>
      <w:r>
        <w:rPr>
          <w:lang w:val="en-GB"/>
        </w:rPr>
        <w:t>Are you lost, little one?” a mellifluous and elegant voiced called out to her.</w:t>
      </w:r>
    </w:p>
    <w:p>
      <w:pPr>
        <w:pStyle w:val="Normal"/>
        <w:rPr>
          <w:lang w:val="en-GB"/>
        </w:rPr>
      </w:pPr>
      <w:r>
        <w:rPr>
          <w:lang w:val="en-GB"/>
        </w:rPr>
        <w:t>It was a tall bird, probably a raven judging by its black tail feathers, but she couldn’t actually say it, as it was wearing a black mask that covered all its face including its beak, making it look like a doctor from her history books. She couldn’t see its eyes, they were covered by the mask, but she knew it was staring directly at her. A shiver ran down her spine.</w:t>
      </w:r>
    </w:p>
    <w:p>
      <w:pPr>
        <w:pStyle w:val="Normal"/>
        <w:rPr>
          <w:lang w:val="en-GB"/>
        </w:rPr>
      </w:pPr>
      <w:r>
        <w:rPr>
          <w:lang w:val="en-GB"/>
        </w:rPr>
        <w:t>“</w:t>
      </w:r>
      <w:r>
        <w:rPr>
          <w:lang w:val="en-GB"/>
        </w:rPr>
        <w:t>Well?” its voice had some kind of calming effect on her, making her feel comfortable, although she couldn’t help but try to hide her naked parts from it, covering her crotch with her hands. The raven crossed its taloned hands over its cane, a perfect complement to the red elegant jacket he was wearing, closed by golden buttons and matched by its blood-red pants that went down almost all the way to its black talons. The whole outfit topped by a black top-hat.</w:t>
      </w:r>
    </w:p>
    <w:p>
      <w:pPr>
        <w:pStyle w:val="Normal"/>
        <w:rPr>
          <w:lang w:val="en-GB"/>
        </w:rPr>
      </w:pPr>
      <w:r>
        <w:rPr>
          <w:lang w:val="en-GB"/>
        </w:rPr>
        <w:t>“</w:t>
      </w:r>
      <w:r>
        <w:rPr>
          <w:lang w:val="en-GB"/>
        </w:rPr>
        <w:t>Do you know how to speak, little one?” its face got closer, the red light of the lamp it had probably left on the ground near the stairs reflecting on its mask. She was tempted by the hypnotizing ring of that voice, but a thought distracted her… she had to help Charlie.</w:t>
      </w:r>
    </w:p>
    <w:p>
      <w:pPr>
        <w:pStyle w:val="Normal"/>
        <w:rPr>
          <w:lang w:val="en-GB"/>
        </w:rPr>
      </w:pPr>
      <w:r>
        <w:rPr>
          <w:lang w:val="en-GB"/>
        </w:rPr>
        <w:t>“</w:t>
      </w:r>
      <w:r>
        <w:rPr>
          <w:lang w:val="en-GB"/>
        </w:rPr>
        <w:t>Please, sir! My friend needs help!” the bird only laughed; she could have considered it a beautiful laugh if she didn’t know that it was laughing at her.</w:t>
      </w:r>
    </w:p>
    <w:p>
      <w:pPr>
        <w:pStyle w:val="Normal"/>
        <w:rPr>
          <w:lang w:val="en-GB"/>
        </w:rPr>
      </w:pPr>
      <w:r>
        <w:rPr>
          <w:lang w:val="en-GB"/>
        </w:rPr>
        <w:t>“</w:t>
      </w:r>
      <w:r>
        <w:rPr>
          <w:lang w:val="en-GB"/>
        </w:rPr>
        <w:t xml:space="preserve">Help? I think your friend is doing just fine… After all, I had to try </w:t>
      </w:r>
      <w:r>
        <w:rPr>
          <w:i/>
          <w:iCs/>
          <w:lang w:val="en-GB"/>
        </w:rPr>
        <w:t>really hard</w:t>
      </w:r>
      <w:r>
        <w:rPr>
          <w:lang w:val="en-GB"/>
        </w:rPr>
        <w:t xml:space="preserve"> to convince her to come here” one step closer, its sharp talons ticking the stones as it approached her.</w:t>
      </w:r>
    </w:p>
    <w:p>
      <w:pPr>
        <w:pStyle w:val="Normal"/>
        <w:rPr>
          <w:lang w:val="en-GB"/>
        </w:rPr>
      </w:pPr>
      <w:r>
        <w:rPr>
          <w:lang w:val="en-GB"/>
        </w:rPr>
        <w:t>She was paralyzed, that voice was forcing her to listen and she knew that she couldn’t escape, not now.</w:t>
      </w:r>
    </w:p>
    <w:p>
      <w:pPr>
        <w:pStyle w:val="Normal"/>
        <w:rPr>
          <w:lang w:val="en-GB"/>
        </w:rPr>
      </w:pPr>
      <w:r>
        <w:rPr>
          <w:lang w:val="en-GB"/>
        </w:rPr>
        <w:t>“</w:t>
      </w:r>
      <w:r>
        <w:rPr>
          <w:lang w:val="en-GB"/>
        </w:rPr>
        <w:t xml:space="preserve">You know, your kind used to leave me sacrifices before… but now they all have forgotten me. I had been forced to starve for a </w:t>
      </w:r>
      <w:r>
        <w:rPr>
          <w:i/>
          <w:iCs/>
          <w:lang w:val="en-GB"/>
        </w:rPr>
        <w:t xml:space="preserve">long </w:t>
      </w:r>
      <w:r>
        <w:rPr>
          <w:lang w:val="en-GB"/>
        </w:rPr>
        <w:t>time, but why should I refuse this meat that so willingly enters my lair?” Its taloned hand closed around her throat, shutting her airway. She gasped in vain, trying to force some air into her lungs as she was easily lifted from the ground and shoved against the wall. The cold stone rubbed against the parts of her body where the costume had broken.</w:t>
      </w:r>
    </w:p>
    <w:p>
      <w:pPr>
        <w:pStyle w:val="Normal"/>
        <w:rPr>
          <w:lang w:val="en-GB"/>
        </w:rPr>
      </w:pPr>
      <w:r>
        <w:rPr>
          <w:lang w:val="en-GB"/>
        </w:rPr>
        <w:t>With its other hand, the raven grabbed one of her arms and lifted it over her head. Air filled her lungs once it released its grasp around her throat, leaving her gasping as it used that hand to grasp her other arm and lift it, pinning her in place with the one hand grabbing both her wrists against the cold stone wall, leaving her exposed crotch unprotected.</w:t>
      </w:r>
    </w:p>
    <w:p>
      <w:pPr>
        <w:pStyle w:val="Normal"/>
        <w:rPr>
          <w:lang w:val="en-GB"/>
        </w:rPr>
      </w:pPr>
      <w:r>
        <w:rPr>
          <w:lang w:val="en-GB"/>
        </w:rPr>
        <w:t>She was to dizzy to notice what was happening, to busy trying to breathe normally as her body trembled uncontrollably, waves of fear running through her small frame. She looked down at the raven only to notice that he, for she now knew it was definitely a he, had taken his pants down, revealing two slender black-feathered legs and a throbbing long cone of flesh between them.</w:t>
      </w:r>
    </w:p>
    <w:p>
      <w:pPr>
        <w:pStyle w:val="Normal"/>
        <w:rPr>
          <w:lang w:val="en-GB"/>
        </w:rPr>
      </w:pPr>
      <w:r>
        <w:rPr>
          <w:lang w:val="en-GB"/>
        </w:rPr>
        <w:t>He could feel the heat coming from the raven’s dick as it got harder and longer, its tip grazing the fur of her tummy and painting it with small clear drops. She didn’t want to know where this was going.</w:t>
      </w:r>
    </w:p>
    <w:p>
      <w:pPr>
        <w:pStyle w:val="Normal"/>
        <w:rPr>
          <w:lang w:val="en-GB"/>
        </w:rPr>
      </w:pPr>
      <w:r>
        <w:rPr>
          <w:lang w:val="en-GB"/>
        </w:rPr>
        <w:t>Trying to fight against him, she used all the strength she had left to raise her legs and start kicking wildly. But if she was actually succeeding in her attempt, the raven gave no sign as he laughed while grabbing her right leg with his free hand and spread it.</w:t>
      </w:r>
    </w:p>
    <w:p>
      <w:pPr>
        <w:pStyle w:val="Normal"/>
        <w:rPr>
          <w:lang w:val="en-GB"/>
        </w:rPr>
      </w:pPr>
      <w:r>
        <w:rPr>
          <w:lang w:val="en-GB"/>
        </w:rPr>
        <w:t>She squealed, trying to move away but unable to do so, being only able to watch as the tip of that long rod of flesh got closer to her mound, until being practically over it. And then, it went inside of her.</w:t>
      </w:r>
    </w:p>
    <w:p>
      <w:pPr>
        <w:pStyle w:val="Normal"/>
        <w:rPr>
          <w:lang w:val="en-GB"/>
        </w:rPr>
      </w:pPr>
      <w:r>
        <w:rPr>
          <w:lang w:val="en-GB"/>
        </w:rPr>
        <w:t>A constellation of red dots blinded her as she felt like something was tearing inside her body, the pain coming from her crotch making her scream as hard as she could. But she was cut short, for the raven grasped her throat once again with his taloned hand, she could feel those sharp claws on her neck as they closed tightly, shutting her airway off once again. She didn’t even realize that her arms had been freed, both of them laying useless to her side as she didn’t have any strength left to move them.</w:t>
      </w:r>
    </w:p>
    <w:p>
      <w:pPr>
        <w:pStyle w:val="Normal"/>
        <w:rPr>
          <w:lang w:val="en-GB"/>
        </w:rPr>
      </w:pPr>
      <w:r>
        <w:rPr>
          <w:lang w:val="en-GB"/>
        </w:rPr>
        <w:t xml:space="preserve">Then, the raven started thrusting. He probably had understood that he wasn’t going to reach any deeper inside the girl, not that he cared. He started with long and slow thrusts, taking his time to completely savour that tight little hole, while the bunny opened her mouth in a silent scream, tears running down her cheeks as she cried uncontrollably. </w:t>
      </w:r>
    </w:p>
    <w:p>
      <w:pPr>
        <w:pStyle w:val="Normal"/>
        <w:rPr>
          <w:lang w:val="en-GB"/>
        </w:rPr>
      </w:pPr>
      <w:r>
        <w:rPr>
          <w:lang w:val="en-GB"/>
        </w:rPr>
        <w:t>It was excruciating, each time she felt that hard thing moving inside her it hurt, each time each reached so deep inside of her, her body screamed in pain and all the while she was trying so hard to breathe, only being able to do so when the raven allowed her, just enough air for her to remain conscious through the whole experience.</w:t>
      </w:r>
    </w:p>
    <w:p>
      <w:pPr>
        <w:pStyle w:val="Normal"/>
        <w:rPr>
          <w:lang w:val="en-GB"/>
        </w:rPr>
      </w:pPr>
      <w:r>
        <w:rPr>
          <w:lang w:val="en-GB"/>
        </w:rPr>
        <w:t>It got faster, the raven pounding into her with abandon as her abused walls were lubed by all the pre coming out of his dick. She was feeling dizzy, everything turning in her head and her vision getting blurry as her body gave away, not able to withstand the pain and the lack of air for any longer.</w:t>
      </w:r>
    </w:p>
    <w:p>
      <w:pPr>
        <w:pStyle w:val="Normal"/>
        <w:rPr>
          <w:lang w:val="en-GB"/>
        </w:rPr>
      </w:pPr>
      <w:r>
        <w:rPr>
          <w:lang w:val="en-GB"/>
        </w:rPr>
        <w:t>But then she felt it, a hot wet sensation spreading from her crotch as the hard rod inside of her throbbed, something was filling her pussy. Her eyes were closing as rope after rope of thick cream was being spurted inside of her. She was too exhausted, and everything hurt so much, she just wanted to sleep. Her mind finally giving away as the raven pulled his dick from her, followed by a wet sound as all the cum inside of her abused pussy dripped down and pooled on the cold stone floor.</w:t>
      </w:r>
    </w:p>
    <w:p>
      <w:pPr>
        <w:pStyle w:val="Normal"/>
        <w:rPr>
          <w:lang w:val="en-GB"/>
        </w:rPr>
      </w:pPr>
      <w:r>
        <w:rPr>
          <w:lang w:val="en-GB"/>
        </w:rPr>
        <w:t>She didn’t even notice when the raven grabbed her and pulled her over his shoulder, carrying her deeper inside the tunnel. She didn’t notice when something hot and wet wrapped around her arms and legs, trapping her in place.</w:t>
      </w:r>
    </w:p>
    <w:p>
      <w:pPr>
        <w:pStyle w:val="Normal"/>
        <w:rPr>
          <w:lang w:val="en-GB"/>
        </w:rPr>
      </w:pPr>
      <w:r>
        <w:rPr>
          <w:lang w:val="en-GB"/>
        </w:rPr>
        <w:t>But then she suddenly woke up, feeling something entering all the way down her throat. Her eyes focusing on one of the red tentacles from the flesh wall shoving its way down her maw. A sudden pain in her backside followed by a pressure and a sense of fullness was enough for her to understand that a similar slimy thing had entered inside her tailhole. The final tentacle making its way to her used mound.</w:t>
      </w:r>
    </w:p>
    <w:p>
      <w:pPr>
        <w:pStyle w:val="Normal"/>
        <w:rPr>
          <w:lang w:val="en-GB"/>
        </w:rPr>
      </w:pPr>
      <w:r>
        <w:rPr>
          <w:lang w:val="en-GB"/>
        </w:rPr>
        <w:t>There was something else, inside the flesh of the wall she felt her hand touch something, something furred. Trying to move her arm further inside the wall, she grasped another hand and knew that it was Charlie’s, her friend grabbing her tightly as they were both ravaged constantly by those red tentacles…</w:t>
      </w:r>
    </w:p>
    <w:p>
      <w:pPr>
        <w:pStyle w:val="Normal"/>
        <w:spacing w:before="0" w:after="160"/>
        <w:rPr>
          <w:lang w:val="en-GB"/>
        </w:rPr>
      </w:pPr>
      <w:r>
        <w:rPr>
          <w:lang w:val="en-GB"/>
        </w:rPr>
        <w:t>And they were never seen aga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Garamond" w:hAnsi="Garamond" w:eastAsia="Calibri" w:cs="Garamond"/>
      <w:color w:val="auto"/>
      <w:kern w:val="2"/>
      <w:sz w:val="24"/>
      <w:szCs w:val="22"/>
      <w:lang w:val="es-E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32"/>
      <w:szCs w:val="32"/>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08:00Z</dcterms:created>
  <dc:creator>Noé Martín Salido</dc:creator>
  <dc:description/>
  <cp:keywords/>
  <dc:language>en-US</dc:language>
  <cp:lastModifiedBy>Noé Martín Salido</cp:lastModifiedBy>
  <dcterms:modified xsi:type="dcterms:W3CDTF">2023-10-31T23:08:00Z</dcterms:modified>
  <cp:revision>2</cp:revision>
  <dc:subject/>
  <dc:title/>
</cp:coreProperties>
</file>