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Nyx’s invitation is, as always, accepted. Spirit savored the time they spent together like a delectable chocolate, and this would be no different. Always the two had been close with secrets shared and stories told between, and Nyx’s other friends had pointed out their remarkable familiarity; Spirit’s had done likewise. This was never to imply Nyx seemed unfriendly or prickly, but nobody is quite her friend in the way Spirit is.</w:t>
      </w:r>
    </w:p>
    <w:p>
      <w:pPr>
        <w:pStyle w:val="Normal"/>
        <w:bidi w:val="0"/>
        <w:jc w:val="left"/>
        <w:rPr/>
      </w:pPr>
      <w:r>
        <w:rPr/>
        <w:tab/>
        <w:t xml:space="preserve">The gentle rap of furred knuckles against the wooden front door announced her preplanned arrival. Snowfall loomed overhead in the evening as street lamps flickered their orange glow to life, and as the puffy flakes started their descent, the glow was caught and entangled like embers of a cool, orange flame. Spirit’s fluffy paws return to her pockets in the moments just preceding the deadbolt’s click, and the door opened to bask the fluffy girl, adorned in light winter clothing, in the brighter warm light of Nyx’s home. Heat laps against her cheeks almost as warm as Nyx’s big smile. </w:t>
      </w:r>
    </w:p>
    <w:p>
      <w:pPr>
        <w:pStyle w:val="Normal"/>
        <w:bidi w:val="0"/>
        <w:jc w:val="left"/>
        <w:rPr/>
      </w:pPr>
      <w:r>
        <w:rPr/>
        <w:tab/>
        <w:t xml:space="preserve">“Come in, oo, </w:t>
      </w:r>
      <w:r>
        <w:rPr>
          <w:i/>
          <w:iCs/>
        </w:rPr>
        <w:t>brr</w:t>
      </w:r>
      <w:r>
        <w:rPr>
          <w:i w:val="false"/>
          <w:iCs w:val="false"/>
        </w:rPr>
        <w:t xml:space="preserve"> it’s cold out,” Nyx proclaims as she steps aside, and Spirit takes her place. “Is that snow?”</w:t>
      </w:r>
    </w:p>
    <w:p>
      <w:pPr>
        <w:pStyle w:val="Normal"/>
        <w:bidi w:val="0"/>
        <w:jc w:val="left"/>
        <w:rPr>
          <w:i w:val="false"/>
          <w:i w:val="false"/>
          <w:iCs w:val="false"/>
        </w:rPr>
      </w:pPr>
      <w:r>
        <w:rPr>
          <w:i w:val="false"/>
          <w:iCs w:val="false"/>
        </w:rPr>
        <w:tab/>
        <w:t>“Yeah, it just started! I wonder if it’ll stick!” Spirit chirps as her jacket is slipped free and gifted to the coat hanger.</w:t>
      </w:r>
    </w:p>
    <w:p>
      <w:pPr>
        <w:pStyle w:val="Normal"/>
        <w:bidi w:val="0"/>
        <w:jc w:val="left"/>
        <w:rPr/>
      </w:pPr>
      <w:r>
        <w:rPr>
          <w:i w:val="false"/>
          <w:iCs w:val="false"/>
        </w:rPr>
        <w:tab/>
        <w:t>“I hope that if it does the roads will stay clear”—She waves the following Spirit deeper into her lit abode, down a corner and hallway—”Are you peckish? I’ve got snacks but I could whip you up a meal.”</w:t>
      </w:r>
    </w:p>
    <w:p>
      <w:pPr>
        <w:pStyle w:val="Normal"/>
        <w:bidi w:val="0"/>
        <w:jc w:val="left"/>
        <w:rPr/>
      </w:pPr>
      <w:r>
        <w:rPr>
          <w:i w:val="false"/>
          <w:iCs w:val="false"/>
        </w:rPr>
        <w:tab/>
        <w:t>“No no no, I’m not that hungry. I will scarf down your snacks though,” the green-haired folf says half-joking as she takes her spot cross-legged on the floor where a bowl of multiple kinds of snacks sits between the two laid-out game controllers. Nyx takes her adjacent still-warm spot on on the floor and instinctively dips her hand into the pile of salty junk food, mixed with little chocolate candies, caramels… Everything that makes for a good, unhealthy snack. Spirit mimics the motion unconsciously. Unable to help herself from grazing on the snacks even if she wanted to, she takes petite handful after handful and gulps it down. Not truly hungry but the taste is too good to ignore. The flavors burst in her mouth, yet they are ignored. She snacks for the simple act of enjoying eating.</w:t>
      </w:r>
    </w:p>
    <w:p>
      <w:pPr>
        <w:pStyle w:val="Normal"/>
        <w:bidi w:val="0"/>
        <w:jc w:val="left"/>
        <w:rPr/>
      </w:pPr>
      <w:r>
        <w:rPr>
          <w:i w:val="false"/>
          <w:iCs w:val="false"/>
        </w:rPr>
        <w:tab/>
        <w:t>Nyx starts off their conversation while they play: “How are you doing today?” Her voice is soft, warm, and motherly. Like a freshly folded laundry basket of warm blankets, towels, and clothes, her loving demeanor always brings her friends to great ease whenever she’s around.</w:t>
      </w:r>
    </w:p>
    <w:p>
      <w:pPr>
        <w:pStyle w:val="Normal"/>
        <w:bidi w:val="0"/>
        <w:jc w:val="left"/>
        <w:rPr/>
      </w:pPr>
      <w:r>
        <w:rPr>
          <w:i w:val="false"/>
          <w:iCs w:val="false"/>
        </w:rPr>
        <w:tab/>
        <w:t>“Oh good, but kinda boring. I was just sittin’ around all day.” Another munch of snacks. “You?”</w:t>
      </w:r>
    </w:p>
    <w:p>
      <w:pPr>
        <w:pStyle w:val="Normal"/>
        <w:bidi w:val="0"/>
        <w:jc w:val="left"/>
        <w:rPr/>
      </w:pPr>
      <w:r>
        <w:rPr>
          <w:i w:val="false"/>
          <w:iCs w:val="false"/>
        </w:rPr>
        <w:tab/>
        <w:t xml:space="preserve">“Mm, so-so, around the same, I’d say,” Nyx replies, while steadily the supplies of snacks in the bowl dwindle. Suddenly, Nyx remembers what Spirit had hinted at some time ago. “Did you get to do that </w:t>
      </w:r>
      <w:r>
        <w:rPr>
          <w:i/>
          <w:iCs/>
        </w:rPr>
        <w:t>thing</w:t>
      </w:r>
      <w:r>
        <w:rPr>
          <w:i w:val="false"/>
          <w:iCs w:val="false"/>
        </w:rPr>
        <w:t xml:space="preserve"> you wanted to, with Luna?”</w:t>
      </w:r>
    </w:p>
    <w:p>
      <w:pPr>
        <w:pStyle w:val="Normal"/>
        <w:bidi w:val="0"/>
        <w:jc w:val="left"/>
        <w:rPr>
          <w:i w:val="false"/>
          <w:i w:val="false"/>
          <w:iCs w:val="false"/>
        </w:rPr>
      </w:pPr>
      <w:r>
        <w:rPr>
          <w:i w:val="false"/>
          <w:iCs w:val="false"/>
        </w:rPr>
        <w:tab/>
        <w:t>“Ah”—Spirit sighs softly, slightly disappointed—”No, I didn’t. She wasn’t interested in that.”</w:t>
      </w:r>
    </w:p>
    <w:p>
      <w:pPr>
        <w:pStyle w:val="Normal"/>
        <w:bidi w:val="0"/>
        <w:jc w:val="left"/>
        <w:rPr/>
      </w:pPr>
      <w:r>
        <w:rPr>
          <w:i w:val="false"/>
          <w:iCs w:val="false"/>
        </w:rPr>
        <w:tab/>
        <w:t>“I’m sorry to hear that,” Nyx says earnestly, but is quickly ushered from any negative feelings by the ever-positive attitude of her friend.</w:t>
      </w:r>
    </w:p>
    <w:p>
      <w:pPr>
        <w:pStyle w:val="Normal"/>
        <w:bidi w:val="0"/>
        <w:jc w:val="left"/>
        <w:rPr/>
      </w:pPr>
      <w:r>
        <w:rPr>
          <w:i w:val="false"/>
          <w:iCs w:val="false"/>
        </w:rPr>
        <w:tab/>
        <w:t>“No, no, no, don’t worry! It’s fine. It’s weird what I wanted to do, don’t blame her.” Spirit admits as much without realizing she’d never yet told Nyx what she planned to do.</w:t>
      </w:r>
    </w:p>
    <w:p>
      <w:pPr>
        <w:pStyle w:val="Normal"/>
        <w:bidi w:val="0"/>
        <w:jc w:val="left"/>
        <w:rPr/>
      </w:pPr>
      <w:r>
        <w:rPr>
          <w:i w:val="false"/>
          <w:iCs w:val="false"/>
        </w:rPr>
        <w:tab/>
        <w:t>There’s a silence for a minute, filled by the chirpy audio from the game and lively little grunts and moans when almost anything happens onscreen to Spirit. Then Nyx breaks it with a question: “If it’s okay with you,”—she wonders if she should bite her tongue—”What is it that you wanted to do with Luna?”</w:t>
      </w:r>
    </w:p>
    <w:p>
      <w:pPr>
        <w:pStyle w:val="Normal"/>
        <w:bidi w:val="0"/>
        <w:jc w:val="left"/>
        <w:rPr/>
      </w:pPr>
      <w:r>
        <w:rPr>
          <w:i w:val="false"/>
          <w:iCs w:val="false"/>
        </w:rPr>
        <w:tab/>
        <w:t>Without even blinking, Spirit proclaims, “Oh, well ya know vore? I wanted her to eat me! But she didn’t like that idea. I dunno, it sounds really exciting, huh? Say, would you rather be eaten or eat someone?”</w:t>
      </w:r>
    </w:p>
    <w:p>
      <w:pPr>
        <w:pStyle w:val="Normal"/>
        <w:bidi w:val="0"/>
        <w:jc w:val="left"/>
        <w:rPr/>
      </w:pPr>
      <w:r>
        <w:rPr>
          <w:i w:val="false"/>
          <w:iCs w:val="false"/>
        </w:rPr>
        <w:tab/>
        <w:t>Of course, Nyx is less forthcoming with her opinions; after all they had only begun to form as Spirit introduced her to the topic! “Uh, I’ll need time to think about it,” she smiled. But the mention got her mind rumbling and swirling with ideas. Her opinion on the matter isn’t yet concrete but traces of it are coalescing.</w:t>
      </w:r>
    </w:p>
    <w:p>
      <w:pPr>
        <w:pStyle w:val="Normal"/>
        <w:bidi w:val="0"/>
        <w:jc w:val="left"/>
        <w:rPr>
          <w:i w:val="false"/>
          <w:i w:val="false"/>
          <w:iCs w:val="false"/>
        </w:rPr>
      </w:pPr>
      <w:r>
        <w:rPr>
          <w:i w:val="false"/>
          <w:iCs w:val="false"/>
        </w:rPr>
        <w:tab/>
        <w:t>The game continues onwards with both players perhaps a hint distracted, not only by the repeated handfuls of snack consumed but by their wandering minds. “Oh, watch out!” Nyx pipes up right as Spirit’s pixel representation takes a final hit and is vaporized along with their final life.</w:t>
      </w:r>
    </w:p>
    <w:p>
      <w:pPr>
        <w:pStyle w:val="Normal"/>
        <w:bidi w:val="0"/>
        <w:jc w:val="left"/>
        <w:rPr/>
      </w:pPr>
      <w:r>
        <w:rPr>
          <w:i w:val="false"/>
          <w:iCs w:val="false"/>
        </w:rPr>
        <w:tab/>
        <w:t xml:space="preserve">“Ya coulda told me sooner! Laaaame,” with a wide smile she playfully bemoans, lets go of the controller, and lays out her falling-asleep legs on the floor. Spirit plucks at the snack bowl impatiently as her friend gets to work building enough points for the folf to respawn. </w:t>
      </w:r>
    </w:p>
    <w:p>
      <w:pPr>
        <w:pStyle w:val="Normal"/>
        <w:bidi w:val="0"/>
        <w:jc w:val="left"/>
        <w:rPr/>
      </w:pPr>
      <w:r>
        <w:rPr>
          <w:i w:val="false"/>
          <w:iCs w:val="false"/>
        </w:rPr>
        <w:tab/>
        <w:t xml:space="preserve">Spirit’s phone caught a text and buzzed, which the girl then set to ‘silenced’ quickly. The very sweet and childlike girl brushed bright hair out her beautiful eyes and set the offending strands back behind her ear; her tail sways back and forth, on occasion slapping the bowl with a soft din. “Whatcha up to tomorrow, Nyxie?” </w:t>
      </w:r>
    </w:p>
    <w:p>
      <w:pPr>
        <w:pStyle w:val="Normal"/>
        <w:bidi w:val="0"/>
        <w:jc w:val="left"/>
        <w:rPr/>
      </w:pPr>
      <w:r>
        <w:rPr>
          <w:i w:val="false"/>
          <w:iCs w:val="false"/>
        </w:rPr>
        <w:tab/>
        <w:t xml:space="preserve">“Just about the same, I think. Perhaps go to the store? I don’t have much to eat here aside from snacks and ramen.” She spoke, with a slight chagrin which intensified once her stomach grumbled nosily. A vibrant, pink blush highlights her cyan cheeks as she quells the rumble—temporarily—with more snacking. Pretzels, cheesy crackers, chocolate and caramels, salty and sweet food comprise this meal made of variety. </w:t>
      </w:r>
    </w:p>
    <w:p>
      <w:pPr>
        <w:pStyle w:val="Normal"/>
        <w:bidi w:val="0"/>
        <w:jc w:val="left"/>
        <w:rPr>
          <w:i w:val="false"/>
          <w:i w:val="false"/>
          <w:iCs w:val="false"/>
        </w:rPr>
      </w:pPr>
      <w:r>
        <w:rPr>
          <w:i w:val="false"/>
          <w:iCs w:val="false"/>
        </w:rPr>
        <w:tab/>
        <w:t>“Hungry, huh? Are the snacks gon’ be enough?”</w:t>
      </w:r>
    </w:p>
    <w:p>
      <w:pPr>
        <w:pStyle w:val="Normal"/>
        <w:bidi w:val="0"/>
        <w:jc w:val="left"/>
        <w:rPr>
          <w:i w:val="false"/>
          <w:i w:val="false"/>
          <w:iCs w:val="false"/>
        </w:rPr>
      </w:pPr>
      <w:r>
        <w:rPr>
          <w:i w:val="false"/>
          <w:iCs w:val="false"/>
        </w:rPr>
        <w:tab/>
        <w:t>“I’ll manage, don’t worry,” the larger anthro platonically tussles Spirit’s long hair in the space of a pause in the game’s action. “You should be able to spawn… now.” She chimes as a heap of points is collected, and Spirit is back in the game.</w:t>
      </w:r>
    </w:p>
    <w:p>
      <w:pPr>
        <w:pStyle w:val="Normal"/>
        <w:bidi w:val="0"/>
        <w:jc w:val="left"/>
        <w:rPr/>
      </w:pPr>
      <w:r>
        <w:rPr>
          <w:i w:val="false"/>
          <w:iCs w:val="false"/>
        </w:rPr>
        <w:tab/>
        <w:t>Hands back on the controller and eyes planted firmly upon the glowing tube television, Spirit is determined not to lose this game for them. After all, they still haven’t yet seen the ending! Though focused, Spirit isn’t single-minded and as they get to a boss battle she asks, “So whatcha think of it now? Y’know: vore?”—Spirit moves as though her physical body’s dodging will help avoid an in-game bullet—”Phew...”</w:t>
      </w:r>
    </w:p>
    <w:p>
      <w:pPr>
        <w:pStyle w:val="Normal"/>
        <w:bidi w:val="0"/>
        <w:jc w:val="left"/>
        <w:rPr/>
      </w:pPr>
      <w:r>
        <w:rPr>
          <w:i w:val="false"/>
          <w:iCs w:val="false"/>
        </w:rPr>
        <w:tab/>
        <w:t xml:space="preserve">“Ah, well,” she pauses as the glowing cyan blush returns as her mind’s eye is occupied by images of swallowing people whole. More concerning is the fact that in many of these involuntary images show Spirit as the prey: fighting on the way down yet clearly savoring it. She knew her friend’s predilection for taking the submissive role, yet would Spirit really go so far as to be eaten and enjoy being made a meal? Spirit had said earlier but Nyx still asked, “Well, you’d rather </w:t>
      </w:r>
      <w:r>
        <w:rPr>
          <w:i/>
          <w:iCs/>
        </w:rPr>
        <w:t>be</w:t>
      </w:r>
      <w:r>
        <w:rPr>
          <w:i w:val="false"/>
          <w:iCs w:val="false"/>
        </w:rPr>
        <w:t xml:space="preserve"> eaten, right?”</w:t>
      </w:r>
    </w:p>
    <w:p>
      <w:pPr>
        <w:pStyle w:val="Normal"/>
        <w:bidi w:val="0"/>
        <w:jc w:val="left"/>
        <w:rPr/>
      </w:pPr>
      <w:r>
        <w:rPr>
          <w:i w:val="false"/>
          <w:iCs w:val="false"/>
        </w:rPr>
        <w:tab/>
        <w:t xml:space="preserve">“Uh-huh! I already told you that, silly,” Spirit reminds as they continue on in the difficult boss battle. The win-rate in their runs through this game sat at a mere 20%, so when lives were exhausted and Spirit failed to bring Nyx back into the fold, the red sigil of ‘GAME OVER’ plastered the otherwise-dark screen. Nyx’s hand dove into the large, emptied ceramic bowl and fingers returned without any salty or sweet treats. However Nix’s fingers clasp around the fluffy folf tail of her friend, and with mind preoccupied, she lifted her up without any strain or concern. </w:t>
      </w:r>
    </w:p>
    <w:p>
      <w:pPr>
        <w:pStyle w:val="Normal"/>
        <w:bidi w:val="0"/>
        <w:jc w:val="left"/>
        <w:rPr/>
      </w:pPr>
      <w:r>
        <w:rPr>
          <w:i w:val="false"/>
          <w:iCs w:val="false"/>
        </w:rPr>
        <w:tab/>
        <w:t>“Aah ahh, Nyx, Nyx, Nyx, stop stop stop!” Spirit panicked as the controller clattered to the ground she was lifted from. The other girl’s eyes widen with surprise and that blush returned with a vibrancy unseen before. But something in her domineers over the urge to set the girl down, and instead with a smirk, her lips enshroud Spirit.</w:t>
      </w:r>
    </w:p>
    <w:p>
      <w:pPr>
        <w:pStyle w:val="Normal"/>
        <w:bidi w:val="0"/>
        <w:jc w:val="left"/>
        <w:rPr/>
      </w:pPr>
      <w:r>
        <w:rPr>
          <w:i w:val="false"/>
          <w:iCs w:val="false"/>
        </w:rPr>
        <w:tab/>
        <w:t>“Nyx, Nyx, no! Let me gooo!” Spirit’s cry is muffled through the walls of her friend’s cheeks. Her limbs try to push against the slick enclosure of muscle she’s trapped within but, aside from distending Nyx’s appearance, it does little to help. “Let me out, please! It’s not too late!” Spirit yelps as the flood of saliva and hungry muscles cooperate to convey the folf down into her esophagus. Tonsils kiss across her body on the way down, smearing their copious drool of saliva across her as Nyx’s neck protrudes from the girl fighting all the way down. Throat muscles shuttle her further into the stomach without mercy.</w:t>
      </w:r>
    </w:p>
    <w:p>
      <w:pPr>
        <w:pStyle w:val="Normal"/>
        <w:bidi w:val="0"/>
        <w:jc w:val="left"/>
        <w:rPr/>
      </w:pPr>
      <w:r>
        <w:rPr>
          <w:i w:val="false"/>
          <w:iCs w:val="false"/>
        </w:rPr>
        <w:tab/>
        <w:t xml:space="preserve">Nyx’s neck is bulged by the limbs of her meal pushed out in a desperate attempt to be free; legs and arms, her back and head, it all stretches the neck that gulps her down without making much affect; then inside is a heavy </w:t>
      </w:r>
      <w:r>
        <w:rPr>
          <w:i/>
          <w:iCs/>
        </w:rPr>
        <w:t>splash</w:t>
      </w:r>
      <w:r>
        <w:rPr>
          <w:i w:val="false"/>
          <w:iCs w:val="false"/>
        </w:rPr>
        <w:t xml:space="preserve"> as she’s accepted into the hot embrace of the stomach acid. Nyx clears her throat and begins to speak in a voice just as muffled to Spirit as Spirit’s is to Nyx, “Oh, I’m sorry, I thought you’d enjoy this.” Her words may be apologetic but the tone is like that of a lioness batting at its prey. Clear arousal slicks her inner thighs, and Nyx is only left wondering if Spirit is enjoying this likewise.</w:t>
      </w:r>
    </w:p>
    <w:p>
      <w:pPr>
        <w:pStyle w:val="Normal"/>
        <w:bidi w:val="0"/>
        <w:jc w:val="left"/>
        <w:rPr/>
      </w:pPr>
      <w:r>
        <w:rPr>
          <w:i w:val="false"/>
          <w:iCs w:val="false"/>
        </w:rPr>
        <w:tab/>
        <w:t>“Let me out,”—her body slams against one side of the stomach which churns and slowly digests the girl—”Please, Nyx, don’t do this!”</w:t>
      </w:r>
    </w:p>
    <w:p>
      <w:pPr>
        <w:pStyle w:val="Normal"/>
        <w:bidi w:val="0"/>
        <w:jc w:val="left"/>
        <w:rPr/>
      </w:pPr>
      <w:r>
        <w:rPr>
          <w:i w:val="false"/>
          <w:iCs w:val="false"/>
        </w:rPr>
        <w:tab/>
        <w:t>“Didn’t you tell me you wanted to be eaten? Really, you should be thanking me.” She smiles and rubs the enormous protuberance out her abdomen; without being able to see her victim Nyx can only hope Spirit is enjoying this as she is, and that hope slowly grows as the meal’s swelling struggles slow. The imprint of hands and a snout are chiseled into Nyx’s slender stomach before Spirit is washed back into the churn of roiling fluids, slowly being digested. “But you looked so delicious, and looks were not deceiving.”</w:t>
      </w:r>
    </w:p>
    <w:p>
      <w:pPr>
        <w:pStyle w:val="Normal"/>
        <w:bidi w:val="0"/>
        <w:jc w:val="left"/>
        <w:rPr/>
      </w:pPr>
      <w:r>
        <w:rPr>
          <w:i w:val="false"/>
          <w:iCs w:val="false"/>
        </w:rPr>
        <w:tab/>
        <w:t>“Ah, noo, stop it,” the cute and pitiful moans of the girl clearly are washed of all distress and in its place arousal takes hold. The gentle massaging of Nyx’s gut, the cozy and warm bath of acid, the gurgling and churning, the squelching sounds like a soft lullaby encouraging the girl to lay down and fall into a deep, pleasurable sleep.</w:t>
      </w:r>
    </w:p>
    <w:p>
      <w:pPr>
        <w:pStyle w:val="Normal"/>
        <w:bidi w:val="0"/>
        <w:jc w:val="left"/>
        <w:rPr/>
      </w:pPr>
      <w:r>
        <w:rPr>
          <w:i w:val="false"/>
          <w:iCs w:val="false"/>
        </w:rPr>
        <w:tab/>
        <w:t>“Sounds like you’re enjoying this,” Nyx chuckles, relieved that her meal is relishing the situation. She’s been bitten before for taking domineering chances, but this was a relatively safe bet that paid off. Plus, she got the meal her stomach was grumbling for. Her soft hands cajole the digesting bulge of Spirit into a mere bloated stomach. Spirit still thrashes against the fleshy walls of her stomach-prison, and for just a moment she swears the spasms inside are those of an orgasm, but soon all motion dies down. Gradually her stomach gets quieter, with Nyx sitting and rubbing her belly after the most satisfying meal she’s had; but it’s still digesting. Bursts of energy accompanied by grunts and pleasured moans occasionally punctuate the noisy, turbulent waves of acid slowly digesting the prey, but much of Spirit has been digested, and just a little remained.</w:t>
      </w:r>
    </w:p>
    <w:p>
      <w:pPr>
        <w:pStyle w:val="Normal"/>
        <w:bidi w:val="0"/>
        <w:jc w:val="left"/>
        <w:rPr/>
      </w:pPr>
      <w:r>
        <w:rPr>
          <w:i w:val="false"/>
          <w:iCs w:val="false"/>
        </w:rPr>
        <w:tab/>
        <w:t>With a heavy sigh and a surprising lack of heartburn, Nyx’s extraordinarily large tummy wobbles and sloshes as she gets to her feet awkwardly and tumbles over onto the bed to sleep off her overindulgence bloat like a post-Thanksgiving nap. The bed strains beneath her nearly doubled bulk and she tosses wrinkled blankets across her body which now struggle to enshroud her colossal gut. Her eyes shut as she rolls onto her side into a vaguely fetal position sunken into the memory foam pillow and mattress. Her midsection gurgle, churns, rumbles, and groans like a volcano’s ill tempered warnings as finally she drifts off to sleep.</w:t>
      </w:r>
    </w:p>
    <w:p>
      <w:pPr>
        <w:pStyle w:val="Normal"/>
        <w:bidi w:val="0"/>
        <w:jc w:val="left"/>
        <w:rPr>
          <w:i w:val="false"/>
          <w:i w:val="false"/>
          <w:iCs w:val="false"/>
        </w:rPr>
      </w:pPr>
      <w:r>
        <w:rPr>
          <w:i w:val="false"/>
          <w:iCs w:val="false"/>
        </w:rPr>
      </w:r>
    </w:p>
    <w:p>
      <w:pPr>
        <w:pStyle w:val="Normal"/>
        <w:bidi w:val="0"/>
        <w:jc w:val="center"/>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pPr>
      <w:r>
        <w:rPr>
          <w:i w:val="false"/>
          <w:iCs w:val="false"/>
        </w:rPr>
        <w:tab/>
        <w:t xml:space="preserve">Sunlight trickles through the still-parted blinds in Nyx’s bedroom. The attract mode for the game—a screensaver to prevent burn-in on old TVs—had been running all night. With a giant stretch that gently pops each joint, the engorged girl pulls herself free of the blanket that only remained partially encasing her through the night. Nyx’s belly gurgles threateningly and she clutches it for the moment before </w:t>
      </w:r>
      <w:r>
        <w:rPr>
          <w:i/>
          <w:iCs/>
        </w:rPr>
        <w:t>it</w:t>
      </w:r>
      <w:r>
        <w:rPr>
          <w:i w:val="false"/>
          <w:iCs w:val="false"/>
        </w:rPr>
        <w:t xml:space="preserve"> begins.</w:t>
      </w:r>
    </w:p>
    <w:p>
      <w:pPr>
        <w:pStyle w:val="Normal"/>
        <w:bidi w:val="0"/>
        <w:jc w:val="left"/>
        <w:rPr/>
      </w:pPr>
      <w:r>
        <w:rPr>
          <w:i w:val="false"/>
          <w:iCs w:val="false"/>
        </w:rPr>
        <w:tab/>
        <w:t>Just in the reverse of what transpired before the sun’s complete set, Spirit’s body, moving and bulging against the predator’s stomach lining and esophagus, begins is slide upwards as now the muscles abet her exit. Odd gurgling and squelching sounds ooze from her throat as does an absurd quantity of drool that lubricates the ascent. Spirit’s body tumbles on the way up, pulling taut Nyx’s throat horizontally before the prey’s outstretched limbs return to center mass. With a deep groan, Nyx hurls out the saliva-drenched Spirit onto the beige shag carpet, where her panting form sits, rubs spit from her eyes, blinkingly looks around the room, and rests her eyes upon Nyx.</w:t>
      </w:r>
    </w:p>
    <w:p>
      <w:pPr>
        <w:pStyle w:val="Normal"/>
        <w:bidi w:val="0"/>
        <w:jc w:val="left"/>
        <w:rPr/>
      </w:pPr>
      <w:r>
        <w:rPr>
          <w:i w:val="false"/>
          <w:iCs w:val="false"/>
        </w:rPr>
        <w:tab/>
        <w:t xml:space="preserve">“Nyx, what the heck was that!?” She yips, unhappy but that vexation fades away in mere moments as she barrels into her former predator for a hug. “I didn’t dislike it, but c’mon you gotta give me some warning first!” She nuzzles her sloppy, wet face into the cyan fluff of Nyx’s shoulder. </w:t>
      </w:r>
    </w:p>
    <w:p>
      <w:pPr>
        <w:pStyle w:val="Normal"/>
        <w:bidi w:val="0"/>
        <w:jc w:val="left"/>
        <w:rPr/>
      </w:pPr>
      <w:r>
        <w:rPr>
          <w:i w:val="false"/>
          <w:iCs w:val="false"/>
        </w:rPr>
        <w:tab/>
        <w:t>“Ah, I’m sorry; I really should have asked and… There’s no excuse, are you okay?” Her morose murmur is drenched in honest remorse. As fun as it was for the both in the moment, now with time to ruminate there was no</w:t>
      </w:r>
      <w:r>
        <w:rPr>
          <w:rFonts w:eastAsia="Atkinson Hyperlegible" w:cs="Atkinson Hyperlegible"/>
          <w:i w:val="false"/>
          <w:iCs w:val="false"/>
        </w:rPr>
        <w:t>—</w:t>
      </w:r>
    </w:p>
    <w:p>
      <w:pPr>
        <w:pStyle w:val="Normal"/>
        <w:bidi w:val="0"/>
        <w:jc w:val="left"/>
        <w:rPr/>
      </w:pPr>
      <w:r>
        <w:rPr>
          <w:i w:val="false"/>
          <w:iCs w:val="false"/>
        </w:rPr>
        <w:tab/>
        <w:t xml:space="preserve">“Are you kidding? Of course I’m okay! Let’s do that again!” Spirit’s adorable grin is infectious and all feelings of painful regret fade from Nyx as she’s forgiven. </w:t>
      </w:r>
    </w:p>
    <w:p>
      <w:pPr>
        <w:pStyle w:val="Normal"/>
        <w:bidi w:val="0"/>
        <w:jc w:val="left"/>
        <w:rPr/>
      </w:pPr>
      <w:r>
        <w:rPr>
          <w:i w:val="false"/>
          <w:iCs w:val="false"/>
        </w:rPr>
        <w:tab/>
        <w:t>“Well,”—Nyx breaks the friendly embrace after a moment, and becomes acutely aware of the saliva drenching the two—”Maybe after you’ve had a shower. You’re kinda sticky.”</w:t>
      </w:r>
    </w:p>
    <w:p>
      <w:pPr>
        <w:pStyle w:val="Normal"/>
        <w:bidi w:val="0"/>
        <w:jc w:val="left"/>
        <w:rPr/>
      </w:pPr>
      <w:r>
        <w:rPr>
          <w:i w:val="false"/>
          <w:iCs w:val="false"/>
        </w:rPr>
        <w:tab/>
        <w:t xml:space="preserve">Following a little pause, the two burst into giggling that turns into long-lasting, tearful laughter, as neither is able to break free of this fit of humor until Nyx’s hungry, rumbling stomach does it for them. </w:t>
      </w:r>
    </w:p>
    <w:p>
      <w:pPr>
        <w:pStyle w:val="Normal"/>
        <w:bidi w:val="0"/>
        <w:jc w:val="left"/>
        <w:rPr/>
      </w:pPr>
      <w:r>
        <w:rPr>
          <w:i w:val="false"/>
          <w:iCs w:val="false"/>
        </w:rPr>
        <w:tab/>
        <w:t xml:space="preserve">“Oh, I guess I didn’t </w:t>
      </w:r>
      <w:r>
        <w:rPr>
          <w:i/>
          <w:iCs/>
        </w:rPr>
        <w:t>actually</w:t>
      </w:r>
      <w:r>
        <w:rPr>
          <w:i w:val="false"/>
          <w:iCs w:val="false"/>
        </w:rPr>
        <w:t xml:space="preserve"> have a meal last night, huh? Want some breakfast? You get cleaned up I’ll make… well, I’ll find something to eat.” Her sweet and warm smile welcomes Spirit back to her old self, and the two set off to make and enjoy breakfast before the day truly begins. Before leaving the room, Nyx shuts off the game and the TV; they’ll have to beat it next time Spirit comes over. Unless they get too distracted agai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kinson Hyperlegible">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tkinson Hyperlegible" w:hAnsi="Atkinson Hyperlegible"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tkinson Hyperlegible" w:hAnsi="Atkinson Hyperlegible"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tkinson Hyperlegible" w:hAnsi="Atkinson Hyperlegible" w:cs="Noto Sans Devanagari"/>
    </w:rPr>
  </w:style>
  <w:style w:type="paragraph" w:styleId="Caption">
    <w:name w:val="Caption"/>
    <w:basedOn w:val="Normal"/>
    <w:qFormat/>
    <w:pPr>
      <w:suppressLineNumbers/>
      <w:spacing w:before="120" w:after="120"/>
    </w:pPr>
    <w:rPr>
      <w:rFonts w:ascii="Atkinson Hyperlegible" w:hAnsi="Atkinson Hyperlegible" w:cs="Noto Sans Devanagari"/>
      <w:i/>
      <w:iCs/>
      <w:sz w:val="24"/>
      <w:szCs w:val="24"/>
    </w:rPr>
  </w:style>
  <w:style w:type="paragraph" w:styleId="Index">
    <w:name w:val="Index"/>
    <w:basedOn w:val="Normal"/>
    <w:qFormat/>
    <w:pPr>
      <w:suppressLineNumbers/>
    </w:pPr>
    <w:rPr>
      <w:rFonts w:ascii="Atkinson Hyperlegible" w:hAnsi="Atkinson Hyperlegible"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3:07:53Z</dcterms:created>
  <dc:creator/>
  <dc:description/>
  <dc:language>en-US</dc:language>
  <cp:lastModifiedBy/>
  <dcterms:modified xsi:type="dcterms:W3CDTF">2022-11-30T03:10:05Z</dcterms:modified>
  <cp:revision>53</cp:revision>
  <dc:subject/>
  <dc:title/>
</cp:coreProperties>
</file>